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B42A796A7FB4DDEF6904231813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B42A796A7FB4DDEF6904231813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lj4zljac55pel44CQ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m73lhoXml4XmuLjlub/opb/otorljZfkuIvpvpnmub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5ND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7t+WFqOWQqz7otorljZfkuIvpvpnmub7jgIHmsrPlhoXjgIHljJfmtbf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v546p5peg6Ieq6LS5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2iuWNl+S4i+m+mea5v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Y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B42A796A7FB4DDEF6904231813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