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1A9E8A921278711EB9FD010F78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A9E8A921278711EB9FD010F78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kqKuaWsOWkqem5heWgoeWFpeWGheOAgeWPjOWuq+WPjOiIu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oq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TU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WbveiIqj7lvrfms5XmhI/nkZ405Zu9MTLlpKkqKuaWsOWkqem5heWgoeWFpeWG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WPjOiIueOAgeWwkeWls+WzsC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k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L2b572X5Lym6JCoIOe6pjI4MEt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S3lqIHlsLzmlq8g57qmMjgwS0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iB5bC85pav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57qmMzgwS00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yn5rSy5bCP6ZWHLS3mlrDlpKnpuYXloKE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qYxMTRLTSsxMjVLT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FleWwvOm7kS0t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57qmMzY1S00rNzBLT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qYzMj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5Xlm73lsI/plYctLeesrOaIji0t5be06buOIOe6pjEwMCs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57qmMzEw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FleWwvOm7kS0t572X6am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4rml6Xpm4blkIjkuo7mnLrlnLrvvIzmkK3kuZjlvrflm73msYnojo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4fmhZXlsLzpu5HovazmnLrpo57lvoDmhI/lpKfliKnpppbpg73nvZfpqaz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bnu4/ov4fplb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kI7vvIzmiJHku6zlronmjpLkuJPovabmjqXmn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L3NwYW4+DQo8L3A+DQo8cD4NCgk8c3Bhbj7lj4LogIPoiKrnj60gTEg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UtLTE3OjAwIOi9rCBMSDE4NDggMTk6MTAtLTIwOjQwIOaIliBDQTkzOSAxMzo0MC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6amsLS3kvZvnvZfkvKbokKgg57qmMjgwS0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oSP5aSn5Yip6aaW6YO9572X6ams77yM6L+Z5bqn5Y+k5Z+O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w5a+M55qE5Y+k6L+577yM5bqf5aKf5ZKM5Y+k5Luj5bu6562R5LuN5pi+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4oCc5rC45oGS5LmL6YO94oCd55qE5bqE5Lil44CC5ri46KeI5qK16JKC5YaI77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57qmNDXliIbpkp/vvIn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MTUw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Zyj5b285b6X5aSn5pWZ5aCC77yM54m55Yir6LWg6YCB57u/6Imy6YCa6YGT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s+acuuiusuino+KWsu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wgeWco+a0u+WKqOacn+mXtO+8jOWxiuaXtuWwhuS4jeWvueWkluW8gOaUv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i1oOmAgemhueebrui0ueeUqOaXoOazlemAgOi/mO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W6p+mbhOS8n+WjruS4veeahOWkp+aVmeWgguWGheWklueahOmbleWI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mprOi1m+WFi+eahOWjgeeUu++8jOaXoOS4gOS4jeaYr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u+8mzE4NzDlubTku6XmnaXnmoTph43opoHlrpfmlZnku6rlvI/lnYf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iKvlv5jkuobkuIDlrpropoHlnKjlt7TmtJvlhYvlvI/po47moLz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lZnlvbHjgILmlpflhb3lnLrvvIjlpJbop4Llj4Lop4LvvIzlkKv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pJbop4LvvIzmgLvkvZPmuLjop4jml7bpl7T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+WPpOe9l+mprOaXtuacnyrlpKfnmoTlnIblvaLop5LmlpflnLrvvIz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Izlo67op4LvvJvml4HovrnmmK/lhazlhYMzMTXlubTkv67lu7rnmoT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oCm4oCm5LmL5ZCO6amx6L2m5YmN5b6A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lqIHlsLzmlq8g57qmMjg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mhI/lpKfliKnmlofoibrlpI3lhbTnmoTlj5HmupDlnLA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LiN6K665oKo5piv5ryr5q2l5Zyo5aSn6KGX5bCP5be36L+Y5pi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76O5pyv6aaG5oiW5pWZ5aCC5Y+C6KeC77yM6YO95Lya5oSf5Y+X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Y+k5Z+O5rWT6YOB55qE5paH5YyW5rCb5Zu0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44CC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57qmMjDliIbpkp/vvInmmK/kvZvnvZfkvKbokKgq6YeN6KaB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WZ5aCC44CB5rSX56S85aCC44CB6ZKf5qW857uE5oiQ77yM5rSX56S85aCC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x5LqO5aSn5biI57Gz5byA5pyX5Z+6572X55qE6LWe6KqJ6ICM5b6X5Yiw4oC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oCd55qE576O6KqJ44CC5biC5pS/5Y6F5bm/5Zy677yI5aSW6KeC77yM5ZCr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oC75L2T5ri46KeI5pe26Ze057qmMjDliIbpkp/vvInlj4jlkI3vvJr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opb/lsLzlpaXliJflub/lnLrvvIzov5nph4zmnInkuIDluqf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oonloKHlvI/ml6flrqvvvIjnjrDkuLrluILmlL/ljoXvvInkvqfnv7z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jrDlnKjov57lkIzmlbTkuKrlub/lnLrmiJDkuLrkuobkuIDluqfpnLLlpKn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ITnp43nn7Ppm5Xlkozpk5zlg4/kvZzlk4HmoKnmoKnlpoLnlJ/vvI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KDnpZ7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EuLi4u6amx6L2m5YmN5b6A5rC05Z+O5aiB5bC85pav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mrKfmtLLlsI/plYcg57qmMzgwS0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okZflkI3nmoTmsLTln47igJTlqIHlsLzmlq/vvIj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77yJ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Zyj6ams5Y+v5bm/5Zy677yb6ZqP5ZCO5Y+C6KeC5rC05Z+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55oGv5qGl4oCm4oCm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mY5Z2Q5aiB5bC85pavKuWFt+eJueiJsueahOS6pOmAmuW3peWFt+KWs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Svlk4HphZLvvIjlha3kurrkuIDoiLnvvInplb/lvaLnmoTlh6TlsL7oiLn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msLTmuKDjgIHlj6Tlt7fkuYvpl7TvvIzluKbmnaXml6DpmZDmtarmvKv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lpJzlrr/mrKfmtLLlsI/plY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KfmtLLlsI/plYctLeaWsOWkqem5heWgoS0t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Oe6pjExNEtNKzEyNUtN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vrflm73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nljbPlnZDokL3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Qq5Yid6I2J56i/5Li65Ymn6Zmi55S75a625LiO6Iie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F6L+q5pav5bC85LmQ5Zut5Y2z5Lu/5q2k5bu66YCg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bee6aaW5bqc4oCU5oWV5bC86buR77yM6L+Z5bqn5Z+O5b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JGX5ZCN55qE5ZWk6YWS5LmL6YO977yM5Lqr5pyJ4oCc5qyn5rSy5bu656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5qE576O6KqJ77yM5ZOl54m55byP44CB5Y+k572X6ams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ul5Y+K5ZCE5byP546w5Luj5YyW55qE5bu6562R5q+U5q+U55qG5piv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44CB6Lev5b6357u05biM5aSn6KGX5piv6L+Z5bqn5Z+O5biC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5LuO5biC5Lit5b+D55qE546b5Li95Lqa5bm/5Zy677yI5aSW6Ke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5aSW6KeC77yM57qmMjDliIbpkp/vvInlvIDlp4vmhZXlsLzpu5HkuY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TmlrDluILmlL/ljoX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jgILlnKjmhZXlsLzpu5HmgqjlsIbpoobnlaXlt7TkvJDliKnkuprnmoTosarov4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Kb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ZXlsLzpu5EtLeWNouWhnuaBqS0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Oe6pjM2NUtNKzcwS0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kZ7lo6vnvo7kuL3lsI/plYfvvI3ljaLloZ7mganjgIL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gLvkvZPmuLjop4jml7bpl7TnuqY2MOWIhumSn++8ie+8jOe+juS4veeah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5luOAgemYv+WwlOWNkeaWr+WxseS4juS4reS4lue6queahOW7uuetkeS6kuebu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ivl+WmgueUu+eahOe+juaZr+S7pOS6uuWAvuWAku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KApuKApu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OAgemAlOe7j+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T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bu65oiQ55qE5paH6Im65aSN5YW05byP5bu6562R77yN5biC5pS/5Y6F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4oCU5Zug54m55ouJ6IKv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oC75L2T5ri46KeI5pe26Ze057qmNjDliIbpkp/vvInvvIz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5aOu5Li955qE5bOw5b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95YOP6YO95Y+X6L+Z5Lik5rmW5LmL5rC055qE5a2V6IKy5ruL5YW7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aOu576O5ZKM6ZuE5rWR4oCm4oC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4m55ouJ6IKvLS3ms5Xlm73lsI/plYcg57qmMzIw5YWs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nmbvlsJHlpbPls7DilrLpmL/lsJTljZHmlq/lsbHnmoQq6auY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W35ouUNDE1OOexs++8jOaoquS6mDE45YWs6YeM77yM5a6b5aaC5LiA5L2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6ZW/5Y+R77yM6ZO26KOF57Sg6KO577yM5oGs6Z2Z5Zyw5Luw5Y2n5Zy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pCt5LmY55m75bGx6b2/6L2u54Gr6L2m5YmN5b6A5qCH6auYMzQ1NO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zsOWxseiFsO+8iOepv+i/h+Wyqea0numap+mBk+aKtei+vuWxsemh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g+WFqOasp+S9jee9rirpq5jnmoTngavovabnq5nvvIzmgqjlj6/pgI/ov4f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4LotY/pmL/lsJTljZHmlq/lsbHlsqnku6Tkurrmg4rlvILotZ7lj7nnmoTnu53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njgILkuYvlkI7kuZjovabliY3lvoDms5Xlm73vvIzmmZrppJDoh6rnkIblpJzlrr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5Xlm73lsI/plYctLeesrOaIji0t5be06buOIOe6pjEwMCszMjDlhaz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esrOaIju+8jOWfjuW4gua4uOiniO+8iOe6pjH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mu6Hovb3mlofljJbpgZfkuqfnmoToibrmnK/ln47jgIHkuIDkuKr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po5/plYfjgIHkuIDkuKrllYbkuJrkuK3lv4PjgILlj4Lop4LlkInnuqblp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U5bm/5Zy65piv5LqM5Y2B5LiW57qq5Yid5pS56Z2p5rS+6aOO5qC855qE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6Zmi5rS+6aOO5qC85Y2B6Laz55qE5peF5bqX5peB6L655pyJ5LiA5bqn5a6d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M6L+Z5Lqb6YO95Ye65LqO5ZCM5LiA5bu6562R5biI6Lev5piTPyD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YvmiYvjgILkuYvlkI7pqbHovabliY3lvoDmtarmvKvkuYvpg73lt7Tpu47vvIz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kuIoq5aSn55qE5Z+O5biC77yM5Lmf5piv5LiW55WM5LiKKu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OAguWcsOWkhOazleWbveWMl+mDqO+8jOWhnue6s+ays+ilv+WyuO+8jOi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+8iOiLseWQieWIqea1t+Wzoe+8ie+8k++8l++8leWFrOmHjOOAguWhnue6s+ays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/h+WfjuW4gu+8jOW9ouaIkOS4pOW6p+ays+W/g+Wym++8iOaWr+W+t+WSjOWco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DnuqYzMTBLT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3tOm7jiDnuqYzMTBLTSAo5rG96L2mKQ0K5a6J5o6S5ri46KeI5L2N5Lq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5LiW55WM5paH5YyW6YGX5Lqn55qE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6ZqP5ZCO5ri46KeI5be06buO5biC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Nj+WSjOW5v+Wcuu+8iOe6pjMw5YiG6ZKf77yJ44CC5Yev5peL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nmmK/pppnmpq3kuL3oiI3lpKfpgZP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t7Tpu47kuLvopoHluoblhbjmtLvliqjnmoTotbfngrnvvIz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xMuadoeihl+mBk++8jOeKueWmguWNgeS6jOmBk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OWwhOedgOi/meW6p+WFieiKkuWbm+WwhOeahOWfjuW4guOAguS5i+WQju+8jOe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KWsu+8iOS6jOWxgu+8ieW7uuS6jjE4ODnlubTvvIz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kuIDnmb7lkajlubTlkozlvZPml7bkuL7lip7nmoTkuIflm73ljZrop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ku4rlpKnnjrDlt7LmiJDkuLrlt7Tpu47ln47moIflu7rnrZ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pay5Y2i5rWu5a6r77yI5ZCr6Zeo56Wo5ZKM6K6y6Kej77yM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jOiusuino+S4jeWwkeS6jjHlsI/ml7bvvIn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jgILmiJHku6zkuLrmgqjlronmjpLnmoTkuK3mloforrLop6PlkZjkvJr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ov5nluqfoibrmnK/lrqvmrr/nmoTnj43otLXmlLbol4/igKbigKbilrL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nurPmsrPvvIjnuqYx5bCP5pe277yJ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77yM5qyj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35Lq655qE6aOO5YWJ4oCm4oCm5Y+C6KeC6JGX5ZCN55qERnJhZ29uYXJk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Cr5pyJ5Lit5paH6K6y6Kej77yM5oSf5Y+X6Iqs6Iqz5rCU5oG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hOmAieW+t+WbveaxieiOjuiIquepuu+8iOW+gOi/lOeZveWkqemjnui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+WFqOWQq++8jOaXoOiHqui0ueaXoOWwj+i0ue+8jFZJUDMw5Lq6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vljYfnuqcx5pmaNeaYn+mFkuW6l++8jOerpeivneaipuW5u+eahOaWsOWkqem5he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iAmbmJzcDsgJm5ic3A7PGJyIC8+DQrooYznqIvkuq7ngrkgJm5ic3A7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CR5aWz5bOw6KeC5YWJ6ZOB6Lev77yM55m75bCR5aWz5bOw4oCc5qyn5rS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oCd77yb55m75Z+D6I+y5bCU6ZOB5aGU77yI5LqM5bGC77yJ77yb55m+5LiH5Lq6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oCU5b635Zu95oWV5bC86buRPGJyIC8+DQrnibnliKvotaDpgIEgJm5ic3A7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T5bGe6Ieq5bex55qE6K6i5Yi257qq5b+15ZOB44CB5YWo55CD6YCa55So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F6KGM5LiJ5a6dJm5ic3A7PGJyIC8+DQrppZXppK7nm5vlrrQg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77yM5Y2I5pma6aSQ5YWr6I+c5LiA5rGk77yM5oSP5aSn5Yi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b635Zu954yq5omL6aSQ44CB5be06buO5rW36bKc6aSQ44CB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ZuYnNwOzxiciAvPg0KKuWPjOa4uOiIuSo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S3ku47loZ7nurPmsrPkuIrnnIvlt7Tpu47vvIzmiYDlvpfliLDnmoTljbDosa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kuI3lkIzvvJvotKHlpJrmi4nmuLjoiLkr5ZOB6YWSLS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o47mg4XnmoTlsJboiJ/vvIzmnoHlr4zmsLTln47nibnmnInnmoTmg4Xotq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4zlrqvmrr8qICZuYnNwO+WNoua1ruWuq+OAgeWHoeWwlOi1m+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eiSguWGiOWco+W9vOW+l+Wkp+aVmeWggue7v+iJsumAmumBkyv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plb/ml7bpl7TmjpLpmJ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iDljJfkuqzotbfmraL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vvIzlm6LpmJ/mnLrnpajkuI3lhYHorrjmlLnlkI3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mlLnmnJ/vvIzlpoLmnpzmuLjlrqLlm6DkuKrkurrljp/lm6DkuLTml7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LrnpajnmoTvvIzmnLrnpajotLnnlKjlnYfkuI3kuojpgIDov5jvvJvvvIj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mlrDlop7nmoTnh4PmsrnpmYTliqDotLnvvIk8YnIgLz4NCuKXh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mrKfmtLLlvoDov5Tlm73pmY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uKXhiDlvZPlnLDlm5vmmJ/nuqfphZLlupfvvIz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nuqfvvIjlj4zkurrpl7QgLyDoh6rliqnml6nppJD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ml4XmuLjlt7Tlo6vlj4rlpJbnsY3lj7jmnLrvvJs8YnIgLz4NCuKXhi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vvJs8YnIgLz4NCuKXhiDkuK3lvI/ljYjmmZr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4LTEw5Lq65LiA5qGM77yb54m55Yir6LWg6YCBNOmhv+eJueiJs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ihjOeoi+S4reaJgOWIl+aZr+eCueKWsu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EFEU+WboumYn+aXhea4uOetvuivgei0ueeUqO+8mz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xOeasp+WFgy/kuro8YnIgLz4NCuKXh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uKXhiDml4XmuLjlooPlpJbmlZHmj7Tkv53pmanjgII8YnIgLz4N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aJgOmcgOi1hOaWmeWPiuimgeaxgjxiciAvPg0KMS7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Dnp4HmiqTnhafvvIjljIXmi6zml6fmiqTnhafvvIk8YnIgLz4NCjIuMuWvuOeZveW6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TlvKDvvIjkuI3og73nv7vmi43vvIzljYrlubTlhoXov5Hnhacs5LiN6IO96Zyy54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+ivt+ihqCjkv6Hmga/loavlhpnlrozmlbQp5aaC5p6c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6KGo5b+F6aG75aGr5YaZ77yM5rKh5pyJ5YiZ5aGrTk/vvIzljrvkuJb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I7lt7LmlYUu54i25q+N5aeT5ZCN5b+F6aG75o+Q5L6b77yM5Y675LiW5Lmf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NC7vvIgx77yJ5Zyo6IGM5Lq65ZGY5b+F6aG75o+Q5L6b77ya6Iux5paH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KOWQjumZhOagt+acrCnvvIjlv4XpobvnlKjmiqzlpLTnurjvvInlt6XkvZ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PljbDlnKjlhazlj7jmiqzlpLTnurjkuIrvvIzlhbblhoXlrrnljIXmi6z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IHogYzliqHjgIHlubTolqrjgIHlhaXogYzlhbfkvZPml7bpl7TvvIjnsr7noa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l6XvvInjgIHlh7rmuLjlhbfkvZPml7bpl7TvvIjnsr7noa7liLDlubTmnIjml6X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5bm0WFjmnIhYWOaXpeKAlFhYWFjlubRYWOaciFhY5pel77yJ5Lul5Y+K5LiO5q2k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45YWz55qE5YeG5YGH6K645Y+v77yM6JCl5Lia5omn54Wn5rOo5YaM5Y+344C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T5ZCN5ZKM6IGM5Yqh77yM5LiU5pyJ6LSf6LSj5Lq65omL5YaZ562+5ZCN5bm2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44CC77yI57uE57uH5py65p6E5Luj56CB6K+B5Y+356CB5Lmf5Y+v5Lul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S8keS6uuWRmOW/hemhu+aPkOS+m++8mumAgOS8keivgeWkjeWNsOS7t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mcgOimgea4healmuWkjeWNsOWHuuS4quS6uuS/oeaBr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AgOS8keivgeS4ouWkseaIluiAheWwmuacquWKnueQhuWmpeW9k+W/hemhu+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WOn+S7tu+8iOimgeaxguWQjOW3peS9nOWNleS9jeivgeaYj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cqOagoeWtpueUn+W/hemhu+aPkOS+m++8muWtpueUn+ivgeWkjeWNsOS7tiD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76K+B5piO5Y6f5Lu277yM5a2p5a2Q6ZyA5o+Q5L6b54i25q+N5LiA5pa555qE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77yb5peg5Lia5a625bqt5Li75aa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ix5Lq65LuY6LS56K+B5piO77yM5qCH5piO6LS555So55Sx6LCB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bqU5bGK5q+V5Lia55Sf5o+Q5L6b5a2m55Sf6K+B5aSN5Y2w5Lu2IOWS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lpI3ljbDku7blj4rlvZXlj5bpgJrnn6XkuablpI3ljbDku7bvvIzlranlrZ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kuIDmlrnnmoT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ml6DkuJrlrrbluq3kuLvlpofpnIDmj5DkvpvniLHkurrku5jotLnor4HmmI7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LnnlKjnlLHosIHmib/mi4XjgII8YnIgLz4NCu+8iDXvvInlkIzml7blpoLmnp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mK/ml6DkuJrnmoTmnKrlqZrmiJDlubTkurrvvIjljIXmi6zlt7Lmu6E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ie+8mueIti/mr43nmoTku5jotLnor4HmmI7ljp/ku7bvvIznu5nlhb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nmoTlr7nlupTnmoTniLYv5q+NKui/kTbkuKrmnIjnmoTpk7booYz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5Lmf5Y+v5o+Q5L6b6Ieq5bex5ZCN5LiL55qE5a+56LSm5Y2VKee7meWFtuaLheS/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r43vvIzlv4XpobvkuI7nlLPor7fkurrlnKjmiLflj6PmnKzkuIrog73nm7Tmjq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LlsZ7lhbPns7vvvIzlpoLmnpzkuI3og73lv4Xpobvmj5Dkvpvlh7rnlJ/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lpoLmnpzlh7rnlJ/or4HmmI7kuKLlpLHjgILvvIzliJnlv4Xpobvmj5Dkvp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JbkuqTpg6jorqTor4HnmoTkurLlsZ7lhbPns7vlhazor4HkuaY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npznrb7or4HnlLPor7fkurrmmK/ml6DkuJrnmoTlt7LlqZrkurrlkZj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nmoTlnKjogYzor4HmmI7ljp/ku7bvvIzku6Xlj4rphY3lgbYq6L+R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mTtuihjOWvuei0puWNlSjkuZ/lj6/mj5Dkvpvoh6rlt7Hlk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tKbljZUpPGJyIC8+DQrlkIzml7blv4Xpobvmj5Dkvpvnu4/kuK3lm73lpJbkuq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nu5PlqZror4Hlhazor4HjgIHorqTor4HkuabvvIzorqTor4HkuabkuLr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YnIgLz4NCjUu6JCl5Lia5omn54Wn5Ymv5pys5aSN5Y2w5Lu277yI5Yqg55uW5YWs5Y+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M57uE57uH5py65p6E5Luj56CB6K+B5Ymv5pys5aSN5Y2w5Lu2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IPGJyIC8+DQo2LumTtuihjOa0u+acn+Wvuei0puWNlSjov57nu63ov5Hoh7PlsJ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Z6aKd5aSn5LqOMTAwMDDlhYPvvIzliqDnm5bpk7booYzlhaznq6Ap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M5b+F6aG75o+Q5Lqk5a2Y5oqY5Y6f5Lu26YCS5Lqk5L2/6aaGPGJyIC8+DQo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Kui/kTbkuKrmnIjov57nu63nmoTlr7notKbljZXvvJs/6Iul5a+56LSm5Y2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l5pyf5ruh6LazNuS4quaciOeahOimgeaxguS9huaYr+WunumZheS6pOaYk+iusOW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8uuWwke+8jOi/meenjeaDheWGteS4i++8jOW7uuiuruaPkOS+mzEy5Liq5py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44CCP+iLpeeUs+ivt+iAheacrOS6uuWQjeS4i+ayoeaciemTtuihjO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qOWFtuebtOezu+S6suWxnuWQjeS4i+eahOWvuei0puWNle+8jOS9huW/hemhu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WPr+S7peivgeaYjueUs+ivt+iAheWPiuWFtuS6suWxnueahOWFs+ezu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+WPo+acrO+8jOe7k+Wpmuivge+8jOWHuueUn+ivgeaYju+8jOeLrOeUn+WtkOWls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luS6pOmDqOiupCDor4HnmoTkurLlsZ7lhbPns7vlhazor4HkuabvvIn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ku7vkvZXpk7booYzor4HmmI7nmoTnlLPor7fogIXlsIbml6Dms5XlnKjms5X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qTnlLPor7fjgII8YnIgLz4NCjcu5oi35Y+j5pys5pW05pys5aSN5Y2w5Lu2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7veivgeato+WPjemdouWkjeWNsOS7tjxiciAvPg0KOS7nu5PlqZr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qZror4HlpI3ljbDku7bvvIzlt7LlqZrnmoRBRFPnlLPor7fogIXlj6/nlL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nZDmlpnku6Pmm7/nu5PlqZror4HvvIjmjInlhYjlkI7pobrluo/kuLrkvbPvvInv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vI/nmoTnu5PlqZror4HkuabvvJstLS3lpoLmnpzmiLflj6Pog73nm7TmjqX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lj6/nlLHmiLflj6Pku6Pmm7/nu5PlqZror4HvvJstLS3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JTmiLflj6Pml6Dms5Xnm7TmjqXor4HmmI7lpKvlprvlhbPns7vnmoTlj6/mj5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lpITlh7rnpLrnmoTlpKvlprvlhbPns7vlhazor4HkuabvvJstLS3lhazlron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oTnu5PlqZror4HkuKLlpLHor4HmmI7lj4rlpKvlprvlhbPns7vor4HmmI7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wLjE45bKB5Lul5LiL5o+Q5L6b5Ye655Sf5Yy75a2m6K+B5piO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geOAgeWnlOaJmOWFrOivgSvorqTor4HvvIzorqTor4HmiJHnpL7lj6/ku6PlgZ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ys77ybMTjlsoHku6XkuIvmnKrmiJDlubTkurrlhazor4HkuabopoHmsYLvvJropoH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azor4HkuabkuK3niLbmr43vvIzlranlrZDlj4rlj5flp5TmiZjkurrnmoTlp5Plk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jkuK3mloflj4rnv7vor5HvvIktLeWFrOivgeS5puWGhemcgOacieiLseaWh+e/u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Ws6K+B5Lmm5Lit6ZyA5qCH5piO5Ye66KGM5pe26Ze077ybLS3lhazor4Hkua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opoHkuI7lrp7pmYXot6/nur/nm7jnrKbvvIwg5L6L5aaC77ya5peF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655Sz5qC55Yy65aSa5Liq5Zu95a6255qE77yM5YWs6K+B5Lmm5Lit6ZyA5qCH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u95a6277yM6ICM5LiN5Y+v5LuF5LuF5qCH5rOo5YmN5b6A5rOV5Zu95oiW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GJyIC8+DQoxMi7lhbbku5botYTkuqfor4HmmI7vvJrmiL/kuqf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vabkuqfor4HlpI3ljbDku7bvvIzogqHnpajlm73lgLrln7rph5HnrYnjgILvvI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3kuIvmsqHmnInmiL/kuqfovabkuqfvvIzlj6/mj5DkvpvphY3lgbbmiJb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Lbmr43lkI3kuIvnm7jlupTotKLkuqfvvIk8YnIgLz4NCjEzLuaXoOS4muS6uuWRmC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nlLHooZfpgZPlsYXlp5TkvJov5rS+5Ye65omA5byA5YW355qE5bGF5L2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A6KaB5pyJ5byA5YW35Lq65aeT5ZCN5ZKM6IGU57O755S16K+d77yB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gJm5ic3A75ZCE56eN6K+B5piO6ZyA6KeE6IyD5YyW77yM5L6L5aaC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T5ama6K+B5Lii5aSx6K+B5piO77yM6YCA5LyR6K+B5piO77yM5Zyo6K+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piO77yM6ZyA55So5oqs5aS057q45omT5Y2wKOS4jeiDveaJi+WG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h+aYjuW8gOWFt+ivgeaYjuS6uueahOWnk+WQje+8jOiBjOWKo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4m55Yir5rOo5oSPPGJyIC8+DQoxLuabvuiiq+S7u+S9leWbveWutu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uouS6uu+8jOivt+aPkOS+m+aLkuetvuivtOaYju+8jOatpOivtOaYj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mhueahOaLkuetvuS/oe+8jOS5n+WPr+S7peaYr+eUs+ivt+S6uuacrOS6uuWG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S4reiLseaWh+Wdh+WPrzxiciAvPg0KMi7kvb/ppobmnInmnYPlnKjlj5f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r3lj5bnlLPor7fkurrliLDkvb/ppobpnaLor5XvvIzmiJbopoHmsYL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liLDkvb/ppobpnaLor5XplIDnrb48YnIgLz4NCjMu5L2/6aaG5a+5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65Yac5rCR55qE55Sz6K+35Lq65a6h5p+l6L6D5Li65Lil5qC877yM5ouS562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GJyIC8+DQo0Luivt+WuouS6uuWKoeW/heaPkOS+m+ecn+Wunui1hOaWme+8jO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eahOi1hOaWmeS4uuiZmuWBh+i1hOaWme+8jOWwhuS8muiiq+aXheihjOekvuaIl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eUs+ivt+i1hOagvO+8jOWboOatpOmAoOaIkOeahOaJgOaciemjjumZqeWS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eUseWuouS6uuacrOS6uuaJv+aLh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hu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NleaIv+W3ru+8mzxiciAvPg0K4pe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il4b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Xh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Mg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NCD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Js8YnIgLz4NCjUg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IO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NyD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ljoXnlKjppJDnmoQsI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g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xMC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lkITlm73lm73mg4XkuI3lkIzvvIzmgqjlnKjmrKfmtLLml4XmuLjml7b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6HnlKjljaHlj4rpk7bogZTljaHlpJbvvIzor7flsL3ph4/lpJrlh4blpIf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Lku6Xmlrnkvr/mlK/ku5joh6rotLnooYznqIvotLnnlKj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YnIgLz4NCjExIO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77ybPGJyIC8+DQoxM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EzIO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iciAvPg0KMTQg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DlpoLpgYfkuI3lj6/pooTop4HoiKrnqbrlhazlj7jjgIHlpKnmsJTlj4r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L/nrZbosIPmlbTmiYDoh7TnmoTotLnnlKjlop7liqDvvIzmiJHlj7jmnInmnYP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7pmYXlpJrlj5HnlJ/kuYvotLnnlKjvvIzor7flrqLkurrkuojku6X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IO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mzxiciAvPg0KMTcg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g5oyJ54Wn5qyn5rSy5ZCE5L2/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a6i5Lq6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6aaG5Lya5Zyo5Zui6Zif5Ye65Zui5ZCO5LqI5Lul6YCa55+l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bCG6L+U56iL5py656Wo6K6i5Zyo5Zue5Zu95b2T5aSp5LiL5Y2I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b5aaC6YGH5Zue5Zu95oq16L6+5b2T5aSp5Li65ZGo5LqU44CB5ZGo5YWt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6K6i5LiL5ZGo5LiA5LiL5Y2I5oiW5pma5LiK55qE6Iiq54+t77yM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6Z2i6K+V6ICM6IC96K+v6Iiq54+t77yI5ZCE5L2/6aaG5ZGo5LqU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Yqe5YWs77yJ44CCPGJyIC8+DQoyIO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MyD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77yB77yBPGJyIC8+DQo1IO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WA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A9E8A921278711EB9FD010F78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