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1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11D728324069C3D6F66FDC08C7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1D728324069C3D6F66FDC08C7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4z5Zu9MTHlpKkqKumHkeiJsuWxseWPo+WIl+i9puOAgeWFqOeoi1dJRknjgIH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Kl9f5peF5ri457q/6Lev5Ye65aKD5peF5ri45qyn5rSy5LiJ5Zu9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OTc1DQoNCjxicj4NCg0KCTzmsYn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+5b635aWl55GeM+WbvTEx5aSpKirph5HoibLlsbHlj6PliJfovabjgIHlhajnqIt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aWz5bOw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FleWwvOm7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wy5aSpIOaFleWwvOm7kS0t57u05Lmf57qz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i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tLeiQqOWwlOWFue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okKjlsJTlhbnloKEtLemYv+iOq+mrmOWjgeeUu+adkS0t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IOWboOaWr+W4g+mygeWFiy0t55Om5p2c5YW5LS3oi4/pu47kuJY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+WboOeJueaLieiCry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6Dnibnmi4nogq8tLea7tOa7tOa5li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635Zu95bCP6ZWHLS3lt7Tnmbvlt7TnmbstLea1t+W+t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+t+WgoS0t5rOV5YWw5YWL56a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iDms5XlhbDlhYvnpo8tLemfpu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nhui0reeJqeadkS0t5rOV5YWw5YWL56aP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hZXlsLzpu5E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nKjpppbpg73mnLrlnLpU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DTmpbwy5Y+36ZeoQuWMuumbhuWQiO+8jOeUsemAgeWbouS6uuiusuino+WHu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W5tuW4ruWKqeWKnueQhueZu+acuuWPiuWHuuWFs+aJi+e7re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axieiOjuiIquepuuWFrOWPuOWuouacuumjnuW+gO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acuuWJjeW+gOS8keaBr++8jOiwg+aVtOaXtuW3r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srDL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S3nu7TkuZ/nurM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lhoXkuqvnlKj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eWwvOm7keW4guWMuua4uOiniO+8mua4uOiniOmprOS4veaBqeW5v+Wcuu+8jOingui1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6juW5v+WcuuS4iueahOWTpeeJueW8j+aWsOW4guaUv+WOhe+8iOWkluingu+8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mSn+alvOS4iuijhee9ruacieWFqOW+t+WbvSrlpKfnmoTmnKjlgbbmiqXml7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lpJbop4Llhbflt7TmtJvlhYvpo47moLzjgIHosarljY7nmoTnur3oiqzloK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IDop4jlt7TkvJDliKnkuprnmoTosarov4jpo47mg4XvvJv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nLDliKnnu7TkuZ/nurP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7u05Lmf57qzLS3okKjlsJTlhbnloK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aXqemkkO+8jOe7tOS5n+e6s+W4guWMuuinguWFie+8iOW4guWMuuinguWF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uLjop4jkuL7kuJbpl7vlkI3nmoTmlofoibrlpI3lhbTlvI/lu7rnrZE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5qH5a625q2M5Ymn6Zmi5aSW5pmv77yM5paw6ZuF5YW45byP55qE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biC5pS/5aSn5Y6F77yI5aSW6KeC77yJ77yM57u05Lmf57q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qE5pav54m55Yqz5pav6ZuV5YOP77yM5b2T5bm05aWl5YyI5bid5Zu9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N6ZyN5aSr5aCh55qH5a6r77yI5aSW5pmv77yJ77yb5ZCO5Y+C6KeC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ZCr6Zeo56Wo77yM5ri46KeI5pe26Ze057qmMS0xLjXlsI/ml7bvvInlj4r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mmK/luIPmlq/loKHnjovmnJ3nmoTooYzlrqvvvIzlroPnmoToirH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63mnpfoibrmnK/nmoTlhbjojIPvvIzoirHlnZvlkozojYnlnarkvJrlm6D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jaLlh7rlkIznmoTkvJjnvo7lm77moYjvvIzooqvoqonkuLropb/opb/lhaz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LkuIvljYjkuZjovabliY3lvoDlpaXlnLDliKnpn7PkuZDnpZ7nq6XojqvmiY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TigJTokKjlsJTmlq/loK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6JCo5bCU5YW55aChLS3pmL/ojqvpq5jlo4HnlLvmnZEt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YaF5Lqr55So5pep6aSQ77yM6JCo5bCU5pav5aCh5bey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77yM5YmN5b6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oCc6Z+z5LmQ5LmL5aOw4oCd55qE5ouN5pGE5Zy65pmv5omA5Zyo5Zyw77yM5Lul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ZuV5YOP5Li65Li76aKY55qE57Gz5ouJ6LSd5bCU6Iqx5Zut77yM5rSX6ams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yr5q2l57uP6L+H6JCo5bCU5pav5ZOI5rKz5Yiw5qC854m55ouJ6KGX5Lmd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mO54m55pWF5bGF77yM5bm25p2l5Yiw5Li75pWZ5bm/5Zy65qyj6LWP5bm/5Zy65Li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G/5Y+K5rW36ams6ZuV5YOP5Za35rOJ77yM5Y+C6KeC5aSn5pWZ5aCC5Y+K6KW/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q6/5ZKM6I6r5omO54m55bm/5Zy677yb5LiL5Y2I5YmN5b6A5b635Zu9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CP6ZWH5LiK6Zi/6I6r6auY77yIT2JlcmFtbWVyZ2F177yJ77yM6L+Z5bq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Sw5Zut5bCP6ZWH77yM5Zug55S75ruh5bCP6ZWH5oi/6IiN55qE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76O5aOB55S76KKr6KqJ5Li64oCc5LiW55WM6JGX5ZCN55qE5aOB55S75p2R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aC5q2k77yMMjAxMOW5tO+8jOS4iumYv+iOq+mrmOi/mOiNo+eZu+e+j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PuEdhdGUgMSBUcmF2ZWzlh7rngonnmoTigJwyMDEw5bm05Y2B5aSn5peF5ri4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Y2V44CC5LmL5omA5Lul5LiK6Zi/6I6r6auY6IO95oiQ5Li65LiW55WM5peF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Wz5rOo55qE5Zyw5pa55piv5Zug5Li66L+Z6YeM6YGN5biD5aOB55S75bGL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6KKr56ew5Li65aOB55S75p2R44CC5YW25a6e6L+Z5Lqb5aOB55S75bG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rCR5bGF77yM5LiU6YO95piv5b2T5Zyw5Lq66Ieq5bex5Yib5L2c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b6A5Zug5pav5biD6bKB5YWL5L2P5a6/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IOWboOaWr+W4g+mygeWFiy0t55Om5p2c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4/pu47kuJYt55CJ5qO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lhoXml6nppJDvvIzlsJ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t7TmtJvlhYvlvI/nmoTlj6Tln47nmoTnjpvkuL3kupo/54m56Zu36KW/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Y+C6KeC5Yas5a2j5aWl5p6X5Yy55YWL6L+Q5Yqo5Zy677yM6Iy15biC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GX5ZCN55qE4oCc6buE6YeR5bGL6ISK4oCd77yI5piU5pel55qE5o+Q5rSb5bCU5YWs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77yJ77yM6ZyN5aSr5aCh5a6r44CB5a6r5bu35pWZ5aCC5ZKM5be05rSb5YWL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ZKM5Yev5peL5oux6Zeo77yM5Lit5b+D5bm/5Zy644CC5bCU5ZCO5Y+C6KeC5pa9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WH5rC05pm25Yi25ZOB5bqXKOWFpeWGheWPguinginvvIzmrKPotY/lgZrlt6X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iLblk4HjgILpmo/lkI7liY3lvoAt55Om5p2c6Iyo77yM5YiX5pSv5pWm5aOr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5Zu955qE6aaW5bqc77yM5YWs5Zu95a69MTDlhazph4zvvIzplb8yMOWFr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PkuIfjgILku6Xnsr7nvo7nmoTpgq7npajogIzokZflkI3vvIzmmK/pm4bpgq7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g5zlnLDjgILmuLjop4jnk6bmnZzojKjkuIDnm7Tkv53nlZnmnInkvq/niLX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47loKHvvJvojrHojLXmsrPkuKTlsrjnmoTkvY7nn67lnLDluKbvvIzmsr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m73looPnm5jlu7blubbooqvnvqTlsbHliIbpmpTvvIzlhbblnLDlvaLnmoT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6/lj4rlhYXmu6Hmg4XosIPnmoTmsJTmsJvpnZ7luLjmnInprYXlipvjgILpmo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kZ7lo6vph5Hono3kuK3lv4PigJToi4/pu47lo6vvvIzliY3lvoD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mnpfnmbvpnI3lpKvlhazlm63jgIHlnKPmr43loILvvIjlpJbop4L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jgIHmrYzliafpmaLvvIzlubblnKjlj6TmnLTnmoT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YXljbXnn7Ppk7rmiJDnmoTooZfpgZPmvKvmraXvvIzmuLjop4jokZflkI3nmoTnj63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ooZfvvJvmmZrkuIrliY3lvoDnkZ7lo6vlsI/plYfkvY/lrr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kInmo64v5Zug54m55ouJ6IK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KOaxvei9pikNCumFkuW6l+WGheS6q+eUqOaXqemkkO+8jO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WNoei0neWwlOahpSzop4LotY/moaXmooHkuIrmlrnnsr7nvo7nmoTnu5jnlL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K/nqb/lnKjmlrDml6fln47ljLrlj6ToibLlj6Tpppnpo47ljY7kvp3ml6fj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5fkvKTnmoTni67lrZDnuqrlv7XnopHliY3mi43nhacs6IGG5ZCs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5Lq65oSf5Lq655qE5pWF5LqLLOS5i+WQjuWPr+iHqueUsea8q+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i0reeRnuWjq+WQjeihqOWPiue6quW/teWTgeetie+8jOWPguinguW7uuS6jjE0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qGl5Y+K576k5bGx546v5oqx44CB6aOO5pmv5aaC55S755qE55CJ5qO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Z2Q6YeR6Imy5bGx5Y+j5YiX6L2m4piF5YmN5b6A5Zug54m55ouJ6IKv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77yM5pCt5LmYKuWFt+WOhuWPsueahOiRl+WQjeeZu+Wxsem9v+i9rui9q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gh+mrmDM0NTTlhazlsLrnmoQgSlVOR0ZSQVVKT0NI5bCR5aWz5bOw5bGx6IWw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bKp5rSe6Zqn6YGT5oq16L6+5bGx6aG26L2m56uZ77yM5q2k5LmD5YWo5qy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KumrmOeahOeBq+i9puerme+8jOaCqOWPr+mAj+i/h+W3qOWei+eql+ingui1j+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WyqeS7pOS6uuaDiuW8gui1nuWPueeahOe7neS9s+aZr+iHtOOAguaIlu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WOheWWneadr+WSluWVoeaIluaso+i1j+WxsemhtuWGsOWuq+S5i+WGsOmble+8jO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yrplb/nmoTpmL/pm7flpYflhrDmsrP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nibnmi4nogq8tLea7tOa7tOa5li0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lhoXkuqvnlKjml6nppJDvvIzlm6Dnibnmi4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p4LlhYnvvJrlm6Dnibnmi4nogq/kuLvopoHnmoTooZfpgZPmmK/kvZXnu7TlhY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b2hld2Vn77yJ77yM5peF5ri45Y2a54mp6aaG5Lul5Y+K6ZuG5biC5bm/5Zy6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44CC57+B54m56LWb5oGp5aCh77yM5oiW566A56ew5Li65Y+k5aCh77yM5bu65LqO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mVh+S4iirlj6TogIHnmoTlu7rnrZHkuYvkuIDjgILkvZXnu7TlhYvooZf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d2Vn77yJ55qE5bC95aS05piv5Y2g5ZywMzXoi7HkuqnnmoTpnI3kvp3njpvnibnlp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rr7mnInljYHliIbmsJTmtL7nmoTmnJvov5zplZzvvIzlj6/ku6Xop4Llr5/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pmo/lkI7kuZjovabnqb/ov4fnpZ7np5jogIzmtarmvKvnmoTpu5Hmo67mnpf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6Xnm5vkuqfluIPosLfpuJ/pkp/pl7vlkI3nmoTmu7Tmu7TmuZb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LfpuJ/mjILpkp/kvZzlnYrvvIzpnZnlgJnlnKjov5nph4znmoTmoq/moq/muZblpo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KzkuLrpu5Hmo67mnpflop7mt7vkuobml6DlsL3nmoTnpZ7np5jkuI7lpqnlqp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5Hmo67mnpfkuK3nibnmnInnmoTluIPosLfpuJ/pkp/ljoLvvIzkuZjoiLnmuLjop4j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bimIXvvIjlkKvoiLnnpajvvIzmuLjop4jml7bpl7TnuqYx5bCP5pe277yJ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u05ru05rmW576O5pmv77yM5pma5LiK5YmN5b6A5b635Zu95bCP6ZWH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63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t7Tnmbvlt7TnmbstLea1t+W+t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2N5LqO6I6x6Iy15rKz55WU576O5Li955qE5bqm5YGH5LyR6Zey6IOc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P+W3tOeZu++8jOatpOWwj+WfjuWcqOasp+a0suS7peWBpeW6t+WPiua4qeaziee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WQjeS6juS4lu+8jOWcqOW3tOeZu+W3tOeZu+W5v+Wcuuagkeeri+S6huWQhOiJsu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OaxoO+8jOW5v+WPl+asp+a0suS7peiHs+S4lueVjOWQhOWcsOeahOWQjeS6uu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soui/juOAguS7juWIl+aBqeaZrueJueW5v+Wcuuayv+edgOe0oumdnui3ryhTb3Bo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Linlt6bovrnnmoTkuIDmnaHlsI/ooZflkJHlsbHkuIrotbDvvIznu4/ov4f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ub/lnLrvvIzlsLHnnIvop4HkuIrlsbHnmoTnn7PpmLbkuobjgILotbDlnKjnn7Pp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lj6/nnIvliLDlt6bpnaLmnInkuIDmoIvlpKfmpbzvvIzov5nmmK/lt7Tnmbv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luILmlL/ljoXvvIzljYHkuZ3kuJbnuqrml7blroPmm77nu4/kvZzov4cq5Yid55qE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CO5p2l6LWM5Zy65pCs5a6277yM6L+Z6YeM5bCx5pS55Li65biC5pS/5Y6F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Y675bm25ZCR5bem6L2s5byv77yM5bCx5Yiw5LqG6ZuG5biC5bm/5Zy644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L655piv5L+u6YGT6Zmi5pWZ5aCC44CC5a6D546w5Zyo5piv5aSp5Li7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6KOF5r2i57K+576O77yM5pyJ5b6I5aSa5Yi75Yqf57uG6Ie055qE5a6X5pW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C6L+Z5Liq5pWZ5aCC5pivMTc1MuW5tOWujOW3peeahOWQjuacn+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S4iuWJjeW+gOa1t+W+t+WgoeS9j+Wuv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+t+WgoS0t5rOV5YWw5YWL56a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muLjop4jnp4Dnvo7nmoTmtbflvrfloKHvvIz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lhoXljaHmsrPnlZTnmoTmlofljJblj6Tln47lkozlpKflrabln47vvIzkvY3kuo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ljZfnuqY4MOWFrOmHjOWkhOOAguaYr+a1qua8q+W+t+WbveeahOe8qeW9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iAjOW5vemdmeeahOWwj+W3t+ayn+mAmuiAheWPpOWgoeWSjOWwj+ays+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+aDheeUu+aEj+OAguWfjuWgoeWdkOiQveWcqOWGheWNoeays+eVlOeahOeOi+W6p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4gOW6p+e6ouikkOiJsuWPpOWgoe+8jOS4uuWPpOS7o+W4neWuq+eahO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seWGheWNoeays+egguWyqeetkeaIkO+8jOe7k+aehOWkjeadgu+8jOmjj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WmguS7iuiZveeEtuacieaui+egtO+8jOS7jeS4jeWkseeOi+iAheS5i+awl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goeWkp+WtpuaIkOeri+S6jjEzODblubTvvIzml6nlnKgxNuS4lue6qu+8jOa1t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tpuWwseaIkOS4uuasp+a0suenkeWtpuaWh+WMlueahOS4reW/g++8jOWmguS7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goeWjsOacm+S4jeWHj+W9k+W5tOOAgueUseS6juWfjuWGhTHiiJU15Lq65Y+j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W35b635aCh5piv5YWo5b635bmz5Z2H5bm06b6EKuWwj+eahOWfjuW4gu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Pr+S7peWIsOKAnOmqkeWjq+S5i+WutuKAneWwsemkkO+8jOS5n+WPr+S7peWO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suWtpuWutuWwj+mBk+KAnea8q+atpeOAgua4uOiniOWujOavleWJjeW+gO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uv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rOV5YWw5YWL56aPLS3pn6blsJTnibnmtbflp4botK3nianmnZEt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6amx6L2m5YmN5b6A56a7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Kui/keeahOS4gOS4qk91dGxldOWwveaDhei0reeJqe+8jDExMOWkmuS4quWlouS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yvuWTgeW6l+S4gOW5tOWbm+Wto+mDveaciemrmOi+vjYwJeeahOaKmOaJo+OAg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rOWFseiKguWBh+aXpeWFs+mXq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nlITpgInlvrflm73msYnojo7oiKrnqb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kuIDku7flhajlkKvvvIzml6Doh6rotLnml6DlsI/otLnvvIxWSVA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jOWFpeS9jzQtNeaYn+mFkuW6l++8jOi1oOWFqOeoi+Wbm+S6uuWFseS6q+avj+aX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tYHph49XSUZJIOS4jeaDnOihgOacrOWQq+W+t+WbveautTxiciAvPg0K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wkeWls+WzsOKAlOeZu+S4tOeRnuWjq+WUr+S4gOWIl+WFp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OmbquWxsTvph5HoibLlsbHlj6Pop4Lmma/liJfovabigJTlsIbnkZ7lo6sq576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mW5rOK6L+e5o6l5Zyo5LiA6LW3O1dlcnRoZWltIFZpbGxhZ2Xpn6blsJTnibnmtbfl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nZE8YnIgLz4NCumllemkruebm+WutCAmbmJzcDvphZLlupf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lha3oj5zkuIDmsaTvvIznibnoibLppJDvvIjlvrflm73njKrmiY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hZXlsLzpu5HllaTphZLvvIk8YnIgLz4NCua3seW6puaOouiuvyAmbmJzcDvlvrflm7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jqvpq5jlo4HnlLvmnZHjgJHlhYXmu6Hlt7TkvJDliKnkuprpo47mg4XnmoTljZflvr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I/plYfvvJvjgJDmu7Tmu7TmuZbmuLjoiLnjgJHvvJvlpaXlnLDliKnjgJD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jgJHvvJvlm6Dmlq/luIPpsoHlhYvvvJvokKjlsJTlhbnloK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Ce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zxiciAvPg0KMi4J5Zu96ZmF6Ze05b6A6L+U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J77ybPGJyIC8+DQozLgnlhajnqIvmrKfmtLLlm5st5LqU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6Ieq5Yqp5pep6aSQ77ybPGJyIC8+DQo0LgnljYj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ha3oj5zkuIDmsaTvvInvvIzkuIDmrKHlvrf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s8YnIgLz4NCjUuCeWFqOeoi+S4reaWh+WFqOeoi+WvvOa4uCz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s5aSW57GN5Y+45py677ybLjxiciAvPg0KNi4J55CJ5qOuLeWboOeJueaLieiCr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aZr+inguWIl+i9puS6jOetieiIse+8mzxiciAvPg0KNy4J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PGJyIC8+DQo4LgnooYznqIvkuK3luKbimIXnmoTmma/ngrnlkKv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u7Tmu7TmuZbmuLjoiLnvvIznvo7ms4nlrqvvvIzlsJHlpbPls7A8YnIgLz4NCjku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OAgjxiciAvPg0KMTAuCeWFqOeo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OAgeWPuOacuuWwj+i0ueW3suWQqzxiciAvPg0KMTEuCeWfjuW4guS9j+Wuv+eo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OWwkemDqOWIhuasp+a0suWbveWutuOAgeWfjuW4gueahOaUv+W6nOacieW+ge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juW4gueojueahOinhOWumu+8ie+8jOe6pjE15qyn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CeaKpOeFp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Yw5qyn5YWDL+S6uuaZmu+8m+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Koea0u+WKqOWPiuS4k+S4mue/u+ivkei0ue+8m+i9rOacui/ngavovabml7b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C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eN6KaB5o+Q56S6PGJyIC8+DQrmnLrlnLrpm4blk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ivt+aCqOS6juWHuuWboumAmuefpeaMh+WumuWcsOeCueWSjOaXtumXt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xiciAvPg0KMi4g5L6d5o2u5Zu96ZmF6Iiq56m65p2h5L6L77yM5q+P5L2N5LmY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S55omY6L+Q6KGM5p2O5LiA5Lu2KOmHjemHj+S4jeW+l+i2hei/hzIw5YWs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977yM6auY5ZCI6K6h5LiN5b6X6LaF6L+HMjY55YWs5YiGKSwg5L2G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6w77ya6K+B5Lu244CB5py656Wo44CB5Lu75L2V56eN57G755qE546w6YeR5Y+K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2D5LiH5LiN6IO95omY6L+Q77yM5YiA5YW3562J5Yip5Zmo44CB5ray5L2T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55Sx5LqO6KGM5p2O6ZyA6KaB57uP5bi46KKr5pCs6L+Q77yM5omA5Lul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LqL5YWI5qOA5p+l5omA5pC65bim5LmL6KGM5p2O566x5piv5ZCm5Z2a5Zu6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Y6L+Q6KGM5p2O5YaF55S15Zmo55So5ZOB5LmL6Ze56ZKf44CB5YmD5YiA5Ya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+F6aG75Y+W5Ye677yM5Lul5YWN5Y+R5Ye65aOw5ZON77yJ44CC5q2k5aSW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mQ5pC65bim5omL5o+Q6KGM5p2O5LiA5Lu277yM5aSn5bCP5bC65a+45Y+K6YeN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Iiq56m65YWs5Y+455qG5pyJ5LiN5ZCM6KeE5a6a77yI5Y6f5YiZ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B5aSq6YeN77yJ44CC6YCa5bi45Li6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PGJyIC8+DQrooYznqIs8YnIgLz4NCjEu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oiW4oCcK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i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jMu6KGM56iL5pmv54K55a6e6ZmF5ri46KeIKu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ihjOeoi+S4reagh+azqOaXtumXtOS4uuWHhu+8myD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Qu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hjOeoi+S4re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Lu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tvuivgSZuYnNwOzxiciAvPg0KMS7mmK/lkKbnu5nkuojnrb7or4HjgIHmmK/lkK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7rjgIHlhaXlooPvvIzkuLrmnInlhbPmnLrlhbPnmoTooYzmlL/mnYPliKnjgIL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ogIzlvbHlk43ooYznqIvnmoTvvIzku6Xlj4rooqvmnInlhbP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5Hnrb7or4HmiJbkuI3lh4blh7rlhaXlooPnmoTvvIznm7jlhbPotKPku7v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vvJs8YnIgLz4NCjIu5oyJ54Wn5L2/6aaG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Yqe55CG562+6K+B55qE5a6i5Lq65Zue5Zu9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bCG5oqk54Wn44CB5YWo56iL55m75py654mM5Lqk5Zue5L2/6aaG6ZSA562+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LiT5Lq65pS25Y+W77yM5peF6KGM56S+6Z2e5bi45oSf6LCi5ri45a6i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ZCM5pe277yM5oqk54Wn6ZSA562+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55Sx5LqO5peF5ri45pe65a2j5oiW5pyJ5aSn5Z6L5rS75Yqo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5qE5bel5L2c6YeP5b6I5aSn77yM6ZSA562+55qE5pe26Ze05Lya6ZW/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5bm25YGa5aW96L+Z5Liq5YeG5aSH44CCPGJyIC8+DQoz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mDqOWIhuWuouS6uuWPr+iDveS8muiiq+mAmuefpe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/m+ihjOmdouivlemUgOetvu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acrOS6uuWJjeW+gOS9v+mmhu+8jOmdouivlemUgOetvuWFs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v+mmhue7meS6iOa4uOWuouiJr+WlveeahOiusOW9le+8jOa4uOWuouWwhuS6iO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4gOiIrOS9v+mmhuS8muWcqOWboumYn+WbnuWbveWJjTEtMuWkqemAm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heihjOekvuS8mueUteivnemAmuefpeWvvOa4uO+8jOeUseWvvOa4uOi9rOWR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+8jOmdouivleS6p+eUn+eahOS6pOmAmuS9j+Wuv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WuouS6uuiHqueQhuOAgjxiciAvPg0KNC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rphZLlupc8YnIgLz4NCjE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6Z2e5bi4546v5L+d77yM5oi/6Ze05YaF5LiN5o+Q5L6b5Lul5LiL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4mZ5Yi344CB54mZ6IaP44CB5ouW6Z6L44CB54Ot5rC055O2562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kp+mDqOWIhumFkuW6l+iuvuacieaUtui0ueeUteinhuiKguebru+8jO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BpeaOp+WZqOS4iuWHoeagh+acieKAnFBBWeKAneaIluKAnFDigJ3nmoTmjInplK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vvIzlkKbliJnlsLHpnIDopoHkuqTotLnjgILmiL/pl7TmoYzkuIrvvIzlsI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nmoTnn7/ms4nmsLTjgIHlkITlvI/ppa7mlpnjgIHlsI/po5/nrYnlnYf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jgII8YnIgLz4NCjMu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cqOaXuuWto+WSjOWxleacn++8jOacieS6m+mFkuW6l+S8m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+g+i/nO+8jOivt+a4uOWuouWBmuWlveaAneaDs+WHhuWkh+OAgj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vmhI/lpKfli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lhaXkuaHpmo/kv5for7fmgq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qyn5rSy55qE5LiJ44CB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peg5ZWG5Zy677yM55S15qKv5q+P5qyh5Y+q6IO95LmY5Z2Q5Lik5Liq5Lq6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aSn6YOo5YiG6YWS5bqX5rKh5pyJ55S15qKv77ybJm5ic3A7PGJyIC8+DQo3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OC7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s8YnIgLz4NCjku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kvp3nhafml4XmuLjkuJrnjrDooYzkvZzkuJrop4Tlrpr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oiQ5Zui5Lq65pWw77yM5oyJ5LiN5Lqn55Sf5Y2V55S35Y2V5aWz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77yM5Zyo5LiN5b2x5ZON5Zui6Zif5YiG5oi/5Y6f5YiZ5YmN5o+Q5LiL5a6J5o6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A6Ze05oi/77yM5pWj5ou85Zui6Zif5Zug5Y2V55S35Y2V5aWz6Zeu6aKY5Y+v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r5aa744CB5Lqy5bGe44CB5pyL5Y+L562J5LiN5ZCM5oi/77yM6K+35LqI5Lul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a6i5Lq65omn5oSP5L2P5Zyo5LiA6LW36ICM6YCg5oiQ5oiR56S+5Zui6Zi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77yM5Z2H55Sx5a6i5Lq66Ieq6KGM5om/5ouF77ybPGJyIC8+DQr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WMl+S6rOaXtumXtOS4uuWHhu+8jOilv+asp+WQhOWbveS4juWMl+S6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+8miArN++8iOWNs+avlOWMl+S6rOaXtumXtOaZmjflsI/ml7bvvInjgILkvY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mnIgt5Y2B5pyI77yM6KW/5qyn5a6e6KGM5aSP5pe25Yi277yM5bGK5pe25pe25be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Liq5bCP5pe277yaKzbvvIjljbPmr5TljJfkuqzml7bpl7TmmZo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aPnnYA8YnIgLz4NCueugOS+v+eahOiho+edgOS9v+aXhemAlOWAjeaEn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aEj+OAguWNs+W5suWFjeeDq+eahOiho+acjeWPiueJm+S7lOW4g+iho+acjeW9k+eE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uI3ov4fjgILkvYblnKjkuIDkupvnibnliKvlnLrlkIjkuIrlupTnqb/lvpfnq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vvIzkvovlpoLlnKjlpJzmgLvkvJrlnLrlkIjvvIznlLflo6vlupTnqb/opb/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Plo6vku6zliJnlupTnqb/kuIrlpZfoo4XmiJbmlbTpvZDmnI3oo4XvvJvlj4j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mlZnloILlj4rnmoflrqvml7bvvIzlsLHkuI3pgILlrpznqb/nnYDnn63oo6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nmoToo5nlrZDjgILmlLbmi77ooYzmnY7ml7bvvIzlupTnnYDph43ovbvkvr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5jlubvpmr7mtYvvvIzmiYDku6XlupTmkLrluKbmr5vooaPlpJblp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voPph43lkozovoPlpKfnmoTnianku7bvvIzlupTlsL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nrrHlupXvvIzlubbogZrmjpLlnKjkuIDotbfvvJvlpoLpnZ7lv4Xopo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kLrluKbnlKjnjrvnkoPlmajnmr/nm5vovb3kuYvmtYHotKjnlKjlk4HvvIzmiJb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ZHog7blrrnlmajpgb/lhY3norDmkp7lj4rlvITmsaHvvJvlkIzml7bmm7T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ooTnlZnnqbrkvY3vvIzku6XlpIfmlL7nva7msr/pgJTotK3lvpfnmoTnianlk4H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kITnur/kuYvmsJTlgJnnroDku4vjgIHku6Xkvr/lh4blpIfpgILlkIjkuYv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lruawtDxiciAvPg0K5qyn5rSy55qE6Ieq5p2l5rC06L6+5Yiw6aW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b6Z5aS05omT5byA5Ya35rC05bCx5Y+v55u05o6l6aWu55So44CC5Zug5q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Lmf5LiN5o+Q5L6b54Wu5byA5rC055So5YW344CC5aa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V6Zq+5LqO6YCC5bqU77yM5Y+v5bim5bCP5Z6L5L+d5pqW5p2v77yM5Zyo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C06aWu55So77yM5oiW6ICF6Ieq5pC65bim54Wu5rC05bel5YW35pa55L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/55So44CC5Lqm5Y+v5Zyo5b2T5Zyw6Ieq6KGM6LSt5Lmw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KnmsJQ8YnIgLz4NCuWmgumcgOWHhuehruWkqeawlOa4qeW6pu+8jOivt+afpeivo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ermeOAgjxiciAvPg0K546w6YeR5LiO6ZO26KGM5Y2hPGJyIC8+DQrnm67liY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muK/luIHlnKjmrKfmtLLku43kuI3og73kvb/nlKjjgILmiYDku6Uq5aW955u05o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5YWD546w6YeR5ZKM6ZO26IGU5Y2h77yM5L+h55So5Y2h77yM5Lul5pa55L6/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u05o6l5raI6LS55oiW6LSt54mp44CCPGJyIC8+DQrnlLXljos8YnIgLz4NC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a0suWPiuWcsOS4rea1t+WbveWutuayv+mAlOaJgOeUqOmFkuW6l+eahuS4ujIyMCBW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sp+a0suWPiuWcsOS4rea1t+WbveWutuWkmueUqOS4pOWchuiEmuW5vOaPkuWkt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PqumAgueUqDPmiYHohJrjgIJI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1D728324069C3D6F66FDC08C7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