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0F654836CDBF0A004B7230EF31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F654836CDBF0A004B7230EF31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JHlpJXpmLNC57q/LeS5neWvqOaynyDpu4Tpvpkg5oiQ6YO9IOmDveaxn+WgsCDkuZ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IOW7tuWuiSDlo7blj6PngJHluIMg6KW/5a6J5Y+k6YO9MT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AgeW5tOaXhea4uOS4k+WI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A2NA0KDQo8YnI+DQoNCgk8PuWBpeW6t+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0Lnur8t5Lmd5a+o5rKfIOm7hOm+mSDmiJDpg70g6YO95rGf5aCwIOS5kOWxsSD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bu25a6JIOWjtuWPo+eAkeW4gyDopb/lronlj6Tpg70xM+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aXhea4uOS4k+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tbTlu7blronvvIjml4XmuLjkuJPliJf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7blrokt5aO25Y+jLeilv+WuiSjkuJPliJcv5peF5ri45be05aO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aYoOengOWcsOmch+mBl+WdgC3mnb7mvZjlj6Tln44t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p/lj6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md5a+o5rKf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i3pu4T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53kuLvlr7ot6YO95rGf5aCwLeaWh+W6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ZLln47lpKrmnoEt5pe256m65LmL5peF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hornjKvln7rlnLA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LeWuveeqhOW3t+Wt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5LmQ5bGx5aSn5L2bLeWzqOeci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Oo55yJ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i1tOW7tuWuie+8iOaXhea4uOS4k+WIl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xMjo0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h7rlj5HvvIzotbTlu7b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nrKzkuIDnq5npmZXljJflu7blronkuYvml4U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u2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KPHA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bu25a6JPC9zcGFuPjwvc3Bhbj48L2I+IAo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wNzo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lr7zmuLjlu7blronngavovab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pmobph43nmoTmrKLov47ku6rlvI/vvIzlkI7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JvbWFuIjtmb250LXNpemU6MTAuNXB0OyI9Ii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P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6d5aGU5bGx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7luaYr+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co+WcsOW7tuWuieeahOmHjeimgeagh+W/l+WSjOixoeW+gTxiPuOAkOWuneWh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lrp3loZTlsbHvvIzlj6Tnp7DkuLDmnpflsbHvvIzlrovku6Pku6XlkI7np7D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sbHvvIzkvY3kuo7lu7blronln47ljLrkuK3lv4PvvIzmtbfmi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JvbWFuIjtmb250LXNpemU6MTAuNXB0OyI9Ii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PjExMzUu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sb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a6d5aGU5bGx5bu65LqO5ZSQ5Luj77yM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0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M5YWx5Lmd5bGC77yM55m75LiK5aGU6aG277yM5YW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Y+v5bC95pS255y85bqV44CC5ZCO5ri46KeI5Lit5YWx5Lit5aSu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77yI566A56ew5Lit5aSu5Yab5aeU77yJ5ZKM5YWr6Lev5Yab5oC7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O5pS55Li65Lit5Zu95Lq65rCR6Kej5pS+5Yab5oC75Y+45Luk6YOo77yJ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GI+44CQ546L5a625Z2q44CRPC9iPu+8m+WNiOmkkOWQju+8jOa4uOini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IkOeri+WQjirml6nlu7rnq4vnmoTpnanlkb3nuqrlv7XppobkuYvkuI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7blronpnanlkb3nuqrlv7XppobjgJE8L2I+77yb5ri46KeI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qyh5YWo5Zu95Luj6KGo5aSn5Lya6Z2p5ZG95pen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Byb21hbiI7Zm9udC1zaXplOjEwLjVwdDsiPSIiIG5ldz0iI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igJ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Q5p2o5a625bKt44CR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zpnanlkb3liY3ovojmm77nu4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nlJ/mtLvnmoTlnLDmlrk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u25a6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X5rW3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44CQ5p6j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7b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7tuWuiS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6KW/5a6JKOS4k+WIly/ml4XmuLjlt7Tlo6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PjxiPjxzcGFuIHN0eWxlPSJmb250LWZhbWlseTrlrovkvZM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PjxzcGFu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O25Y+j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c3Bhbj48L2I+PC9zcGFuPiAKPC9wPg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tuWPo++8jOWJjeW+gOWjtuWPo++8iO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i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+8ie+8jOWPguingjxiPuOAkOWjtuWPo+eAkeW4g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sI/ml7bvvInvvIz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upDlh7rmmIbku5HooY3lpKfmtYH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Z3ovazkuIDlo7bmlLY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jgIL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o7blj6PngJHluIPkvY3kuo7pmZXopb/nnIHlrpzlt53ljr/looPlhoXnp6bm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srPmrrXvvIzntKDmnIk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h5Hn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IHJvbWFuIjtmb250LXNpemU6MTAuN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V3PSIiIHRpbWVzPSIiPuKA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nvo7oqonjgILngJHluIPkuKTlsrjoi43lsbH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gILljbHnn7PnqoHlhYDvvIzpm4TmtZHlj6TmnLTjgILngJHmtYHmjpLmsZ/lgJL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rprYLprYTjgILlpoLni67lkLzvvIzlpoLmg4rpm7fvvIzlhbblpKfpn7PljYHph4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kuI4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jYHph4zpvpnmp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uKA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IHkuIvmuLjkuInlhazph4z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HJvbWFuIjtmb250LXNpemU6MTAuNXB0OyI9IiIgbmV3PSIiIH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rZ/pl6jlsbE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nrYnns7v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4TmiJDokZflkI3nmoTlo7blj6Pmma/ljLrooqvor4TkuLrlm73lrrb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lhajlm73ml4XmuLjog5zlnLDlm5vljYHkvbPkuYvkuID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ovabnqIvnuqY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jQ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muLjop4jlhbfmnInmsJHml4/nibnoibLnmoQ8Y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77yM6YCb6KW/5a6J5bCP5ZCD5LiA5p2h6KGX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vvIzlkI7kuZjovabotbTopb/lro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lnZDml4XmuLjkuJPliJfotbTmiJDpg70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+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8L3A+CjxzcGFu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ma5LiK5oq16L6+5oiQ6YO9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3mmKDnp4DlnLDpnIfpgZflnYAt5p2+5r2Y5Y+k5Z+O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IDwvc3Bhbj4gCjxwPgoJPH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8L2I+PGI+PH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8L3NwYW4+PC9iPjxiPjxzcGFuPjxzcGFuPi0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2+5r2Y5Y+k5Z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neWvqOaynzwvc3Bhbj48L2I+PC9zcGFuPiAK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j48c3BhbiBzdHlsZT0i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5pig56eA77yI6KGM56iLPC9zcGFuPjxzcGFuPjxzcGFuPjgwS0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w8L3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zcGFuPjxzcGFuIHN0eWxlPSJmb250LWZhbWlseTrlrovkvZM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pgJTkuK3op4Llt53opb/lubPljp/oh6rnhLbpo47lhYnvvJvlkI7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Dnp4DlnLDpnIfpgZflnYA8L2I+44CR44CB5pig56eA5paw6ZWH4oCU5Lqy55y8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eg56m35aiB5Yqb77yM5Lqy6Lqr5L2T6aqM6ZyH5ZCO5Zub5bed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25bed57+75aSp6KaG5Zyw55qE5Y+Y5YyW77yb5pe26Ze057q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ZCO5pig56eA6Iez44CQPGI+5Y+g5rqq5rW35a2Q44CRPC9iP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wvc3Bhbj48c3Bhbj48c3Bhbj4y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PC9zcGFuPjxzcGFuP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MEtN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rK/6YCU6KeC6LWP6auY5bGx5bOh6LC36aOO5YWJ77yM576M5peP6aOO5oOF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PjxzcGFuPjE5MzM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TlnLDpnIfpgZflnYDigJTlj6DmuqrmtbflrZDvvI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DmuqrmtbflrZDoh7Pmnb7mvZjvvIjooYznqIs8L3NwYW4+PHNwYW4+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nuqY8L3NwYW4+PHNwYW4+PHNwYW4+ODBLT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+WPguingue+juS4veWPpOiAgeWugemdme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kOadvuW3nuadvua9mOWPpOWfjjwvYj7jgJHigJTigJTmmI7ln47lopnjgIH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mlofmiJDlhazkuLvlg4/jgIHov5znnLrpq5jljp/po47lhYnvvI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Mz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lt6blj7PvvInvvIzlkI7mnb7mvZjoh7PkuZ3lr6jmsp/vvIj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M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++8jDwvc3Bhbj48c3Bhbj48c3Bhbj4xMDB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+8m+ecuu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aEn+WPl+iXj+aXj+mjjuaDheOAgeinguWyt+axn+a6kOWktOKAlOW8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eetie+8ie+8jOWFpeS9j+mFkuW6l++8gTwvc3Bhbj48L3NwYW4+IAo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k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LS05aOr77ya5p2+5r2Y5Y+k5Z+O5LiN55m75Z+O5qW85ri46KeI77yM5aaC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S555So6Ieq55CG77ybPC9zcGFuPjwvaT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lhajlpK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iA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lhajlpKn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po47mma/ljLo8L3NwYW4+PC9iPjxiPjxzcGFuPj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PC9zcGFuPiAKPC9wPg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pep6aSQ5ZCO5LmY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7u/6Imy6KeC5YWJ6L2m5ri46KeI5Lq66Ze05LuZ5aKD44CB56ul6K+d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uKAl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OS5neWvqOaynzwvc3Bhbj48L2I+PHNwYW4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KAlOKAlOivuuaXpeacl+WPiueAkeW4g+OAgeagkeato+e+pOa1t+OAgemVv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ePjeePoOa7qeOAgeS6lOiKsea1t+OAgeeureeruea1t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Zr+eCue+8m+aZr+WMuuWGheacieS5neWvqOaynyrlrr3jgIEq6auY44CBKu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S4ieWkp+eAkeW4g++8m+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+8jOaZr+WMuuWGheWFseacieS4gOeZvuWkmuS4q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VsOWNgeWkhOmrmOS9juS4jeS4gOeahOa1geaziemjnueAkeetieaZr+inguOAgirn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piv5Lmd5a+o5rKf55qE5rC077yM5riF5Ya96YCP5bqV77yM5Y+Y5bm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Sp5ri46KeI5pe26Ze057qmPC9zcGFuPjxzcGFuPjxzcGFuPj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I/ml7b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o8L3A+CjxzcGFuPiA8L3NwYW4+IAo8cD4KCTxzcGFuPjxp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rppJDlkI7mmZrkuIrlj6/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sr7lvankuZ3lr6jmsp/ol4/nvozmmZrkvJrvvIjml7bpl7TnuqY8L3NwYW4+PC9p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kwPC9zcGFuPjwvc3Bhbj48L2k+PGk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+W3puWPs++8jOi0ueeUqDwvc3Bhbj48L2k+PGk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jwvc3Bhbj48L2k+PGk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L2k+PGk+PHNwYW4+PHNwYW4+Lzwvc3Bhbj48L3NwYW4+PC9pPjxp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rrvvIk8L3NwYW4+PC9p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+IDwvc3Bhbj48a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sI/otLTlo6vvvJrmma/ljLrlhoXlm6Dlj6rmnInkuID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JQq5L2O55So6aSQ5qCH5YeG5Li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Qq+S4remkkO+8m+WuouS6uuWPr+iHquWkh+mkkOeCueOAgjwvc3Bhbj48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n+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4Tpv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o8cD4KCTx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Z3lr6jmsp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5Li75a+6PC9zcGFuPjwvYj48Yj48c3Bhbj48c3Bhbj4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m7hOm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j4gPC9zcGFuPiAKPHA+Cg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6aSQ5ZCO5Lmd5a+o5rKf6Iez5bed5Li75a+6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jM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lt6blj7PvvIw8L3NwYW4+PHNwYW4+PHNwYW4+MTE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Jvop4L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nuqLlhpvplb/lvoHnuqrlv7XnopHvvIzmhJ/lj5fmtZPljpr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JvpgJTkuK3lj4Lop4LnibnoibLpq5jljp/msLTmmbbvvI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ND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lt6blj7PvvJvlkI7lhY3otLnlk4HlsJ3pq5jljp/nu7/oibLniab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6Xlj4rlnJ/nibnkuqfvvIzml7bpl7TnuqY8L3NwYW4+PHNwYW4+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J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nibnoibLol4/ljLvpmaLvvIzmhJ/lj5fnpZ7np5jol4/ljLvlrabvvIz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ND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/vvInvvJvljYjppJDlkI7lt53kuLvlr7roh7Ppu4Tpvpn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HNwYW4+NDBLT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Dwvc3Bhbj48c3Bhbj48c3Bhbj4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5bem5Y+z77yb6KeC6auY5Y6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B6Zuq5bGx6aOO5YWJ77yJ77yM5ZCO5ri46KeIPGI+44CQ6buE6b6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m+meiHqueEtumjjuWFieKAlOi/juWuvuW9qeaxoOOAgemjnueAkea1gei+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S6lOW9qeaxoOetiee+juS4vemjjuWFie+8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LTQ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blt6blj7PvvIzpu4Tpvpnpo47mma/ljLroh7Plt53kuLvlr7rvvIj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+NDBLT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c3Bhbj48c3Bhbj4x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48L3NwYW4+PC9zcGFuPjwvc3Bhbj4gCj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rpu4Tpvpnpo47mma/ljLrlm6Dmtbfmi5TovoPpq5jvvIz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ZPlipvpgInmi6nmuLjop4jvvIzpl6jnpajoh6rnkIbvvJvlj6/pgInmi6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IrooYw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rrjgIHkuIvooYw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gcm9tYW4iO2ZvbnQtc2l6ZToxMC41cHQ7Ij0i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iIgdGltZXM9IiI+L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rrjgII8L3NwYW4+PC9p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53kuLvlr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neS4u+Wvui3pg73msZ/loLAt5paH5bqZ6aOO5pmv5Yy6Lemd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S3ml7bnqbrkuYvml4U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ID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3neS4u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PHNwYW4+LT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73msZ/loLA8L3NwYW4+PC9iPjxiPjxzcGFu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5pa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Yj48c3Bhbj48c3Bhbj4t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dkuWfjuWkquae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nqbrkuYvml4U8L3NwYW4+PC9iPjxi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wvc3Bhbj48L2I+PC9zcGFuPiAK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3neS4u+WvuuiHszxiPuOAkOmDveaxn+WgsOOAkTwvYj7vvIj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HJvbWFuIjtmb250LXNpemU6MTAuNXB0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5aSa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m57lkbPnq6Xor53kuJbnlYzjgIHkurrpl7TnkbbmsaDnvo7kuL3po47mma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otaDpgIHmuLjop4jpg73msZ/loLDokZflkI3nmoQ8Yj7jgJDmloflu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8L2I+6YO95rGf5aCw5paH5bqZ5aeL5bu65LqO5LqU5Luj5pe25py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KeE5qihKuWkp+OAgeS/neWtmCrlrozmlbTjgIHml7bpl7Qq5pep55qE5a2U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46v5aKD5LyY6ZuF77yM5Y+v5YWF5YiG55qE5oSf5Y+X5Lit5Zu95Y+k5Luj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77yM5Lmf5Y+v5qyj6LWP5Yiw5byg5aSn5Y2D44CB5b6Q5oKy6bi/562J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654mp55WZ5LiL55qE55yf6L+555+z56KR562J77yM5oSf5Y+X5rWT5Y6a55qE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77yb5ri46KeI5pe26Ze0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+8ie+8jOS6juaWh+W6memjjuaZr+WMuuWcqDxiPumdkuWfjua0vuW8n+Wtk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tpuS5oOmdkuWfjjwvYj48L3NwYW4+PGI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bWFuIjtmb250LXNpemU6MTAuNXB0OyI9IiIgbmV3PSIiIHRpbWVzPSI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byP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pnZLln47lpKrmnoHlj4jpnZLln47lkI3njoTpl6jlpKrmnoHmi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abmnK/okZflkI3mtYHmtL7pnZLln47mtL7mrabmnK/nmoTmoLjlv4Plho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Lln47lsbHnp5jkvKDigJznjoTpl6jlpKrmnoHplb/nlJ/lip/igJ3lkIzkuLrpg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lj4zkv67nmoTkuIrkuZjlip/lpKvvvIzljoblj7LmgqDkuYXvvIzmupDov5zmtY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KnkuYvlhoXliIbkuKToh7PkuInmrKHlnZrmjIHkuaDnu4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Sp5LmL5YaF5b+F5pyJ6Imv5pWI44CC6ZW/5pyf5Z2a5oyB77yM6IK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KI5qSO55eF44CB5omL6Laz5Y+R5Ya36ICF5pyJ54m55pWI77yM5b+r6YCf5Z+5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77yM6Lqr5L2T57Sg6LSo5b6X5Yiw5o+Q6auY44CC6K6p55a+55eF5ZKM5Lq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6YCQ5q2l6L+c56a75L2g55qE6Lqr5L2T77yb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0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/lt6blj7PvvIzln7rmnKzorqnmr4/kvY3lrqLkurr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otbDov5vpg73msZ/loLDvvIzluKbotbDlgaXlurfnmoTnm67nmoTvvI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p4LotY/ml7bnqbrkuYvml4Xlt6jlnovmmZrkvJo8aT7vvIjlhY3otLn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k+PC9zcGFuPjxp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4x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Byb21hbiI7Zm9udC1zaXplOjEwLjVwdDsiPSIiIG5ldz0iI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v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6uu+8jOeUseS4iua1t+aXtuepuuS5i+aXheOAgemDveaxn+WgsOaZr+WMu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AoOeahOmDveaxn+WgsOeLrOeJueadguaKgOengOKAlOOAkOaXtuepuuS5i+aX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9jea4uOWuouaEn+WPl+eLrOWIsOeahOS4reWbveaWh+WMlueJueiJs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aZr+inguOAgemDveaxn+WgsOWFg+e0oO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O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77yJ77yM5YWl5L2P6YWS5bqX5ryr5q2l5Zyo5a6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oCc5Lic5pa55aiB5bC85pav4oCd4oCU6YO95rGf5aCwPC9zcGFuPjwva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O95rGf5aC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hornjKvln7rlnLA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Yip5bel56iLLeWuveeqhOW3t+Wt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+PGI+PHNwYW4gc3R5bGU9ImZvbnQtZmFtaWx5OuWui+S9kzsiPu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Wcs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DmsLTliKnlt6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xzcGFuPi0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956qE5be35a2QPC9zcGFuPjwvY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o8cD4KCTx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vvIzoh7PkuK3lm73lpKfnhornjKvpg73msZ/loLDln7rlnL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+PHNwYW4+Mj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PvvIw8L3NwYW4+PHNwYW4+PHNwYW4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jxiPuOAkOeGiueMq+WfuuWcsOOAkTwvYj7vvIjkuK3lm73lpKfnhornjKv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pg73msZ/loLDln7rlnLDkvY3kuo7pg73msZ/loLDluILpnZLln47lsbH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ibnljLrmlL/lupzmj7Tlu7rjgILln7rlnLDnlKjlnLDpnaLnp6/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zYw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p77yM5Zut5YaF5bed6KW/5p6X55uY5rCR5bGF6aOO5qC877yM56u55p6X5amG5a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C5a6c5aSn54aK54yr55Sf5rS755qE5rCU5YCZ5ZKM6Ieq54S2546v5aKD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YWo5Zu96aaW5a625Lul5Y2V5LiA6YeO55Sf54mp56eN5aSn54aK54yr5Li65pW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ZKM55a+55eF6Ziy5o6n56CU56m255qE56eR56CU5Z+65Zyw77yM6IO95ruh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Qw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q5aSn54aK54yr55qE5pWR5oqk44CB55aX5YW777yb5oSf5Y+X5Zu95a6d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oao5oCB5Y+v5o6s77yb5pe26Ze057qmPC9zcGFuPjxzcGFu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kuL7kuJbpl7vlkI3nmoQ8Yj7jgJDpg73msZ/loLDmsLTliKnlt6XnqI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6bG85Zi044CB6aOe5rKZ5aCw44CB5a6d55O25Y+j44CB5a6J5r6c57Si5qGl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pe26Ze057qmPC9zcGFuPjxzcGFuPjxzcGFuPjkw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5bem5Y+z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6L+U5Zue5oiQ6YO977yI6KGM56iLPC9zcGFuPjxzcGFuP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jgwS0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vlkI7lj4Lop4LmiJDpg73okZflkI3nmoQ8Yj7jgJDlrr3nqoT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E8L2I+77yIPC9zcGFuPjxzcGFuPjxzcGFuPjIwMD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ubQ8L3NwYW4+PHNwYW4+PHNwYW4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wvc3Bhbj4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mYW1pbHk65a6L5L2TOyI+5q2j5byP5byA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956qE5be35a2Q77yM5a695be35a2Q5LiN5a6977yM56qE5be35a2Q5LiN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/6L29552A6ICB5oiQ6YO9576O5aW96K6w5b+G77yM5YyF5a6544CB5Lu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44CB6Ieq5Zyo77yM5Lmf5bqU5LqG6L+Z5Y+l6K+d4oCU4oCU5oiQ6YO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Cx5LiN5oOz56a75byA55qE5Z+O5biC77yb5pe26Ze057q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j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b5pma6aSQ5LiN5ZCr77yM5a6i5Lq65Zyo5a6956qE5be35a2Q5Ya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iQ6YO9576O5ZGz5bCP5ZCD77yJPC9zcGFuPjwvc3Bhbj4gCj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T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rnlLHkuo7lnKjpg73msZ/loLDlrqLkurrkuqvlj5fmma/ljL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kuYvml4XmmZrkvJrjgIHphZLlupfljYfnuqfnrYnkvJjmg6DvvIzlm6Dmra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mraPluLjkvJjmg6DvvJs8L3NwYW4+PC9p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0t5LmQ5bGx5aSn5L2bLeWzqOeci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CjxwPgoJPH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OmDvTwvc3Bhbj48L2I+PGI+PHNwYW4+PHNwYW4+L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kuZDlsbHlpKfkv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xzcGFuPi0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Oo55yJ5bGxPC9zcGFuPjwvY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oiQ6YO95Ye65Y+R6LW05LmQ5bGx77yI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xNDBLT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k+6LWg6YCB5Y+C6KeC5LmQ5bGxKuaWsOaJk+mAoOeahOWkqeW3peW8gOeJ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kOmXqOelqOS7t+WAvDwvaT48L3NwYW4+PGk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Lq644CRPC9zcGFuPjwva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vvIj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ljLrov5DnlKjkuLDlr4zlpJrlvannmoTnjrDku6Pnp5HmioDkuI7oibrmnK/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nLDlsZXnpLrkuobkuJbnlYznj43nqIDnn7/nn7PnmoTlvaLmiJDjgIH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ogrLku6Xlj4rkurrku6zliKnnlKjnn7/nn7PmiYDlvIDlsZXnmoTlt6Xoibr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mioDoibrvvIzlkIzml7blsZXnpLrkuobkuZDlsbHljprph43nmoTkvZv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pvlpKfoh6rnhLbprLzmlqfnpZ7lt6XnmoTlpYflubvlnLrmma/ku6Xlj4rlpKf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iJvkvZznmoTnqIDkuJbnj43lk4HlhbHnrZHkuobkuK3lm73lt6Xoibrlj7LkuIr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lofljJbmmI7nj6DvvJv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W3puWPs++8ie+8jOWQjua4uOiniOS4lueVjOesrOS4gOefs+WIu+Wdk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TxiPuOAkOS5kOWxseWkp+S9m+OAkTwvYj7vvIjmuLjop4jlh4zkupHlr7r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nrYnvvIzml7bpl7TnuqY8L3NwYW4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bCP5pe2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bOo55yJ77yI6KGM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mYW1pbHk6OyIgcm9tYW4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0iIiBuZXc9IiIgdGltZXM9Ii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lsI/ml7blt6blj7PvvInvvIz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E8L2I+6JGX5ZCNPGI+44CQ5aSn5L2b56aF6Zmi44CRPC9iPuWkp+S9m+em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S7o+aXoOept+WbveW4iOW8gOWIm++8jOWOhu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cm9tYW4iO2ZvbnQtc2l6ZToxMC41cHQ7Ij0iIiBuZXc9IiIgdGltZX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bu65oiQ44CC5a+66Zmi5Y2g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l5pyJ5aSa6YeN5aSn5q6/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aF5oi/44CC5Zug5a+65YaF5aSn5oKy5q6/5L6b5aWJ5LqG5LiA5bCK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x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5qE5Y2D5omL5Y2D55y86KeC5LiW6Z+z6I+p6JCo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iH5Y6G55qH5bid55qE5q+N5Lqy5oWI5Zyj55qH5aSq5ZCO54m55oSP6LWQ5a+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L2b5a+64oCd44CC6K+l5a+65bqZ5Li65pyd5ouc5bOo55yJ5bGx55qE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qa5rSyKuWkp+eahOWNgeaWueS4m+ael+S5i+S4gO+8jOaIkOS4uumbhuWfueiC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OAgeS4k+eyvuS/ruivgeOAgeS9m+WtpueglOeptuOAgeW8mOazleWIqeeUn+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oOS4iumBk+Wcuu+8m+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kI48L3NwYW4+PHNwYW4gc3R5bGU9ImZvbnQtZmFtaWx5Ojs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bmV3PSIiIHRpbWVzPSI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6jnnIk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c3Bhbj7lpJXpmLPnuqLogIHlubTml4XmuLjkuJPliJfvvIz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YXlpJrvvIzooYznqIvoioLlpY/mr5TovoPnvJPmhaLvvIzlhajnqIvpmarlk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v53lgaXpob7pl67pmarlkIzvvIzogIHkurrml6DpmYTliqDotLnvvIzkuK3pg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pajvvIzlronlhajmm7TmnInkv53pmpzjgILlpKfku7booYzmnY7lj6/mlL7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lp4voh7Pnu4jlgZrlnKjkuIDkuKrpk7rkvY3kuI3lj5j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iciAvPg0K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W+gOi/lOmdnuepuuiwg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WIl+S6humTuuS9je+8jOihjOeoi+S4reaJgOWIl+eahOeUqOmkkO+8j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WvvOa4uOacjeWKoeS7peWPiui1oOmAgemhueebr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wLjVwdDsiPuihjOeoi+aJgOWIl+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r+WMuuWGhee0oumBk++8jOe8hui9pu+8jOWMuumXtOi9pu+8jOeUteeTtui9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+queOr+i9pu+8jOeUteair++8jOeBq+i9puS4iumkkOi0ue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gDQo8L3A+DQo8cD4NCgk8YnIgLz4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iANCjxw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0YWJsZSBhbGlnbj0ibGVmdCIgc3R5bGU9Im1hcmdpbjphdXRvIDYuNzVwd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mVudENvbG9yO2JvcmRlci1jb2xsYXBzZTpjb2xsYXBzZTs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5IiB2YWxpZ249InRvcCIgc3R5bGU9ImJvcmRlcjoxLjVwdCBkb3VibGUgZ3JlZ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IGNvbHNwYW49IjEw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PuaZr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PguiAg+S7t+agvDwvc3Bhbj48L3NwYW4+PC9i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TwvdHI+DQoJCTx0cj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PC9zcGFuPjwvYj48Yj48c3Bhbj4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jxiPjxzcGFu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zwvc3Bhbj48L2I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+PHNwYW4+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C9zcGFuPjwvY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dmFsaWduPSJ0b3A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gDQ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PjY1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IA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j48Yj48c3Bhbj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i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o8L3NwYW4+PC9i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ma88L3NwYW4+PC9iPjx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CuTwvc3Bhbj48L2I+PC9zcGFu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Qk8dGQgd2lkdGg9Ijg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PHNwYW4+PHNwYW4+Nj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KB5Lul5LiL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z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j48c3Bhbj42MC02ND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PHNwYW4+NjUtNjk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4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iPjxzcGFuPjxzcGFuPjc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ygeS7peS4ijwvc3Bhbj48L2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5a6d5aGU5bGx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jxzcGFuPjY3PC9zcGFuPj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2Nz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U3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+PHNwYW4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ZhbGlnbj0idG9w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zcGFuPiA8L3NwYW4+IA0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6YO95rGf5aCwPC9zcGFuPj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5MD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2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zA8L3NwYW4+PC9zcGFuPjwvY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y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j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1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WjtuWPo+eAkeW4g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j48c3Bhbj45MT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TwvdGQ+DQoJCQk8dGQgd2lkdGg9IjY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C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+PHNwYW4+OTE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Q2PC9zcGFu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jxzcGFu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8c3Bhbj4g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uS5kOWxseWkp+S9mzwvc3Bhbj48L3NwYW4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j48c3Bhbj4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ZhbGlnbj0idG9wIiBzdHlsZT0iYmFja2dyb3VuZC1jb2xvcjp0cmFuc3BhcmVu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IA0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w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gPC9zcGFuPiAN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neWvqOaynzwvc3Bhbj48c3Bhbj48c3Bhbj4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Yy65Lqk6YCa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YWNrZ3JvdW5kLWNvbG9yOnRyYW5zcGFyZW50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PjxzcGFuPjMxM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Y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+MjAw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T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yMDA8L3NwYW4+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U3IiB2YWxpZ249InRvc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NCgkJCQk8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PC9zcGFu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WzqOecieWxseWkp+S9m+emhemZo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z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xNT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NTc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4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j4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S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pu4Tpvpk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PHNwYW4+MjAwPC9zcGFuPj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j4xMDA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wMD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bOo55yJ5bGxPC9zcGFuPjwvc3Bhb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4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PjxzcGFuPjE4NT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z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5NT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NTciIHZhbGlnbj0idG9w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5NT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ODU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PueGiueMq+Wfuu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jxzcGFuPiA8L3NwYW4+IA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j48c3Bhbj42M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+PHNwYW4+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1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YWNrZ3JvdW5kLWNvbG9yOnRyYW5zcGFyZW50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Mw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1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U8L3NwYW4+PC9zcGFu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PuS4h+W5tOWv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PC90ZD4NCgkJCTx0ZCB3aWR0aD0i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Fja2dyb3VuZC1jb2xvcjp0cmFuc3BhcmVudDs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xwPg0KCQkJCQk8c3Bhbj48c3Bhbj4x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xMD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xMD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ODUiIHZhbGlnbj0idG9w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48L3NwYW4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kIjorq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+PHNwYW4+MTEzM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+PHNwYW4+NzI4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CTx0ZCB3aWR0aD0iNT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2NTY8L3NwYW4+PC9zcGFuPiA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dGQ+DQo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kwPC9zcGFuPj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EU5RDk7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PC9zcGFuPjwvY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0b3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iZuYnNwOzwvc3Bhbj4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CTx0ZCB3aWR0aD0iNzYiIHZhbGlnbj0idG9w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iB2YWxpZ249InRvc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NCgkJCQk8c3Bhbj4gPC9zcGFuPiA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zcGFuPiA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yI+6ICB5Lq677yaPGI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K6ICB5bm06K+B5Y6f5Lu25ZCM5pe25L2/55So5om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Zug5LiT5YiX5Zui6Zif5Li65Lit6ICB5bm05Lq6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s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r+eCuemXqOelqOW3ruS7t+Wkpzwvc3Bhbj48L2I+PGI+PHNwYW4+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lnKjlm6LmiqXku7flhoU8L3NwYW4+PC9iPjxiPjx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L2T5Yqb6Ieq5oS/5Yaz5a6a5piv5ZCm5Y+C6KeC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k57uZ5a+85ri46LSt5Lmw44CCPHNwYW4+6Ieq6LS56aG555uu5aKe5Yqg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R5pWw5pyN5LuO5aSa5pWw55qE5Y6f5YiZ77yM5LiN5Y+C5Yqg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Zyo5oyH5a6a5Zyw54K5562J5YCZ77yJ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IDxiciAvPg0K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obvoh6rnkIbpl6jnpa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Yw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WygeS7peS4izwvc3Bhbj48L2I+PGI+PHNwYW4+PHNwYW4+MTE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iPjxzcGFuPjxzcGFuPjYwLTY0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RqOWygT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I4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++8jDwvc3Bhbj48L2I+PGI+PHNwYW4+PHNwYW4+NjUtNj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ZGo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2NTY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77yMPC9zcGFuPjwvYj48Yj48c3Bhbj4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L3NwYW4+PC9iPjxiPjxzcGFuPjxzcGFuPjE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PvvIzlvZPlnLDmjqjojZ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kuqvlj5fogIHlubTkvJjmg6DvvIzku6XlvZPlnLDlrp7pmYXmjqjojZ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iANCjwvcD4NCjxwPg0KCTxzcGFuP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LWg6YCB6aG555uu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44CB5aSp5rCU562J54m55q6K5Y6f5Zug5LiN6IO95a6J5o6S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C9zcGFuPjwvYj4gDQo8L3A+DQo8L3NwYW4+IA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S7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Hmj5DliY3nlLXor53noa7orqTpk7rkvY3vvIzmjInnhafliIbpk7rljp/liJ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x5Liq5Lq65LiA5Liq5LiK6ZO65oiW6ICFMeS4quS4remTuu+8jDLkuKrkurr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bogIUy5Lit6ZO677yMM+S4quS6uuS4iuS4reS4i++8jOi6q+S9k+imgeax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eWvueXhe+8jOiDveWkn+eLrOeri+WujOaIkOatpOasoeihjOeoi+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etvue9suiAgeW5tOaXhea4uOaKpeWQjeihqOOAguWuieWFqOWRiuefpeS5puOAg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uetieaWh+S7tu+8jOWNleS6uui2hei/hzcw6ZyA5pyJ5a625Lq6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mrKHkuJPliJfkuI3lkKvpl6jnpajvvIzkuJPliJfkuqfl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pel5pyf44CB57q/6Lev44CB6KGM56iL5Z2H5Lul6ZOB6YGT6YOoKue7iOeo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OS4uuWHhu+8jOaJgOS7peacieWPr+iDveacieWPmOWKqO+8jOaPkOWJjeWSj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Lm+WRv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F654836CDBF0A004B7230EF31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