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8:34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924CB7A97F8AD3ECF06993F8C5E8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24CB7A97F8AD3ECF06993F8C5E8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uIPnu5/ojYnljp/jgIHnuqLlhpvot5HpqazlnLrjgIHloZ7nvZXlnZ3mo67mnpf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sb0z5pelX1/ml4XmuLjnur/ot6/lkajovrnml4XmuLjmnKjlhbDlm7TlnLo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IwNzgNCg0KPGJyPg0KDQoJP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hbDluIPnu5/ojYnljp/jgIHnuqLlhpvot5HpqazlnLrjgIHloZ7nvZXlnZ3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4zmsb0z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ows5pif5pyf5LqUPC9wPg0KDQoNCg0KPHA+57q/6Lev57G75Z6L77ya5py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Zy6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3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0t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Zu05Zy6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lrr7ppob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Ge572V5Z2d5qOu5p6X5YWs5ZutLS3kuY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u5/lpKfojYnljp8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lrr7ppob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WL5LuA5YWL6IW+5peX5LmM5YWw5biD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LS3plKHmnpfpg63li5Lnm5/lt7Tlvabpq5jli5LlpKfojYnljp8tLeWMl+S6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cqOWFsOWbtOWcu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Y6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Hlm5vlj7fnur/pmbbnhLbkuq3nq5lB5Y+j6ZuG5ZCI77yI5Li65LqG5L+d6K+B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5Ye65Y+R5b2T5aSp6K+35oKo5YeG5pe25Yiw6L6+6ZuG5ZCI5Zyw54K577yM6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Z77yJ77ybPGJyIC8+DQowNjozMOWHuuWPkeWJjeW+gOacqOWFsOWbtOWcuu+8j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meWuq+awtOW6k++8jOaji+ebmOS4iu+8jOWNgemHjOeUu+W7iuetiee+juaZr++8iDU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6pjUuNeWwj+aXtu+8jOatpOadoee6v+i3r+S4jeaOkuW6p+S9jeWPt++8jOaMieW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OW+l+WOn+WIme+8jOS4jeaOpeWPl+eJueauiuW6p+S9jeWuieaOku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+8mzxiciAvPg0KMTI6MDDlronmjpLljYjppJDvvIzppJDlkI7lvIDlp4vnvo7lpp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kuYvml4XvvJs8YnIgLz4NCjEzOjAw6L+b5bGx6Zeo5ri46KeI44CQ5pyo5YWw5Zu0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2V5Z2d5qOu5p6X5YWs5Zut44CR77yI6Zeo56WoMTMw5YWDL+S6uuW3suWQq++8i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a4heacneWxnuiRl+WQjeeahOeah+WutueMjuiLkeS5i+S4gOKAnOacqOWFsOWbtO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4gOmDqOWIhu+8m+ajruael+WFrOWbreaAu+mdouenrzQx5LiH5Lqp77yM5YW25Lit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mv6KeCMTA25LiH5Lqp77yM6I2J5Y6f5pmv6KeCMjDkuIfkuqnvvIzmo67mnpfopob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3NS4yJeOAgjxiciAvPg0KMTQ6MDDmuLjop4jjgJDmnIjkuq7muZbjgJHmnIjkuq7muZb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pfmtbfkuI7ojYnljp/nmoTnu5PlkIjpg6jvvIzkuJzjgIHljJfkuKTpnaLok4rok4r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moTmnb7mnpfvvIzoi7Hlp7/po5LniL3vvIzogrLpnZLmu7Tnv6DvvIzmtZPojavolL3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l6XomJHoj4fkuJvnlJ/vvIzlvpzlvonlhbbpl7TvvIzlv4Pml7fnpZ7mgKHjgIL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kuKTpnaLmmK/lubPlnaboiJLnvJPnmoTojYnlnaHvvIznlLHkuo7ot53lvqHpgZP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rnkuI3ov5zvvIzmlYXluLjluLjlj6/op4HpqaznvqTjgIHniZvnvqTjgIHnvornvqT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hbbpl7TvvIzoh6rnlLHop4Xpo5/vvIzlsbHpo47lvpDmnaXvvIznu7/mtarnv7vmu5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obkuIDluYXpo47lkLnojYnkvY7op4HniZvnvornmoTnvo7kuL3lm77nlLv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bfojYnljp/kuYvpl7TvvIzmnIjkuq7muZbmgbDmgbDotoXliLDkuobkuIDnp43igJz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grnnnZvigJ3nmoTkvZznlKjjgILku47ov5zlpITmnJvljrvvvIznu4/ku7/kvZv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lbbltYzlnKjnjovlhqDkuIrnmoTlrp3nn7PvvIzpl6rpl6rlj5HlhYnvvJvlj4j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JHlpbPnmoTmmI7nnLjvvIznuq/lh4DmuIXmvojjgILliLDov5HlpITop4LnnIv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ms6LlubPlpoLplZzvvIzlgJLmmKDnnYDok53lpKnnmb3kupHvvIzph4zpnaLms6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srzvvIzlj43lsITnnYDngrnngrnpmLPlhYnjgII8YnIgLz4NCjE1OjQw5ri46KeI44CQ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mW44CR5aaC5qKm5aaC55S755qE5LiD5pif5rmW77yM6KeC6LWP56eA5Li95pmv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Sn6Ieq54S255qE5a6B6Z2Z77yb5Y+v5ryr5q2l6ZW/5qGl77yM5ZG85ZC4K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puuawlO+8jOiuqei6q+W/g+ayiemGieWcqOi/mee+juWlveeahOmjjuWFiemHj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luW/g+i1j+WkqeW3peS5i+WPpOefs++8jOa5lui+ueinguWkqeeEtuS5i+iKsea1t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a4uOeZveahpuael++8jOWvu+axguaipuWig+OAgeS7meWig++8m+WPr+WMl+WOu+aA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oe+8jOeci+eZvuW5tOWPpOagke+8jOWNg+Wnv+eZvuaAgeOAgeWlh+W9ouaAqueKt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vl+aDheeUu+aEj++8jOWmmeS4jeWPr+iogO+8gTxiciAvPg0KMTc6MDDov4fjgJD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JHvvIjpl6jnpagxMjDlhYMv5Lq65bey5ZCr77yJ4oCc5rum5rKz5rqQ5aS04oCd5pi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yB5LiO5YaF6JKZ5Y+k6Ieq5rK75Yy655qE5YiG55WM5aSE77yM5YaF6JKZ5Y+k5YW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W+5peX5LiO5rKz5YyX55yB5Zu05Zy65Y6/55qE55WM5rKz44CC5q2k5rKz5Zyo6JKZ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N5Li64oCc5ZCQ5Yqb5qC55rKz4oCd77yM5oSP5Li65byv5puy54ut56qE44CC5rK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/6JyS5puy5oqY77yM5rC05rWB5r265r2677yM5riF5r6I6KeB5bqV77yM6LGh5LiA5p2h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OY6JC95Zyo5aGe5aSW5qOu5p6X6I2J5Y6f5LmL5Lit44CCPGJyIC8+DQoxODozMO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+mkkOWQjuiHqueUsea0u+WKqO+8g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6KGM56iL5Lit6K+05piO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Dlrr7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hnue9leWdneajruael+WFrOWb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Ww5biD57uf5aSn6I2J5Y6f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Y6MzDnlKjml6nppJD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raPluLjmoYzppJA8YnIgLz4NCjA3OjAw5LmY6L2mNjDlhazph4znuqYx5bCP5pe26LW0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Ww5biD57uf5aSn6I2J5Y6f44CR6LWg6YCB6KeC55yL6aqP6ams5aWU6IW+77yb44C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ab6ams5Zy644CR5Zyo6L+Z6YeM5Y+v6Ieq6LS55LmY5Z2Q5b2T5Zyw55qE6LaK6Ye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qR6ams5ri46KeI5LmM5YWw5biD57uf5aSn6I2J5Y6f5rex5aSE55qE4oCU4oCU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4CB5aS555qu5rKf55m95qGm5p6X44CB5Y2B5LqM5bqn6L+e6JCl44CB6YeO6bit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bGx44CB5aSn5bOh6LC344CB5YyX5rKf44CB5qyn5byP6aOO5pmv5Yy677yM5b2x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6L+Z6YeM5piv5piO5pmD5pmD55qE55m95qGm5p6X77yM5YWo5Zu95pGE5b2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F55qE5aSp5aCC44CC44CQ5b2x6KeG5Z+65Zyw44CR5ryr5q2l44CK6L+Y54+g5qC8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K5rGJ5q2m5aSn5bid44CL44CK5bq354aZ546L5pyd44CL55qE562J55m+5L2Z6YOo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mn55qE5ouN5pGE5Zyw77yM5ri46KeI5qyn5byP6I2J5Y6f6aOO5pmv5Yy677yI5ri4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m+W5v+iipOeahOiNieWOn++8jOeip+e7v+eahOiNieWcsOS4iuebm+W8gO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wj+iKse+8jOe+juS5i+aegeS5n+mdmeS5i+aege+8jOWHoOW6p+Wchua1keeahOWw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q+edgOe7v+ijhe+8jOacm+WOu+WDj+S4gOW5heS8mOe+jueahOayueeU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lt6blj7PnlKjkuK3ppJDvvIzppJDlkI7ojYnljp/oh6rnlLHmtLvliqjvvIznlZ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YXotrPnmoTml7bpl7TljrvmhJ/lj5fojYnljp/po47mg4XvvIzkuI7lpKfojYnljp/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jqXop6bvvIE8YnIgLz4NCjE4OjAw5bem5Y+z6L+U5Zue6YWS5bqX6Ieq55CG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bqm5YGH5p2R6Ieq6LS554Ok5YWo576K5ZKM56+d54Gr44CC5pyL5Y+L5Lus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6+d54Gr5peB5bC95oOF5qyi5q2M6LW36Iie77yM5qyj6LWP552A5Z2d5LiK54us54m5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ZOB5bCd5rK56YWl6aaZ5aup55qE54Ok5YWo576K77yM5Zad5LiK5LiA5p2v6ams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I6I2J5Y6f54m55pyJ6YWS77yJ77yM5oSf5Y+X5rWT54OI55qE6JKZ5Y+k5rCU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OWuvummhuWPjOagh+mXt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L5LuA5YWL6IW+5peX5LmM5YWw5biD57uf5aSn6I2J5Y6fLS3plKHmnpfpg63li5Lnm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vabpq5jli5LlpKfojYnljp8tLeWMl+S6rC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55S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q2j5bi45qGM6aSQ77ybPGJyIC8+DQowODowMOOAkOWwhuWGm+azoeWtkOOA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5jOWFsOW4g+e7n+iNieWOn++8jOi/memHjOaYr+KAnOmGiemHjOaMkeeBr+eci+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bnuWQueinkuiBlOiQpeKAneeahOWPpOaImOWcuu+8jOS8oOivtOW6t+eGmeS4juiR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eWkp+aImO+8jOaUvueCrui9sOaVo+S6huiRm+WwlOS4ueeahOmqhumpvOmYte+8jO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ch+WKqOaUueWPmOS6huatpOWcsOeahOWcsOeQhue7k+aehO+8jOiHtOS9v+WcsO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jOWHuuW9ouaIkOS6huawtOazoeOAgjxiciAvPg0KMTDvvJowMOW3puWPs+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cm+aXoOmZheeahOOAkOmUoeael+mDreWLkuebn+W3tOW9pumrmOWLkuWkp+iNi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pv+i2iuWFt+acieeLrOeJuemjjuaDheeahOWGheiSmeWcn+eJp+awkeadkeiQ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NieWOn+S4iuWkqeWgguiIrOeahOe+juaZr++8jOmAlOe7j+mbhOS8n+WjruS4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n+Wxse+8jOmHjea4qeW9k+W5tOW6t+eGmeWkp+W4neS4juiSmeWPpOWQhOmDqOS8mueb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eahOelnuWco+Wcuumdou+8jOmBpeaDs+W9k+W5tOWNg+WPpOS4gOW4neeahOaWh+ay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++8jOS4sOWKn+S8n+e7qeOAgua4uOiniOWGheiSmeWPpOWdneS4iuiNieWOn+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e+juS4veeahOmrmOWOn+a5luaziuKAlOWwhuWGm+azoeWtkO+8iOa4uOini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mvKvmraXlhazkuLvlsq3vvIzov5nmmK/ok53pvZDmoLzmoLzvvIjlkoznoZXlhaz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uKbnnYDpmL/lr4bovr7ov5Tlm57lh4blmbblsJTpg6jokL3nmoTlkK/nqIvkuYv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lurfnhpnlpKfluJ3kuI7ok53pvZDmoLzmoLznmoTkvKDor7TmlYXkuovvvIzorq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KjpoobnlaXkvJjnvo7ojYnljp/oh6rnhLbpo47lhYnnmoTlkIzml7bkuobop6Poj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nmoTnvo7kuL3mlYXkuos8YnIgLz4NCjEy77yaMzDlt6blj7PnlKjkuK3ppJD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1MDDlhazph4znuqY1LjXlsI/ml7bov5Tlm57ljJfkuqw8YnIgLz4NCjE577yaMzD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vvIzlm57nqIvoio3oja/lsYXlnLDpk4Hnq5nnu5/kuIDmlaPlm6L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ooYznqI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Go5LqM5LqU5Y+R5Zui77yM5YyF5ZCr5aGe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qOu5p6X5YWs5Zut44CB5LmM5YWw5biD57uf6I2J5Y6f5aSn6Zeo56W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zcGFuPjHjgIHnlKjovabvvJrljJfkuq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brosIPml4XmuLjovabvvIzovablnovop4blhbfkvZPkurrmlbDogIzlrpr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3lnYfkuLrmraPluqfvvJs8L3NwYW4+PGJyIC8+DQo8c3Bhbj4y44CB5L2P5a6/77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I5bmy5YeA5Y2r55Sf77yM54us56uL5Y2r5rW077yJ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77yM5Lqn55Sf5Y2V5oi/5beu6aG755Sx5a6i5Lq6546w5LuY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NleaIv+W3rjwvc3Bhbj48c3Bhbj4y5aSpPC9zcGFuPjxzcGFuPu+8iOW5s+aXpTE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uorvvIzlkajmnKsxNTDlhYMv5bqK77yJPC9zcGFuPjxzcGFuP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PjgIHppJDppa7vvJrnlKjppJDlhbEy5pepNOato++8jOato+mkkDI15YWDL+S6uumk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ahjDjoj5wx5rGk77yM5Lq65pWw5aKe5YeP5pe277yM6I+c6YeP55u45bqU5aKe5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05oyB6aSQ5qCH5LiN5Y+Y77yM5LiN5ZCr6YWS5rC0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OOAgeaZr+eCue+8muaJgOWIl+aZr+WMuummlumBk+mXqOelqO+8muWhnue9leWdn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mXqOelqOOAgeS4g+aYn+a5luOAgeaciOS6rua5luOAgeWkqumYs+a5luOAgeah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luOAgeWkp+Wzoeiwt+OAgeeVjOays+e6ouWGm+mprOWcuu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jgIHlr7zmnI3vvJrlvZPlnLDkuK3mloflr7zmuLjmnI3liqHvvIz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l6Dlr7zmuLjvvIzlhajnqIvpmarlkIzmnI3liqH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44CB5L+d6Zmp77ya5Y+q5ZCr5peF6KGM56S+6LSj5Lu76Zmp77yM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l5ZCN56S+6Ieq5oS/6LSt5Lmw44CCPC9zcGFuPjxiciAvPg0KPGJyIC8+DQo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vvJrlpJzpm6jluqblgYfmnZHjgIHppa7pqazmuZbluqblgYfmnZHjgIH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r7ppobjgIHpvI7nvo7lrr7ppobjgIHluJ3njovlrr7ppoY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+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Zug56eB5raI6LS544CB6I2J5Y6fPC9zcGFuPjxzcGFuPu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kemprDEwMOWFgy/lsI/ml7bjgIHotorph47ovaYyODDlhYMv6L6GL+Wwj+aXtu+8iOWH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urrvvInjgIHnr53ngavljaHmi4lvazYwMOWFg+OAgeeDpOWFqOe+ijIwMDDlhYMv5Y+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IDcw5bKB5Lul5LiK6ICB5Lq65oyB5pys5Lq66Lqr5Lu96K+B5oiW5Yab5a6Y6K+B44C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B562J5Y+v6YCA5YWo56WoMTgw5YWD44CCNjAtNzDlsoHogIHkurrmjIHmnKz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miJblkITnp43mnInmlYjor4Hku7blj6/pgIDljYrnpag5MOWFg++8mzxiciAvPg0K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Zui5piv5pWj5a6i5ou85Zui77yM5b2T5a6i5Lq65Yiw6L6+5b2T5Zyw5ZCO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2Y5Zyo562J5b6F5YW25LuW5a6i5Lq655qE5oOF5Ya177yM6K+35ZCs5LuO5a+8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K+35ri45a6i6LCF6Kej44CCPGJyIC8+DQozLiD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h6rnlKjlupTmgKXoja/lk4HmlL7lnKjmiZjov5DooYzmnY7kuK3vvIz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g5peF5ri46L+H56iL5Lit77yM5Lmf6K+35aal5ZaE5L+d5a2Y44CCPGJyIC8+DQo0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jmmK/mjIfmma/ljLrmlLblj5bnmoTvvIzov5vlhaXmma/lj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jgILkuI3ljIXmi6zor6Xmma/ljLrlhoXljZXni6zmlLbotLnnmoTlsI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miJbmma/ljLrlhoXpnIDopoHlj6booYzmlLblj5bnmoTlhbblroP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IOWcsOaOpei0qOmHj+S7peWuouS6uuWcqOW9k+WcsOaEj+ingeWNleS4uuWHr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upOecn+Whq+WGme+8jOWmguWcqOW9k+WcsOacieaKleivieaEj+ing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+ivuuWFiOihjOi1lOS7mOOAgjxiciAvPg0KNi4g5ri45a6i5bim5aW955u45YWz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qr5Lu96K+B77yM5Yab5a6Y6K+B77yM6ICB5bm06K+B77yM5a2m55Sf6K+B562J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eg6Lqr5Lu96K+B5bim5aW95oi35Y+j5pys5Y6f5Lu244CCPGJyIC8+DQo3LiDlm6D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lpKnmsJTjgIHmlYXpmpznrYnljp/lm6DpgKDmiJDlu7bor6/vvIzmiJHnpL7kvJr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Y/osIPvvIzlv4XopoHml7blsIblr7nooYznqIvlgZrlh7rosIPmlbTvvIzlsYrml7b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ubbosIXop6PjgII8YnIgLz4NCjguIOi1oOmAgemhueebruWPkeeUn+S8mOaDo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qOOAgeiHquaEv+aUvuW8g+OAgeaIluWkqeawlOetieS6uuWKm+S4jeWPr+aKl+aLk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S4jeiDvei1oOmAgeeahO+8jOaIkeekvuS4jemAgOS7u+S9lei0ueeUqO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S4g5Lul5LiK5pmv54K555qE5ri46KeI5pe26Ze05LuF5L6b5Y+C6ICD77yM5pi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reh5a2j5ZKM5pe65a2j5LiN5ZCM55qE5pe26IqC5p2l57qm5a6a55qE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K5reh5a2j5Lq65LiN5aSa55qE5pe25YCZ5YmN6Z2i5qCH5rOo55qE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Sf56Gu5L+d5ri45a6i5YWF5YiG55qE5pe26Ze05bCG5pmv54K55ri46KeI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g6YCB6aG555uu6Iul5Zug5ri46KeI5pe26Ze05LiN6Laz44CB5Liq5Lq65Y6f5Zu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LiN6IO96LWg6YCB55qE77yM5oiR56S+5LiN6YCA5Lu75L2V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6KGM56iL5LiK57qm5a6a6L2m56iL5pe26Ze05Lul5peg5Lul5LiL5oOF5Ya1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44CB5LiL6Zuo44CB5LiL6Zuq44CB5L+u6Lev5oiW5oSP5aSW562J54m55q6K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i65qCH5YeG5p2l5rWL566X55qE5pe26Ze077yM5aaC5pyJ5Lu75L2V5LiA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+R55Sf6YO95pyJ5Y+v6IO96YCg5oiQ5pe26Ze055qE5Y+Y5YyW77yM6K+35ZCE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CG6Kej44CCPGJyIC8+DQoxMC7nibnliKvor7TmmI7vvJrmuLjlrqLnmoTmipXor4n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6XlnKjlvZPlnLDkuLrlh4bvvIzmuLjlrqLoh6rooYzloavlhpnnmoTmhI/op4HljZ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vp3mja7vvIzor7fmgqjorqTnnJ/loavlhpnvvIzlhbbku5bnmoTor4nmsYLnkI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kuojlj5fnkIY8YnIgLz4NCjExLuaJv+W+t+WxnuWwkeaVsOawkeaXj+WcsOWM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iumHjeW9k+WcsOWwkeaVsOawkeaXj+eahOWul+aVmeWPiueUn+a0u+S5oOaDr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u5Ye66KGM5b+F5aSH77ya6Zuo6KGj5oiW6Zuo5Lye44CB6L+Q5Yqo6Z6L44CB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6IKg6IOD6I2v44CB6Ziy6Jmr6IaP6I2v44CB6Ziy5pmS5rK544CB5aSq6Ziz5b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ZWc562J44CC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24CB7A97F8AD3ECF06993F8C5E8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