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4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1CBD5B604BE69D86DB8BB68B1B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1CBD5B604BE69D86DB8BB68B1B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nu5/ojYnljp/jgIHnuqLlhpvot5HpqazlnLrjgIHloZ7nvZXlnZ3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z5pelX1/ml4XmuLjnur/ot6/lkajovrnml4XmuLjmnKjlhbDlm7TlnL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nu5/ojYnljp/jgIHnuqLlhpvot5HpqazlnLrjgIHloZ7nvZXlnZ3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msb0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3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rr7ppob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2V5Z2d5qOu5p6X5YWs5ZutLS3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lpKfojYnljp8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rr7ppo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L5LuA5YWL6IW+5peX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LS3plKHmnpfpg63li5Lnm5/lt7Tlvabpq5jli5LlpKfojYnljp8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cqOWFsOWbtOWc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m5vlj7fnur/pmbbnhLbkuq3nq5lB5Y+j6ZuG5ZCI77yI5Li65LqG5L+d6K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e65Y+R5b2T5aSp6K+35oKo5YeG5pe25Yiw6L6+6ZuG5ZCI5Zyw54K577yM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J77ybPGJyIC8+DQowNjozMOWHuuWPkeWJjeW+gOacqOWFsOWbtOWcuu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q+awtOW6k++8jOaji+ebmOS4iu+8jOWNgemHjOeUu+W7iuetiee+juaZr++8i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UuNeWwj+aXtu+8jOatpOadoee6v+i3r+S4jeaOkuW6p+S9jeWPt++8jOaMi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WOn+WIme+8jOS4jeaOpeWPl+eJueauiuW6p+S9je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mzxiciAvPg0KMTI6MDDlronmjpLljYjppJDvvIzppJDlkI7lvIDlp4v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vvJs8YnIgLz4NCjEzOjAw6L+b5bGx6Zeo5ri46KeI44CQ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V5Z2d5qOu5p6X5YWs5Zut44CR77yI6Zeo56WoMTMw5YWDL+S6uuW3suWQq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4heacneWxnuiRl+WQjeeahOeah+WutueMjuiLkeS5i+S4gOKAnOacqOWFsOWbtO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m+ajruael+WFrOWbreaAu+mdouenrzQx5LiH5Lqp77yM5YW25Li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MTA25LiH5Lqp77yM6I2J5Y6f5pmv6KeCMjDkuIfkuqnvvIz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NS4yJeOAgjxiciAvPg0KMTQ6MDDmuLjop4jjgJDmnIjkuq7muZbjgJHmnIjkuq7muZ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mtbfkuI7ojYnljp/nmoTnu5PlkIjpg6jvvIzkuJzjgIHljJfkuKTpnaLok4rok4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nb7mnpfvvIzoi7Hlp7/po5LniL3vvIzogrLpnZLmu7Tnv6DvvIzmtZPojavol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omJHoj4fkuJvnlJ/vvIzlvpzlvonlhbbpl7TvvIzlv4Pml7fnpZ7mgKHjgIL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KTpnaLmmK/lubPlnaboiJLnvJPnmoTojYnlnaHvvIznlLHkuo7ot53lvqHpgZP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rnkuI3ov5zvvIzmlYXluLjluLjlj6/op4HpqaznvqTjgIHniZvnvqTjgIHnvornvqT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bbpl7TvvIzoh6rnlLHop4Xpo5/vvIzlsbHpo47lvpDmnaXvvIznu7/mtarnv7v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po47lkLnojYnkvY7op4HniZvnvornmoTnvo7kuL3lm77nlL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ojYnljp/kuYvpl7TvvIzmnIjkuq7muZbmgbDmgbDotoXliLDkuobkuIDnp43igJ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rnnnZvigJ3nmoTkvZznlKjjgILku47ov5zlpITmnJvljrvvvIznu4/ku7/kvZ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lbbltYzlnKjnjovlhqDkuIrnmoTlrp3nn7PvvIzpl6rpl6rlj5HlhYnvvJvlj4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pbPnmoTmmI7nnLjvvIznuq/lh4DmuIXmvojjgILliLDov5HlpITop4LnnI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s6LlubPlpoLplZzvvIzlgJLmmKDnnYDok53lpKnnmb3kupHvvIzph4zpnaL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vvIzlj43lsITnnYDngrnngrnpmLPlhYnjgII8YnIgLz4NCjE1OjQw5ri46KeI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44CR5aaC5qKm5aaC55S755qE5LiD5pif5rmW77yM6KeC6LWP56eA5Li9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55qE5a6B6Z2Z77yb5Y+v5ryr5q2l6ZW/5qGl77yM5ZG85ZC4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iuqei6q+W/g+ayiemGieWcqOi/mee+juWlveeahOmjjuWFiemH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/g+i1j+WkqeW3peS5i+WPpOefs++8jOa5lui+ueinguWkqeeEtuS5i+iKsea1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4uOeZveahpuael++8jOWvu+axguaipuWig+OAgeS7meWig++8m+WPr+WMl+WOu+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e+8jOeci+eZvuW5tOWPpOagke+8jOWNg+Wnv+eZvuaAgeOAgeWlh+W9ouaAqueK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l+aDheeUu+aEj++8jOWmmeS4jeWPr+iogO+8gTxiciAvPg0KMTc6MDDov4fjgJD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jpl6jnpagxMjDlhYMv5Lq65bey5ZCr77yJ4oCc5rum5rKz5rqQ5aS04oCd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iO5YaF6JKZ5Y+k6Ieq5rK75Yy655qE5YiG55WM5aSE77yM5YaF6JKZ5Y+k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5peX5LiO5rKz5YyX55yB5Zu05Zy65Y6/55qE55WM5rKz44CC5q2k5rKz5Zyo6JK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5Li64oCc5ZCQ5Yqb5qC55rKz4oCd77yM5oSP5Li65byv5puy54ut56qE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puy5oqY77yM5rC05rWB5r265r2677yM5riF5r6I6KeB5bqV77yM6LGh5LiA5p2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Y6JC95Zyo5aGe5aSW5qOu5p6X6I2J5Y6f5LmL5Lit44CCPGJyIC8+DQoxODozM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+mkkOWQjuiHqueUs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nue9leWdneajruael+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DnlKj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moYzppJA8YnIgLz4NCjA3OjAw5LmY6L2mNjDlhazph4znuqYx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44CR6LWg6YCB6KeC55yL6aqP6ams5aWU6IW+77yb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b6ams5Zy644CR5Zyo6L+Z6YeM5Y+v6Ieq6LS55LmY5Z2Q5b2T5Zyw55qE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qR6ams5ri46KeI5LmM5YWw5biD57uf5aSn6I2J5Y6f5rex5aSE55qE4oCU4oCU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aS555qu5rKf55m95qGm5p6X44CB5Y2B5LqM5bqn6L+e6JCl44CB6YeO6bit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bGx44CB5aSn5bOh6LC344CB5YyX5rKf44CB5qyn5byP6aOO5pmv5Yy677yM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L+Z6YeM5piv5piO5pmD5pmD55qE55m95qGm5p6X77yM5YWo5Zu9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44CC44CQ5b2x6KeG5Z+65Zyw44CR5ryr5q2l44CK6L+Y54+g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rGJ5q2m5aSn5bid44CL44CK5bq354aZ546L5pyd44CL55qE562J55m+5L2Z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ouN5pGE5Zyw77yM5ri46KeI5qyn5byP6I2J5Y6f6aOO5pmv5Yy677yI5ri4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W5v+iipOeahOiNieWOn++8jOeip+e7v+eahOiNieWcsOS4iuebm+W8g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+8jOe+juS5i+aegeS5n+mdmeS5i+aege+8jOWHoOW6p+Wchua1k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edgOe7v+ijhe+8jOacm+WOu+WDj+S4gOW5heS8mOe+jueahOayueeU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t6blj7PnlKjkuK3ppJDvvIzppJDlkI7ojYnljp/oh6rnlLHmtLvliqj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otrPnmoTml7bpl7TljrvmhJ/lj5fojYnljp/po47mg4XvvIzkuI7lpKfojYnljp/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jqXop6bvvIE8YnIgLz4NCjE4OjAw5bem5Y+z6L+U5Zue6YWS5bqX6Ieq55C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qm5YGH5p2R6Ieq6LS554Ok5YWo576K5ZKM56+d54Gr44CC5pyL5Y+L5Lus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+d54Gr5peB5bC95oOF5qyi5q2M6LW36Iie77yM5qyj6LWP552A5Z2d5LiK54us54m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OB5bCd5rK56YWl6aaZ5aup55qE54Ok5YWo576K77yM5Zad5LiK5LiA5p2v6ams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I6I2J5Y6f54m55pyJ6YWS77yJ77yM5oSf5Y+X5rWT54OI55qE6JKZ5Y+k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uvummhuWPjOagh+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5LuA5YWL6IW+5peX5LmM5YWw5biD57uf5aSn6I2J5Y6fLS3plKHmnpfpg63li5L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abpq5jli5LlpKfojYnljp8tLeWMl+S6r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5bi45qGM6aSQ77ybPGJyIC8+DQowODowMOOAkOWwhuWGm+azoeWtk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5jOWFsOW4g+e7n+iNieWOn++8jOi/memHjOaYr+KAnOmGiemHjOaMkeeBr+eci+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WQueinkuiBlOiQpeKAneeahOWPpOaImOWcuu+8jOS8oOivtOW6t+eGmeS4ju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Wkp+aImO+8jOaUvueCrui9sOaVo+S6huiRm+WwlOS4ueeahOmqhumpvOmYte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h+WKqOaUueWPmOS6huatpOWcsOeahOWcsOeQhue7k+aehO+8jOiHtOS9v+Wc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WHuuW9ouaIkOS6huawtOazoeOAgjxiciAvPg0KMTDvvJowMOW3puWPs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m+aXoOmZheeahOOAkOmUoeael+mDreWLkuebn+W3tOW9pumrmOWLku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i2iuWFt+acieeLrOeJuemjjuaDheeahOWGheiSmeWcn+eJp+awkeadk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S4iuWkqeWgguiIrOeahOe+juaZr++8jOmAlOe7j+mbhOS8n+Wjr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n+Wxse+8jOmHjea4qeW9k+W5tOW6t+eGmeWkp+W4neS4juiSmeWPpOWQhOmDqOS8mueb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ahOelnuWco+Wcuumdou+8jOmBpeaDs+W9k+W5tOWNg+WPpOS4gOW4neeahOaWh+a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+8jOS4sOWKn+S8n+e7qeOAgua4uOiniOWGheiSmeWPpOWdneS4iuiNie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rmOWOn+a5luaziuKAlOWwhuWGm+azoeWtkO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vKvmraXlhazkuLvlsq3vvIzov5nmmK/ok53pvZDmoLzmoLzvvIjlkoznoZX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nnYDpmL/lr4bovr7ov5Tlm57lh4blmbblsJTpg6jokL3nmoTlkK/nqIv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urfnhpnlpKfluJ3kuI7ok53pvZDmoLzmoLznmoTkvKDor7T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poobnlaXkvJjnvo7ojYnljp/oh6rnhLbpo47lhYnnmoTlkIzml7bkuobop6P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vo7kuL3mlYXkuos8YnIgLz4NCjEy77yaMzDlt6blj7PnlKjkuK3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MDDlhazph4znuqY1LjXlsI/ml7bov5Tlm57ljJfkuqw8YnIgLz4NCjE577yaMz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vvIzlm57nqIvoio3oja/lsYXlnLDpk4Hnq5nnu5/kuID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LqM5LqU5Y+R5Zui77yM5YyF5ZCr5aGe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qOu5p6X5YWs5Zut44CB5LmM5YWw5biD57uf6I2J5Y6f5aSn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PjHjgIHnlKjovab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ml4XmuLjovabvvIzovablnovop4blhbfkvZPkurrmlbDogIzlrpr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nYfkuLrmraPluqfvvJs8L3NwYW4+PGJyIC8+DQo8c3Bhbj4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bmy5YeA5Y2r55Sf77yM54us56uL5Y2r5rW077yJ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eaIv+W3rjwvc3Bhbj48c3Bhbj4y5aSpPC9zcGFuPjxzcGFuPu+8iOW5s+aXp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orvvIzlkajmnKsxNTDlhYMv5bqK77yJPC9zcGFuPjx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ppJDppa7vvJrnlKjppJDlhbEy5pepNOato++8jOato+mkkDI15YWDL+S6u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q65pWw5aKe5YeP5pe277yM6I+c6YeP55u45bqU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aZr+eCue+8muaJgOWIl+aZr+WMuummlumBk+mXqOelqO+8muWhnue9leWdn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XqOelqOOAgeS4g+aYn+a5luOAgeaciOS6rua5luOAgeWkqumYs+a5luOAgeah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Wkp+Wzoeiwt+OAgeeVjOays+e6ouWGm+mprOWcu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lr7zmnI3vvJrlvZPlnLDkuK3mloflr7zmuLjmnI3liqH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vvIzlhajnqIvpmarlkIzmnI3liq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+d6Zmp77ya5Y+q5ZCr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44CCPC9zcGFuPjxiciAvPg0KPGJyIC8+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Jzpm6jluqblgYfmnZHjgIHppa7pqazmuZbluqblgYfmnZH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7ppobjgIHpvI7nvo7lrr7ppobjgIHluJ3njovlrr7ppo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44CB6I2J5Y6fPC9zcGFuPjxzcGFuP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emprDEwMOWFgy/lsI/ml7bjgIHotorph47ovaYyODDlhYMv6L6GL+Wwj+aXtu+8iOWH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urrvvInjgIHnr53ngavljaHmi4lvazYwMOWFg+OAgeeDpOWFqOe+ijIwMDDlhYMv5Y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Dcw5bKB5Lul5LiK6ICB5Lq65oyB5pys5Lq66Lqr5Lu96K+B5oiW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+v6YCA5YWo56WoMTgw5YWD44CCNjAtNzDlsoHogIHkurrmj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JblkITnp43mnInmlYjor4Hku7blj6/pgIDljYrnpag5MOWFg+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b2T5a6i5Lq65Yiw6L6+5b2T5Zyw5ZC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62J5b6F5YW25LuW5a6i5Lq6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ri45a6i6LCF6Kej44CCPGJyIC8+DQozLiD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mK/mjIfmma/ljLrmlLblj5bnmoTvvIzov5vlhaX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LkuI3ljIXmi6zor6Xmma/ljLrlhoXljZXni6zmlLbotLnnmoTls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iJbmma/ljLrlhoXpnIDopoHlj6booYzmlLblj5bnmoTlhbblroP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WcsOaOpei0qOmHj+S7peWuouS6uuWcqOW9k+WcsOaEj+ingeWNl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jOWmguWcqOW9k+WcsOacieaKleivieaEj+ing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vuuWFiOihjOi1lOS7mOOAgjxiciAvPg0KNi4g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44CCPGJyIC8+DQo3LiDlm6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pKnmsJTjgIHmlYXpmpznrYnljp/lm6DpgKDmiJDlu7bor6/vvIzmiJHnpL7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/osIPvvIzlv4XopoHml7blsIblr7nooYznqIvlgZrlh7rosIPmlbTvvIzlsY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ubbosIXop6PjgII8YnIgLz4NCjguIOi1oOmAgemhueebruWPkeeUn+S8mOaD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OAgeiHquaEv+aUvuW8g+OAgeaIluWkqeawl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Lul5LiK5pmv54K555qE5ri46KeI5pe26Ze05LuF5L6b5Y+C6ICD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reh5a2j5ZKM5pe65a2j5LiN5ZCM55qE5pe26IqC5p2l57qm5a6a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reh5a2j5Lq65LiN5aSa55qE5pe25YCZ5YmN6Z2i5qCH5rO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6Gu5L+d5ri45a6i5YWF5YiG55qE5pe26Ze05bCG5pmv54K5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6L2m56iL5pe26Ze05Lul5peg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xMC7nibnliKvor7TmmI7vvJr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lvZPlnLDkuLrlh4b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mgqjorqTnnJ/loavlhpnvvIzlhbbku5bnmoTor4nmsYL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j5fnkIY8YnIgLz4NCjExLuaJv+W+t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1CBD5B604BE69D86DB8BB68B1B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