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20:42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8A32264AEFBC94C5F589E829A231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8A32264AEFBC94C5F589E829A231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noHlhYnlj7cyMDE45bm0MeaciDEx5pel5Y2X5p6B5LiA5ZywMTflpKl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aXhea4uOWNl+WMl+aegeWNl+aegea0sj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TI0Ng0KDQo8YnI+DQoNCgk85Y2X5p6B5LiA5ZywPu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geWFieWPtzIwMTjlubQx5pyIMTHml6XljZfmnoHkuIDlnLAxN+Wkq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WNl+aegea0sj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O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/kuIrmtbcv6aaZ5rivL+W5v+W3nu+Bkei9rOacuu+BkeW4g+Wun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ihjOeoi+S4reivtOaYj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6KGM56iL5Lit6K+05pi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ooYznqIvkuK3or7TmmI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aOe5py6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4g+WunOivuuaWr+iJvuWIqeaWr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ihjOeoi+S4reivtOaYj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6KGM56iL5Lit6K+05piO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ooYznqIvkuK3or7TmmI4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NC015pif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4g+WunOivuuaWr+iJvuWIqeaWr++BkeS5jOaWr+aAgOS6mi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ihjOeoi+S4reivtOaYj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6KGM56iL5Lit6K+05piO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ooYznqIvkuK3or7TmmI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NC015pif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5jOaWr+aAgOS6miAoVXNodWFpYS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ooYznqIvkuK3or7TmmI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ihjOeoi+S4reivtOaYj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6KGM56iL5Lit6K+05piO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4uOi9r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lvrfpm7flhYvmtbfls6HpqbblkJHljZfmnoHljYrlsps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ooYznqIvkuK3or7TmmI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ihjOeoi+S4reivtOaYj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6KGM56iL5Lit6K+05piO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4uOi9r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qb/otorlvrfpm7flhYvmtbfls6HpqbblkJHljZfmnoHljYrlspsgKOi9ruiIuS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ooYznqIvkuK3or7TmmI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ihjOeoi+S4reivtOaYj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6KGM56iL5Lit6K+05piO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4uOi9r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sYnlqJzop5It5aWH5bm75bKb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6KGM56iL5Lit6K+05piO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ooYznqIvkuK3or7TmmI4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ihjOeoi+S4reivtOaYj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Ljova7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Dwvc3Ryb25nPjwvdGQ+DQoNCg0KDQogICAgICA8dGQ+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Zu35rivLeWIqemprOWwlOawtOmBky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ihjOeoi+S4reivtOaYj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6KGM56iL5Lit6K+05piO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ooYznqIvkuK3or7TmmI4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i46L2u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k8L3N0cm9uZz48L3RkPg0KDQoNCg0KICAgICAgPHRkPuWkqeWgg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lupPkvZvnu7TlsJTlspst5p2w5ouJ6K645rW35bOh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6KGM56iL5Lit6K+05piO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ooYznqIvkuK3or7TmmI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ihjOeoi+S4reivtOaYj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Ljova7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A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uaciOWym+KAlOS5lOayu+eOi+Wymy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ihjOeoi+S4reivtOaYj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6KGM56iL5Lit6K+05piO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ooYznqIvkuK3or7TmmI4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i46L2u5LiK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/kuIrmtbcv6aaZ5rivL+W5v+W3nu+Bkei9rOacuu+B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n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1BsYWluVGV4dCI+DQoJ5py65Zy6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e55CG56a75aKD5omL57ut77yM5LmY5Zu96ZmF6Iiq54+t57uP6L2s5py66aOe5b6A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bu36aaW6YO9PHNwYW4+LS0tPC9zcGFuPuW4g+WunOivuuaWr+iJvuWIqeaWr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gDQoNCg0KDQrjgIDljYjvvI/ooYznqIvkuK3or7TmmI7jgIDjgIDmmZrv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8QlI+PFNQQU4+PGI+5L2P5a6/77yaPC9iPumjnuacu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biD5a6c6K+65pav6Im+5Yip5pav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UGxhaW5UZXh0Ij4NCgnkuo7ml6nkuIrmirXovr7luIPlrpzvvIzmirXovr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rpzluILljLrmuLjop4jvvIzluIPlrpzor7rmlq/oib7liKnmlq/luILljLrmuLjop4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oPC9zcGFuPua4uOiniOaXtumXtOe6pjxzcGFuPjI8L3NwYW4+5bCP5pe2PHNwYW4+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w8Yj7lm73kvJrlub/lnLo8c3Bhbj4sPC9zcGFuPuS4g+S5neWkp+mBkzxzcGFu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4us56uL57qq5b+156KRPHNwYW4+LCA8L3NwYW4+5LiW55WM5LiJ5aSn5Ymn6Zmi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R6ZqG5Ymn6Zmi77yI5aSW6KeC77yJPHNwYW4+LDwvc3Bhbj7mgLvnu5/lupw8c3Bh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Oq+eRsOWuqzxzcGFuPiksIDwvc3Bhbj7luIPlrpzor7rmlq/oib7liKnmlq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zlj6TokaPooZc8c3Bhbj4oU0FOIFRFTE1PKSxCT0NBPC9zcGFuPuWMuuWPi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BTkdPPC9zcGFuPueahOWPkea6kOWcsDxzcGFuPkNBTUlOSVRPPC9zcGFuPuWwj+mBkz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pJDlkI7lhaXkvY/phZLlupfkvJHmga/jgII8c3Bhbj48L3NwYW4+IA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6KGM56iL5Lit6K+05piO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6KGM56iL5Lit6K+05piO44CA44CA5pma77yP6KGM56iL5Lit6K+05piO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0LTXmmJ/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4g+WunOivuuaWr+iJvuWIqeaWr++BkeS5jOaWr+aAgOS6mi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1BsYWluVGV4dCI+DQoJ5pep6aSQ5ZCO5LmY5py66aOe5b6A6Zi/5qC55bu3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uv5rW35rivPHNwYW4+Jm5ic3A7PC9zcGFuPuKAkzxiPuS5jOaWr+aAgOS6mjxzcGFuP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1YWlhPC9zcGFuPjwvYj7vvIzmirXovr7lkI7lj4Lop4Llj4Lop4LkuYzmlq/mgIDku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uK/luILkuInpnaLnjq/lsbHvvIzkuIDmlrnlgo3msLTvvIzljp/kuLrljZfmnoHmjZXp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lj4rlkITmjqLpmanpmJ/lh7rlj5HliY3nmoTmlbTooaXot7Pmnb/jgILluILljLr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LvopoHnmoTkuInjgIHkupTooZfpgZPvvIzluqfokL3kuo7mlpzlsbHlnaHkuIrvvIz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l4XppobjgIHpmL/moLnlu7fokZflkI3ng6fng6TppJDljoXlj4rlkITnsbvnpLzlk4H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npfnq4vvvIzlsI/plYfkuIrlhYXmu6HmtLvlipv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6KGM56iL5Lit6K+05piO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6KGM56iL5Lit6K+05piO44CA44CA5pma77yP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0LTXmmJ/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5jOaWr+aAgOS6miAoVXNodWFpYS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pblRleHQiPg0KCeaXqemkkOWQju+8jOa4uOiniOS4lueVjOacgOWNl+err+eahOWbve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TxzcGFuPi0tLS08L3NwYW4+PGI+54Gr5Zyw5bKb5Zu95a625YWs5ZutPC9i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xzcGFuPjI8L3NwYW4+5bCP5pe277yJ77yM5piv5LiW55WM5pyA5Y2X6Y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eq54S25L+d5oqk5Yy6PHNwYW4+LDwvc3Bhbj7pm6rls7A8c3Bhbj4sPC9zcGFu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iTxzcGFuPiw8L3NwYW4+5rmW5rOKPHNwYW4+LDwvc3Bhbj7mo67mnpfngrnnvIDlhb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sPC9zcGFuPuWPpOWNsOWcsOWuieS6uueahOiNieajmumakOe6puWPr+inge+8jOae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WFieaXoOmZkDxzcGFuPiw8L3NwYW4+5pmv6Imy5Y2B5YiG6L+35Lq6PHNwYW4+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uLjlrqLlj6/lnKjlhazlm63lhoXmkK3kuZjop4LlhYnlsI/ngavovaboh7PkuJbnlY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q6/nmoTngavovabnq5nvvIjoh6rotLnvvInvvIznhLblkI7kuZjovabmuLjop4j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mnIDljZfnq6/nmoTlsL3lpLTigJTpmL/moLnlu7c8c3Bhbj4zPC9zcGFuPuWPt+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lueVjOacgOWNl+err+eahOa3oeawtOa5luetie+8jOS5i+WQjui/lOWbnuW4guWMu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S6juS4lueVjOacgOWNl+i+ueeahOihl+mBk+S4iuWJjeW+gOS4lueVjOacgOWNl+er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tuihjDxzcGFuPi0tPC9zcGFuPueBq+WcsOWym+mTtuihjOWSjOS4lueVjOacgOWNl+er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ruWxgO+8jOWOu+W3peiJuuWTgeW4guWcuua3mOWune+8jOWNiOmkkOWQjuaJgOacieS5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uS4i+WNiDxzcGFuPjE3PC9zcGFuPu+8mjxzcGFuPjAwPC9zcGFuPuW3puWPs+WcqOS5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gOS6mueahOa4r+WPo+WKnueQhueZu+iIueaJi+e7re+8jOaIkeS7rOWwhuS5mOWdkOi+g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l+WGsOe6p+eahDxiPua1t+a0i+aegeWFieWPtzwvYj7muLjova7lvIDlkK/npZ7np5j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nvo7nmoTljZfmnoHml4XooYzjgILnmbvoiLnlkI7kvJrlronmjpLkuIDkuKrlvLrliLb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hajmvJTnu4PvvIznqI3lkI7lsIblnKjmuLjova7kuIrkuqvnlKjmmZrppJD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IA0KDQoNCg0K44CA5Y2I77yP6KGM56iL5Lit6K+05piO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6KGM56iL5Lit6K+05piOPEJSPjxTUEFOPjxiPuS9j+Wuv++8mjwvYj7muLjova7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pv+i2iuW+t+mbt+WFi+a1t+WzoemptuWQkeWNl+ae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my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1BsYWluVGV4dCI+DQoJ57uP6L+H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q6KGM77yM6Leo6LaK5b636Zu35YWL5rW35bOh77yM56m/6L+H5Y2X5p6B5bmF5ZC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Lus5bCG5Yiw6L6+5Y2X5p6B5ZyI5raM5Ye65Yy644CC6Iiq5rW35pyf6Ze05Ly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LuL57uN6Ii56ZW/44CB6Ii55ZGY44CB6YWS5bqX5pyN5Yqh5Zui6Zif44CB5o6i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ZGY44CC5b636Zu35YWL5rW35bOh5rW35rSL55Sf54mp6LWE5rqQ5Liw5a+M77yM5o6i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ZGY5Lya5a6J5o6S5LiA5Lqb5YWz5LqO5Y2X5p6B55qE55Sf54mp44CB5Zyw6LSo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44CB5Y6G5Y+y44CB5rCU5YCZ44CB546v5aKD562J55qE6K6y5bqn5rS75Yqo44CC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z6Zu35YWL5rW35bOh5pyf6Ze05bCG6YCQ5riQ5Y+R546w5rWu5Yaw44CB5Yaw5bGx5Y+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44CB6bK46bG844CCPHNwYW4+PC9zcGFuPiA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ihjOeoi+S4reivtOaYjiANCg0KDQoNCuOAgOWNiO+8j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uOAgOOAgOaZmu+8j+ihjOeoi+S4reivtOaYj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ri46L2u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nqb/otorlvrfpm7f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6HpqbblkJHljZfmnoHljYrlsps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Nc29QbGFpb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iPg0KCee7j+i/h+S4pOWkqeeahOiIquihjO+8jOi3qOi2iuW+t+mbt+WFi+a1t+Wzo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h+WNl+aegeW5heWQiOW4puWQjuaIkeS7rOWwhuWIsOi+vuWNl+aegeWciOa2jOWHuu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qua1t+acn+mXtOS8muWQkeWkp+WutuS7i+e7jeiIuemVv+OAgeiIueWRmOOAgemFkuW6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boumYn+OAgeaOoumZqemYn+WRmOOAguW+t+mbt+WFi+a1t+Wzoea1t+a0i+eUn+eJ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S4sOWvjO+8jOaOoumZqemYn+WRmOS8muWuieaOkuS4gOS6m+WFs+S6juWNl+aeg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OAgeWcsOi0qOOAgea1t+WGsOOAgeWOhuWPsuOAgeawlOWAmeOAgeeOr+Wig+eti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6p+a0u+WKqOOAguepv+i2iuW+s+mbt+WFi+a1t+Wzoeacn+mXtOWwhumAkOa4kOWPkeeO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GsOOAgeWGsOWxseWPiua1t+m4n+OAgemyuOmxvOOAgjxzcGFuPjwvc3Bhbj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ooYznqIvkuK3or7TmmI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ooYznqIvkuK3or7TmmI7jgIDjgIDmmZrvvI/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4uOi9r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GJ5aic6KeSLeWlh+W5u+Wymy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1BsYWlu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5Y2X6K6+5b6X5YWw576k5bKb55qE5rGJ5aic6KeS5ZCN5a2X5p2l5rqQ5LqO5LiA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u955qE5aSx5LqL6Ii55Y+q77yM5bKb5LiK6YGN5biD5LyB6bmF44CB5rW36LG5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ZKM6LS86bil562J5Y2X5p6B5Yqo54mp44CC5ri46L2u5ZCR5Y2X6Iiq6KGM6Iez5aWH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aWH5bm75bKb5piv5LiA5Liq56We5aWH55qE5bCP5bKb77yM6buR6Imy5bGx5Z2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rC45LmF5oCn5Yaw5bed5o+P55S75b6X6buR55m955u46Ze077yM5bGx6ISa5LiL5pi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YaS5raM55qE5Zyw54Ot5rW35rup77yM546v5bKb5Lit6Ze05LuN5piv5Y2X5aSn5r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Ya35rW35rC044CC5LuO5Lil5a+S55qE5Yaw5bed5Yiw56We5aWH55qE54Gr5bGx77yM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5qE5Y2X5p6B5aSn6ZmG5bCG5Yaw5LiO54Gr5ryU57uO5Yiw5LqG5p6B6Ie077yM5aWH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mf5piv5bi95bim5LyB6bmF55qE5qCW5oGv5Zyw44CC5ri46L2u5ZCR6KW/5Y2X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6Iiq6KGM44CCPHNwYW4+PC9zcGFuPiANCjwvcD4NCjxwIGNsYXNzPSJNc29QbGFpb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iPg0KCTxiPuaxieWonOinku+8iDxzcGFuPkhhbm5haCBQb2ludDwvc3Bhbj7vvIk8c3Bhb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LmjxzcGFuPjM5J1MsIDYwPC9zcGFuPsuaPHNwYW4+MzcnVz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5rGJ5aic6KeS5L2N5LqO5Yip5paH5pav6aG/5bKb5Y2X5bK455qE5rKD5bCU5YWL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2X5rm+5LmL6Ze077yM5bGe5LqO5Y2X6K6+5b6X5YWw576k5bKb44CCPHNwYW4+MT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HAgY2xhc3M9Ik1zb1BsYWluVGV4dCI+DQoJ5LiW57qq5Yid77yM57qm57+w6YCK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6LG55o2V54yO6ICF5pu+5p2l5Yiw6L+Z6YeM44CC5Zyo5q2k5a6J5a6255qE6bif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be05biD5Lqa5LyB6bmF77yI6YeR5Zu+5LyB6bmF77yJ44CB6ams5Y+v572X5bC8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ZKM6buR6IOM6bil44CC5Y2X5pa55aSn5rW354eV44CB6JOd6aKc6bis6bma44CB6LS86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96Z6Y5Zi06bil5Lmf5Zyo6L+Z6YeM562R5bei44CC5LuO5rW36KeS5LiK6L+Y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Gh5rW36LG544CB6L2v5q+b5rW36LG5562J5aSn5Z6L5Yqo54mp44CC5q2k6KeS5b6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PHNwYW4+MTgyMDwvc3Bhbj7lubTlnKjpmYTov5HlpLHkuovnmoToi7Hlm73mjZXmtbfos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sYnlqJzlj7fjgII8c3Bhbj48L3NwYW4+IA0KPC9wPg0KPHAgY2xhc3M9Ik1zb1BsYWlu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GI+5aWH5bm75bKb77yIRGVjZXB0aW9uIElzbGFuZO+8iTYywrA1OCdTLCA2MMKwM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8L2I+IA0KPC9wPg0KPHAgY2xhc3M9Ik1zb1BsYWluVGV4dCI+DQoJ5aWH5bm75bKb5Y+I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q5aGe5pmu55Sz5bKb77yM5L2N5LqO5Y2X6K6+5b6X5YWw576k5bKb44CC5Li65LiA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qE54Gr5bGx77yM54Gr5bGx5Y+j55u05b6E57qmMTblhazph4zvvIznuqblkYjlnIbl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voTnuqYxMuWFrOmHjOOAgumVvzxzcGFuPjE0LjQ8L3NwYW4+5YWs6YeM77yM5a69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IuMjwvc3Bhbj7lhazph4zvvIzpnaLnp688c3Bhbj4xMzYuOTwvc3Bhbj7lubPmlrn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kuJzkvqfnmoTpq5jls7DvvIzmtbfmi5Q8c3Bhbj41NDI8L3NwYW4+57Gz77yM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5bKb5bG/6KaG55uW552A5Yaw5bed44CC5rW35rm+5pyJ5LiA5Liq54ut56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+j77yM5a695LuFPHNwYW4+MjMwPC9zcGFuPuexs++8jOaYr+S4quS8mOiJr+eahOmU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xzcGFuPjE5PC9zcGFuPuS4lue6quWusOadgOmyuOeahOWcsOaWue+8jOi/mOeVm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3peWOgumBl+i/ueOAgjxzcGFuPjwvc3Bhbj4gDQo8L3A+DQo8cCBjbGFzcz0iTXNvU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UZXh0Ij4NCgk8Yj7ms6jvvJrlpKnmsJTjgIHpo47lipvlkozlhrDlsYLnirblhrXlsIb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iJHku6zmnIDnu4jnmoTooYznqIvorqHliJLlkozml7bpl7TooajvvIzoiLnplb/lj4rm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mJ/lkZjlsIbku5Tnu4bliIbmnpDmr4/ml6Xmg4XlhrXvvIzlvLnmgKflronmjpLmr4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jIXmi6zmkK3kuZjnmbvpmYblsI/oiYfnmbvpmYblj4rlt6HmuLjvvIzmjqLo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liqjmpI3niannvqTmoJblpITjgIHlkITlm73np5HnoJTnq5nljLrmiJblhbfmnIn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gKfog4zmma/nmoTpgZfov7nvvIzkuIDliIfnmbvpmYbjgIHlt6HmuLjlj4roiLnkuI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v4XpobvlkKzku47oiLnplb/lj4rmjqLpmanpmJ/plb/lronmjpL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ANCg0KDQoNCuOAgOWNiO+8j+ihjOeoi+S4reivtOaYjuOAgOOAgOaZmu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jxCUj48U1BBTj48Yj7kvY/lrr/vvJo8L2I+5ri46L2u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tJvlhYvpm7fmuK8t5Yip6ams5bCU5rC06YGT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UGxhaW5UZXh0Ij4NCgnmiJHku6zmirXovr7mtJvlhYvpm7fmuK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ln7rlnLDmtJvlhYvpm7fmuK/mmK/ljZfmnoHmnIDnn6XlkI3nmoTlnLDmlrn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gqjlsZXnjrDkuoY8c3Bhbj4yMDwvc3Bhbj7kuJbnuqo8c3Bhbj41MDwvc3Bhbj7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ZfmnoHln7rlnLDnmoTnlJ/mtLvnirbmgIHjgILkuLvopoHlu7rnrZHlkajlm7T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uIPkuprkvIHpuYXvvIjph5Hlm77kvIHpuYXvvInnmoTlt6LvvIzlroPku6zlt7Lnu4/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bmnaXmnaXlvoDlvoDnmoTmuLjlrqLjgILljZfmnoHnmoTlt6jlpKflhrDmnrbmmK/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fpmL/lvrfliKnkvIHpuYXvvIzku6Xlj4rlt7TluIPkuprkvIHpuYXjgIHmtbfosb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psrjnmoTlrrblm63jgILmuLjova7nu6fnu63oiKrooYzmirXovr7ljZfmnoHmnIDmvIL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KrpgZPkuYvkuIDliKnpqazlsJTmsLTpgZPjgILmsLTpgZPlvojnqoTvvIzlkajlm7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lo4HvvIznhLbogIzmtbfpnaLmta7lhrDovoPlpJrvvIzmnInml7bnu5nkurrlh6DliIbn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mhJ/vvIzkvYbmmK/ov7fkurrnmoTmma/oibLnu53lr7norqnmgqjotY/lv4Pmgqbnm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1BsYWluVGV4dCI+DQoJPGI+5rS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riv77yIUG9ydCBMb2Nrcm9577yJNjTCsDQ5J1MsIDYzwrAyOScgVz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UGxhaW5UZXh0Ij4NCgnku47kuKTkvqfmgqzltJbkvJ/lsrjnmoQ8c3Bhb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tYXllciBDaGFubmVsPC9zcGFuPuepv+i/h+S+v+adpeWIsOS6huS7pOS6uua/gOWKq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geWUr+S4gOeahOmCruWxgOa0m+WFi+mbt+a4r++8jOWcqOatpOWPr+S7pemCruWvhOaY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h++8jOebluS4iuaCqOWIsOiuv+WNl+aegeeLrOS4gOaXoOS6jOeahOe6quW/teeroO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sOW3suaUueW7uuaIkOS4gOW6p+Wwj+Wei+eahOWNl+aegeWNmueJqemmhu+8jOWPq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acn+mXtOW8gOaUvu+8m+i/memHjOS5n+agluWxheedgOW3tOW4g+S6muS8gem5heWS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vOm4rOm5mu+8jOS5n+WPr+eci+WIsOaNlemyuOaXtuS7o+eahOWOhuWPsumBl+i/u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n+WPr+WPguinguW4leWwlOm7mOenkeiAg+erme+8jOi/meaYr+S4gOWutue+ju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S7o+WNl+aegeenkeiAg+ermeOAg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UGxhaW5UZXh0Ij4NCgk8Yj7liKnpqazlsJTmsLTpgZPvvIg8c3Bhbj5MYW1haXJlIENoY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8L3NwYW4+77yJPHNwYW4+NjU8L3NwYW4+wrA8c3Bhbj43J1MsIDY0PC9zcGFuPsKw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nIFc8L3NwYW4+PC9iPiANCjwvcD4NCjxwIGNsYXNzPSJNc29QbGFpblRleHQiPg0KCeWIq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awtOmBk+aYr+WNl+aegeeahOW/hea4uOS5i+WcsOOAgui/meadoeS7heaciTxzcGFu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PC9zcGFuPuexs+mVv++8jDxzcGFuPjE2MDA8L3NwYW4+57Gz5a6955qE6Iiq6YGT5piv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pyA5ryC5Lqu55qE6Iiq6YGT5LmL5LiA44CC6Ii56Lqr57Sn6LS0552A5bOt5aOB5ru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6L+H5bCx5Lya5piO55m95Y2X5p6B5rSy55qE6L+35Lq65LmL5aSE44CC6L+Z5p2h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Ou5Li955qE6Iiq6YGT5Lmf5bim5pyJ5Yeg5YiG6K+h5byC55qE5rCU5oGv77yM5a6D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77yM5L2G5oC75bim57uZ5Lq65Yeg5YiG55WP5oOn5oSf77yb5pm05pyX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p2h56We56eY55qE6Iiq6YGT5peF6KGM5Y+v5Lul6K+05piv5LiA56eN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5Y+X44CCPHNwYW4+PC9zcGFuPiANCjwvcD4NCjxwIGNsYXNzPSJNc29QbGFpblRl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azqO+8muWkqeawlOOAgemjjuWKm+WSjOWGsOWxgueKtuWGteWwhuWGs+Wum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e7iOeahOihjOeoi+iuoeWIkuWSjOaXtumXtOihqO+8jOiIuemVv+WPiuaOoumZqemY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huS7lOe7huWIhuaekOavj+aXpeaDheWGte+8jOW8ueaAp+WuieaOkuavj+aXp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aQreS5mOeZu+mZhuWwj+iJh+eZu+mZhuWPiuW3oea4uO+8jOaOouiuv+mHj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jeeJqee+pOagluWkhOOAgeWQhOWbveenkeeglOermeWMuuaIluWFt+acieWOhuWPsuaA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eahOmBl+i/ue+8jOS4gOWIh+eZu+mZhuOAgeW3oea4uOWPiuiIueS4iua0u+WKq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rOS7juiIuemVv+WPiuaOoumZqemYn+mVv+WuieaOkuOAgjwvYj4g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ooYznqIvkuK3or7TmmI4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ooYznqIvkuK3or7TmmI7jgIDjgIDmmZrvvI/ooYznqIvkuK3or7TmmI4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4uOi9r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nlpKk8L0RJVj4NCg0KDQoNCjxESVYgY2xhc3M9dGxfbF90aXRsZWNfcmlnaHQ+PG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rm+LeW6k+S9m+e7tOWwlOWymy3mnbDmi4norrjmtbfls6EgKOi9ruiIuS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QbGFpblRleHQiPg0KCee+juS4veeahOWkqeWggua5vu+8jOaZr+WmguWFtu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WdkOiQveaciemYv+agueW7t+eahOeglOeptuerme+8jOS5n+aYr+mHkeWbvuS8g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gluaBr+WcsO+8jOeIrOS4iuWxseS4mOmdmemdmem4n+eesOaVtOS4qua1t+a5v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WvgumdmeWIsOS7v+S9m+iDveWQrOWIsOiHquW3seWRvOWQuOeahOWjsOmfs+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iIquihjOiHs+WNl+aegeWNiuWym+acgOWkp+eahOmHkeWbvuS8gem5heagluaBr+Wc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m+e7tOWwlOWym+OAguivpeWcsOS4jeS7heacieWQhOenjeaegeWcsOm4n+exu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o+i1j+WGsOWxseeahOWlveWOu+WkhOOAguaZmuS4iuaIkeS7rOepv+i2iuadsOaLieiu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zoeWQkeWNl+iuvuW+l+WFsOe+pOWym+WJjei/m++8jOadsOaLieiuuOa1t+WzoeaYr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+aegeWNiuWym+S4jeWPr+mUmeWkseeahOiIqueoi+S5i+S4gOOAguW5s+mdmeiAjOeL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1t+WzoeS4pOWyuOefl+eri+edgOiiq+eZveiJsuWGsOW3neWMheijueeahOS9juef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sO+8jOawtOmdouS4iueCuee8gOedgOWNg+WPmOS4h+WMlueahOWGsOWxseWSjOa1ruWG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iJsuelnuWlh++8jOiIquihjOWFtuS4reS4jeemgeaEn+WPueWkp+iHqueEtueahOms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nuW3peOAgjxzcGFuPjwvc3Bhbj4gDQo8L3A+DQo8cCBjbGFzcz0iTXNvUGxhaW5UZXh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lpKnloILmub7vvIg8c3Bhbj5QYXJhZGlzZSBCYXk8L3NwYW4+77yJPHNwYW4+N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wrA8c3Bhbj41MidTJm5ic3A7Jm5ic3A7NjI8L3NwYW4+wrA8c3Bhbj41MSd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UGxhaW5UZXh0Ij4NCgnlpKnloILmub7mmK/kuID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s6Hmub7vvIzkuInpnaLkuLrlt6jlnovlhrDlsbHnjq/nu5XvvIznuqbmn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MTAsMDAwPC9zcGFuPuiLseWwuumrmOeahOWGsOays+S4gOebtOeUseWxsemhtuW7tuS8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t+i+ue+8jOawlOWKv+mbhOS8n+OAgui/memHjOaciemYv+agueW7t+eahOeglOeptu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mHjOagluWxheedgOW3tOW4g+S6muS8gem5he+8jOWcqOWkqeWggua5vuWPr+aUgO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mVv+W5tOW5s+e8k+a0geeZveeahOWGsOays++8jOS5n+aYr+mahuiDjOmyuOe7j+W4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S5i+WkhOOAgjxzcGFuPjwvc3Bhbj4gDQo8L3A+DQo8cCBjbGFzcz0iTXNvUGxhaW5U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lupPkvZvnu7TlsJTlsps8c3Bhbj4gKEN1dmVydmlsbGUgSXNsYW5kKSA2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CsDxzcGFuPjQwJ1MsIDYyPC9zcGFuPsKwPHNwYW4+MzcnIFc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QbGFpblRleHQiPg0KCeivpeWym+Wxv+aYr+WNl+aegea0suWNiu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kp+eahOW3tOW4g+S6muS8gem5he+8iOWPiOWQjemHkeWbvuS8gem5he+8iemihu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aYr+ingui1j+W3qOa1t+eHleOAgeiTneecvOm4rOm5muOAgem7keiDjOm4peOAgeWN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4peWPiui0vOm4peeahOWlveWcsOaWueOAguatpOWym+Wxv+WRqOWbtOeahOa1heawtOWM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WvvOiHtOa1ruWGsOaQgea1he+8jOWghuaIkOWjruingueahOWGsOWxseOAguadpeWI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g+S6muS8gem5heiBmumbhueahOW6k+S9m+e7tOWym++8jOWbm+WRqOW3suaYr+WGsO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OAguWunumZheS4iuW6k+S9m+e7tOWym+aYr+S4gOS4qum7keiJsueahOWyqeefs+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mdmemdmeWcsOi6uuWcqDxzcGFuPlJvbmdlPC9zcGFuPuWym+WMl+mDqOWSjOmYv+WF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r+WfuuWNiuWym+S5i+mXtOeahDxzcGFuPkVycmVyYTwvc3Bhbj7msLTpgZPkuK3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lhrLliLfnmoTlsrjnvJjlj6/ku6XnnIvliLDpu5HoibLnmoTnpIHnn7P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1BsYWluVGV4dCI+DQoJPGI+5p2w5ouJ6K64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77yIPHNwYW4+R2VybGFjaGUgU3RyYWl0PC9zcGFuPu+8iTxzcGFuPjY0PC9zcGFuPsKw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AnUywgNjI8L3NwYW4+wrA8c3Bhbj4yMCcgVz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1BsYWluVGV4dCI+DQoJ5piv5Y2X5p6B5Y2K5bKb5ZKM5peB6L655Yeg5Liq5bCP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rC06YGT44CC5p2w5ouJ6K645piv5q+U5Yip5pe255qE5rW35Yab5Yab5a6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PHNwYW4+MTg5Nzwvc3Bhbj7lubQ8c3Bhbj4xMjwvc3Bhbj7mnIg8c3Bhbj4xND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47mmbrliKnnmoTlt7TloZTlk6XlsLzkuprlh7rlj5HvvIzluKbpmJ/ljZfmjqLjgIL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ozmnIjvvIzku5blj5HnjrDkuobov5nmnaHnjrDlnKjku6Xku5blkb3lkI3nmoTmtbfls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ku6XlroPnmoTlkIzkvLTlkb3lkI3nmoTorrjlpJrlnLDmlrnlkozlspvlsb/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u448c3Bhbj4yPC9zcGFuPuaciDxzcGFuPjE2PC9zcGFuPuaXpeW8gOWni++8jOi/meiJ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8gOWIsOWNl+e6rOS4g+S4gOW6puS4ieS4gOWIhueahOOAjOavlOWIqeaXtuWPt+OA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aXqeeni+eahOa1ruWGsOaUq+S9j+S6hu+8jOiiq+mVtuWcqOWGu+e7k+eahOa1t+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zcGFuPjM3Nzwvc3Bhbj7lpKnvvIzmiY3lvpfku6XpgIPohLHjgILov5nkuKrkurrnsbvl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rKzkuIDkuKrlnKjljZfmnoHov4flhqzkuJTlubjov5DohLHnprvnmoTlhpLpmanlm6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1BsYWluVGV4dCI+DQoJPGI+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p5rCU44CB6aOO5Yqb5ZKM5Yaw5bGC54q25Ya15bCG5Yaz5a6a5oiR5Lus5pyA57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K6h5YiS5ZKM5pe26Ze06KGo77yM6Ii56ZW/5Y+K5o6i6Zmp6Zif5ZGY5bCG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6Q5q+P5pel5oOF5Ya177yM5by55oCn5a6J5o6S5q+P5pel5rS75Yqo77yM5YyF5ous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5m76ZmG5bCP6ImH55m76ZmG5Y+K5beh5ri477yM5o6i6K6/6YeO55Sf5Yqo5qSN54mp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W5aSE44CB5ZCE5Zu956eR56CU56uZ5Yy65oiW5YW35pyJ5Y6G5Y+y5oCn6IOM5pmv55qE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LiA5YiH55m76ZmG44CB5beh5ri45Y+K6Ii55LiK5rS75Yqo5b+F6aG75ZCs5LuO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+K5o6i6Zmp6Zif6ZW/5a6J5o6S44CCPC9iPiA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ihjOeoi+S4reivtOaYjiANCg0KDQoNCuOAgOWNiO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uOAgOOAgOaZmu+8j+ihjOeoi+S4reivtOaYj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i46L2u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T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2K5pyI5bKb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5rK7546L5bKb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TXNvUGxhaW5UZXh0Ij4NCgn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spvlkYjmlrDmnIjlvaLvvIzovrnmsr/plb/ovr48c3Bhbj4xLjU8L3NwYW4+6Iux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V6bK46ICF5LqOPHNwYW4+MTgyMTwvc3Bhbj7lubTlsLHlj5HnjrDkuobov5nkuKr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YrmnIjlspvmmK/luL3luKbkvIHpuYXnmoTph43opoHmoJbmga/lnLDjgILlpoLku4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nInpmL/moLnlu7flpI/lraPnq5nvvIzlj5blkI08c3Bhbj5DYW1hcmEoPC9zcGFu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prOaLieermTxzcGFuPik8L3NwYW4+44CC5ri46L2u57un57ut6Iiq6KGM6Iez5Y2X6K6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76k5bKb5pyA5aSn55qE5bKb5bG/5LmU5rK7546L5bKb44CC5rCU5rip6L6D6auY77yM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46L5bKb6aOO5YWJ5peW5peO77yM5LiN5LuF5piv5rW36bif44CB5LyB6bmF44CB5rW36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6B5Zyw5Yqo54mp55qE6IGa6ZuG5Zyw77yM5Lmf5piv5Y2X5p6B5Zyw5Yy656eR5a2m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56uZ5pyA5Li65a+G6ZuG5LmL5Zyw44CC5LuK5pel5Y2X6Zuq54m55YWw576k5bKb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Zu95LmL56eR5a2m56CU56m25Z+65Zyw77yM5YW25Lit5YyF5ous5Lit5Zu95Zy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NTwvc3Bhbj7lubTorr7nq4vnmoTplb/ln47nq5nvvIzlsKTlhbbkuZTmsrvnjovlspv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c3Bhbj4xMzwvc3Bhbj7kuKrvvIzlj7fnp7DigJzljZfmnoHnmoTlnLDnkIPmnZHi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1BsYWluVGV4dCI+DQoJPGI+5Y2X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Ww576k5bKb77yIU291dGggU2hldGxhbmQgSXNsYW5kc++8iTYywrAwMCdTLCA1OMKwM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8L2I+PGJyIC8+DQrph47nlJ/liqjniankuLDlr4znmoTljZforr7lvpflhbDnvqTlspv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ljZfmnoHnmoTljJfpg6jvvIzmi6XmnInkvJflpJrnmoTkvIHpuYXjgIHmtbfosb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rpbnmoTmtbfpuJ/jgILorrjlpJrlm73lrrbnmoTnp5HnoJTnq5nliIbluIPlnKjlspv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Zforr7lvpflhbDnvqTlspvkuIrlj6/ku6Xov73muq/mjZXpsrjml7bku6PnmoTljobl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bfmu6nkuIrkvIHpuYXlkozmtbfosbnkuIDotbfov5Hot53nprvlkozosJDnm7jlpI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lhrLplIvoiYfmiJHku6zlsIbmnInmnLrkvJrpgYfop4HpsrjpsbzjgIHmtbfosb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mtbfmtIvnlJ/nianjgII8c3Bhbj48L3NwYW4+IA0KPC9wPg0KPHAgY2xhc3M9Ik1zb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VGV4dCI+DQoJPGI+5Y2K5pyI5bKb77yISGFsZiBNb29uIElzbGFuZO+8iTYywrAzNSdTL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wNTYnIFc8L2I+IA0KPC9wPg0KPHAgY2xhc3M9Ik1zb1BsYWluVGV4dCI+DQoJ5piv5Zyo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b6X5YWw576k5bKb77yM5Yip5paH5pav6aG/5Lul5LicMTMwMOexs+OAguacgOmrm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wMeexs++8jOmVvzEuOeWFrOmHjO+8jOWuvTEuOeWFrOmHjO+8jOmdouenrzUx5YWs6aG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NeW5tOmYv+agueW7t+WcqOivpeWym+W7uueri+WNl+aegeWNoemprOaLieermeeglOep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+8jOaYr+WNl+aegeS8gem5heWSjOa1t+m4peeahOagluaBr+WcsOOAguWRqOWbtO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+pOWxseOAgjxzcGFuPjwvc3Bhbj4gDQo8L3A+DQo8cCBjbGFzcz0iTXNvUGxha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j4NCgk8Yj7kuZTmsrvnjovlspvvvIg8c3Bhbj5LaW5nIEdlcm9nZSBJc2xhbm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+NjI8L3NwYW4+wrA8c3Bhbj4yMydTLCA1ODwvc3Bhbj7CsDxzcGFuPjI3J1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ciAvPg0K5LmU5rK7546L5bKb5piv5Y2X6K6+5b6X5YWw576k5bKb5Lit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bG/44CC6L+Z6YeM5aSn57qm6ZuG5Lit5LqGPHNwYW4+MTM8L3NwYW4+5Li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D5a+f56uZ77yM5YW25Lit5Lul5pm65Yip55qE6ICD5a+f56uZ5pWw6YeP5pyA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Zu95a625pyJ6Z+p5Zu944CB5be06KW/44CB6Zi/5qC55bu344CB6KW/54+t54m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YWw44CB5L+E572X5pav5ZKM5Lit5Zu9562J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QbGFpblRleHQiPg0KCTxiPuazqO+8muWkqeawlOOAgemjjuWKm+WSjOWG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KtuWGteWwhuWGs+WumuaIkeS7rOacgOe7iOeahOihjOeoi+iuoeWIkuWSjOaXtumXtO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uemVv+WPiuaOoumZqemYn+WRmOWwhuS7lOe7huWIhuaekOavj+aXpeaDheWGte+8jOW8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ieaOkuavj+aXpea0u+WKqO+8jOWMheaLrOaQreS5mOeZu+mZhuWwj+iJh+eZu+mZhuWP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O+8jOaOouiuv+mHjueUn+WKqOakjeeJqee+pOagluWkhOOAgeWQhOWbveenkeeglOer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WFt+acieWOhuWPsuaAp+iDjOaZr+eahOmBl+i/ue+8jOS4gOWIh+eZu+mZhuOAgeW3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iuiIueS4iua0u+WKqOW/hemhu+WQrOS7juiIuemVv+WPiuaOoumZqemYn+mVv+WuieaO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Yj4g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gDQoNCg0KDQrjgIDljYjvvI/ooYznqIvkuK3or7TmmI7jgIDjgIDmmZrv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8QlI+PFNQQU4+PGI+5L2P5a6/77yaPC9iPua4uOi9r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eS9juiwg+eahOWlouWNjuWNl+aegSvpmL/moLnlu7cxN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5bm055qE57uP5YW46KGM56iL77yM5biD5a6c5biC5Y2H57qn5Lik5pma5LqU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2P5a6/77yM5o+Q5Y2H5Zui6Zif5ZOB6LSo77yM5Yqg6YeP5LiN5Yqg5Lu3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grIJ5pyA5L2z6KeC6LWP5pe25pyfMeaciOS4uuacgOS9s+WNl+aegeaXhea4uOWto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ue6r+WHgO+8jOS8gem5hemdnuW4uOa0u+i3g+OAgjxiciAvPg0K74KyCeS4k+S4m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oumYn+S4k+S4muaegeWcsOmihumYn+maj+WbouWJjeW+gO+8jOa4uOi9ruS4ij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Lit5paH5pyN5Yqh77yBPGJyIC8+DQrvgrIJ5Liw5a+M6Ieq6YCJ6KGM56iL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Ieq6YCJ6KGM56iL5be06KW/LeWGsOeBq+S5i+aXheOAguWvkuaegeeahOWNl+aeg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po47mg4XkuYvml4XvvIzkvIrnk5zoi4/ngJHluIPkuKTovrnnnIvvvIzkuI3nlZn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IE8YnIgLz4NCu+CsgnlhY3otLnotaDpgIHvvJo8YnIgLz4NCuS4k+S4muaegeWcsOaO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sumUi+iho+S4gOS7tu+8mzxiciAvPg0K4oCc5Y2X5p6B5o6i6Zmp6K+B5Lmm4oCd5ZKM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RFZE77ybPGJyIC8+DQrljZfmnoHml4XooYzlm5vku7blpZfvvJs8YnIgLz4NCueJue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aegeWcsOihjOadjueJjO+8mzxiciAvPg0K6Zi/5qC55bu35Zu957K55o6i5oiI56eA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K+eDpOiCiemkkO+8mzxiciAv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k1zb1BsYWluVGV4dCIgc3R5bGU9InRleHQtYWxpZ246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TsiPg0KCTHjgIHmipflhrDoiLnlj4zkurroiLHoiLnnpag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1BsYWluVGV4dCIgc3R5bGU9InRleHQtYWxpZ246anVzdGlme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lvoDov5Tlm73pmYXmrrXmnLrnpajotLnnlKjlkKvnh4PmsrnpmYTliqDnqI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1BsYWluVGV4dC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dGlmeTsiPg0KCTPjgIHljZfnvo7looPlhoXmrrXmnLrnpajotLnnlKg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1BsYWluVGV4dCIgc3R5bGU9InRleHQtYWxpZ246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iPg0KCTTjgIHmnLrlnLrmjqXpgIHlj4rlvZPlnLDkuqTpgJo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1BsYWluVGV4dCIgc3R5bGU9InRleHQtYWxpZ246anVzdGlme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gIHooYznqIvkuK3ms6jmmI7nmoTpmYblnLDnlKjppJDlj4rnibnoibLppJA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1BsYWluVGV4dCIgc3R5bGU9InRleHQtYWxpZ246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TsiPg0KCTbjgIHlhajnqIs8c3Bhbj40LTU8L3NwYW4+5pif6YWS5bqX5oiW5b2T5Zy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YWS5bqXPHNwYW4+PC9zcGFuPiANCjwvcD4NCjxwIGNsYXNzPSJNc29QbGFpblRleH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p1c3RpZnk7Ij4NCgk344CB5pmv54K56aaW6YGT6Zeo56W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QbGFpblRleHQ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1c3RpZnk7Ij4NCgk444CB6ZmG5Zyw5q+P5Lq65q+P5aSpPHNwYW4+MTwvc3Bhbj7nk7b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Q8c3Bhbj48L3NwYW4+IA0KPC9wPg0KPHAgY2xhc3M9Ik1zb1BsYWluVGV4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anVzdGlmeTsiPg0KCTnjgIHpmL/moLnlu7fnlLXlrZDnrb7or4HotL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rvlt7Topb/lkKvlt7Topb/nrb7or4HotLnvvIk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1BsYWluVGV4dCIgc3R5bGU9InRleHQtYWxpZ246anVzdGlmeTsiPg0KCT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qC55bu35o6i5oiI5LiA5Zy677yI5ZCr6KW/6aSQ5LiA6aG/77yJ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QbGFpblRleHQiIHN0eWxlPSJ0ZXh0LWFsaWduOmp1c3RpZ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MeOAgeiIueS4iuavj+aXpeS4iemkkOWPiuiMtuOAgeWSluWVoeiHquWKqeW8j+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xzcGFuPjwvc3Bhbj4gDQo8L3A+DQo8cCBjbGFzcz0iTXNvUGxhaW5UZXh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qdXN0aWZ5OyI+DQoJMTLjgIHoiLnkuIrogZjor7fmjqLpmanpmJ/kuJP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abogIXnmoTkuJPpopjorrLluqc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sYWluVGV4dCIgc3R5bGU9InRleHQtYWxpZ246anVzdGlmeTsiPg0KCTEz44CB5LiT5Lia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KG6ZifPHNwYW4+PC9zcGFuPiANCjwvcD4NCjxwIGNsYXNzPSJNc29QbGFpblRleH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p1c3RpZnk7Ij4NCgkxNOOAgeiIueS4iuWAn+e7meavj+S9je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queoi+S4reS9v+eUqOeahOmVv+etkumYsuawtOmdtDxzcGFuPjwvc3Bhbj4gDQo8L3A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ZrumAmuaXhea4uOS/nemZqe+8iOWNl+aegeS4gOWcsOWNh+e6p+e+juS6mumSu+ef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ihpeW3ru+8mjxzcGFuPjQwMC88L3NwYW4+5Lq677yM5Y2X5p6BPHNwYW4+Kz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opb/ljYfnuqfnvo7kuprpkrvnn7Pkv53pmanooaXlt67vvJo8c3Bhbj41MDA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T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QbGFpblRleHQiIHN0eWxlPSJ0ZXh0LWFsaWduOmp1c3RpZnk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MeOAgemZhuWcsOWNleaIv+W3r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UGxhaW5UZXh0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anVzdGlmeTt0ZXh0LWluZGVudDowY207Ij4NCgky44CB5oqX5Yaw5o6i6Zmp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5L2N5Y2V5oi/5beu6LS5PHNwYW4+PC9zcGFuPiANCjwvcD4NCjxwIGNsYXNzPSJNc29Qb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leHQiIHN0eWxlPSJ0ZXh0LWFsaWduOmp1c3RpZnk7Ij4NCgkz44CB6ZmG5Zyw5bCP6LS5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PHNwYW4+PC9zcGFuPiANCjwvcD4NCjxwIGNsYXNzPSJNc29QbGFpblRleHQ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p1c3RpZnk7Ij4NCgk044CB5oqX5Yaw5o6i6Zmp6Ii55pyN5Yqh55Sf5Y+K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Zif5bCP6LS55YWxPHNwYW4+MTU8L3NwYW4+576O5YWDPHNwYW4+Lzwvc3Bhbj7kur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WkqTxzcGFuPioxMDwvc3Bhbj7lpKk8c3Bhbj49MTUwPC9zcGFuPue+ju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ueS4iuiHquihjOaUr+S7mO+8iT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haW5UZXh0IiBzdHlsZT0idGV4dC1hbGlnbjpqdXN0aWZ5OyI+DQoJNeOAgeetvuivge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huWkh+i0ueeUqO+8iOWmgumcgOWFrOivgeS5pu+8iT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UGxhaW5UZXh0IiBzdHlsZT0idGV4dC1hbGlnbjpqdXN0aWZ5OyI+DQo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v+agueW7t+i0tOe6uOetvuW3ruS7tzxzcGFuPlJNQjEwMDAvPC9zcGFuPuS6uu+8j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UGxhaW5UZXh0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qdXN0aWZ5OyI+DQoJ576O5Zu9562+6K+B6LS555So77yaPHNwYW4+Uk1CMTQwMC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HNwYW4+PC9zcGFuPiANCjwvcD4NCjxwIGNsYXNzPSJNc29QbGFpblRleHQ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p1c3RpZnk7Ij4NCgk344CB5Yy755aX5Y+K6YGj6L+U6LS555So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QbGFpblRleHQiIHN0eWxlPSJ0ZXh0LWFsaWduO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Znk7Ij4NCgk444CB6KGM5p2O6L+Q6YCB5Y+K6LaF6YeN6LS5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QbGFpblRleHQiIHN0eWxlPSJ0ZXh0LWFsaWduOmp1c3RpZnk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544CB6Ii55LiK6YWS5ZCn5Y+K5rSX6KGj6LS5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QbGFpblRleHQiIHN0eWxlPSJ0ZXh0LWFsaWduOmp1c3RpZnk7Ij4NCgkxM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i0ue+8jOS4iue9kei0ueetieWxnuengeS6uuW8gOmUgOi0ueeUq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1BsYWluVGV4dCIgc3R5bGU9InRleHQtYWxpZ246anVzdGlmeTsiPg0KCTEx44C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75L2V5pyq5o+Q5Y+K5YyF5ous5Zyo5YaF55qE6LS555So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QbGFpblRleHQiIHN0eWxlPSJ0ZXh0LWFsaWduOmp1c3RpZ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MuOAgeS4jeWPr+aKl+aLkuWboOe0oOWvvOiHtOmCrui9ruaIluiIquePreW7tuiv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eahOi0ueeUqDxzcGFuPjwvc3Bhbj4gDQo8L3A+DQoxM+OAgeiHqui0uemhueebru+8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acieWQjeminemZkOWItuWmguacieWuouS6uuimgeWPguWKoOmcgOimgeWcqOaKpe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kOWHuu+8jOagueaNruaKpeWQjeWFiOWQjue7meS6iOetlOWkje+8iQ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Q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8A32264AEFBC94C5F589E829A231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