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3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15C32B0022D82BDBAEEF65C4A6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5C32B0022D82BDBAEEF65C4A6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5C32B0022D82BDBAEEF65C4A6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