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31CB1F79DEF20963300C7940B5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31CB1F79DEF20963300C7940B5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jkuYzpsoHmnKjpvZDjgIHlpKnlsbHlpKnmsaDjgIHlloDnurPmlq/vvInnlJjog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jgIHlmInls6rlhbPjgIHlvKDmjpbvvInpnZLmtbfvvIjopb/lro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loZTlsJTlr7rvvInlhoXokpnlj6TvvIjlkbzlkozmtannibnjgIH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lpKfojYnljp/jgIHljIXlpLTlupPluIPpvZDmspnmvKDvvIkxN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ICB5bm05peF5ri45LiT5Yi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Dc5DQoNCjxicj4NCg0KCTw+5paw55a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B5aSp5bGx5aSp5rGg44CB5ZaA57qz5pav77yJ55SY6IKD77yI5pWm54W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ZiJ5bOq5YWz44CB5byg5o6W77yJ6Z2S5rW377yI6KW/5a6B44CB6Z2S5rW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5YaF6JKZ5Y+k77yI5ZG85ZKM5rWp54m544CB5biM5ouJ56mG5LuB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yF5aS05bqT5biD6b2Q5rKZ5ryg77yJMT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kuJP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RvOWSjOa1qeeJuS3luIzmi4nnqYbku4HvvIjkuJPliJcv5peF5ri45be05aOr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pnlj6TljIXmiJ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M5ouJ56mG5LuBLeWMheWktO+8iOaXhea4uOW3tOWjqy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bTmn7Plm63pgJTkuK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nhYzojqvpq5jnqp/igJTmn7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vvIjml4XmuLjlt7Tlo6sv5LiT5YiX77yJIC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QkOmygee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YzpsoHmnKjpvZ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5biC4oCU5aSp5bGx5aSp5rGg4oCU5ZaA57qz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L+S4k+WIl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Wxr+KAlOi0vuW2neijleKAlOWWgOe6s+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+55m75bO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leKAlOWWgOe6s+aWryDvvIjml4XmuLjlt7Tlo6sv5LiT5YiX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W0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+KAlOW8oOaOluKAlOWFsO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g5o6W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bzlkozmtannibkt5biM5ouJ56mG5LuB77yI5LiT5YiX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IDwvc3Bhbj4gPHNwYW4+ID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g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bGVmdCIgY2VsbHNwYWNpbmc9IjAiIGNlbGxwYWRkaW5nPSIw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hbGlnbj0ibGVmd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LWNvbG9yOnRyYW5zcGFyZW50OyI+Cg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jZGRjtmb250LWZhbWlseTrlrovkvZM7Zm9udC1zaXplOjEy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G85ZKM5rWp54m54oCU5biM5ouJ56mG5LuB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PiZuYnNwOz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jwvdGFibGU+CjxzcGFuPiA8L3NwYW4+IAo8cD4KCTxzcGFuP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Y2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+Jm5ic3A7Jm5ic3A7PC9zcGFuP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D4KCTxiPjxzcGFuIHN0eWxlPSJjb2xvcjojMzM2N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P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ljJfkuqzopb8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zU6NTA8L3NwYW4+5YyX5Lqs6KW/PHNwYW4+WTE4MTwvc3Bhbj7lvoDlkbzlkozmta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5mOi9puWJjeW+g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ycHQ7Ij7jgJA8Yj7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2I+44CR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7vvIjot53lkbzluII8c3Bhbj45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KTlsI/ml7bvvInjgILpgJTlvoTpmLTlsbHkuLvohIk8c3Bhbj7igJQ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rK/6YCU5qyj6LWP5aSn6Z2S5bGx5LmL6aOO5YWJ77yb6Lev6L+H5bid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atpuW3neWOv++8jOWbnuWRs+mdqeWRveagueaNruWcsOS5i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ihueVpeW4neeOi+S5i+S5oe+8jOW4puedgOW4neeOi+S5i+eBteawlOOAge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wlOOAgei/kOawlOWJjeW+gOiNieWOn+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5oiW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5YyF5aS077yI5peF5ri45be05aOrL+S4k+WIl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wX18iPjwvc3Bhbj48c3Bhbj4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dGFibGUgYWxpZ249ImxlZnQ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YWxpZ249ImxlZn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iMwMDAwMDA7YmFja2dyb3VuZC1jb2xvcjp0cmFuc3BhcmVu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CgkJCQk8cD4KCQkJCQ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JwdDsiPiA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W4jOaLieephuS7geKAlOWMheWktCZuYnNwOwoJCQkJPC9w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Y6L2m6LW05YWo5Zu95LiJ5aSn5ZON5rKZ5LmL5LiA55qELS0t44CQ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rKZ5ryg44CR77yM5bqT5biD6b2Q5rKZ5ryg5pyJ5pmu6YCa5rKZ5ryg55qE5aSn5rCU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I5Zug5qiq5Y2n5Zyo6YSC5bCU5aSa5pav6auY5Y6f5LiK5aSa5LqG5Yeg5L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oOF77yM5pmv6KeC5aOu576O77yM6aOO5YWJ54us54m544CC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5yL6Iyr6Iyr5aSn5ryg44CB5rKZ5LiY5rua5rua77yM5ZCs6L+Z6YeM55qE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77yM5L2T5Lya6KW/6YOo54m55pyJ55qE6L696ZiU77yb5Lmf5Y+v5Y+C5Yq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qR6aqG6am8562J5rS75Yqo44CCMjM6NTDlkbzlkozmtannibnkuJzkuJPliJ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3vvIwKCQkJCTwvcD4KCQkJCTxwPgoJCQkJCTxiciAvPgoJCQkJPC9wPgoJCQk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dGQ+CgkJPC90cj4KCTwvdGJvZHk+CjwvdGFib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2NkZG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bTmn7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2N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S4k+WIl+S4iui1j+i0uuWFsOWxsemjj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igJTmn7Plm63igJTkuYzpsoHmnKjpvZDvvIjml4XmuLjlt7Tlo6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JIC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mlabnhYzojqvpq5jnqp/igJTmn7Plm63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6MzXliLDmn7Plm63vvIzmuLjop4jooqvovb3lhaXjgI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jgIvnmoTkuJzmlrnkvZvmlZnmlofljJblnLDigJTjgJDojqvpq5jnq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gOS7i+OAkSjnuqYy5bCP5pe2KSDvvIznjrDku4rkv53lrZjmnIk0OTLkuKrnn7P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lLsxMDQ15bmF77yM5aGR5YOPMjUwMOWwiu+8jOiJsuW9qee7muS4ve+8jOW9oui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+8jOagqeagqeWmgueUn++8jOWPr+iwk+aYr+S4gOS4queyvue+jue7neS8pueah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mVv+W7iu+8jOS4gOmDqOS7t+WAvOi/nuWfjuS4lueVjOe7neaXoOS7heac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Uu+WNt+OAgjE3OjQ05p+z5Zut5b6A5LmM6bKB5pyo6b2Q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CDkuYzpsoHmnKjpvZ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eWQkOmygeeVquKAlCD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PgoJJm5ic3A7ICZuYnNwOzQ6MDDlt6blj7PliLDlkJDpsoHnlarvvI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mtLLigJ0g4oCU4oCU44CQ5ZCQ6bKB55Wq44CR77yM6YCU5Lit6L2m6KeC4oCc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+I5bmz77yM6KW/55Oc5aSn5Y+I55Sc4oCd55qE6L6+5Z2C5Z+O44CB6L6+5Z2C5Z+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D6YeM55uQ5rmW44CB5Lqa5rSyKuWkp+eahOmjjuWKm+WPkeeUteerm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Vv+WfjuOAgeS6rOadrei/kOays+W5tuensOS4uuS4reWbveWPpOS7o+S4i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eWcsOS4i+i/kOays+KAneKAlOKAlOOAkOWdjuWEv+S6l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jgJDkuqTmsrPmlYXln47miJbpq5jmmIzmlYXln47jgJEgKOe6pjHlsI/ml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ZSQ5YOn5Y+W57uP5b+F57uP5LmL5Zyw44CQ54Gr54Sw5bGx44CR77yM5ri46KeI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igJTigJTjgJDokaHokITmsp/jgJHvvIjmuLgy5bCP5pe277yJLCD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rrborr/jgILlj4Lop4LkuJ3ot6/lnLDmr6/ljoLvvIjnuqY0MOWIhumSn+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kOS6jOmBk+ahpeWbvemZheWkp+W3tOaJjuOAkeiHqueUsea0u+WKqO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JbnlYzkuIrop4TmqKEq5aSn55qE5aSn5be05omO77yI57u05ZC+5bC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6ZuG5biC44CB5Yac6LS45biC5Zy677yJ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W4guKAl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AlOWWgOe6s+aWr++8iOaXhea4uOW3tOWjqy/kuJPliJ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mM5biC4oCU5aSp5bGx5aSp5rGg4oCU5ZaA57qz5pavCjwvcD4KPHA+CgnkuZjovab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pl7TnkbbmsaDigJ3igJXigJXjgJDlpKnlsbHlpKnmsaDjgJHvvIjmuLg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6ZuE5Lyf44CQ5Y2a5qC86L6+6Zuq5bGx44CRLOaNouWMuumXtOeOr+S/n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ilv+Wwj+WkqeaxoO+8iOeOi+avjeWomOWomOa0l+iE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aziemjnueAkeOAgem+mea9reeip+aciCjnjovmr43lqJjlqJjnmoTmtJfpnaLn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xseinguadvuOAgeWumua1t+elnumSiOOAgeWNl+Wxseacm+mbquOAgjE4OjI25Lm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YiX5b6A5YyX5b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lsa/igJTotL7ltp3oo5XigJTlloDnurP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yX5bGv4oCU6LS+5bad6KOV4oCU5ZaA57qz5pav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OOWIsOWMl+Wxr++8jOS5mOi9puWJjeW+gOi0vuW2neWzqu+8jOaKtei+vui0vuW2neW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S5mOeOr+S/nei9puWJjeW+gOOAkOWWgOe6s+aWr+OAke+8iOa4uD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K/kuprmtLLmg5/kuIDnmoTnkZ7lo6vpo47lhYnvvIzooqvllrvkuLrkurr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mH5YeA5Zyf44CB5LiK5bid55qE5ZCO6Iqx5Zut44CB56We5LuZ55qE6Ieq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KZ5Y+k6K+t5oSP5Li64oCc576O5Li95a+M6aW244CB56We56eY6I6r5rWL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5YWJ5bGx6Imy6J6N5Li65LiA5L2T77yM5pei5YW35pyJ5YyX5Zu96aOO5YWJ5Lm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77yM5Y+I5YW35rGf5Y2X5bGx5rC05LmL56eA5Li944CC6YCU5Lit5LqO5a6B6Z2Z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44CB56We5aWH55qE56We5LuZ5rm+44CB5Y2n6b6Z5rm+5YGc6L2m55WZ5b2x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7ltp3oo5XigJTlloDnurP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e05aOrL+S4k+WIl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otL7ltp3oo5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8KPC9wPgo8cD4KCSZuYnNwOyAmbmJzcDvml6nppJDlkI7vvIzop4bml7bpl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LmraXnmbvjgJDop4Lpsbzkuq3jgJHop4LlloDnurPmlq/muZblhajmma/vvIj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6Ieq55Sx5rS75Yqo44CCMjI6MTDljJflsa/kuZjkuJPliJfov5T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t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OS4r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kuJPliJfkuIrlhajlpKnmsr/pgJTmrKP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lpKfmvKDpo47lhYnvvIzovbvmnb7kvZPpqozkuJbnlYzkuIroh6rnhLbpo47lhYk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aH5YyWKuS4uuelnuenmOeahOilv+mDqOS8oOWlh+S5i+aXhe+8g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8oOaOluKAlOWFsOW3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lmInls6rlhbPigJTlvKDm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4KPC9wPgo8cD4KCSZuYnNwOyAmbmJzcDs2OjQx5Yiw4oCc5aSp5LiL56ys5Li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dIOKAlOKAlOOAkOWYieWzquWFs+OAke+8iOa4uDEuNeWwj+aXtu+8ie+8j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Kv+WkqeaIkO+8jOaUu+mYsuWFvOWkh++8jOaYr+S4h+mHjOmVv+WfjueahOilv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mVv+WfjuS4iueahCrlpKflhbPpmpjvvIzkuZ/mmK/kuK3lm73op4TmqKE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qY77yM5Lul5Zyw5Yq/6Zmp6KaB44CB5beN5bOo5aOu6KeC6JGX56ew5LqO5LiW44C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b6A5byg5o6W44CC6LW044CQ5LiD5b2p5Li56Zye44CR77yI5ri4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bvuaLjeaRhOS6huW8oOiJuuiwi+aJp+WvvOeahOOAiuS4ieaequ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lh+OAi++8jOW8oOaOluS4uemcnuWcsOiyjCDlnKjmlrnlnIbkuIDnmb7lubPmlr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jpmbXlnLDluKbvvIzmnInpgKDlnovlpYfnibnvvIzoibLlvanmlpHosL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kuLnpnJ7lnLDosozjgILmnInigJzkuI3mnJvnpYHov57lsbHpobbpm6rjgI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KDmjpblvZPmsZ/ljZfigJ3kuYvkvbPlj6X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WklemYs+e6o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++8jOS4reiAgeW5tOa4uOWuouWxheWkmu+8jOihjOeoi+iKguWlj+avlOi+g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Oeoi+mZquWQjOS6uuWRmO+8jOS/neWBpemhvumXrumZquWQjO+8jOiAgeS6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S4remAlOS4jeWNluelqO+8jOWuieWFqOabtOacieS/nemanOOAguWkp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aUvuWcqOeBq+i9puS4iu+8jOS7juWni+iHs+e7iOWBmuWcqOS4gOS4qumTu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+gOi/lOmdnuepuuiwg+eBq+i9puaXhea4uOS4k+WIl+S6humTuuS9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eUqOmkkO+8jOaXhea4uOW3tOWjq++8jOWvvOa4uOacje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jOeoi+aJgOWIl+aZr+WMuumXqOelqOOAgeaZr+WMuuWGhee0ou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MuumXtOi9pu+8jOeUteeTtui9pu+8jOeOr+S/nei9pu+8jOW+queOr+i9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eBq+i9puS4iumkkOi0ueWPiuiHqui0uemhueebru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zcGFuPiA8L3NwYW4+ID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IA0KCTx0YWJsZS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hbGlnbj0ibGVmdCIgdmFsaWduPSJ0b3AiIHN0eWxlPSJib3JkZXI6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KXhjwvc3Bhbj48c3BhbiBzdHlsZT0iY29sb3I6YmxhY2s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ZKM5rOo5oSP5LqL6aG544CQ5q2k5qy+5YaF5a655Z2H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44CR77ya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JCQkJCTxwPg0KCQkJCQk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MTwvc3Bhbj48c3BhbiBzdHlsZT0iY29sb3I6YmxhY2s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6PooajkuI7lkIjlkIzlj5jmm7TnmoT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5Sy5pa5562+6K6i5ZCI5ZCM55qE5Luj6KGo5b+F6aG75b6B5b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aF5omA5pyJ5ri45a6i55qE5ZCM5oSP77yM5pa55Y+v5Luj6KGo55Sy5pa5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+6K6i5ZCI5ZCM77yM5ZCI5ZCM5Y+Y5pu055qE55u45YWz5LqL5a6c5Lmf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62+6K6i5Lq65pC65bim5ZCI5ZCM5Yiw5peF6KGM56S+6L+b6KGM5Y+Y5p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8c3Bhbj4gPC9zcGFuPiA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j48c3Bhbj48c3BhbiBzdHlsZT0iY29sb3I6YmxhY2s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geacieaViOi6q+S7veivgeS7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muLjlrqLlh7rlj5Hml7blv4Xpob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zlj4LliqDlm73lhoXml4XmuLjml7bpobvmkLrluKb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uqvku73or4HvvIzlh7rlooPmuLjpobvluKbpvZDmiqTnhafmiJbpgJrooYz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poLlm6DkuKrkurrljp/lm6DmsqHmnInluKbmnInmlYjouqvku73or4Hku7b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7nkIblhaXkvY/miYvnu63pgKDmiJDnmoT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L3NwYW4+PC9zcGFuPjwvc3Bhbj4gDQoJ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cD4NCgkJCQkJCTx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M8L3NwYW4+PHNwYW4gc3R5bGU9ImNvbG9yOmJsYWNrOyI+44CB5YGl5bq3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siPuacrOasoemVv+mAlO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OAgea4qeW3ruWkp+OAgemDqOWIhuWcsOWMuua1t+aLlOmrmO+8jOaKpeWQj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ebuOWFs+azqOaEj+S6i+mhueOAgua4uOWuouWcqOWFheWIhuS6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eahOi6q+S9k+WBpeW6t+eKtuWGt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OAgjxzcGFuPu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jwvc3Bhbj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j7muLjlrqLlnKjml4XooYznpL7nrb7orqLml4XmuLjlkIjlkIzvvIzljb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t7Lnu4/kuobop6PmnKzmrKHml4XooYznmoTovpvoi6bnqIvluqb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lpfmnaHku7bmnInpmZDnmoTliY3mj5DvvIzlubblvoHlvpfkuJPkuJrljL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I8L3NwYW4+PC9zcGFuPjwvc3Bhbj48L3NwYW4+IA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HA+DQoJCQkJCQk8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ikaA8L3NwYW4+PHNwYW4gc3R5bGU9ImNvbG9yOmJsYWNrOyI+5oql5ZCN5pe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6Gu5L+d6Lqr5L2T5YGl5bq377yM5L+d6K+B6Ieq6Lqr5p2h5Lu2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5rS75Yqo77yM6Lqr5L2T5YGl5bq354q25Ya15LiN5L2z6ICF77yM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iv5ZCm5Y+v5Lul5Y+C5Yqg5pys5qyh5peF5ri45rS75Yqo77yM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SH5aW95bi455So6I2v5ZKM5oCl5pWR6I2v5ZOB77yM5Zug6Ieq6Lqr55a+55e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ZCO5p6c77yM5ri45a6i6Ieq6KGM5om/5ouF6LSj5Lu777yb5Ye65Zu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62+5a2X56Gu6K6k44CK5peF5ri46ICF5YGl5bq354q25Ya156Gu6K6k5Lmm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Qk8L3A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j48c3Bhbj48c3BhbiBzdHlsZT0iY29sb3I6YmxhY2s7Ij7ik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yI+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77yb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JPHA+DQoJ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ika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b5Liq5Lq65pyJ57K+56We55a+55eF5ZKM5peg6KGM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55qE5LiN6IO95oql5ZCN5Y+C5Zui44CC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JPHA+DQoJ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40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OAgeWuieWFqOmYsuiMg++8mjwvc3Bhbj48c3BhbiBzdHlsZT0iY29sb3I6YmxhY2s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CTwvcD4NCjxzcGFuPi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zcGFuPjxzcGFuPjxzcGFuIHN0eWxlPSJjb2xvcjpibGFja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44CB5pyq5oiQ5bm05Lq65L+d5oqk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pyq5ruh5Y2B5YWr5ZGo5bKB44CB5LiN5YW35aSH5a6M5YWo5rCR5Lq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pyq5oiQ5bm05Lq65Y2V54us5Y+C5Zu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cquaIkOW5tOS6uuW/hemhu+acieaIkOW5tOS6uumZquS8t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OS4gOi1t+aKpeWQjeWPguWboueahOaIkOS6uuWNs+S4uuWFtuWPgu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bkeaKpOS6uu+8jOaciei0o+S7u+WSjOS5ieWKoeWBmuWlv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iMg+W3peS9nOOAgjwv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Njwvc3Bhbj48c3BhbiBzdHlsZT0iY29sb3I6YmxhY2s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r7TmmI7vvJo8L3NwYW4+PHNwYW4gc3R5bGU9ImNvbG9yOmJsYWNr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6LSt5Lmw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M5Li66Ieq5bex5o+Q5L6b5YWo5pa55L2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HNwYW4+5peF6KGM56S+6LSj5Lu76ZmpPC9zcGFuPuaYr+aXheihjOekvuaKl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zcGFuPuaXhea4uOS6uui6q+aEj+WkluS8pOWus+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OWQhOS/nemZqeWFrOWPuOWvueS6juaKleS/nea4uOWuouW5tOm+hO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jxzcGFuPjcwPC9zcGFuPuWygeS7peS4iua4uOWuou+8jOS/nemZqeWFrOWPu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OpeWPl+aKleS/ne+8iTwvc3Bhbj7vvIzmuLjlrqLoh6rooYznvLTotLnlj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53pmannmoTmipXkv53kurrlkozlj5fnm4rkurrvvIznlLHkv53pmanlhazlj7j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liLDnmoTmhI/lpJbkvKTlrrPov5vooYzmib/kv53vvIzmhI/lpJbkvKTlrrP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jgJDmjIfpga3lj5flpJbmnaXnmoTjgIHnqoHlj5HnmoTjgIHpnZ7mnKzmhI/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r7nl4XnmoTlrqLop4Lkuovku7bnm7TmjqXoh7Tkvb/ouqvkvZPlj5fliL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uLjlrqLorqTnnJ/pmIXor7vml4XmuLjkurrouqvmhI/lpJbkvKTlrrPpmannmoT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mrL7lubbml6DlvILorq7lkI7vvIzoh6rlt7HlnKjkv53pmanlhazlj7jotK3kub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ku6PkuLrotK3kubDjgI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ri45a6i5aaCPC9zcGFuPjwvc3Bhbj48L3NwYW4+IA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HA+DQoJCQkJCQk8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ip7nkIbml4XmuLjmhI/lpJbpmanvvIzlm73lhoXmuLjlj6bkuq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WbveWGhea4uOaEj+WklumZqSrpq5jntK/orqHotZTlgb8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WFgzxzcGFuPi88L3NwYW4+5Lq677yM5YW25Lit5oSP5aSW5Yy755aX6Zmp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OWdh+S4ujxzcGFuPjgwMDA8L3NwYW4+5YWD77yJ77yM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BPHNwYW4+NjU8L3NwYW4+5bKB5Lul5LiK5omA5pyJ5L+d6aKd5YeP5Y2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bKB5Lul5LiK6K+36Ieq6KGM5Yqe55CG5L+d6Zmp77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LuY6aKd5Li6Kue7iOi1lOS7mO+8jOaXheihjOekvuS4jeWGje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lOS/neivgeiHqui6q+i6q+S9k+adoeS7tu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4uOWuouiHqui6q+eWvueXheS4jeWcqOS/nemZqei1lOS7mOiMg+Wbt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eiHqui6q+eWvueXheaJgOS6p+eUn+S4gOWIh+i0ueeUqOWdh+iHqueQ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dh+iHquaLhe+8jOaXheihjOekvuWPiuS/nemZqeWFrOWPuOWdh+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wvc3Bhbj48c3BhbiBzdHlsZT0iY29sb3I6YmxhY2s7Ij7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5Zug6YGT6Lev5Lqk6YCa5LqL5pWF6YCg5oiQ5ri4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o2f5aSx77yM5bCG5L6d5o2u44CK6YGT6Lev5Lqk6YCa5LqL5pWF5aSE55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LWU5YG/77yM5oiR56S+57uZ5LqI5Y2P5Yq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Wl+e7k+adn+WQju+8jOaXheihjOekvuWHuuWFt+ivgeaYjuWNj+WKqea4uOWu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i1lOS7mOaJi+e7reOAgjwv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Nzwvc3Bhbj48c3BhbiBzdHlsZT0iY29sb3I6YmxhY2s7Ij7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hY3otKPor7TmmI7vvJo8L3NwYW4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Y+v5oqX5Yqb562J5LiN5Y+v5b2S6LSj5LqO5peF6KGM56S+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8c3Bhbj4gPC9zcGFuPiANCgkJCQkJPHA+DQoJ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44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OAgemAgOWbouivtOaYju+8mj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lkI7lm6DmlYXkuI3og73lj4LliqDmnKzmrKHml4XmuLj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muK/mvrPmuLjlj6/lnKjlh7rlj5HliY3mjaLkurrlj4Llm6LvvIzlnKj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rb7orqLlkIjlkIzvvJvlpoLmnpznoa7orqTpgIDlm6LvvIzmuLjlrqLpobv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qTpgJrmjZ/lpLHotLk8c3Bhbj7noazljac8c3Bhbj4xNTx1PjAwPC91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ova/ljac8c3Bhbj4yMjx1PjAwPC91Pjwvc3Bhbj48dT7lhYM8L3U+77yJ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TxzcGFuPjc8L3NwYW4+5aSp5YaF6KaB5rGC6YCA5Zui77yM6L+Y6aG7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5peF6KGM56S+5Lia5Yqh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PC9zcGFuPjxzcGFuIHN0eWxlPSJjb2xvcjpibGFjazsiPuWmg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M8L3NwYW4+5aSp5YaF6YCA5Zui77yM5oyJ54Wn5Zui5qy+55qEPHNwYW4+O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Nn+Wksei0uei1lOWBv+e7meaXheihjOekv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JCTxwPg0KCQkJCQk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OTwvc3Bhbj48c3BhbiBzdHlsZT0iY29sb3I6YmxhY2s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l7bpl7Tku4Xkvpvlj4LogIPvvIzlhbfkvZPku6Xlrp7pmYXovabmrK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YznqIvlhYjlkI7pobrluo/lnKjlrp7pmYXmuLjop4jkuK3lj6/og73kvJr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a/ngrnkuI3lh4/lsJE8L3NwYW4+PC9zcGFuPjwvc3Bhbj4g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Qk8cD4NCgkJCQkJCTx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EwPC9zcGFuPjxzcGFuIHN0eWxlPSJjb2xvcjpibGFjazsiPuOAgeS4k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uuei9puiyjOWPiuWNq+eUn+S4jeWxnuS6juaXheihjOekvuacjeWKoei0qOmHj+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cieaEj+ingeaIluW7uuiuruWPr+WQkemTgei3r+S4u+euoemDqOmXqOWPj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iANCgk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D4NCgk8c3Bhbj4g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MC41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IHooYznqIvkuK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ZvbnQtc2l6ZToxMC41cH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4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Zm9udC1zaXplOjEwLjVwd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y677y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YWl5L2P6YWS5bqX562J6KGM5Li65ouW5bu26KGM56iL5oiW6ICF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6Zmk5om/5ouF57uZ57uE5Zui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AuNXB0OyI+MjAtMzA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eahOi/nee6p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NCjxwPg0KCTxzcGFuPiA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zcGFuPiA8L3NwYW4+IA0KCTx0YWJsZSBhbGlnbj0ibGVmd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bGVmdCIgdmFsaWduPSJ0b3AiIHN0eWxlPSJib3JkZXI6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CTxzcGFuPiA8L3NwYW4+IA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mlrDlrovkvZM7Ij48c3Bhbj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kozmipXor4nlpITnkIbvvJo8L3NwYW4+PC9zcGFuPiANCgk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CTxwPg0KCQkJCQkJ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acrOS6p+WTgeeahDwvc3Bhbj48c3Bhbj7lhajlpKnlgJnmipXor4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LXor50xMzUyMjg3ODYzN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MPC9zcGFuPjxzcGFuIHN0eWxlPSJmb250LWZhbWlseTrmlrDlrovkvZM7Ij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XlvoXpl67popjlr7zmuLjkurrlkZjml6Dms5XlpITnkIbml7bvvIzor7f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ov5vooYzmipXor4nvvIzkvr/kuo7miJHnpL7lj4rml7bop6PlhrP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oa7kv53mgqjnmoTmnYPnm4rjgII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CTxwPg0KCQ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9k+WcsOaXheihjOekvuaPkOS+m+eahOaXhea4uO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hqO+8jOS9nOS4uuaIkeekvuWunuaWvei0qOmHj+ebkeedo+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mmK/mgqjmhI/mhL/nmoTnnJ/lrp7kvZPnjr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siPua4uOWuouWKoeW/heWmguWun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c3Bhbj7ml4XmuLjotKjph4/ku6XlrqLkurrmhI/op4HljZ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nKzmrKHlh7rlm6Llhbbku5bmuLjlrqLmhI/op4HljZXkuLrlh4bvvIjmnKz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BcmlhbDsiPjgw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5Tkvovovr7mu6HmhI/nmoTlh4bliJnvvJvor7fmj5DphpLmuLjlrqL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kuI3ooYzkvb/mnYPliKnogIXop4bkuLrml6DmhI/op4HvvIzov5TnqIv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vvIzor7fosIXop6PmiJHnpL7kuI3kuojlpITnkI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siPiZuYnNwO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iA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HNwYW4+IDwvc3Bhbj4gDQo8L2Rpdj4NCj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mguaciei0qOmHj+mXrumimO+8jOmhu+Wcq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WPjeaYoOWkhOeQhu+8jOWmguWkhOeQhuS4jeS6huWImemcgOWcqOW9k+WcsO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WPjeaYoOWImeinhuS4uua7oeaEj++8jOi/lOWbnuWQjueahOS7u+S9leivi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aUr+aMge+8jOaVrOivt+iwheino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4cHQ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31CB1F79DEF20963300C7940B5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