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0D32B83FC4EDECCD75A4041901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0D32B83FC4EDECCD75A4041901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Z3kuIotLeiNieWOn+Wkqei3r+OAgeWkqem5v+Wkp+acrOiQpeWPjOaxvTL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RqOi+ueaXhea4uOWdneS4iuiNieWO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A4MQ0KDQo8YnI+DQoNCgk8PuW8oOWMl+WdneS4ii0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p6Lev44CB5aSp6bm/5aSn5pys6JCl5Y+M5rG9Mu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2d5LiK6I2J5Y6f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byg5YyX77yI5Y2V56iL57qmMjkw5YWs6YeM77yM6L2m56iL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qblgYfmnZ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g5YyXLS3ljJfkuqzvvIjljZX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vvIzovabnqIvnuqYz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oOWMl++8iOWNleeoi+e6pjI5MOWFrOmHjO+8jOi9pueoi+e6pjM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NTDlnLDpk4Hlm5vlj7fnur/pmbbnhLbkuq3nq5lB5Y+j5bem6L2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c6MjAg5Zu96LS45Zyw6ZOBMTDnur9G5Y+j5Zyw6ZOB5Y+j77ybMDg6MTXmmIzlub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q/lspvpm4blkIjkuZjovabliY3lvoDlvKDljJflnZ3kuIrojYnljp/vvIzmsr/pgJ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nkuIvnrKzkuIDpm4TlhbPnmoTlro/kvJ/lo67op4LvvIzov5znnLrlrpjljoXmsLT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p4jlrqPljJblj6Tln47lpJbmma/vvJvliY3lvoDplKHmnpfpg63li5LlpKfojYnl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byg5YyX5Z2d5LiK6I2J5Y6f44CC77yI5Li65LqG5L+d6K+B5oKo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oKo5YeG5pe25Yiw6L6+6ZuG5ZCI5Zyw54K577yM6L+H5pe2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PGJyIC8+DQoxMjozMOW3puWPs+iHqueQhueUqOS4r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lt6blj7M8c3Ryb25nPuOAkOiNieWOn+Wkqem5v+Wkp+acrOiQpemXqOelqOW3su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WoseS5kOmhueebruWMheWQq++8muiNieWcsOaRqeaJmO+8iDHlnIj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pq5jlsbHkuIPlvanmu5HojYnvvIjkuI3pmZDmrKHvvInjgIHnnJ/kurpDU++8i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eWwhOeure+8iOavj+asoTEw5pSv77yM5LiN6ZmQ5qyh5pWw77yJ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77yI5q+P5qyhMTDnkIPvvIzkuI3pmZDmrKHmlbDvvInjgIHohJrouI/oi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awlOazoeaequ+8iOavj+asoTEw6aKX5a2Q5by577yM5LiN6ZmQ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v5Lul6Ieq6LS56aqR6ams5Yiw6I2J5Y6f6Iqx5rW35rex5aSE77y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Wll+WwkeaVsOawkeaXj+acjemlsOaLjeeFpzHmrKHvvJs8YnIgLz4NCjE3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MPHNwYW4gc3R5bGU9ImNvbG9yOiNFRTMzRUU7Ij7ljYfnuqd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pZfppJArNjDlhYPkurrmiqXlkI3ml7bkuqTnurM8L3NwYW4+77yINuS4sue+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uLLpuKHog5fjgIEy5Liy6bG86LGG6IWQ44CBMuS4sumqqOiCieebuOi/nuOAgTLkuLL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Ey5Liy6Z2i562L44CBMuS4sue+iuiCneOAgTLkuLLpuKHnmq7jgIEx5qC5546J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ummkuWktOeJh+OAgTLkuLLlpKfokpzjgIEy5Liy5bCW5qSS77yJ77yb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4Ok5YWo576KKDM15YWDL+aWpCnvvJs8YnIgLz4NCjE5OjMw5bem5Y+z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s6JCl5bm/5Zy65Li+6KGM56+d54Gr6IGU5qyi77yI5aaC6YGH5LiL6Zuo5Y+W5ra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q2M6Iie6KGo5ryU77yM5Zyo5q2M6Iie55qE6Zmq5Ly05LiL5pS+5aO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LiA5Liq576O5aW96Zq+5b+Y55qE6I2J5Y6f5LmL5aSc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puWBh+adkeWPjOS6uu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LS3ljJfkuqzvvIjljZXnqIvnuqYyOTDlhazph4zvvIzovabnqIvnuqYz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1OjMw6Ieq6KGM6KeC55yL6I2J5Y6f5pel5Ye677yI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PGJyIC8+DQowNzozMOW3puWPs+WuieaOkuaXqemkkO+8jOeojeS6i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DjgJDojYnljp/lpKnot6/jgJHvvIjoh6rotLkxMDDlhYMv5Lq6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M5aSp6Lev5Lic57q/Kue+juWkhO+8ieays+WMl+eahOiNieWOn+Wkqei3r+ii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vhOS4uuS4reWbveeahDY25Y+35YWs6Lev44CC6L+Z5p2h6Lev5L2N5LqO5byg5Y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6S855qE5Lqk55WM5aSE44CC6Jy/6JyS55qE6YGT6Lev44CB5rmb6JOd55qE5aSp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6I2J5Y6f44CB5LyX5aSa55qE6aOO6L2m77yM5ouN54Wn55WZ5b2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Sp5rmW6KeC5pmv5Y+w5LiA6KeI5aSp6Lev6a2F5Li977yBPGJyIC8+DQoxM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bhuWQiOeUqOS4remkkO+8jOS5i+WQjui/lOWbnuWMl+S6rOe7n+S4gOWbvei0uO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k+adn+aEieW/q+aXheihjO+8g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uLjop4g2NuWPt+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mrmOWxseS4g+W9qea7keiNieOAgei1oOmAgeavj+S6ujHlpZf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i43nhacx5qyh44CB6LWg6YCB6I2J5Y6f54uC5qyi5aSc6KGo5ryU44CB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PGJyIC8+DQo8L3NwYW4+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vo7po58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tsaW5lLWhlaWdodDoyMXB4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5Yac5a626aWt44CB5Y+v5Y2H57qn6I2J5Y6fQkJR6Ieq5Yqp54On54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xzcGFuIHN0eWxlPSJmb250LXNpemU6MTRweDsiP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2J5Y6f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Y3kuo7lvKDljJfljr/looPlhoXjgILkuK3pg73mmK/lhYPku6PkuI7lpKfpg7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jgIHkuIrpg73vvIjlvIDlubPvvInpvZDlkI3nmoTkuInpg73kuYvkuI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rpfml4/lt6Hlubjpgb/mmpHog5zlnLDjgILkuK3pg73ljp/lp4vojYnljp/mmK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lrZgq5a6M5pW055qE5Y6f5aeL6I2J5Y6f77yM57qv576O44CB5aOu6ZiU44CB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F6JKZ5aSn6I2J5Y6f55qE57K+5Y2O77yM5piv6Led5YyX5LqsKui/kTI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6rOW6pirkvY7nmoTljp/lp4vlpKnnhLbojYnljp/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5So6L2m77ya5b6A6L+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6KeG5YW35L2T5Lq65pWw6ICM5a6a44CC5ri45a6i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q2j5bqn77ybPGJyIC8+DQoy44CB5L2P5a6/77ya5b2T5Zyw5bqm5YGH5p2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oi/6Ze05bmy5YeA5Y2r55Sf77yM54us56uL5Y2r5rW077yJ44CC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aSQ6aWu77ya55So6aSQ5YWxMeaXqTLmraPvvIzmraPppJAzMOWFgy/kur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lhavoj5zkuIDmsaTvvIz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vvJvvvIjlhbb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ljYfnuqdCQlHoh6rliqnng6fng6TvvIzphZLmsLToh6rnkIbvvIz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nvvJs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iYDliJfmma/ljLrpppbpgZPpl6jnpajvvJrlpKnpub/lpKfmnKzokKXmma/lj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pZfnpajvvJs8YnIgLz4NCjXjgIHlr7zmnI3vvJrlhajnqIvpmarlkI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vZPlnLDkvJjnp4DlnLDmjqXlr7zmuLjvvIzoh6rnlLHmtLvliqjmnJ/pl7T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YnIgLz4NCjbjgIHkv53pmanvvJrlkKvml4XooYznpL7otKPku7vpmanvvIz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nKjmiqXlkI3npL7oh6rmhL/otK3kubD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Dwvc3Ryb25nPiZuYnNwO+S4g+W9qempv+ermeOAgeW8oOWMl+mbquS5oeawk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3r+esrOS4gOWGnOW6hOOAgemHkeadpemmmeawkeS/l+OAgeWQrOmjjuWuouagi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t+WVhuWKoemFkuW6l+OAgeeEpui0teWuvummhuOAgeawtOaziea0vOawkeW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DI05Y+RODDlhYMv5bqK77yb5ZGoNuWPkTExMOWFgy/luorvvIkmbmJzcDv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njgIHojYnljp/lqLHkuZDvvIjpqpHpqawxMDDlhYMv5bCP5pe277yI54m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DlhYPlj6bku5jvvInorqHml7blip7ms5XotbfmraUx5bCP5pe277ybMe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2s+WNiuWwj+aXtuaMieWNiuWwj+aXtuiuoeeulyzljYrlsI/ml7bku6XkuIr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mjInkuIDlsI/ml7borqHnrpfvvIzlpKnot6/lsI/kuqTpgJox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Ieq6KGM6YCJ5oup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emgeatouiHquW4puS7u+S9leaZr+eCue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tpOWbou+8m+WuouS6uuiHquaEv+aUvuW8g+i1oOmAgeaZr+eCue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MuOAgeiNieWOn+WcsOWkhOmrmOWOn++8jOaXpeeFp+aXtumXtO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+g+W8uu+8jOmcgOimgeWHhuWkh+WkqumYs+W4veOAgeWkqumYs+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uYnNwOzxiciAvPg0KM+OAgeiNieWOn+mqkemprOivtyrlpb3kuI3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kYTjgIHnhafnm7jmnLrnrYnlhbbku5botLXph43nianlk4HvvIzku6XlhY3mkZTlnY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mbmJzcDs8YnIgLz4NCjTjgIHojYnljp/ml6XlpJzmuKnlt67lpKf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pJrvvIzomoromavovoPlpJrvvIzor7flv4XlpIfplb/oo6Tplb/opILlj4rpmL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I8YnIgLz4NCjXjgIHlj4LliqDojYnljp/lkITpobnmtLvliqjnibnliKv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sKTlhbblj4LliqDpqpHpqaznrYnliafng4jmtLvliqjopoH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NCjbjgIHkvY/lrr/nmoTmiL/pl7Tph4zkuIDoiKzkuI3phY3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mi5bpnovlkozmsLTmna/vvIzor7fmj5DliY3oh6rlpIf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0D32B83FC4EDECCD75A4041901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