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3E20CEEE3E61BD09C8938EEA75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E20CEEE3E61BD09C8938EEA75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5Y+M5Y2n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6aP5bu65rOw5a6B5Y6m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DgyDQoNCjxicj4NCg0KCTw+5aSp5LiL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KAnOazsOWugeWkp+mHkea5luKAneWPjOWNpz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sOWuge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zsO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sO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sO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FQ5MeasoeeBq+i9puehrOWNpzE4OjU05YiG5Y+R6L2m77yM57uP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6uZMjDvvJoxNeWIhu+8iOS4pOermeS5i+mXtOWuouS6uuWPr+agueaNrumcgOax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S5mOi9puermeeCue+8ieiHs+S4lueVjOiHqueEtumBl+S6p+WcsOKAlO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qemmqOaPkOekuu+8muW4puS6m+aZlei9puiNr+OAgeaIluW4uOeUqOiNr+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jOWNl+aWueWkmumbqO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sO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DvvJozMOWIh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WugeWOv+WfjueUqOeJueiJsuS4remkkO+8jOWQjuS5mOiIuea4uOiniOS4uemcnuWk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ip+awtOeBtei2oy0t6YeR5rmW5pmv5Yy677yb5Y+v6L+c6KeC5aSp6L+55rC0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aKT44CB6biz6biv5rmW44CB5oOF5L6j5bOw44CB5aSp5Lmm55yf6L+544CB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44CB55SY6Zyy5aSW5qGD5rqQ77yM6ZmG5LiK5pac57q/5aSp562J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eG6YeR5rmW5rC05L2N6ICM5a6a77yJ77yI5ri46KeI5pe26Ze0NC415bCP5pe277y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msLTpmYXngJHluIPjgIHnlJjpnLLlr7rjgIHpmYbkuIrkuIDnur/lpKnjgIHlpK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ph47otqPlm63jgIHpuLPpuK/muZbmg4XkvqPls7DnrYk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6jkuIvlpKfls6HosLfvvIjovabnqIvnuqY1MOWIhumSn++8jOa4uOini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ph5HpvpnosLfmt7HpgoPlub3plb/vvIzlo4Hnq4vljYPku57vvIz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qzvvIzljbHltJblirLpnLLvvIzkuLnltJbmlpHmlpPvvIzlpYfpmanls7vnp4DjgI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pI3nianojILlr4bvvIznjq/looPmuIXlub3vvIzkv67nq7nnlJ/mnLrnm47nhLbvvIz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lIDlsqnpmYTmoJHvvIznva7ouqvls6HosLfkuYvkuK3vvIzok53lpKnmu7Tnv6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Iznu7/mtqblpoLnoqfvvIzmgY3oi6XkuJblpJbmoYPmupDvvIz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mtJ7nqbTljZrnianppobigJ3vvJvkuIvljYjlj4LliqDkuK3lm70q576O5Li9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iA5LiK5riF5rqq77yM5rKJ5rW45LqO4oCc5Lq65Zyo55S75Lit5ri4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I2h4oCd55qE6YCN6YGl77yb5LmY56u5562P6aG65rC06ICM5LiL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B5bm944CB5aWH44CB6Laj55qE5Lmd5Y2B5Lmd5byv77yM5YWr5Y2B5YWr5ru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yC5rWB77yM5Zyo5Y2D5Zue55m+6L2s6Ze077yM55WF5b+r5L2T6aqM5Y2D5Y+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yC5rWB5LmQ6Laj77ybPGJyIC8+DQrms6jvvJrms7DlroHmrrX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vYblrqLkurrkuZjkuIrmuIXmuqrnq7nnrY/mvILmtYHpnIDlvZPlnLDnjrDku5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pag1MCvmma/kuqQzNT04NeWFgy/kurrnmoTotLnnlKjvvIHvv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wmuS5puesrCjmuLjop4jml7bpl7TnuqYxLjXlsI/ml7Yp77yM5rGf5Y2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WlveeahOaYjuS7o+aYjuWxhe+8jOaYjuacneWFtemDqOWwmuS5puadjuaYpeeD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eWkp+mZoumHjOWTgeWRs+KAnOaxn+WNl+esrOS4gOaYjuWxheKAneeah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a8q+atpee0oOacieKAnOaxieWUkOWPpOmVh++8jOS4pOWui+WQjeWfju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zsOWugeWPpOWfju+8jOabvuacieKAnOmalOays+S4pOeKtuWFg++8jOS4gO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jq++8jOS4gOW3t+S5neS4vuS6uuKAneS5i+ebm+WGte+8jOaEn+WPl+eKtuWF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g+W5tOaWh+WMlumtgumthOeyvuelnu+8m+WPguinguS4reWbvemdqeWRveaMh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zsOWugee6ouiJsuiusOW/hue6ouWGm+ihl++8jOe6ouWGm+S4iei/m+S4i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soeino+aUvuazsOWuge+8jOS/neWtmOWujOWlveeahOe6ouWGm+aWh+WRiuOAg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mOWjleOAgemYsuepuua0nuetie+8jOmXqueDgeedgOe6ouiJsue7j+WFu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W/humdqeWRveWFiOi+iOmjjumHh++8m+S4i+WNiOS5mDE177yaMjbliI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OTLmrKHov5Tkuqz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yv+mAlOaso+i1j+elluWbveeahO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TA077yaNTnliIbnu4/ov4fku7vkuJjnq5nvvIwwNu+8mjI45YiG5oq1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6uZ5LmL6Ze05a6i5Lq65Y+v5qC55o2u6ZyA5rGC6YCJ5oup5ZCI6YCC55qE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77yJ77yM57uT5p2f5oSJ5b+r55qE5rOw5a6B5LmL6KGM77yIMuaXqTXmraP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5aSn6Ye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rmW5bGx5p6B5ZOB77yM57Sg5pyJ4oCc5aSp5LiL56ys5LiA5rmW5bG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rWp54Ca5bm95rex55qE5rmW5rOK5LiO5Y2D5ae/55m+5oCB55qE5Li56Zy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6Ziz5Yia5LiO6Zi05p+U55u45rWO77yM6LGq5pS+5LiO5amJ57qm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pmv6LGh5LiH5Y2D55qE5rC05LiK5Li56Zye5aWH6KeC44CC5aSn6Ye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uS4uua3seWIu+eahOaYr+Wkp+i1pOWjgeS4jueUmOmcsuWvuuOAguWkp+i1pOWj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W5veiTneeahOa5luaziu+8jOWQjOe7teW7tuaVsOWNgeWFrOmHjOeahOi1pOefs+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S4ueW0lueqgei/m+a5luW/g++8jOeip+awtOa3seWFpeWxseiF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77ya5q2j6aSQ5YWr6I+c5LiA5rGk44CB5Y2B5Lq65LiA5qGM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zNeS6uuaXoOazleiuouWboumkkO+8jOeUseWcsOaOpeekv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jIw5YWDL+S6uu+8iTxiciAvPg0KMy7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5So6L2m77ya5b2T5Zyw56m66LCD5peF5ri46L2m77yI6K6h5YiS6LCD5bqm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FqOeoi+e6r+eOqeaXoOi0reeJqe+8jOS8mOengOWbveivr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i7lvoDov5TnqIvngavovabnoazljac8YnIgLz4NCjc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mhI/lpJbkv53pmanlj4rml4XmuLjmhI/lpJbpmanjgII8YnIgLz4NCjI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i5Lq65Lqn55Sf55qE5Lqk6YCa6LS544CB6aSQ6LS5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Ye65LqO5a6J5YWo6ICD6JmR77yM56aP5bu655yB55qE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e5bi45Lil5qC877yM5YS/56ul5Yqh5b+F5bim5LiK5oi35Y+j5pys6ZqP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qe55CG5YWl5L2P5omL57ut77ybPGJyIC8+DQoyLuaIkeekvuacieadg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btOaUueihjOeoi+mhuuW6j+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E20CEEE3E61BD09C8938EEA75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