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3:30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BCA8BAA50C4498702C36A0A2FFF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BCA8BAA50C4498702C36A0A2FFF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uZblsbEt4oCc5rOw5a6B5aSn6YeR5rmW4oCd5Y+M5Y2nNe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6aP5bu65rOw5a6B5Y6m6Zeo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MDgyDQoNCjxicj4NCg0KCTw+5aSp5LiL56ys5Li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KAnOazsOWugeWkp+mHkea5luKAneWPjOWNpzX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zsOWugeWOpumXq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Q5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azsOWug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zsOWug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Ow5a6B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zsO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Ow5a6B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zsOWug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ms7DlroE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ermeS5mFQ5MeasoeeBq+i9puehrOWNpzE4OjU05YiG5Y+R6L2m77yM57uP6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6uZMjDvvJoxNeWIhu+8iOS4pOermeS5i+mXtOWuouS6uuWPr+agueaNrumcgOaxg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OmAgueahOS5mOi9puermeeCue+8ieiHs+S4lueVjOiHqueEtumBl+S6p+WcsOKAlOaz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a4qemmqOaPkOekuu+8muW4puS6m+aZlei9puiNr+OAgeaIluW4uOeUqOiNr+im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pu+8jOWNl+aWueWkmumbqO+8i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zsOWug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TDvvJozMOWIhu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sOWugeWOv+WfjueUqOeJueiJsuS4remkkO+8jOWQjuS5mOiIuea4uOiniOS4uemcnuWk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ip+awtOeBtei2oy0t6YeR5rmW5pmv5Yy677yb5Y+v6L+c6KeC5aSp6L+55rC05b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mm5aKT44CB6biz6biv5rmW44CB5oOF5L6j5bOw44CB5aSp5Lmm55yf6L+544CB6LWk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SW44CB55SY6Zyy5aSW5qGD5rqQ77yM6ZmG5LiK5pac57q/5aSp562J77yI5Lul5Li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eG6YeR5rmW5rC05L2N6ICM5a6a77yJ77yI5ri46KeI5pe26Ze0NC415bCP5pe277yJ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msLTpmYXngJHluIPjgIHnlJjpnLLlr7rjgIHpmYbkuIrkuIDnur/lpKnjgIHlpKf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IHph47otqPlm63jgIHpuLPpuK/muZbmg4XkvqPls7DnrYkp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zsO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Ow5a6B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6jkuIvlpKfls6HosLfvvIjovabnqIvnuqY1MOWIhumSn++8jOa4uOiniOaXtumX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jph5HpvpnosLfmt7HpgoPlub3plb/vvIzlo4Hnq4vljYPku57vvIzotaT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gqzvvIzljbHltJblirLpnLLvvIzkuLnltJbmlpHmlpPvvIzlpYfpmanls7vnp4DjgIL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pI3nianojILlr4bvvIznjq/looPmuIXlub3vvIzkv67nq7nnlJ/mnLrnm47nhLbvvIzo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lIDlsqnpmYTmoJHvvIznva7ouqvls6HosLfkuYvkuK3vvIzok53lpKnmu7Tnv6D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brmvbrvvIznu7/mtqblpoLnoqfvvIzmgY3oi6XkuJblpJbmoYPmupDvvIzloKrnp7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J7mtJ7nqbTljZrnianppobigJ3vvJvkuIvljYjlj4LliqDkuK3lm70q576O5Li9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mL5LiA5LiK5riF5rqq77yM5rKJ5rW45LqO4oCc5Lq65Zyo55S75Lit5ri477yM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6I2h4oCd55qE6YCN6YGl77yb5LmY56u5562P6aG65rC06ICM5LiL77yM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44CB5bm944CB5aWH44CB6Laj55qE5Lmd5Y2B5Lmd5byv77yM5YWr5Y2B5YWr5rup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ryC5rWB77yM5Zyo5Y2D5Zue55m+6L2s6Ze077yM55WF5b+r5L2T6aqM5Y2D5Y+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ryC5rWB5LmQ6Laj77ybPGJyIC8+DQrms6jvvJrms7DlroHmrrXpl6jnp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kvYblrqLkurrkuZjkuIrmuIXmuqrnq7nnrY/mvILmtYHpnIDlvZPlnLDnjrDku5j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npag1MCvmma/kuqQzNT04NeWFgy/kurrnmoTotLnnlKjvvIHvvIH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Ow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7DlroE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wmuS5puesrCjmuLjop4jml7bpl7TnuqYxLjXlsI/ml7Yp77yM5rGf5Y2X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WlveeahOaYjuS7o+aYjuWxhe+8jOaYjuacneWFtemDqOWwmuS5puadjuaYpeeDq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heWkp+mZoumHjOWTgeWRs+KAnOaxn+WNl+esrOS4gOaYjuWxheKAneeahOe+jui9r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a8q+atpee0oOacieKAnOaxieWUkOWPpOmVh++8jOS4pOWui+WQjeWfjuKAn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azsOWugeWPpOWfju+8jOabvuacieKAnOmalOays+S4pOeKtuWFg++8jOS4gOmX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+Wjq++8jOS4gOW3t+S5neS4vuS6uuKAneS5i+ebm+WGte+8jOaEn+WPl+eKtuWFg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Ng+W5tOaWh+WMlumtgumthOeyvuelnu+8m+WPguinguS4reWbvemdqeWRveaMh+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zsOWugee6ouiJsuiusOW/hue6ouWGm+ihl++8jOe6ouWGm+S4iei/m+S4ie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soeino+aUvuazsOWuge+8jOS/neWtmOWujOWlveeahOe6ouWGm+aWh+WRiuOAgeag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ImOWjleOAgemYsuepuua0nuetie+8jOmXqueDgeedgOe6ouiJsue7j+WFuO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veW/humdqeWRveWFiOi+iOmjjumHh++8m+S4i+WNiOS5mDE177yaMjbliIb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dUOTLmrKHov5TkuqzvvJs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yv+mAlOaso+i1j+elluWbveeahOWkp+Wlveay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qTA077yaNTnliIbnu4/ov4fku7vkuJjnq5nvvIwwNu+8mjI45YiG5oq1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k56uZ5LmL6Ze05a6i5Lq65Y+v5qC55o2u6ZyA5rGC6YCJ5oup5ZCI6YCC55qE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4K577yJ77yM57uT5p2f5oSJ5b+r55qE5rOw5a6B5LmL6KGM77yIMuaXqTXmraPvv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5aSn6YeR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5rmW5bGx5p6B5ZOB77yM57Sg5pyJ4oCc5aSp5LiL56ys5LiA5rmW5bGx4oCd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5rWp54Ca5bm95rex55qE5rmW5rOK5LiO5Y2D5ae/55m+5oCB55qE5Li56Zye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7uT5ZCI6Ziz5Yia5LiO6Zi05p+U55u45rWO77yM6LGq5pS+5LiO5amJ57qm5Lq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oiQ5LqG5pmv6LGh5LiH5Y2D55qE5rC05LiK5Li56Zye5aWH6KeC44CC5aSn6YeR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KuS4uua3seWIu+eahOaYr+Wkp+i1pOWjgeS4jueUmOmcsuWvuuOAguWkp+i1pOWj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W5veiTneeahOa5luaziu+8jOWQjOe7teW7tuaVsOWNgeWFrOmHjOeahOi1pOefs+e+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S4gOS9k++8jOS4ueW0lueqgei/m+a5luW/g++8jOeip+awtOa3seWFpeWxseiF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kvY/lrr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phZLlupflnYfmjInmnKrmjILniYzkuInmmJ/nuqfmoIflh4bpl7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oh6rnhLbljZXpl7TvvIzkuqfnlJ/ljZXmiL/lt67lrqLkur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5So6aSQ77ya5q2j6aSQ5YWr6I+c5LiA5rGk44CB5Y2B5Lq65LiA5qGM77yI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Lq65pWw5LiN6LazNeS6uuaXoOazleiuouWboumkkO+8jOeUseWcsOaOpeekv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jIw5YWDL+S6uu+8iTxiciAvPg0KMy7mma/ngrnpppbpgZP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5So6L2m77ya5b2T5Zyw56m66LCD5peF5ri46L2m77yI6K6h5YiS6LCD5bqm55So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FqOeoi+e6r+eOqeaXoOi0reeJqe+8jOS8mOengOWbveivr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Ni7lvoDov5TnqIvngavovabnoazljac8YnIgLz4NCjcu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S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KrnqbrmhI/lpJbkv53pmanlj4rml4XmuLjmhI/lpJbpmanjgII8YnIgLz4NCjIu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a6i5Lq65Lqn55Sf55qE5Lqk6YCa6LS544CB6aSQ6LS5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d5aSW6LS555So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4g5Ye65LqO5a6J5YWo6ICD6JmR77yM56aP5bu655yB55qE6YWS5bqX5YWl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2e5bi45Lil5qC877yM5YS/56ul5Yqh5b+F5bim5LiK5oi35Y+j5pys6ZqP55uR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Yqe55CG5YWl5L2P5omL57ut77ybPGJyIC8+DQoyLuaIkeekvuacieadg+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Zr+eCueeahOaDheWGteS4i++8jOabtOaUueihjOeoi+mhuuW6j++8mz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6Xlm6Llj4vlvZPlnLDoh6rloavmhI/op4HkuabkuLrlpITnkIbmipXor4n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XkuI3lj5fnkIblm6Llj4vlm6DomZrloav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BCA8BAA50C4498702C36A0A2FFF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