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8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B8CA634E650A7EE48920BA5B42D1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8CA634E650A7EE48920BA5B42D1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KzkuIDmuZblsbEt4oCc5rOw5a6B5aSn6YeR5rmW4oCd5Y+M5Y2nNeaXp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6aP5bu65rOw5a6B5Y6m6Zeo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MDgyDQoNCjxicj4NCg0KCTw+5aSp5LiL56ys5LiA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eKAnOazsOWugeWkp+mHkea5luKAneWPjOWNpzX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1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zsOWugeWOpumXq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Q5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eazsOWugS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zsOWug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Ow5a6B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zsOWug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Ow5a6B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azsOWug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3ms7DlroE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+S6rOermeS5mFQ5MeasoeeBq+i9puehrOWNpzE4OjU05YiG5Y+R6L2m77yM57uP6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6uZMjDvvJoxNeWIhu+8iOS4pOermeS5i+mXtOWuouS6uuWPr+agueaNrumcgOaxg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iOmAgueahOS5mOi9puermeeCue+8ieiHs+S4lueVjOiHqueEtumBl+S6p+WcsOKAlOaz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a4qemmqOaPkOekuu+8muW4puS6m+aZlei9puiNr+OAgeaIluW4uOeUqOiNr+img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pu+8jOWNl+aWueWkmumbqO+8i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zsOWug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TDvvJozMOWIhuaKt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sOWugeWOv+WfjueUqOeJueiJsuS4remkkO+8jOWQjuS5mOiIuea4uOiniOS4uemcnuWkq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eip+awtOeBtei2oy0t6YeR5rmW5pmv5Yy677yb5Y+v6L+c6KeC5aSp6L+55rC05bi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Lmm5aKT44CB6biz6biv5rmW44CB5oOF5L6j5bOw44CB5aSp5Lmm55yf6L+544CB6LWk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bSW44CB55SY6Zyy5aSW5qGD5rqQ77yM6ZmG5LiK5pac57q/5aSp562J77yI5Lul5Li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eG6YeR5rmW5rC05L2N6ICM5a6a77yJ77yI5ri46KeI5pe26Ze0NC415bCP5pe277yJ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LmsLTpmYXngJHluIPjgIHnlJjpnLLlr7rjgIHpmYbkuIrkuIDnur/lpKnjgIHlpKf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gIHph47otqPlm63jgIHpuLPpuK/muZbmg4XkvqPls7DnrYkp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zsOWu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Ow5a6B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r6jkuIvlpKfls6HosLfvvIjovabnqIvnuqY1MOWIhumSn++8jOa4uOiniOaXtumX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jph5HpvpnosLfmt7HpgoPlub3plb/vvIzlo4Hnq4vljYPku57vvIzotaTl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gqzvvIzljbHltJblirLpnLLvvIzkuLnltJbmlpHmlpPvvIzlpYfpmanls7vnp4DjgIL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pI3nianojILlr4bvvIznjq/looPmuIXlub3vvIzkv67nq7nnlJ/mnLrnm47nhLbvvIzol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mlIDlsqnpmYTmoJHvvIznva7ouqvls6HosLfkuYvkuK3vvIzok53lpKnmu7Tnv6D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vbrmvbrvvIznu7/mtqblpoLnoqfvvIzmgY3oi6XkuJblpJbmoYPmupDvvIzloKrnp7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nJ7mtJ7nqbTljZrnianppobigJ3vvJvkuIvljYjlj4LliqDkuK3lm70q576O5Li955qE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mL5LiA5LiK5riF5rqq77yM5rKJ5rW45LqO4oCc5Lq65Zyo55S75Lit5ri477yM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6I2h4oCd55qE6YCN6YGl77yb5LmY56u5562P6aG65rC06ICM5LiL77yM572u6Lq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44CB5bm944CB5aWH44CB6Laj55qE5Lmd5Y2B5Lmd5byv77yM5YWr5Y2B5YWr5rup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ryC5rWB77yM5Zyo5Y2D5Zue55m+6L2s6Ze077yM55WF5b+r5L2T6aqM5Y2D5Y+k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5qE5ryC5rWB5LmQ6Laj77ybPGJyIC8+DQrms6jvvJrms7DlroHmrrXpl6jnpa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kvYblrqLkurrkuZjkuIrmuIXmuqrnq7nnrY/mvILmtYHpnIDlvZPlnLDnjrDku5j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npag1MCvmma/kuqQzNT04NeWFgy/kurrnmoTotLnnlKjvvIHvvIHvvI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Ow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s7DlroE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wmuS5puesrCjmuLjop4jml7bpl7TnuqYxLjXlsI/ml7Yp77yM5rGf5Y2X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jOWlveeahOaYjuS7o+aYjuWxhe+8jOaYjuacneWFtemDqOWwmuS5puadjuaYpeeDq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heWkp+mZoumHjOWTgeWRs+KAnOaxn+WNl+esrOS4gOaYjuWxheKAneeahOe+jui9r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Qjua8q+atpee0oOacieKAnOaxieWUkOWPpOmVh++8jOS4pOWui+WQjeWfjuKAne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eahOazsOWugeWPpOWfju+8jOabvuacieKAnOmalOays+S4pOeKtuWFg++8jOS4gOmX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+Wjq++8jOS4gOW3t+S5neS4vuS6uuKAneS5i+ebm+WGte+8jOaEn+WPl+eKtuWFg+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Ng+W5tOaWh+WMlumtgumthOeyvuelnu+8m+WPguinguS4reWbvemdqeWRveaMh+aM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zsOWugee6ouiJsuiusOW/hue6ouWGm+ihl++8jOe6ouWGm+S4iei/m+S4ie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soeino+aUvuazsOWuge+8jOS/neWtmOWujOWlveeahOe6ouWGm+aWh+WRiuOAgeag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ImOWjleOAgemYsuepuua0nuetie+8jOmXqueDgeedgOe6ouiJsue7j+WFuO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/veW/humdqeWRveWFiOi+iOmjjumHh++8m+S4i+WNiOS5mDE177yaMjbliIb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dUOTLmrKHov5TkuqzvvJs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yv+mAlOaso+i1j+elluWbveeahOWkp+Wlveay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qTA077yaNTnliIbnu4/ov4fku7vkuJjnq5nvvIwwNu+8mjI45YiG5oq1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k56uZ5LmL6Ze05a6i5Lq65Y+v5qC55o2u6ZyA5rGC6YCJ5oup5ZCI6YCC55qE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4K577yJ77yM57uT5p2f5oSJ5b+r55qE5rOw5a6B5LmL6KGM77yIMuaXqTXmraPvvI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5aSn6YeR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6ew5rmW5bGx5p6B5ZOB77yM57Sg5pyJ4oCc5aSp5LiL56ys5LiA5rmW5bGx4oCd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5rWp54Ca5bm95rex55qE5rmW5rOK5LiO5Y2D5ae/55m+5oCB55qE5Li56Zye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7uT5ZCI6Ziz5Yia5LiO6Zi05p+U55u45rWO77yM6LGq5pS+5LiO5amJ57qm5LqS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E5oiQ5LqG5pmv6LGh5LiH5Y2D55qE5rC05LiK5Li56Zye5aWH6KeC44CC5aSn6YeR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KuS4uua3seWIu+eahOaYr+Wkp+i1pOWjgeS4jueUmOmcsuWvuuOAguWkp+i1pOWj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+W5veiTneeahOa5luaziu+8jOWQjOe7teW7tuaVsOWNgeWFrOmHjOeahOi1pOefs+e+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S4gOS9k++8jOS4ueW0lueqgei/m+a5luW/g++8jOeip+awtOa3seWFpeWxseiFu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S7kvY/lrr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phZLlupflnYfmjInmnKrmjILniYzkuInmmJ/nuqfmoIflh4bpl7T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5Dkvpvoh6rnhLbljZXpl7TvvIzkuqfnlJ/ljZXmiL/lt67lrqLkurr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5So6aSQ77ya5q2j6aSQ5YWr6I+c5LiA5rGk44CB5Y2B5Lq65LiA5qGM77yI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5Lq65pWw5LiN6LazNeS6uuaXoOazleiuouWboumkkO+8jOeUseWcsOaOpeekvu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jIw5YWDL+S6uu+8iTxiciAvPg0KMy7mma/ngrnpppbpgZPpl6jnpa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5So6L2m77ya5b2T5Zyw56m66LCD5peF5ri46L2m77yI6K6h5YiS6LCD5bqm55So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WFqOeoi+e6r+eOqeaXoOi0reeJqe+8jOS8mOengOWbveivr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Ni7lvoDov5TnqIvngavovabnoazljac8YnIgLz4NCjcu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S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KrnqbrmhI/lpJbkv53pmanlj4rml4XmuLjmhI/lpJbpmanjgII8YnIgLz4NCjIu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a6i5Lq65Lqn55Sf55qE5Lqk6YCa6LS544CB6aSQ6LS5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Kd5aSW6LS555So44CC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4g5Ye65LqO5a6J5YWo6ICD6JmR77yM56aP5bu655yB55qE6YWS5bqX5YWl5L2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Z2e5bi45Lil5qC877yM5YS/56ul5Yqh5b+F5bim5LiK5oi35Y+j5pys6ZqP55uR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5Yqe55CG5YWl5L2P5omL57ut77ybPGJyIC8+DQoyLuaIkeekvuacieadg+Wcq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Zr+eCueeahOaDheWGteS4i++8jOabtOaUueihjOeoi+mhuuW6j++8mzxiciAvPg0K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6Xlm6Llj4vlvZPlnLDoh6rloavmhI/op4HkuabkuLrlpITnkIbmipXor4nkvp3m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ZXkuI3lj5fnkIblm6Llj4vlm6DomZrloavmiJbkuI3loavmhI/op4Hkuab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nu63kuonorq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8CA634E650A7EE48920BA5B42D1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