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4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3B8A1E0020C58804C99D495497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3B8A1E0020C58804C99D495497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pk7blrZDlsqnjgIHljbDosaHliJjkuInlp5DjgIH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4zljac2L+WNlemjnjUv5Y+M6aOeNOaXpV9f5peF5ri457q/6Lev5Zu95YaF5peF5ri4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GC5p6X57qv546p5Zui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MDgzDQoNCjxicj4NCg0KCTzlm5vmmJ/nuq/njqk+5qGC5p6X5ryT5rGf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a2Q5bKp44CB5Y2w6LGh5YiY5LiJ5aeQ44CB5LiW5aSW5qGD5rqQ5Y+M5Y2nNi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L+WPjOmjnjT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ahguael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YLmnp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hguae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oYLmnpctLeiovuW3nuixoem8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LmJ5rGf57yYLS3kuJblpJbmoYPmupAtLeWNsOixoeWImOS4ieWnkC0t6Ziz5pyU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z5py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bCR5pWw5rCR5peP5Y+k5a+oLS3pk7blrZDlsqktLea8k+axny0t5qGC5p6XIC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hguael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6KW/56uZ5LmY56m66LCD54Gr6L2m56Gs5Y2n6LW05bGx5rC055Sy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YLmnpfvvIjph4znqIsyMTM15YWs6YeM5Y6G5pe2MjItMjflsI/ml7bvvInlhbfkvZ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mrKHku6Xlh7rlm6LpgJrnn6XkuabkuLrlh4Y8YnIgLz4NCjxzdHJvbmc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ICZuYnNwO0syMeasoTA4OjA2LS3mrKHml6UxMjo0NyDvvJsgWjXmrKExNjowOS0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Qg77ybIFoyODXmrKEyMToxMC0t5qyh5pelMTY6Mjcg77ybIEsxNTfmrKExODoxMi0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GC5p6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o57mnLov54Gr6L2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GC5p6X5Lik5rGf5py65Zy6L+ahguael+eBq+i9puerme+8jOS4i+mjnuacuumihu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QjuiHs+WHuuermeWPo++8jOS4k+S4muaOpeacuuS6uuWRmOS4vuWGmeacieWuo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S7o+ihqOWQjeWtl+eahOaOpeermeeJjOaOpeerme+8jOS5mOi9pue6pjH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oYLmnpfluILljLrvvIzlhaXkvY/phZLlupfvvIjlr7zmuLjkvJrmj5DliY3kuI7mgq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r7fkv53mjIHpgJrorq/nlYXpgJrvvIzlpoLmgqjml6nnj63mnLrmirXovr7moY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oLnmja7lr7zmuLjmj5DnpLroh6rnlLHmtLvliqjvvIzlhbvnsr7ok4TplJD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rKzkuozlpKnmhInlv6vnmoTml4XnqIs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iHqueUsea0u+WKqOaXoOWvvOa4uOmZquWQjO+8jOaZmumXt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niOahguael+WknOaZr+amleOAgeadiea5lu+8jOWcqOWfjuW4guS4reW/g+ato+mY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++8jOaEn+WPl+WwmuawtOe+jumjn+ihl+eJueiJsuWwj+WQg++8jOOAkOWwmuaw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OAkeS4u+mimOWumuS9jeS4uuahguael+e+jumjn+aWh+WMluS8kemXsuihl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K3lpJbpooflhbflnLDmlrnnibnoibLnmoTnvo7po5/lsI/lkIP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rKHmraPlrpfnmoTigJzmoYLmnpflsI/lkIPnm5vlrrTigJ3vvIzlhYXliIb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igJzoiIzlsJbkuIrnmoTmoYLmnpfigJ3jgILnlKjppJDppJDotLnmlaz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qGC5p6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tLeiovuW3nuixoem8u+WxsS0t5LmJ5rGf57yYLS3kuJblpJbmoYPmupAtLe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OS4ieWnkC0t6Ziz5pyU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46KeI5qGC5p6XKuS8m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breael+WSjOS4sOWOmueahOWOhuWPsuaWh+WMluS6juS4gOS9k+eahOWfjuW4g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S4reWkruWFrOWbrTxzdHJvbmc+44CQ5qaV44CB5p2J5rmW5pmv5Yy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+D5bKb5bu6562R44CB546755KD5qGl44CB5Y+k5Y2X6Zeo44CB57O76Iif5Lqt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X5paH56KR5Yi7562J6IOc5pmv77yB5ri46KeI5qGC5p6X5Y+k5YWr5pmv5LmL5Li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+5bee54Of6Zuo4oCdPHN0cm9uZz7jgJDoqL7mtLLosaHpvLvlsbHjgJE8L3N0cm9uZz5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jnuqY2MOWIhumSn++8ieWcqOiovua0suinguaZr+WPsOS4iuS7pSrov5HjgIEzNj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mrKPotY/liLDmoYLmnpfln47lvr3igJTosaHpvLvlsbHjgIHop4Ig4oCc6Ki+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4oCd5ZKM4oCc6Ki+5rSy57qi5Y+25qGC5p6X56eL4oCd5ZCN6IOc44CC5ZKM6L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Gf55u45pyb77yM6LGh6by75LiO6LGh6Lqr5b2i5oiQ55qE5rC05pyI5rSe77yM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rWB77yM5pyJ5aaC5LiA6L2u5piO5pyI6Z2Z5rWu5rC05LiK77yM5b2i5oi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Gh5bGx5rC05pyI4oCd77yb5YmN5b6APHN0cm9uZz7jgJDkuYnmsZ/nvJj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5BQUFB57qn77yI57qmOTDliIbpkp/vvInlnKjov5nph4zmiJHku6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nmoTpoobnlaXmoYLopb/ljJfnibnmnInnmoTlhpzlrrbpo47osozjgIHlhpz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oznlLDlm63po47lhYnvvIzkuZ/lj6/poobnlaXliLDkuLTmoYLlhavmma/kuYv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wg5LmJ5rGf6aOO5YWJIOKAneS4remkkOWuieaOkuS5ieaxn+e8mOmVv+ahjOWut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mYs+aclO+8jOmAlOS4rea4uOiniOWbveWutkFBQUHmma/ljLo8c3Ryb25n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OAkTwvc3Ryb25nPuS7v+S9m+i/m+WFpeS6huS4gOW5heWPpOahpeOAg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UsOWbreOAgeiAgeadkeS4juawtOS4iuawkeaXj+adkeWvqOieje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meeUu+WbvuOAguS7jumZtua4iuaYjueahOmakOmAuOaWh+WMlui1t+eslO+8jOS6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PpOS7o+WGnOiAleOAgemAoOe6uOWNsOWIt+OAgee7h+W4g+WItumZtuOAgeS5pueU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etieWkmuenjeS8oOe7n+aWh+WMlueyvumrk+eahOaXoOept+mtheWKm+OAguKAn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iq+mBl+W/mOeahOaVheS5oe+8jOi/meaYr+S4gOS4quaUvuadvui6q+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Un+eahOS5kOWcn+KAneOAguaZmumkkOWQjui1oOmAgeaso+i1j+eUseiRl+WQje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oOiJuuiwi+e8luWvvOeahOe7j+WFuOWkp+Wei+WxseawtOWunuaZr+atjOiInuihqOa8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Y2w6LGh5YiY5LiJ5aeQ6LS15a6+5bit44CRPC9zdHJvbmc+QUFBQee6p++8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XtumXtOe6pjcw5YiG6ZKf77yJ77yM5LulMTLluqflsbHls7DkuLrog4zmma/jgI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vJPmsZ/msLTln5/lrp7mma/mvJTlh7rjgIHov5E2MDDlkI3mvJTlkZjnmoTlup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rks6Im65pyv54Gv5YWJ5Y+K54us54m555qE54Of6Zu+5pWI5p6c5bel56iL5Lit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aaC5qKm5aaC5bm755qE6KeG6KeJ5aKD55WM77yM77yI6YGH5Yiw5pq06Zuo562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e25o2i5oiQ6LWg6YCB5YW25LuW5pmv54K577yJ44CC6Ieq55Sx5rS75Yqo5pyf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PHN0cm9uZz7jgJDpmLPmnJTopb/ooZfjgJE8L3N0cm9uZz7vvIgzMOWIhumSn++8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S4jemZquWQjOmAm+ihl++8ieiHqueUsemXsumAm+mpsOWQjeS4reWklueah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rOS4gOa0i+S6uuihl++8jOaCqOWPr+S7peeyvuW/g+aMkemAieW9k+WcsOaJi+W3peiJ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uOAgeicoeafk+WSjOS7v+WPpOacjemlsOetieOAgua8q+atpeilv+ihl+eLrOac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s+adv+ihl+mBk++8jOmihueVpeeLrOeJueeahOasp+mZhumjjuaDhSH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vvIzkuI3lronmjpLovabjgIHlr7zmuLjmnI3liqHnrYnvvIk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Ys+acl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z5pyULS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j6Tlr6gtLemTtuWtkOWyqS0t5ryT5rGfLS3moYLmnpcgI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ahguael+mAlOS4rea4uOiniOWwkeaVsOawkeaXj+eJueiJsumjjuaDhead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dHJvbmc+44CQ6ams5bKt5Y+k5a+o44CRPC9zdHJvbmc+77yI57qmNjDliIbpkp/vvIn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Hpo47nmoTlkIrohJrmpbzvvIzkuI3okL3plIHnmoTlpKfpl6jop4Hor4Hkuobkvp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6Hku7DigJTigJTokKjltIfmi5zvvJrkvpfml4/lrrbkurrkuI3orrjlgbfvvJv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kvpfml4/nmoTljoblj7LvvIzkvpfml4/nmoTmlofljJbvvIzkv53nlZnnnYD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lj6TogIHnmoTmiYvlt6XkvZzlnYrjgILmhJ/lj5fkvpfml4/kurrnmoTpo47ln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jqLlr7vmsJHml4/pk7bljKDnsr7muZvnmoTlt6XoibrjgILorqnmiJHku6z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rrbph4zlgZrlrqLvvIznnJ/mraPkuobop6Pkvpfml4/ov5nkuKrlsJHmlb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mlofljJbvvIzmhJ/lj5fmnZHmsJHlj6TogIHjgIHmgazpnZnjgIHmgqDmh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uLjop4jmuLjop4jkuJbnlYzmurbmtJ7lpYfop4I8c3Ryb25nPuOAkOmTtu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Twvc3Ryb25nPkFBQUHnuqfmma/ljLrvvIjnuqYx5bCP5pe277yJ5qGC5p6X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t5Ye6546w55qE5LiA6aKX55KA55Ko55qE5piO54+g77yM6ZuG6Ieq54S244CB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qO5LiA5L2T77yM5Lul6Z+z5LmQ55+z5bGP44CB5bm/5a+S5a6r44CB6Zuq5bG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ZKM5L2b56WW6K6657uP44CB54us5p+x5pOO5aSp44CB5re35YWD54+N54+g5Lye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5Luj6KGo77yM57Sg5pyJ4oCc5ri45LqG6ZO25a2Q5bKp77yM5LiA5LiW5LiN57y6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mY6L2m6LW05bm/6KW/5Y2B5aSn5Y+k6ZWH5LmL5LiA5YW05Z2q5Y+k6ZWH77yI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xMDDliIbpkp/ovabnqIvvvInkuZjoiLnmuLjop4jkuK3lm73nrKz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rZnkuK3lsbHjgIHnvo7lm73mgLvnu5/lhYvmnpfpob/lnYforr/pl67ov4f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lhbjojIPkuaE8c3Ryb25nPuOAkOWFtOWdqua4lOadkeOAkTwvc3Ryb25nP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YWJ77yI57qmOTDliIbpkp/vvInlhbTlnarkvbPlooPvvIzlm5vlkajlpYflsbH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o47mma/np4DkuL3vvIzmsZ/msLTmuIXmvojvvIzkuJzmnInmnJ3nrI/jgIHnvZf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6flsLzjgIHonrrkuJ3lsbHvvIzlnKjov5nph4zmgqjlj6/ku6XmrKPotY/mlrDniY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luIEyMOWFg+iDjOmdouWbvuahiOWOn+aZr++8jOW5tuWQiOW9seeVmeaBi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S6kea1ge+8jOaEn+WPlyDigJzoiLnkuIrpnZLlsbHpobbkuIrooYzigJ3nmoTmhI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iBzdHlsZT0iY29sb3I6I0VFMzNFRTsiPuS4remkkOWTgeWwnemHkeWlluiKi+Wk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GC5p6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Le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LWg6YCB5qGC5p6X54m56Imy5Lqn5Lia44CQ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KGA546J5Y2a54mp6aaG44CR77yIQUFB57qn5pmv5Yy677yM5Y+C6KeC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YLmnpfni6zmnInnibnoibLkuqfkuJrvvIzmoYLmnpfpuKHooYDnjonvvIzlvaLmiJD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W5tOWJjeOAguesrOS5neWxiuS4reWbvS3kuJznm5/ljZrop4jkvJrvvIzmoYLmnpf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jonooqvlrprkuLrlm73npLzvvIzotaDnu5nkuI7lkITlm73lhYPpppblj4rmlL/op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oYLmnpc8c3Ryb25nPuOAkOilv+WxseaZr+WMuuOAkTwvc3Ryb25nPkFBQee6p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55SxMTLls7Dnu4TmiJDvvIzkuLvopoHmnInljYPlsbHjgIHnq4vpsbz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s7DjgIHop4Lpn7Pls7DnrYnvvIzku6Xopb/ls7Aq6auY77yM55Sx6Led5LuKMy4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E5LiK5rOl55uG57qq5LiN5aSn57qv55qE55+z54Gw5bKp5Zyw5bGC57u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576k5bOw5pyJ5Liq5bOw6LC35Zyw5bim77yM6L+Z6YeM5a6J6JGs552A5pSv5o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X5pel5oiY5LqJ55qE6IuP6IGU6ZmG5Yab5Lit5qCh5be05biD5LuA6YeR44CC5bOw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65Y2D5bGx77yM5bGx5Yq/6Zmp5bOt77yM5piv5Y2X5YyX5qiq5YiX55qE5bGP6Zqc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naLmmK/nq4vpsbzls7DvvIzlg4/ohb7ot4PmsLTpnaLnmoTlt6jpsbw7IOilv+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xseeahOS4u+WzsOilv+WzsDsg5YyX5YGP6KW/5pa55ZCR5Li66KeC6Z+z5bOw77y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2x55+z6Iul6b6Z5aS077yM5ZCN6b6Z5aS05bOw77yM5bOw55+z5baZ5bO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Ium+meWktOefs+aelyLjgII8c3BhbiBzdHlsZT0iY29sb3I6I0VFMzNFRTsiP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exs+eyiTwvc3Bhbj7jgILjgJDms7Dlm73lm63igKLkuJznm5/oh6rotLjloKTpm4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lYbln47jgJHmoYLmnpfloKTpm4Xlm73pmYXllYbln47mmK/ms7Dlm73lrp3liKn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m73orr7nq4vllK/kuIDkuIDlrrblk4HniYzml5foiLDllYbln47vvIz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Knlhazlj7jmgLvpg6jkvY3kuo7ms7Dlm73mm7zosLfvvIzmmK/kuIDlrrbku6X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nu4/okKXjgIHms7Dlm73kubPog7blr53lhbfnmoTms7Dlm73lhazlj7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5/ljZrop4jkvJrmmI7lubTpg73kvJrlnKjlub/opb/ljZflroHkuL7ooYzvvIzog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YW35pyJ54m56Imy55qE5ZWG5ZOB6YO95Lya5Y+C5bGV77yM5Zug5q2k5rOw5Zu9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mz6IO25L2c5Li65rOw5Zu9KuWFt+acieeJueiuvueahOWVhuWTge+8jOmAmui/h+S4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eeojui/m+WFpeS4reWbve+8jOiAjOahguael+W4guW5v+ilvyrlpKfnmoTlm73pmY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47luILvvIzmr4/lubTmjqXlvoXlm73lhoXlpJbmuLjlrqLkuIrljYPkuIfkuroh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6d5Yip5YWs5Y+46YCJ5Z2A5qGC5p6X77yM6K6+56uL5o+Q6ZuF5Zu96ZmF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Lyg5rOw5Zu95Zu95a6dLeS5s+iDtu+8jOS4uuS4reazsOWPi+iwiu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remkkOWTgeWwneahguael+exs+eyieOAguWJjeW+gOahguael+S4h+emj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NjuiBlOW4guawkei2heW4gui0reS5sOW9k+WcsOeJueS6p+mmiOi1o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5LmY56m66LCD54Gr6L2m56Gs5Y2n6L+U5Zue5YyX5Lqs77yI5oiW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6aaW6YO95py65Zy677yJPGJyIC8+DQo8c3Ryb25nPu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bmJzcDtaNuasoTE0OjIyLS3mrKHml6UwOTo0OCDvvJsgWjI4NuasoTIxOjMxLS3mrKH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yDvvJsgSzIy5qyhMTk6NTAtLeasoeaXpTIyOjQ4ICZuYnNwOyAmbmJzcDs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kuJ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7zvvIww6LSt54mpMOiHqui0ue+8jOWFpeS9j+WHhjTmmJ/phZLlupcr6Ziz5pyUM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RUUzM0VFOyI+5Z2a5Yaz5LiN5o6o6I2Q5Lu75L2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L+d6ICF6LWU5YG/MjAwMC/kuro8L3NwYW4+77yM6YeR54mM5a+85ri45Lm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P5pyN5Yqh77yM6LSo5qOA55uR552j5YWo56iL6Lef6Liq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tLTlv4PotaDpg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ZuYnNwO+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lK/lk4HniYznn7/ms4nmsLTjgIHku7flgLw2OOWFg+WwkeaVsOawkeaXj+eJueiJs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S7t+WAvDg45YWD5LmJ5rGf57yY5pmv5Yy65bCR5pWw5rCR5peP6ZW/5qGM5a6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jb2xvcjojRUUzM0VFOyI+44CQ5Y2w6LGh5YiY5LiJ5aeQ6LS15a6+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W8oOiJuuiwi+e8luWvvOeahOWkp+Wei+WxseawtOWunuaZr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OAkOS4luWkluahg+a6kOOAkeWkruinhuW5v+WRiuOAiuW6t+e+juS5i+aBi+OAi+mH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eOAkOS5ieaxn+e8mOmjjuWFieOAkeS4tOahguWFq+aZr+S5i+mml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6KGM56iL55yL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jgJD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lhYnjgJHlhajnkIMq576O5rKz5rWB5LmL5LiA77yb44CQ6ZO25a2Q5bKp44CR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Kua8guS6rueahOa6tua0nuOAgeS6mua0sirlubTovbvnmoTmurbmtJ7vvJvjgJD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jgJHotbDov5vpmbbmuIrmmI7nrJTkuIvnmoTkurrpl7Tku5nlooPvvJvjgJDpqaz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r6jjgJHlsJHmlbDmsJHml4/nibnoibLpo47mg4XmnZHlr6jvvJvjgJDopb/lsbH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vpnlpLTnn7PmnpfvvIznlLExMuWzsOe7hOaIkO+8m+OAkOiovua0suWFrOWbreOAke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Zr++8jOS6uuaWh+iNn+iQg++8m+OAkOixoem8u+WxseOAkeaYr+ahguael+WfjuW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aLjeaRhOWcsD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n5ZOB5Y2H57qn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lpoLkuZjoiKrnj60rNDAw5YWDL+S6uuWNleeoiyDmmoLmjInn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y656Wo5qC4566XLuivt+aPkOS+m+WQjeWNleeUs+ivt+aKmOaJoy7lpJrpgIDlsJHo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LS3moYLmnpctLeWMl+S6rOW+gOi/lOeBq+i9puehrOWN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9j+Wuv++8mueyvumAiei2heixquWNjuWei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PkOS+m+iHqueEtuWNlemXtO+8jOiLpeWHuueOsOiHqueEtuWNlemXt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FiOWuieaOkuS4ieS6uumXtOaIluWKoOmSouS4neW6iuaIlua4uOWuo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ciAvPg0KM+OAgeaZr+eCue+8muaZr+eCueesrOS4gOWkp+mXqOelqO+8iOS4jeWQ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WPiuiHqueQhumhueebru+8m+i1oOmAgemhueebru+8jOWmgumBh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aXoOazleaIkOihjO+8jOmXqOelqOS4jemAgO+8iTxiciAvPg0KNO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Pml6kz5q2j77yM6YWS5bqX5ZCr566A5piT5pep6aSQ77yM5q2j6aSQ6aSQ5qCH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H57qn5LiA6aSQ5qGC5p6X6aOO5ZGz6Ieq5Yqp5a6077yM6Ziz5pyU5ZWk6YWS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a2X5Y+35qGC5p6X57Gz57KJPGJyIC8+DQo144CB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q+P5Lq65LiA5q2j5bqnPGJyIC8+DQo2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6K6y6Kej5pyN5Yqh77yI5LiN6Laz5YWr5Lq65o+Q5L6b5a+85ri45YW86IG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77yJPGJyIC8+DQo344CB5L+d6Zmp77ya5peF6KGM56S+6LSj5Lu75L+d6Zmp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PGJyIC8+DQo444CB5YS/56ul77ya5oyHMn4xMuWygeS4lOi6q+mrmOWcqDEu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+8jOWPquWQq+aXhea4uOi9puS9jeOAgeWvvOacjei0ueeUqO+8iOS4jeWN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iuS9jeS4jeWQq+aXqemkkO+8ie+8jOWFtuWug+i0ueeUqOiHqueQh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0reeJqe+8muWFqOeoi+aXoOi0reeJqeW6lyjluILmsJHotoXluILkuI3nrpflupc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X5LiN566X5bqX77yM6YOo5YiG5pmv5Yy65YaF5pyJ6K+36aaZ5ZKM6K+35aSq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5S7562J5rS75Yqo77yM5Li65pmv5Yy66aG555uu77yM6Z2e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PGJyIC8+DQo8c3Ryb25nPuWPguiAg+mFkuW6lzwvc3Ryb25nPjxiciAvPg0K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5Yy677ya5bCK55qH5aSn6YWS5bqXL+WMl+ahguWVhuWKoemFkuW6ly/ntKvph5H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b7phZLlupcv6Iiq5aSp5aSn6YWS5bqXL+WUr+S6rOWBh+aXpemFkuW6ly/lronljY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5a6J55Cq5aSn6YWS5bqXL+WfjuW4guS+v+aNt+eBq+i9puermeW6ly/msYnluq3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q3lupcv5LiA5pa557K+5ZOB6YWS5bqXL+S4nOaWueaYjuePoOWkp+mFkuW6ly/kuLn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v57+g56u55aSn6YWS5bqXL+awkeiIquWkp+mFkuW6ly/liJvlhbTlpKf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Gq5aSn6YWS5bqXL+mHkeWwiuaxieW6reWkp+mFkuW6ly/lubjnpo/nq4vmlr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oGS5piM5aSn6YWS5bqXL+WfjuW4guS+v+aNt+S4nOS6jOeOr+W6ly/ljY7kvqjlpKfl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LGq5ZWG5Yqh6YWS5bqX5ZiJ5Yip5aSn6YWS5bqX6YeR5rC05rqQ5aSn6YWS5bqX5Li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57Sr5ruV6Iqx5aSn6YWS5bqX55ub5LiW5Lit5Y2O6LGq576O5aSn6YWS5bqX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v57plIHphZLlupcv6Iqz5Y2O5aSn6YWS5bqXL+mUpue7o+a9h+a5mC/msYnluq3ljJf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lkIznuqc8YnIgLz4NCumYs+aclOWOv+Wfju+8muWNjumDveWkp+mFkuW6ly/nsq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v6Lev6L+H5b+r5o236YWS5bqXL+eUu+S4rea4uOi0teWuvualvC/mma/pka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6YeR6ZiB5aSn6YWS5bqXL+agvOael+ixquazsC/lsJrlrqLkvJjlv6vmjbf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C45aSn6YWS5bqXL+WuneWzsOWkp+mFkuW6ly/kuIfmma825Y+35qW8L+eUsOWutu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y/ph5Hog5zlgYfml6XphZLlupcv5ZCb5bGx5aSn6YWS5bqXL+eypOS5o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a8k+axn+mFkuW6ly/muK/mub4v5Y+k5bK45oKm5p6r6YWS5bqXIC/lpKnkvKb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iz6YWS5bqXIC/llobllaHlpKfmppXmoJHlupfmiJblkIznuqc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muLjlrqLlm6Dnp4HmtojotLn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kuI3lj6/mipflipvljp/lm6Dlr7zoh7TnmoTpop3lpJbotLnnlK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6KGM56iL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yH6L+b5YWl5pmv5Yy655qE6aaW6YGT6Zeo56Wo77yM5LiN5YyF5ous6K+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55O26L2m5oiW5pmv5Yy65YaF5YW25LuW5Y+m6KGM5LuY6LS5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pyJ5pmv54K56Zeo56Wo5Z2H5Li65Zui6Zif56Wo77y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pWZ5biI6K+B44CB6ICB5bm06K+B562J5Z2H5LiN5YaN5Lqr5Y+X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b5aaC6YGH5Lq65Yqb5LiN5Y+v5oqX5ouS5Zug57Sg5oiW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+86Ie05peg5rOV5ri46KeI55qE5pmv54K577yM5oiR56S+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Li65YW25a6D562J5Lu35pmv54K577yM6LWg6YCB5pmv54K5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2D5bCG5pmv54K55Y+K5L2P5a6/6aG65bqP5YGa55u45bqU6LCD5pW077yM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CA6LS55oOF5Ya177yM5Lul5peF6KGM56S+5Zui6Zif5oqY5omj5Lu3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ul5pmv54K55oyC54mM5Lu35Li65YeG77yb5pmv5Yy65ZCO5ous5Y+35YaF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Li65oq16L6+5pmv5Yy65byA5aeL5Yiw56a75byA5pmv5Yy65Li65q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y44CB5YWo56iL5L2/55So56m66LCD5peF5ri46L2m77yM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5L2N77yb5aaC5pyJ54m55Yir6KaB5rGC6L2m6L6G77yM6K+35o+Q5YmN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qC45Lu344CC5peF5ri46L2m5Yiw5pmv54K544CB6aSQ5Y6F5pyf6Ze0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iL6L2m77yM5LiN5Zyo5Y2V54us5byA6L2m6Zeo57uZ5a6i5Lq65LiK6L2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A56m66LCD44CC6LS16YeN54mp5ZOB5LiN6IO95a2Y5pS+5Zyo6L2m5LiK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E57uH55qE5piv5pWj5a6i5ou85Zui57q/6Lev77yM5pyq5oiQ5bm0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Lq66Zmq5Ly05Ye65ri477yM5q6L55a+5Lq644CB6ICB5bm05Lq644CB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CF5bu66K6u5pyJ5a625Lq65pyL5Y+L54Wn6aG+5ZCM6KGM77yM5L2T5byx5aSa55e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LiN5bu66K6u5Y+C5Zui77yM5ZCm5YiZ55Sx5q2k6YCg5oiQ55qE5LiN5L6/5oi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oiR56S+5LiN5om/5ouF6LSj5Lu7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YnIgLz4NCjPjgIHmoYLmnpfkuLr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r/ku6XkuIvml4XmuLjln47luIIsIOmFkuW6l+WQhOmhueagh+WHhuWBj+S9j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Nq+eUn+iIkumAguS4uuS4u++8jOaPkOWJjeWBmuWlveW/g+eQhuWHhuWkhzsg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77yI5q+P5bm0M+aciDHml6Xoh7MxMOaciDE15pel5LmL6Ze05Y+K54m55q6K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J6YWS5bqX6LWE5rqQ57Sn5byg5oiW5pS/5bqc5Li05pe25b6B55So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YCg5oiQ6KGM56iL5Lit5aSH6YCJ6YWS5bqX5a6i5ruh77yM5oiR56S+5pyJ5p2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65ZCM562J57qn5qCH5YeG5Lul5LiK6YWS5bqX44CC6YWS5bqX55qE6YCA5oi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I55qEMTI6MDDvvIzov5TnqIvkuLrmmZrnj63mnLrnmoTml4XmuLjogIXlj6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r4TlrZjlnKjphZLlupfliY3lj7DlkI7oh6rnlLHmtLvliqjmiJboh6rooaXmiL/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kp/ngrnmiL/kvJHmga/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YnIgLz4NCjT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kKvnmoTppJDpo5/vvIzml6nppJDkuLrphZLlupfmiL/lkKvvvIzkuI3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ppJDmjInkuqflk4HnlKjppJDmoIflh4bmk43kvZzvvIzkuI3lkKvphZLmsLTjgI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lKjppJDlj6PlkbPlgY/phbjovqPvvIzkuJTmma7pgJrlm6LpmJ/ppJDljoXoj5zlvI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7flkIzjgILlu7rorq7ml4XmuLjogIXnlKjppJDlj6/mj5DliY3lkozlr7zmuLjmsp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qPvvIzlpJrovqP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xiciAvPg0KNeOAgeeUseS6juaXheihjOekvue7hOe7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WuouaLvOWboue6v+i3r++8jOacquaIkOW5tOS6uumhu+acieaIkOS6uumZquS8t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ui+eWvuS6uuOAgeiAgeW5tOS6uuOAgeihjOWKqOS4jeS+v+iAheW7uuiuruaci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eFp+mhvuWQjOihjO+8jOS9k+W8seWkmueXheWPiuWtleWmh+S4jeW7uuiur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puWImeeUseatpOmAoOaIkOeahOS4jeS+v+aIlumXrumimO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YnIgLz4NCjbjgIHpg6jliIbmma/ljLr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lrnkvr/ml4XmuLjogIXmnInoh6rorr7nmoTllYblnLrlj4rotK3nian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iJHnpL7lronmjpLnmoTml4XmuLjotK3nianlupfvvIzmraTnsbvmipXor4n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nkIbvvIzmlazor7fosIXop6PvvJvlpoLlnKjoh6rnlLHmtLvliqjmnJ/pl7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nIDmsYLvvIzor7foh6rooYzliY3lvoDlvZPlnLDotK3nianml7bor7fmhY7ph4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iormj6Hlpb3otKjph4/kuI7ku7fmoLzvvIzliqHlv4XntKLopoHlj5Hnpaj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kuqfmnInnvZfmsYnmnpzjgIHmoYLlnIbogonjgIHmoYLoirHpppnmsLTjgIHmoYL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vvIjovqPmpJLphbHjgIHosYbohZDkubPjgIHkuInoirHphZLvvInjgIHnmb3mnp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ns5XigKbigKbor7fliLDmraPop4TlpKflnovotoXluILotK3kubDvvIzliIflv4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lsI/lupfotK3kubDlgYflhpLkvKrliqPkuqflk4H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xiciAvPg0KN+OAgeW9k+WcsOW+iOWkmuWB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OS/l+ensOmHjumprO+8ie+8jOS4gOiIrOWcqOeBq+i9puermeOAgemkkOWOhe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Ys+aclOWOv+WGhei3r+i+ueOAguS9v+eUqOWBh+eahOWvvOa4uOivgeaLv+edgO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OWIsOWkhOaLieWuoueUqOi2heS9jueahOS7t+agvOWLvuW8leWkluWcsOS6uu+8i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5YWD5bCx5Y+v5Lul55yL5Y2w6LGh5YiY5LiJ5aeQ77yJ77yM6K+35Y2D5LiH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4oCc5a+85ri44oCd5b+F5pyJ5a6w5a6i546w6LGh44CC5pS25LqG6ZKx5LiN6L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77yM6K+36Lef5aW95oiR5Lus5rS+5Ye655qE5YWo6Zmq5a+85ri45ZK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PGJyIC8+DQo444CB6ZOB6Lev56Wo5Yqh57O757uf6ZqP5py65Ye656Wo77yM5pW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L+e5bqn5oiW5oyH5a6a5ZCM5LiA6L2m5Y6i77yM5pWs6K+36KeB6LCF77yb56W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pe25pyf77yM6Iul5Ye66L2v5Y2n6YCB56uZ5pe26K+35a6i5Lq65oyJ56Wo6Z2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5oql5ZCN5pe26ZyA5o+Q5L6b5riF5pmw55qE5a6i5Lq66Lqr5Lu96K+B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56Wo5Lu377ya56Gs5Y2n5LiKMzk5L+S4rTQxNC/kuIs0MjjvvJvova/ljafkuIo2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+WNp+S4izY1NuOAgjxiciAvPg0KOeOAgeWuouS6uuW/hemhu+Whq+WGmeKAnO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KAne+8jOWmguaenOWuouS6uuWcqOaEj+ingeWNleS4iuWhq+WGmeKAnO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S4gOagj+WQju+8jOWPr+inhuS4uuaKleivieiMg+eVtO+8jOW5tuWcq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q+WGmeaKleivieeQhueUse+8m+aBleS4jeWPl+eQhuWuouS6uuWboOiZmuWhq+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OAguivt+WQhOe7hOWbouekvu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eahOaXtuWAmeWRiuivieWQhOS9jea4uOWuouW/hemhu+iupOecn+S7lOe7hu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iAjOmAoOaIkOeahOS4gOWIh+aNn+WkseeUseWuouS6uuiHqui0n+OAguaKleiv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cqOaXhea4uOebrueahOWcsOWwseWcsOino+WGs++8jOi/lOeoi+WQjuaIkeekv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aKleivie+8gUhQPHNwYW4gc3R5bGU9ImxpbmUtaGVpZ2h0OjEuNTsi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3B8A1E0020C58804C99D495497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