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5 Sep 2025 18:45:0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3B36BAC9456D58AD65026476F5FE81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B36BAC9456D58AD65026476F5FE81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o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mvJPmsZ/pmLPmnJTjgIHpk7blrZDlsqnjgIHljbDosaHliJjkuInlp5DjgIHlj6TkuJzn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j4zljac2L+WNlemjnjUv5Y+M6aOeNOaXpV9f5peF5ri457q/6Lev5Zu95YaF5peF5ri4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qGC5p6X57qv546p5ZuiPC90aXRsZT4NCg0KDQoNCj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mFsbCI+IA0KDQoNCg0KKnsNCg0KDQoNCgltYXJnaW46IDA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DsNCg0KDQoNCn0NCg0KDQoNCmJvZHl7DQoNCg0KDQoJZm9udC1mYW1pbHk6IGFyaWFs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w0KDQoNCg0KCWZvbnQtc2l6ZTogOXB0Ow0KDQoNCg0KCWxpbmUtaGVpZ2h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lOw0KDQoNCg0KCXRleHQtYWxpZ246IGNlbnRlcjsNCg0KDQoNCgliYWNrZ3JvdW5kOiAjR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WwsIG9sLCBsaSwgZGwsIGR0LCBkZCB7IGJvcmRlcjowOyB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1bCwgbGkgeyBsaXN0LXN0eWxlOm5vbmU7IGxpc3Qtc3R5bGUtdHlwZTpub25lOyB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hOmxpbmssYTp2aXNpdGVkLGE6aG92ZXJ7DQoNCg0KDQoJY29sb3I6ICMwM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kZWNvcmF0aW9uOiBub25lOw0KDQoNCg0KfQ0KDQoNCg0KLmNsZWFyZml4OmFm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NCg0KDQoNCglkaXNwbGF5OiBibG9jazsNCg0KDQoNCgl2aXNpYmlsaXR5OiBoaWRkZW4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xlYXI6IGJvdGg7DQoNCg0KDQoJaGVpZ2h0OiAwOw0KDQoNCg0KCWNvbnRlbnQ6I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NCg0KDQoNCn0NCg0KDQoNCi5jbGVhcmZpeCB7IGRpc3BsYXk6IGlubGluZS1ibG9ja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8qIEhpZGVzIGZyb20gSUUtbWFjIFwqLw0KDQoNCg0KKiBodG1sIC5jbGVhcmZpeCB7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SU7fQ0KDQoNCg0KLmNsZWFyZml4IHsgZGlzcGxheTogYmxvY2s7fQ0KDQoNCg0K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kIGhpZGUgZnJvbSBJRS1tYWMgKi8NCg0KDQoNCiANCg0KDQoNCiNwcmludEJ0b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AjRkY5Ow0KDQoNCg0KCWJvcmRlci1ib3R0b20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NweCAwOw0KDQoNCg0KCW1hcmdpbi1ib3R0b206IDEw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fQ0KDQoNCg0KI3dyYXBwZX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2lkdGg6IDIyNW1tOw0KDQoNCg0KDQoNCg0KDQoJbWFyZ2luOiAwIGF1dG8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bGVmdDsNCg0KDQoNCgliYWNrZ3JvdW5kOiB3aGl0Z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yMG1tOw0KDQoNCg0KCWJvcmRlci10b3A6IDFweCBzb2xpZCAjOTk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sZWZ0OiAxcHggc29saWQgIzk5OTsNCg0KDQoNCglib3JkZXItcmlnaHQ6IDR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zMzOw0KDQoNCg0KCWJvcmRlci1ib3R0b206IDRweCBzb2xpZCAjMzMz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HsNCg0KDQoNCgltYXJnaW4tYm90dG9tOiAxbW07DQoNCg0KDQp9DQoNCg0KDQpoM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EycHQ7bWFyZ2luLWJvdHRvbTogM21t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oMnsNCg0KDQoNCglmb250LXNpemU6IDEwcHQ7DQoNCg0KDQp9DQoNCg0KDQog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V7DQoNCg0KDQoJbWFyZ2luOiA1cHggNXB4IDVweCA1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xvYXQ6IGxlZnQ7DQoNCg0KDQoJdGV4dC1hbGlnbjpjZW50ZXI7DQoNCg0KDQoJ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xMHB4Ow0KDQoNCg0KfQ0KDQoNCg0KLnJvdXRlX3ZpZXdfbW9kdWxlIGltZ3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ycHg7DQoNCg0KDQoJbWFyZ2luLWJvdHRvbTozcHg7DQoNCg0KDQoJYm9yZGVyO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xcHggIzk5OTsNCg0KDQoNCn0NCg0KDQoNCi5yb3V0ZV92aWV3X21vZHVsZSAucGxh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lew0KDQoNCg0KCXRleHQtYWxpZ246IGNlbnRlcjsNCg0KDQoNCn0NCg0KDQoNCnRhYmx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hYmxlLWxheW91dDogZml4ZWQ7DQoNCg0KDQoJYm9yZGVyLWNvbGxhcHNlOiB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sNCg0KDQoNCn0NCg0KDQoNCnRkew0KDQoNCg0KCW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W1tOw0KDQoNCg0KCWZvbnQtc2l6ZTogOX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ggeyBiYWNrZ3JvdW5kOiNDQ0M7IGZvbnQtd2VpZ2h0OmJvbGQ7Ym9yZGVy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twYWRkaW5nOiAxbW07CWZvbnQtc2l6ZTogOXB0O30NCg0KDQoNCjwvc3R5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R5bGUgdHlwZT0idGV4dC9jc3MiIG1lZGlhPSJwcmludCI+IA0KDQoNCg0KI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ew0KDQoNCg0KCWRpc3BsYXk6IG5vbmU7DQoNCg0KDQp9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+DQoNCg0KDQogDQoNCg0KDQo8L2hlYWQ+DQoNCg0KDQogDQoNCg0KDQo8Ym9ke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ByaW50QnRuIj4NCg0KDQoNClvov5Tlm57kuLv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eOAgA0KDQoNCg0KW+WFs+mXreeql+WPo13CoA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3cmFwcGVyIj4NCg0KDQoNCjxkaXYgc3R5bGU9ImZsb2F0OiByaWdo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bWcgc3JjPSIvT1JHNzE4OF90ZW1wbGV0cy8wMDIvaW1hZ2VzL2xvZ28ucG5nIiBhbHQ9I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mdkuW5tOaXheihjOekvuiCoeS7veaciemZkOWFrOWPuCIgdGl0bGU9IuWMl+S6rOm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heihjOekvuiCoeS7veaciemZkOWFrOWPuCIgYm9yZGVyPSIwIj48L2Rpdj4NCg0KDQoNC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nvJblj7cyMDg0DQoNCjxicj4NCg0KCTznsr7lk4HlsI/lm6I+5qGC5p6X5ryT5rGf6Ziz5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O25a2Q5bKp44CB5Y2w6LGh5YiY5LiJ5aeQ44CB5Y+k5Lic54CR5biD5Y+M5Y2nNi/lj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41L+WPjOmjnjTml6U8L2gxPg0KDQoNCg0KPHAgc3R5bGU9ImJvcmRlci1ib3R0b20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NjY2O21hcmdpbjogMCAwIDJtbSAwO3BhZGRpbmctYm90dG9tOiAxbW07Ij7or6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mK/mnKznur/ot6/luLjop4TmnI3liqHmoIflh4bnmoTljZXkurrku7fmoLzjgILlrp7p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lm6DmgqjnmoTlh7rlj5Hml7bpl7TjgIHphZLlupfmmJ/nuqfjgIHoiKrnj63miJb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rYnmnI3liqHnmoTkuI3lkIzogIzmnInmiYDlt67liKvjgII8L3A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ml4XmuLjlpKnmlbDvvJo2IOWkqTwvcD4NCg0KDQoNCjxwPuWHuuWPke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uaYn+acn+S4gCzmmJ/mnJ/kuows5pif5pyf5LiJLOaYn+acn+WbmyzmmJ/mnJ/kupQs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YWtLOaYn+acn+aXpTwvcD4NCg0KDQoNCjxwPue6v+i3r+exu+Wei++8muahguael+e6r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bojwvcD4NCg0KDQoNCjxwPue6v+i3r+S7t+agvO+8msKlIDxmb25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2NjAwOyBmb250LXdlaWdodDpib2xkOyBmb250LXNpemU6MTRweCI+MTk5OTwvZm9udD4g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Ij48c3Ryb25nPjxzcGFuIGNsYXNzPSJpbnB1dF9wcmludGYiPuaXhea4uOmi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Uteivne+8miDCoMKg5a6i5pyNUVHvvJrvvIgyNOWwj+aXtuWFqOWkqeWAmeS4uuaCq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ge+8iTwvc3Bhbj48L3N0cm9uZz48L3A+DQoNCg0KDQogPGJyPg0KDQoNCg0KICAgPH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MTIiIGJvcmRlcj0iMCIgYWxpZ249ImNlbnRlciIgY2VsbHBhZGRpbmc9IjA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zcGFjaW5nPSIwIiBzdHlsZT0ibWFyZ2luOjFweCAwIDAgMDsiPg0KDQoNCg0KICAgID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HMiPg0KDQoNCg0KICAgICAgPHRkIHdpZHRoPSIzOCIgaGVpZ2h0PSIyN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aSp5pWwPC90ZD4NCg0KDQoNCiAgICAgIDx0ZCB3aWR0aD0iMjc4Ij7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I8L3RkPg0KDQoNCg0KICAgICAgPHRkIHdpZHRoPSI2OSIgYWxpZ249ImNlbnRlciI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NjkiIGFsaWduPSJjZW50ZXIiPu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mmZr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xODki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2P5a6/6YWS5bqXPC90ZD4NCg0KDQoNCiAgICAgIA0KDQoNCg0KICA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Twvc3Ryb25nPjwvdGQ+DQoNCg0KDQogICAgICA8dGQ+5YyX5LqsLS3mo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gKOeBq+i9pik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eBq+i9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y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moYLmnpc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hguaelz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osaHlsbHmma/ljLotLeS4luWkluahg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t5YW05Z2q5riU5p2RLS3ljbDosaHliJjkuInlp5A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mY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0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pk7blrZDlsqktLeWPpOS4nOeAkeW4gy0t5bCn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sbHmsLTpl7Q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ahguae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1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njonnn7PmlofljJbmjqjlub/kuK3lv4MtLeWNl+a6quWxseaZr+WMui0t5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2J5rmW5pmv5Yy6LS3ljJfkuqwgKOeBq+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eBq+i9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2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jJfkuqwgKOeBq+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jwvdGQ+DQoNCg0KDQogICAgPC90cj4NCgk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gIA0KDQoNCg0KCSAgICA8L3RhYmxlPg0KDQoNCg0KCQkNCg0K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e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jJfkuqwtLeahguaelyAo54Gr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5YyX5Lqs6KW/56uZ5LmY56m66LCD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Gs5Y2n6LW05bGx5rC055Sy5aSp5LiLLS3moYLmnpfvvIjph4znqIsyMTM15YWs6YeM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MjItMjflsI/ml7bvvInlhbfkvZPkuZjovabovabmrKHku6Xlh7rlm6LpgJrnn6Xkuab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8YnIgLz4NCjxzdHJvbmc+5Y+C6ICD6L2m5qyhICZuYnNwO0syMeasoTA4OjA2LS3mrKHml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0NyDvvJsgWjXmrKExNjowOS0t5qyh5pelMTE6MzQg77ybIFoyODXmrKEyMToxMC0t5qyh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6Mjcg77ybIEsxNTfmrKExODoxMi0tMjE6MzcgJm5ic3A7PC9zdHJvbmc+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eBq+i9pj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L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qGC5p6X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po57mnLov54Gr6L2m5oq16L6+5qGC5p6X5Lik5rGf5py65Zy6L+ahguael+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me+8jOS4i+mjnuacuumihuWPluihjOadjuWQjuiHs+WHuuermeWPo++8jOS4k+S4muaO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uuWRmOS4vuWGmeacieWuouS6uuaIluWuouS6uuS7o+ihqOWQjeWtl+eahOaOpeermeeJ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rme+8jOS5mOi9pue6pjHlsI/ml7botbTmoYLmnpfluILljLrvvIzlhaXkvY/phZLlupf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kvJrmj5DliY3kuI7mgqjogZTns7vvvIzor7fkv53mjIHpgJrorq/nlYXpgJr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l6nnj63mnLrmirXovr7moYLmnpfvvIzlj6/moLnmja7lr7zmuLjmj5DnpLr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lhbvnsr7ok4TplJDlh4blpIfov47mjqXnrKzkuozlpKnmhInlv6vnmoTml4XnqI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dHJvbmc+5rip6aao5o+Q56S6PC9zdHJvbmc+ICZuYnNwO+iHqueUsea0u+WKqOaX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mZquWQjO+8jOaZmumXtOaCqOWPr+a4uOiniOahguael+WknOaZr+amleOAgeadiea5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fjuW4guS4reW/g+ato+mYs+atpeihjOihl++8jOaEn+WPl+WwmuawtOe+jumjn+ihl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Wwj+WQg++8jOOAkOWwmuawtOe+jumjn+ihl+OAkeS4u+mimOWumuS9jeS4uuahguael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n+aWh+WMluS8kemXsuihlyDvvIzmsYfpm4bkuK3lpJbpooflhbflnLDmlrnnibnoibL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o5/lsI/lkIPvvIzorqnmiJHku6zmnaXkuIDmrKHmraPlrpfnmoTigJzmoYLmnpflsI/lk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rrTigJ3vvIzlhYXliIbmhJ/lj5fnnJ/mraPigJzoiIzlsJbkuIrnmoTmoYLmnpfigJ3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ppJDotLnmlazor7foh6rnkIbvvIE8YnIgLz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aVrOivt+iHqueQhi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aVrOivt+iHqueQhjxCUj48U1BBTj48Yj7kvY/lrr/vvJo8L2I+5qGC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+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osaHlsbHmma/ljLotLeS4luWkluahg+a6kC0t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5riU5p2RLS3ljbDosaHliJjkuInlp5A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A3OjMw5Y+r5pep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wODozMOWJjeW+gOixoem8u+WxseaZr+WMujxiciAvPg0KMDk6MDDmoYLmnpc1Qee6p+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moYLmnpfnmoTmr43kurLmsrM8c3Ryb25nPuOAkOixoeWxseaZr+WMuuOAkTwvc3Ryb25n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Yw5YiG6ZKf77yJ5ZKM6LGh5bGx6ZqU5rGf55u45pyb77yM6LGh6by75LiO6LGh6Lqr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5qE5rC05pyI5rSe77yM5rGf5rC06LSv5rWB77yM5pyJ5aaC5LiA6L2u5piO5pyI6Z2Z5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K77yM5b2i5oiQ6JGX5ZCN4oCc6LGh5bGx5rC05pyI4oCd77yI57qmNjDliIbpkp/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EwOjIw5LmY6L2m5YmN5b6A5Lit5Zu95peF5ri45ZCN5Y6/44CQ6Ziz5pyU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iL57qmOTDliIbpkp/vvIk8YnIgLz4NCjEyOjAw5Lqr55So5Zyw6YGT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FRTMzRUU7Ij7pmLPmnJTllaTphZLpsbzlrrQ8L3NwYW4+PGJyIC8+DQoxMzoxM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qieS4uuahguael+eahOmmmeagvOmHjOaLiTxzdHJvbmc+44CQ5LiW5aSW5qGD5rqQ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6L+95rqv5Lic5pmL6K+X5Lq66Zm25riK5piO55qE5oSP5aKD77yM6aqM6K+B5qGC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rC055qE5rWT57yp77yM576O6L2u576O5aWC55qE5pmv6Imy6K6p5oKo5rWB6L+e5b+Y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QUFBQeaZr+WMuu+8jOe6pjcw5YiG6ZKf77yJPGJyIC8+DQoxNDozMOS5mOi9puWJjeW+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dqua4lOadke+8iOi9pueoi+e6pjcw5YiG6ZKf77yJPGJyIC8+DQoxNTo0MOS5mOiIu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dHJvbmc+44CQ5YW05Z2q5riU5p2R44CRPC9zdHJvbmc+5L2T6aqM4oCc5LiW55WM5LiKK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ays+a1geKAne+8jOmhuuawtOiAjOS4i++8jOS4gOi3r+S4iuWlh+WzsOWkueWy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ip+awtOiQpuWbnuOAgeWJiuWjgeWeguays+OAgemdkuWxsea1ruawtOOAgemjjuWFieaXl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En+WPl+ivl+S6uuKAnOiIueihjOeip+azouS4iu+8jOS6uuWcqOeUu+S4rea4uOK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j+Wig++8iOe6pjEwMOWIhumSn++8iTxiciAvPg0KMTc6MjDov5Tlm57pmLPmnJTljr/ln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vabnqIvnuqY0MOWIhumSn++8iTxiciAvPg0KMTg6MDDmmZrppJDoh6rnkIbvvIzoh6r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sJ3pmLPmnJTlvZPlnLDnvo7po58gJm5ic3A7ICZuYnNwOyAmbmJzcDsmbmJzcD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ZmuagueaNrua8lOWHuuWcuuasoe+8iDE5OjMw5oiWMjE6MDDmiJYyMjozMO+8iei1oOmAg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cizxzdHJvbmc+44CQ5Y2w6LGh4oCi5YiY5LiJ5aeQ44CRPC9zdHJvbmc+5Lul6aOO5YWJ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ryT5rGf5Li66Iie5Y+w77yM5LulMTLluqflsbHls7DkuLrog4zmma/vvIzov5Hlj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ljY7kuL3mvJTnu47vvIzliJvpgKDlh7rlpoLor5flpoLmoqbnmoTop4bop4nmlYjmn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lrDotLXlrr7luK3nuqY3MOWIhumSn++8iea8lOWHuuWQju+8jOe7n+S4gOS5mOWkp+W3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mFkuW6l+S8keaBr++8jOWQjuWPr+iHquihjOa8q+atpempsOWQjeS4reWklueahOa0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lzxzdHJvbmc+44CQ6Ziz5pyU6KW/6KGX44CRPC9zdHJvbmc+77yI5peg5a+85ri46Zmq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77yM5ri46KeI5pe26Ze06Ieq6KGM5o6n5Yi277yM5ri46KeI57uT5p2f6Ieq6KGM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J5Zyo6ZyT6Jm554Gv6YeM4oCc6IGG5ZCs4oCd6KW/6KGX5pWF5LqL77yB5aW5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y055qE5qGC5YyX5rCR5bGF5bu6562R5ZKM55+z5p2/6KGX6YGT77yM5pyJ5bCP6ZWH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ZKM4oCc6IOM5YyF6ICB5aSW4oCd55qE5rWq5ryr5oOF6LCD44CCPGJyIC8+DQ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qemmqOaPkOekuiZuYnNwOzwvc3Ryb25nPjxiciAvPg0KMeOAgTIxOjAw5ZCO5omN5piv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U6KW/6KGXKuWvjOeUn+WRveWKm+eahOaXtuWIu++8jOatpOaZr+eCueWFjei0ue+8j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n+mXtOWvvOa4uOWwhuS4jemZquWQjO+8jOeUseS6juilv+ihl+auteS4uuWNleihjOe6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9puS4jeiDveWBnOmdoOaOpemAge+8jOaVrOivt+ingeiwhe+8geWcqO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n+mXtOmcgOazqOaEj+S6uui6q+OAgei0ouS6p+WuieWFqO+8gTxiciAvPg0KMuOAgeah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SjOmYs+aclOW9k+WcsOacieW+iOWkmuWVhui0qeWwj+W6l++8jOi0qeWNluWQhOenjeeJ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w5YWDNOebkuOAgTXnm5LlnYfkuLrlgYflhpLkvKrliqPnmoTpq5jku7/ljIXoo4XjgIL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lm77kvr/lrpzotK3kubDjgILlj6blpJbphZLlupflkozmma/ljLrpl6jlj6PotKnljZb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nmoTllYbotKnnvLrmlqTlsJHkuKTmg4XlhrXpnZ7luLjlpJrvvIzor7fli7/kuI7llYbmi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miafvvIzku6XlhY3lj5HnlJ/kuI3mhInlv6vnmoTmg4XlhrXjgII8YnIgLz4NCjPjgIH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gqjlnKjoh6rnlLHmtLvliqjmnJ/pl7Tms6jmhI/kurrouqvjgIHotKLkuqflronlha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vor7fpmo/ml7bmi6jmiZPmjqXlvoXlr7zmuLjnlLXor53vvIE8YnIgLz4NCjTjgIH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phZLlupfor7fmo4Dmn6XphZLlupfnlKjlk4HjgIHorr7mlr3mmK/lkKbpvZDlhajjgI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mraPluLjov5DovazvvIzlpoLlj5HnjrDlrZjlnKjpl67popjvvIzor7fnrKzkuIDml7bpl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s7vphZLlupfmnI3liqHkurrlkZjjgII8YnIgLz4NCjXjgIHoh6rnlLHmtLvliqjml6D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marlkIzvvIznlKjppJDppJDotLnmlazor7foh6rnkIbvvIE8YnIgLz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6Ziz5pyU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O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pk7blrZDlsqktLeWPpOS4nOeAkeW4gy0t5bCn5bGxLS3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pl7Q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A3OjMw5Y+r5pepPGJyIC8+DQowODozMOWJjeW+gOmTtuWtk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r+WMujxiciAvPg0KMDk6MjDmirXovr7igJzkuJbnlYzmurbmtJ7lpYfop4LigJ0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mTtuWtkOWyqeOAkTwvc3Ryb25nPuingua0nuS4reS5i+mbhOOAgeWlh+OAgeW5veOAg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TgeaXtumXtOmAoOWwseeahOa0nuWGheiHqueEtuWlh+ingu+8iOWbveWutkFBQUH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nuqYgNjDliIbpkp/vvIk8YnIgLz4NCjEwOjQw5LmY6L2m5YmN5b6A5Y+k5Lic5pmv5Yy6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iL57qmODDliIbpkp/vvIk8YnIgLz4NCjEyOjAw5Lqr55So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RTMzRUU7Ij7lj6TkuJznibnoibLlhpzlrrblrrQ8L3NwYW4+PGJyIC8+DQoxMzoxMD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44CQ5Y+k5Lic54CR5biD55Sf5oCB6aOO5pmv5Yy644CRPC9zdHJvbmc+5q2k5aSE5piv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ZSv5LiA5LiA5Liq55Sx5Zyw5LiL5raM5rOJ5b2i5oiQ55qE5aSa57qn5Liy6L+e54CR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piv5Y+v5Lul6Kem5pG45pSA54is55qE5Y+v5Lqy6L+R54CR5biD77yM5Y2D6aG3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r5p6X6KaG55uW5pmv5Yy677yM57u/5oSP546v57uV44CC5aSn5a625Y+v5Lul5o2i5LiK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L77yM5oi05LiK5aS055uU77yM5LiA6LW35Zyo6L+Z5aSp54S25rCn5ZCn5LiO6Ieq54S2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CM5ZG85ZC477yM5LiO54CR5biD5ayJ5oiP77yM5L2T6aqM55yf5q2j55qE6LWw54CR5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77yM6YeK5pS+6Lqr5b+D77yM5oSf5Y+X5aSn6Ieq54S255qE54us54m56a2F5Yqb44CC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57qmMTIw5YiG6ZKf77yJ5rip6aao5o+Q56S677ya5Y+k5Lic54CR5biD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aSP5aSp5aaC6ZyA5pSA54is54CR5biD6ZyA6KaB5o2i5pmv5Yy65YaF5a6J5YWo6KOF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77ya5a6J5YWo5bi944CB6I2J6Z6L44CB6Zuo6KGj562J6LS555SoMTDlhYMv5Lq6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6Ieq6KGM5ZCR5pmv5Yy66LSt5Lmw44CCPGJyIC8+DQoxNTowMOS5mOi9pue6pjc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6L+U5Zue5qGC5p6X5biC5Yy677yM5ri46KeIKumrmOWzsOWbveWutjRB5pmv5Yy6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jgJDlsKflsbHmma/ljLrjgJE8L3N0cm9uZz7vvIjnvIbovabkuIrkuIvotLnnlKjoh6rnk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rvvInlm6DlkajllJDml7blsbHkuIrlu7rmnInlsKfluJ3lupnogIzlvpflkI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lm5vlraPlj5jlubvojqvmtYvvvIzmmKXlpKnmnaXmoYLmnpfml4XmuLjvvIzmvKvls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ph47nmoTmnZzpuYPoirHlsIbkuIDluqflsYLls6blj6DltoLnmoTlpKflsbHmiZPmia7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ntKvlq6PnuqLvvJvlpI/lpKnnmoTlsKflsbHvvIzmu6HlsbHmnb7nq7njgIHpmLXpmLXno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jgIHlsbHlt53nq57np4DjgIHpg4Hpg4HokbHokbHvvJvnp4vlpKnnmoTlsKflsbHvvIzmn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mn4/ntKvjgIHph47oj4rmu6HlnLDvvJvlhqzlpKnnmoTlsKflsbHpm6roirHnurfmia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pm6rnmpHnmpHjgIHlhrDoirHnjonmoJHvvIzliKvmnInkuIDnlarmg4XotqP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3OjAw6KeC55yLPHN0cm9uZz7jgJDlsbHmsLTpl7TmnYLmioDooajmvJTjgJE8L3N0cm9uZ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yMDA45YyX5Lqs5aWl6L+Q5Lya5byA6Zet5bmV5byP5a+85ryU57uE5oiQ5ZGY44CB6Zet5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omn6KGM5Ymv5oC75a+85ryU6IGU5ZCI5omT6YCg77yM5Lit5Zu955S35pem5YC+5oOF5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u77yM5bGV546w5qGC5p6X5bGx5rC05paH44CB5rCR5peP5rCR5L+X6aOO5oOF77yI6KGo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7qmNjDliIbpkp/vvIk8YnIgLz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5qGC5p6X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e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njonnn7PmlofljJbmjqjlub/kuK3lv4MtLeWNl+a6quWxseaZr+WMui0t5qa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J5rmW5pmv5Yy6LS3ljJfkuqwgKOeBq+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A3OjMw5Y+r5pepPGJyIC8+DQowO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JjeW+gOm4oeihgOeOieiJuuacr+WNmueJqemmhjxiciAvPg0KMDk6MjDpgJTkuK3lj4L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njonnn7Pnp4Hkurrnsr7lk4HmlLbol4/ppobjgJDnjonnn7PmlofljJbmjqjlub/kuK3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YnIgLz4NCjExOjIwPHN0cm9uZz7jgJDljZfmuqrlsbHmma/ljLrjgJE8L3N0cm9uZz7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2MOWIhumSn++8iTxiciAvPg0KMTI6MDDkuo7np6bogIHmsYnoh6rliqnppJDljoXkuqv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lbDmsJHml4/nibnoibLoh6rliqnppJA8YnIgLz4NCjEzOjMw6YCb5qGC5p6X6L+e6ZSB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6LaF5biC44CQ5LiW57qq5Y2O6IGU44CR5oyR6YCJ5b2T5Zyw54m55Lqn6aaI6LWg5Lqy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+L77yM5bCG5oKo55qE5b+D5oSP5bim5Zue5a6277yI57qmNjDliIbpkp/vvI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0OjMw5Y+v6Ieq55Sx6YCJ5oup5Yiw5qGC5p6X5Z2K6Ze055m+5bm05bCP5ZCD6KGX5LiO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q65LiA6LW35ZOB5bCd5Y2D5bm05Lyg5om/55qE5qGC5p6X54m56Imy5bCP5ZCD77y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Ieq55CG77yJ5aSa5L2Z55qE5pe26Ze05ri45a6i5Y+v6Ieq55Sx5ryr5q2l5ri46KeI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C5p6X6ZuG5LyY576O55qE6aOO5pmv5Zut5p6X5ZKM5Liw5Y6a55qE5Y6G5Y+y5paH5YyW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T55qE5Z+O5biC5byA5pS+5byP5Lit5aSu5YWs5ZutPHN0cm9uZz7jgJDmppXjgIHmn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mma/ljLrjgJE8L3N0cm9uZz7muZblv4Plspvlu7rnrZHjgIHnjrvnkoPmoaXjgIHlj6Tlj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jgIHns7voiJ/kuq3op4Lmma/jgIHor5fmlofnopHliLvnrYnog5zmma/vvIzmnJ/pl7T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lronlhajvvIzpmo/lkI7liY3lvoDmnLrlnLrmiJbngavovabnq5ks57uT5p2f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GC5p6X5LmL6KGM44CC77yI57qmMzDliIbpkp/vvIk8YnIgLz4NCuS5mOepuuiwg+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hrOWNp+i/lOWbnuWMl+S6rO+8iOaIluS5mOiIquePrei/lOWbnuWMl+S6rOmmlumDve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TxiciAvPg0KPHN0cm9uZz7lj4LogIPovabmrKEgJm5ic3A7WjbmrKExNDoyMi0t5qyh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6NDgg77ybIFoyODbmrKEyMTozMS0t5qyh5pelMTc6MDMg77ybIEsyMuasoTE5OjUwLS3m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yMjo0OCZuYnNwOzwvc3Ryb25nPjxiciAv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ngavovabkuIo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2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Ml+S6rCAo54Gr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5oq16L6+5YyX5Lqs77yM57uT5p2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mlazor7foh6rn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jwvU1BBTj4gPC9ESVY+DQoJ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gDQoNCg0KDQo8cCBzdHlsZT0idGV4dC1hbGlnbjogcmlnaHQ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2NjY7Ij7ku6XkuIrooYznqIvku4Xkvpvlj4LogIPvvIzmnIDnu4jooYznqIvku6Xlh7r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kuLrlh4bjgII8L3A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nur/ot6/nibnoibI8L2gyPg0KDQoNC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avj+WbouS6uuaVsOS4jei2hTEy5Lq677yM5LiT6L2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77yMPHNwYW4gc3R5bGU9ImNvbG9yOiNFRTMzRUU7Ij4w6LSt54mpMOiHqui0uTwv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XkvY/lh4Y05pifKzLmmZrotoXosarljY7phZLlupcr5L+d6K+BMeaZmumYs+aclO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FkuW6l++8jOWFqOeoi+WVhuWKoei9pumdmeWAmeWwiumpvu+8jOmHkeeJjOWvvOa4uOS5i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utuW8j+acjeWKoe+8jOi0qOajgOebkeedo+WFqOeoi+i3n+i4qu+8gT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Jvbmc+PHNwYW4gc3R5bGU9ImZvbnQtc2l6ZToxNHB4OyI+6LWe5LiN57ud5Y+j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48c3BhbiBzdHlsZT0iZm9udC1zaXplOjE0cHg7Ij4mbmJzcDvku7flgLw1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GnOWutueUn+aAgeWFu+eUn+mkkOOAgeS7t+WAvDY45YWD5bCR5pWw5rCR5peP54m56Imy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6aSQ44CB6Ieq5Yqp57Gz6aWt5a60PC9zcGFuPjxiciAvPg0KPH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ooYznqIvnnIvngrk8L3NwYW4+PC9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ICZuYnNwO+OAkOWFtOWdquS9s+Wig+OAkeeip+awtOiQ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7hOW4g+WAkuW9se+8m+OAkOmTtuWtkOWyqeOAkeS4lueVjOWyqea6tuWuneW6k++8m+OA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kluahg+a6kOOAkei1sOi/m+mZtua4iuaYjueslOS4i+eahOS6uumXtOS7meWig++8m+OA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nOeAkeW4g+OAkeWPr+inpuaRuOWSjOaUgOeIrOeahDRB57qn5pmv5Yy677yM6LWw54CR5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5qE5aSa57qn5Liy6L+e54CR5biD44CB5aSp54S25rCn5ZCn77yb44CQ5bCn5bGx44CR5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6b6Z6ISJ77yM5qGC5p6X5biC5Yy6KumrmOWzsO+8m+OAkOilv+ihl+OAkeS4reWbveKAn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uuihl+KAne+8m+OAkOWNl+a6quWxseOAkeahguael+aWsOiAgeWFq+aZr+S5i+S4gO+8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xseawtOmXtOOAkeWkp+WeizVE546E5bm75q2M6Iie56eA77yb44CQ6LGh6by75bGx44C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C5p6X5Z+O5b6957ud5L2z5ouN5pGE5Zyw77ybPHNwYW4gc3R5bGU9ImNvbG9yOiNFRTMz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DljbDosaHigKLliJjkuInlp5DjgJHlr7zmvJTlvKDoibrosIvmiaflr7znmoT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q5aSn55qE5bGx5rC05a6e5pmv5ryU5Ye6PC9zcGFuPjwvc3Bhbj48YnIgLz4NC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Lqn5ZOB5Y2H57qn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iAmbmJzcDvlpoLkuZjoiKrnj60rNDA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WNleeoiyDmmoLmjInnhac05oqY5py656Wo5qC4566XLuivt+aPkOS+m+WQjeWNleeUs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KmOaJoy7lpJrpgIDlsJHooaU8L3NwYW4+PGJyIC8+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8ZGl2IHN0eWxlPSJtYXJnaW4tYm90dG9tOiAxZW07Ij4NCg0KDQoNCgk8aD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yF5ZCrPC9oMj4NCg0KDQoNCgkx44CB5Lqk6YCa77ya5YyX5LqsLS3moYLmnpctLe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+gOi/lOeBq+i9puehrOWNpzxiciAvPg0KMuOAgeS9j+Wuv++8mueyvumAiei2heixquWNj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FkuW6l+WPjOS6uuagh+WHhumXtO+8jOS4jeaPkOS+m+iHqueEtuWNlemXtO+8jOiLpe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queEtuWNlemXtOaIkeekvuWwhuS8mOWFiOWuieaOkuS4ieS6uumXtOaIluWKoOmSouS4n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lua4uOWuouiHquihpeaIv+W3rjxiciAvPg0KM+OAgeaZr+eCue+8muaZr+eCueesr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XqOelqO+8iOS4jeWQq+aZr+WMuueUteeTtui9puWPiuiHqueQhumhueebru+8m+i1oOmA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+8jOWmgumBh+S4jeWPr+aKl+aLkuWboOe0oOaXoOazleaIkOihjO+8jOmXqOelqO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iTxiciAvPg0KNOOAgeeUqOmkkO+8mjPml6kz5q2j77yM6YWS5bqX5ZCr566A5piT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j6aSQ6aSQ5qCHMjDlhYMv5Lq677yM5Y2H57qn5LiA6aSQ5qGC5p6X6aOO5ZGz6Ieq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077yM6Ziz5pyU5ZWk6YWS6bG844CB6ICB5a2X5Y+35qGC5p6X57Gz57KJPGJyIC8+DQo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L2m77ya5b2T5Zyw56m66LCD5peF5ri46L2m77yM5L+d6K+B5q+P5Lq65LiA5q2j5bqn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244CB5a+85ri477ya5LiT5Lia5a+85ri46K6y6Kej5pyN5Yqh77yI5LiN6Laz5YW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a+85ri45YW86IGM5Y+45py65pyN5Yqh77yJPGJyIC8+DQo344CB5L+d6Zmp77ya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LSj5Lu75L+d6ZmpMTXkuIflhYMv5Lq6PGJyIC8+DQo444CB5YS/56ul77ya5oyHM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ygeS4lOi6q+mrmOWcqDEuNOexs+S7peS4i++8jOWPquWQq+aXhea4uOi9puS9jeOAgeWvv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ueeUqO+8iOS4jeWNoOmFkuW6l+W6iuS9jeS4jeWQq+aXqemkkO+8ie+8jOWFtuWug+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eQhiZuYnNwOzxiciAvPg0KOeOAgei0reeJqe+8muWFqOeoi+aXoOi0reeJqeW6lyjlu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otoXluILkuI3nrpflupcp5pmv5Lit5bqX5LiN566X5bqX77yM6YOo5YiG5pmv5Yy65Ya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aaZ5ZKM6K+35aSq5bKB44CB5ouT55S7562J5rS75Yqo77yM5Li65pmv5Yy66aG555u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peF6KGM56S+5a6J5o6S55qE6LSt54mp54K5PGJyIC8+DQo8c3Ryb25nPuWPguiAg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Ryb25nPjxiciAvPg0K5qGC5p6X77yI6LaF6LGq5Y2O5Z6L6YWS5bqX77yJ5bq356aP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bi/5Liw5pmv5Z+O44CB5r2H5rmY5ruo5rmW5oiW5ZCM57qn6YWS5bqXPGJyIC8+DQo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pmLPmnJTvvIjosarljY7lnovphZLlupfvvInllobilqrllaHlpKfphZLlupfjgIHnlL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pKfphZLlupfjgIHmsrPlsrjnq7nmnpfphZLlupfjgIHkuIfntKvljYPnuqLlpKf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kIznuqfphZLlupc8YnIgLz4NCjxzdHJvbmc+5Y+C6ICD6aSQ5Y6FPC9zdHJvbmc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oYLmnpfvvJrkuIPmmJ/pq5jmlrDpppnmp5/ln47jgIHmoYLoirHpppnphZLlupfppJDlj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flnLDppJDljoXjgIHlsI/pppnmp5/po5/lupzjgIHmoYLmmJ/po5/lupzjgIHllK/n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jgIHnj43oi5HppJDljoXjgIHph5Hll5PlrZDppJDljoXjgIHmnLrlnLrlj5nnpo/mp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b/ot6/ppJDljoUg5oiW5ZCM57qn6aSQ5Y6FPGJyIC8+DQrpmLPmnJTvvJrljbDosaH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ppJDljoXjgIHmlrDkuJbnuqrphZLlupfppJDljoXjgIHllJDkurrooZfphZLlupf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jgIHosKLkuInlp5DlvaLosaHlupfjgIHmnIjmnaXnpo/jgIHlj4jnm4rpkavjgIHmsrPos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ppJDljoXjgIHnh5XmsZ/ljZfppJDljoUg5oiW5ZCM57qn6aSQ5Y6F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i0ueeUqOS4jeWMheWQqzwvaDI+DQoNCg0KDQoJ5peF5ri45Lq66Lqr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+d6Zmp44CB5ri45a6i5Zug56eB5raI6LS544CB5Zug5Lqk6YCa5bu26K+v44CB5Y+W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oSP5aSW5LqL5Lu25oiW5LiN5Y+v5oqX5Yqb5Y6f5Zug5a+86Ie055qE6aKd5aSW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DQoNCg0KDQo8L2Rpdj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a4qemmqOaPkOekujwvaDI+DQoNCg0KDQoJMeOAg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gOWQq+mXqOelqOaMh+i/m+WFpeaZr+WMuueahOmmlumBk+mXqOelqO+8jOS4jeWMheaL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Zr+WMuuWGheeUteeTtui9puaIluaZr+WMuuWGheWFtuS7luWPpuihjOS7mOi0ueaZr+eCu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+8m+ihjOeoi+S4reaJgOacieaZr+eCuemXqOelqOWdh+S4uuWboumYn+elqO+8jOW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geOAgeWGm+WumOivgeOAgeaVmeW4iOivgeOAgeiAgeW5tOivgeetieWdh+S4jeWGje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7u+S9lemXqOelqOS8mOaDoO+8m+WmgumBh+S6uuWKm+S4jeWPr+aKl+aLkuWboOe0oOaIl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tluaAp+iwg+aVtOWvvOiHtOaXoOazlea4uOiniOeahOaZr+eCue+8jOaIkeekvuaciead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2iOaIluabtOaNouS4uuWFtuWug+etieS7t+aZr+eCue+8jOi1oOmAgeaZr+eCuei0ue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O+8jOW5tuacieadg+WwhuaZr+eCueWPiuS9j+Wuv+mhuuW6j+WBmuebuOW6lOiwg+a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S6p+eUn+mAgOi0ueaDheWGte+8jOS7peaXheihjOekvuWboumYn+aKmOaJo+S7t+S4u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Nru+8jOWdh+S4jeS7peaZr+eCueaMgueJjOS7t+S4uuWHhu+8m+aZr+WMuuWQjuaLrOWPt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h+azqOa4uOeOqeaXtumXtOS4uuaKtei+vuaZr+WMuuW8gOWni+WIsOemu+W8gOaZr+WM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touaXtumXtOOAgjxiciAvPg0KMuOAgeWFqOeoi+S9v+eUqOepuuiwg+aXhea4uOi9p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uuS4gOS4quato+W6p+S9je+8m+WmguacieeJueWIq+imgeaxgui9pui+hu+8jOivt+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tOaYju+8jOmHjeaWsOaguOS7t+OAguaXhea4uOi9puWIsOaZr+eCueOAgemkkOWOheac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uouS6uue7n+S4gOS4i+i9pu+8jOS4jeWcqOWNleeLrOW8gOi9pumXqOe7meWuouS6uuS4i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keaBr+WSjOW8gOepuuiwg+OAgui0temHjeeJqeWTgeS4jeiDveWtmOaUvuWcqOi9puS4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seS6juaXheihjOekvue7hOe7h+eahOaYr+aVo+WuouaLvOWboue6v+i3r++8jOacquaI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uumhu+acieaIkOS6uumZquS8tOWHuua4uO+8jOaui+eWvuS6uuOAgeiAgeW5tOS6uu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OS4jeS+v+iAheW7uuiuruacieWutuS6uuaci+WPi+eFp+mhvuWQjOihjO+8jOS9k+W8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XheWPiuWtleWmh+S4jeW7uuiuruWPguWbou+8jOWQpuWImeeUseatpOmAoOaIkOeahOS4j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lumXrumimO+8jOaIkeekvuS4jeaJv+aLhei0o+S7u+OAgi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PGJyIC8+DQoz44CB5qGC5p6X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LiJ57q/5Lul5LiL5peF5ri45Z+O5biCLCDphZLlupflkITpobnmoIflh4blgY/kv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vopoHku6XljavnlJ/oiJLpgILkuLrkuLvvvIzmj5DliY3lgZrlpb3lv4PnkIblh4blp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gumBh+aXuuWto++8iOavj+W5tDPmnIgx5pel6IezMTDmnIgxNeaXpeS5i+mXtOWPiueJu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KguWBh+aXpe+8iemFkuW6l+i1hOa6kOe0p+W8oOaIluaUv+W6nOS4tOaXtuW+geeUqOeti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uiuaDheWGte+8jOmAoOaIkOihjOeoi+S4reWkh+mAiemFkuW6l+Wuoua7oe+8jOaIkeekv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g+iwg+aVtOS4uuWQjOetiee6p+agh+WHhuS7peS4iumFkuW6l+OAgumFkuW6l+eahOmA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tumXtOS4uuS4reWNiOeahDEyOjAw77yM6L+U56iL5Li65pma54+t5py655qE5peF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qK6KGM5p2O5a+E5a2Y5Zyo6YWS5bqX5YmN5Y+w5ZCO6Ieq55Sx5rS75Yqo5oiW6Ieq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beu5byA6ZKf54K55oi/5LyR5oGv44CC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Jm5ic3A7PGJyIC8+DQo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5omA5ZCr55qE6aSQ6aOf77yM5pep6aSQ5Li66YWS5bqX5oi/5ZCr77yM5LiN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A44CC5q2j6aSQ5oyJ5Lqn5ZOB55So6aSQ5qCH5YeG5pON5L2c77yM5LiN5ZCr6YWS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GC5p6X55So6aSQ5Y+j5ZGz5YGP6YW46L6j77yM5LiU5pmu6YCa5Zui6Zif6aSQ5Y6F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q+U6L6D6Zu35ZCM44CC5bu66K6u5peF5ri46ICF55So6aSQ5Y+v5o+Q5YmN5ZKM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f6YCa5bCR6L6j77yM5aSa6L6j44CC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8YnIgLz4NCjXjgIHnlLHkuo7ml4XooYznpL7nu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nmoTmmK/mlaPlrqLmi7zlm6Lnur/ot6/vvIzmnKrmiJDlubTkurrpobvmnInmiJDkurr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lh7rmuLjvvIzmrovnlr7kurrjgIHogIHlubTkurrjgIHooYzliqjkuI3kvr/ogIXlu7ror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rrbkurrmnIvlj4vnhafpob7lkIzooYzvvIzkvZPlvLHlpJrnl4Xlj4rlrZXlpofkuI3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lj4Llm6LvvIzlkKbliJnnlLHmraTpgKDmiJDnmoTkuI3kvr/miJbpl67popjvvIzmiJH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b/mi4XotKPku7vjgII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Jm5ic3A7PGJyIC8+DQo244CB6YOo5YiG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YWS5bqX5Li65pa55L6/5peF5ri46ICF5pyJ6Ieq6K6+55qE5ZWG5Zy65Y+K6LSt54mp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77yM5bm26Z2e5oiR56S+5a6J5o6S55qE5peF5ri46LSt54mp5bqX77yM5q2k57G75oqV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peg5rOV5Y+X55CG77yM5pWs6K+36LCF6Kej77yb5aaC5Zyo6Ieq55Sx5rS75Yqo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pyJ6LSt54mp6ZyA5rGC77yM6K+36Ieq6KGM5YmN5b6A5b2T5Zyw6LSt54mp5pe26K+35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ICD6JmR77yM5oqK5o+h5aW96LSo6YeP5LiO5Lu35qC877yM5Yqh5b+F57Si6KaB5Y+R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T5Zyw54m55Lqn5pyJ572X5rGJ5p6c44CB5qGC5ZyG6IKJ44CB5qGC6Iqx6aaZ5rC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C5p6X5LiJ5a6d77yI6L6j5qSS6YWx44CB6LGG6IWQ5Lmz44CB5LiJ6Iqx6YWS77yJ44CB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44CB5qGC6Iqx57OV4oCm4oCm6K+35Yiw5q2j6KeE5aSn5Z6L6LaF5biC6LSt5Lmw77yM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M5Yiw6Lev6L655bCP5bqX6LSt5Lmw5YGH5YaS5Lyq5Yqj5Lqn5ZOB44CC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mbmJzcDs8YnIgLz4NCjfjgIHlvZPlnLD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gYflr7zmuLjvvIjkv5fnp7Dph47pqazvvInvvIzkuIDoiKzlnKjngavovabnq5njgIH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pl6jlj6PjgIHpmLPmnJTljr/lhoXot6/ovrnjgILkvb/nlKjlgYfnmoTlr7zmuLjor4Hmi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rqPkvKDlhozliLDlpITmi4nlrqLnlKjotoXkvY7nmoTku7fmoLzli77lvJXlpJblnLD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vovlpoI1MOWFg+WwseWPr+S7peeci+WNsOixoeWImOS4ieWnkO+8ie+8jOivt+WNg+S4h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+8jOatpOexu+KAnOWvvOa4uOKAneW/heacieWusOWuoueOsOixoeOAguaUtuS6humS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n+S7u+S9lei0o+S7u++8jOivt+i3n+WlveaIkeS7rOa0vuWHuueahOWFqOmZquWvvOa4u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sOaOpeWvvDxiciAvPg0KOOOAgemTgei3r+elqOWKoeezu+e7n+maj+acuuWHuuelq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oOazleaMh+Wumui/nuW6p+aIluaMh+WumuWQjOS4gOi9puWOou+8jOaVrOivt+ingeiw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lqOa6kOe0p+W8oOaXtuacn++8jOiLpeWHuui9r+WNp+mAgeermeaXtuivt+WuouS6uuaM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ouihpeW3ruS7t++8geaKpeWQjeaXtumcgOaPkOS+m+a4heaZsOeahOWuouS6uui6q+S7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q+aPj+S7tu+8geelqOS7t++8muehrOWNp+S4ijM5OS/kuK00MTQv5LiLNDI477yb6L2v5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NjI5LyDova/ljafkuIs2NTbjgII8YnIgLz4NCjnjgIHlrqLkurrlv4Xpobvloavlhpni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mhI/op4HkuabigJ3vvIzlpoLmnpzlrqLkurrlnKjmhI/op4HljZXkuIrloavlhpn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u6HmhI/igJ3kuIDmoI/lkI7vvIzlj6/op4bkuLrmipXor4nojIPnlbTvvIzlubblnKj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jZXkuIrloavlhpnmipXor4nnkIbnlLHvvJvmgZXkuI3lj5fnkIblrqLkurrlm6DomZrlo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I3loavmhI/op4HkuabogIzkuqfnlJ/nmoTlkI7nu63kuonorq7jgILor7flkITnu4Tlm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nKjmlLblrqLnmoTml7blgJnlkYror4nlkITkvY3muLjlrqLlv4XpobvorqTnnJ/ku5Tnu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lhpnvvIznlLHmraTogIzpgKDmiJDnmoTkuIDliIfmjZ/lpLHnlLHlrqLkurroh6rotJ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or4npl67popjlnKjml4XmuLjnm67nmoTlnLDlsLHlnLDop6PlhrPvvIjnu53kuI3miorpl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luKblm57nu4Tlm6LnpL7vvInvvIzor7fnu4Tlm6LnpL7lkYrnn6XmuLjlrqIv6aKG6Zif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Zqu+8jOi/lOeoi+WQjuaIkeekvuS4jeWPl+eQhuaKleivie+8gVlZPGJyIC8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g0KDQoNCg0K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ByaW50QnRuIj4NCg0KDQoNClvov5Tlm57kuLv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eOAgA0KDQoNCg0KW+WFs+mXreeql+WPo13CoA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B36BAC9456D58AD65026476F5FE81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