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4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E7E64E176055F680551B09D3AC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E7E64E176055F680551B09D3AC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liqDmn6XlsbHljZfjgIHnurPmnKjplJnjgIHpm4XpsoHol4/luIP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xMy/ljZXpo54xMS/lj4zpo5455pelX1/ml4XmuLjnur/ot6/lm73lhoXml4XmuL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pb/ol4/lhajmma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1MjANCg0KPGJyPg0KDQoJPOaMgjPmmJ/nuq/njqnml6Doh6rotLk+5ouJ6JCo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+l5bGx5Y2X44CB57qz5pyo6ZSZ44CB6ZuF6bKB6JeP5biD5aSn5bOh6LC35Y+M5Y2n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MTEv5Y+M6aOeO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aZ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Tg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i4nokKg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LieiQ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okKgtLeael+iKn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el+iKnS0t57Gz5p6X5Y6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sbPmnpfljr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7Gz5p6X5Y6/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6U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oOafpeWOv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mn6UtLeahkeaXpeWOvy0t5rO95b2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73lvZ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rO95b2T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ieiQq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urPmnKjplJktLeaLie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LieiQ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KW/5a6i56uZMjA6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67liY3lm73lhoUq5YWI6L+b55qE5YWo5bCB6Zet5pyJ5rCn5YiX6L2mWjIx5qyh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ouJ6JCoKOWFqOeoizM3NjHlhazph4ws6KGM6am257qmNDPlsI/m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ik8YnIgLz4N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55Sx5LqO5pys5qyh5YiX6L2m5piv5Zyo5pma5LiK5aeL5Y+R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iX6L2m5Zyo5pma5LiKMjLvvJowMOW3puWPs+eGhOeBreWNp+mTuu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aYjueBr++8jOivt+a4uOWuouS4iui9puWQju+8jOWtmOaUvuWlveihjOadjueJqe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sOS4quS6uumTuuS9jeS8keaBr++8jOWwvemHj+Wwkea0u+WKqO+8jOmBv+WFjeWb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Qjui9puWOouWGheaYj+aal+ejleeisOWPl+S8p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uJ6JCo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sr/pgJTmoLzlsJTmnKjjgIHmmIbku5HlsbHlj6PjgIHmsrHmsrHmsrPjgIH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jgIHpgqPmm7LjgIHlvZPpm4TvvIznu4/ov4c15aSn6Z2S6JeP5pmv6KeC5bim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pmv6KeC5bim44CB5piG5LuR5bGx5pmv6KeC5bim44CB6ZW/5rGf5rqQ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GY6I2J5Y6f5pmv6KeC5bim5ZKM6YKj5puy5Yiw5ouJ6JCo5pmv6KeC5bim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us54m56JeP5Yy66aOO5YWJ44CC5YiX6L2m5a6e6KGM5byl5ryr5byP5L6b5rC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rW35ouU77yIMjMwMOexs++8ieWQq+awp+mHj+S4uuS+m+awp+agh+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nKjlhbDlt57jgIHopb/lroHngavovabnq5nnn63mmoLlgZznlZn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kITnq5nlgZzovabml7bpl7Tlj6/kuIvovabnqI3lgZrmtLvliqjvvIzkvY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vIDovabml7bpl7TvvIzkuI3og73liLDnprvliJfovabovoPov5znmoTlnLDmlr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Il+i9pui/m+WFpemdkuiXj+mrmOWO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9puS4iuaso+i1j+mdkuiXj+mrmOWOn+WPiumdkuiXj+mTgei3r+mjjuWFie+8j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vOWwlOacqOS4jeS5he+8jOWNs+WIsOaYhuS7keWxseWPo++8jOWPr+S7peeci+WIs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muWkp+eahOaYhuS7kembhOWnv+WSjOWGsOW3neeUmOmcsuaYhuS7keelnuaz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S7juWPr+WPr+ilv+mHjOaoquepv+iAjOi/h++8jOaso+i1j+WPr+WPr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mHjueUn+WKqOakjeeJqei1hOa6kO+8jOS4uuS6huS/neaKpOi/meeJh+W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n+mHjuS4iueahOePjeeogOiXj+e+mue+iu+8jOmdkuiXj+mTgei3r+WcqOepv+i2i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OaXtueJueWIq+iuvuiuoeS6humHjueUn+WKqOeJqemAmumBk++8jOWmguaen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ne+8jOaXheWuouWujOWFqOWPr+S7pemAj+i/h+i9pueql+eci+WIsOS7jumAm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OmpsOiAjOi/h+eahOiXj+e+mue+iuOAguaCqOi/mOWwhuWSjOWIl+i9puS4gOi1t+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i1t+a6kOeRsOS4veeahOayseayseays+WSjOS4lueVjOWxi+iEiueahOiNieWO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KAlOKAlOWUkOWPpOaLieWxseOAgeWUkOWPpOaLieays++8jOi/meaYr+mdkuiXj+e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yrpq5jnmoTlnLDmlrnvvIwq6auY5rW35ouUNTA3Muexs++8jOWIl+i9puS7ju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Po+Wmgui/h+Wxsei9puiIrOeWvumpsOiAjOS4i+WQju+8jOWcsOWKv+WwseWPm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5s+eos++8jOiAjOmrmOWOn+eJp+WcuueahOaZr+iJsuS5n+Wwsea4kOWFpeS6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i9puWcqOahkeS4ueW6t+ahkembquiNieWOn+S4iuWSjOW/temdkuWUkOWPpOaLi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nOW+ie+8jDE2OjAw5bem5Y+z5oq16L6+5ouJ6JCo77yM5a+85ri45Zyo54Gr6L2m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7uZ5a6i5Lq654yu5LiK5ZOI6L6+77yM5LmY5peF5ri45be05aOr6L2m6YCB6Ie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5L2P6YWS5bqX77yM6auY5Y6f6YCC5bqU5oCn5LyR5oGv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OTkwMDsiPuaIluWMl+S6rOmmlumDveacuuWcuuS5mOiIquePre+8i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BnOaIluS4rei9rOiBlOeoi++8iei1tOaLieiQqO+8jOaOpeacu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guW6lOaAp+S8keaBrzwvc3Bhbj4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0K5YiX6L2m5Zyo56ys5LiJ5aSp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qC85bCU5pyo77yM5q2k5ZCO5YiX6L2m6L+b5YWl6auY5Y6f6KGM6am277yM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yA5aeL6YeK5pS+5byl5pWj5rCn5rCU77yM5bm25LiU5Zyo5q+P5Liq5Y2n6ZO65py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45rCn5Y+j77yM5pyJ6Lqr5L2T5LiN6YCC55qE5Y+v5oyJ5YiX6L2m5ZGY5o+Q56S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V54us5ZC45rCn44CC5YiX6L2m6YeK5pS+5rCn5rCU5ZCO77yM6L2m5Y6i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pyJ5ZC454Of55qE54Of5rCR5pyL5Y+L77yM5Y+q6IO95b+N6ICQ5Yeg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G44CC5oq16L6+5ouJ6JCo77yI5rW35ouUMzY1MOexs++8ieWQju+8jOS4jeimgeWB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eahOa0u+WKqO+8jOazqOaEj+S8keaBr+OAguimgeWkmuWWneawtOOAge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mgeWWnemFkuWPiuWQuOeDn++8m+WFpeiXj+esrOS4gOWkqeS4jeimge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p6X6Iq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msr8zMTjlm73pgZPkuJ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r7lrZzljr/jgIHloqjnq7nlt6XljaHljr/jgIHliLDovr7mi4nokKjluILlkoz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iIbnlYznur/igJTnsbPmi4nlsbHlj6PvvIjmtbfmi5Q1MDEzLjI157Gz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4flsbHlj6Pmsr/lsLzmtIvmsrPkuIDot6/kuIvooYzvvIzol4/ml4/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kKjogIznjovngrnlsIblj7DjgJDnp4Dlt7Tlj6TloKHjgJHpqbvotrPlnKjllJDolY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pgaXmg7Plhbblj6Tml7bnuYHljY7vvIzkvLzkuY7lj4jlkKzlvpfpqazouYT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k4Plo7Dlk43kvZzkuIDniYfvvIznlYXmg7PlvZPlubTmjIfngrnmsZ/lsbHvvIzpoob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nmoToi7Hpm4TmsJTprYTvvIzmsr/pgJTnnIvliLDlsbHpq5jmsLTmt7HjgILnu4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mspvmsJHkv5fmlofljJbmnZHjgJHljp/kuLrml6fopb/ol4/ljYHkuozlpKflu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pmL/mspvluoTlm63miYDlnKjlnLDvvIzkuZ/mmK/ljoblj7LlkI3kur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Y/lia/kuLvluK3pmL/mspvigKLpmL/ml7rmmYvnvo7nmoTlh7rnlJ/lnLDvvIw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6X6Iqd55qE5YWr5LiA6ZWH77yM5pma6aSQ5ZOB5bCd5oiR56S+54m55oSP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KuWHuuWQjeeahOeJueiJsuefs+mUhem4oe+8jOiLpeS9k+WKm+WFgeiuu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Am+a8guS6rueahOWFq+S4gOmVh++8jOaso+i1j+WknOaZr+OAg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uKnppqjmj5DnpLombmJzcDs8L3NwYW4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pma5Zyo5p6X6Iqd5YWl5L2P77yM5bu66K6u57K+566A6KGM6KOF77yM5pqC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6KGM5p2O5Y+v5Lul5a+E5a2Y5Zyo5ouJ6JCo6YWS5bqX6YeM77yM5b6F5ZC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CO5YaN5o+Q5Y+W44CCPGJyIC8+DQoy44CB5q2k5pel5Zug6KGM6L2m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b6Ium77yM5Zyo57Gz5ouJ5bGx5Y+j5YGc55WZ55qE5pe26Ze05LiN5a6c6L+H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N6YCC44CC5p6X6Iqd5Zyw5Yy65rW35ouUMjkwMOexs++8jOawlOWAmeWun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+iIkumAgjxiciAvPg0KM+OAgeatpOaXpei3r+eoi+i+g+i/nO+8jOafj+ayuei3r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MEtN5ri46KeIK+i9pueoi+e6pjEy5bCP5pe277yM5a+85ri45Lya5a6J5o6S6YCU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Gc6L2m5LyR5oGv77yM5Lul57yT6Kej55ay5Yqz77yM5p6X6Iqd5Zyw5Yy65rW35ou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vjOawp+iIkum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pfoip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KnS0t57Gz5p6X5Y6/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7jgJD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JHvvIjmuLjop4jml7bpl7TnuqYz5bCP5pe277yJ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LiN5LuF5Lul5YW25rex5bqm44CB5a695bqm5ZCN5YiX5LiW55WM5bOh6LC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pu05Lul5YW25Liw5a+M56eR5a2m5YaF5ra15Y+K5a6d6LS16LWE5rqQ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5WM5Lq65aOr5YWz5rOo44CC5bm06L2755qE6Z2S6JeP6auY5Y6f5L2V5Lu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aC5q2k5aWH5Li944CB5aOu6KeC55qE5aSn5bOh6LC377yf5LuK5aSp5L2g6LWw6L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6L+Z5LiA5YiH55Sx5L2g5Lqy6Ieq6Kej5a+G77yB5LiL5Y2I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v5pel56We5bGx6aOO5pmv5Yy644CR77yI5ri46KeI5pe26Ze057qmND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msrPlj6PkuJzljJfkvqfvvIzkuI7pm4XpsoHol4/luIPlpKfls6HosLf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vvIHoi6/ml6XnpZ7lsbHmmK/opb/ol4/ljp/nlJ/lrpfmlZnoi6/mlZn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LlnKjph4zpnaLmiJHku6zlj6/ku6Xlj4Lop4LliLDoi6/ml6XnpZ7ms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pKfmoZHmoJHvvIjmja7or7TmlofmiJDlhazkuLvkurLmiYvmiYDmoL3vvInjg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po47lhYnluKbvvIjkuKTmsZ/kuqTmsYfvvInjgIHol4/njovlopPvvIjnrKz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6PotZ7mma7ml6XlpqXlpqXlubTotZ7kuYvlopPvvInjgIHlpKnokazlj7DjgIHmm7L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r7rvvIjlhbfmnInljZfkuprpo47lhYnkvZvmlZnkuIDluqflr7rlupnvvIzlnKjlr7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pu4TniaHkuLnkuYvmoJHvvInvvIzkuYvlkI7pqbHovabliY3lvoDlha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Lrkuobmlrnkvr/muLjlrqLoh6rnlLHmtLvliqjku7vmgKfnmoTnuq/lh4D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ibnmhI/kuI3lkKv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xs+ael+WO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Gz5p6X5Y6/LS3liqDmn6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exs+ael+OAgemDjuWOv++8jOS4gOi3r+S4iuaso+i1j+iXj+W4g+axn+S4pOWyu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vuWFrOmHjOeahOWIl+mYn+WPpOafj+Wjq+WFteeahOWGm+Wnv+WNgeS4ieS4lu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eahOWHuueUn+WcsOWSjOWNg+W5tOaguOahg+WbreOAgumpsei9puWJjeW+gOWKoOa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LieWnhuaLieaOqueahOWBnOi9puWcuu+8jOeEtuWQjua4uOWuouW+kuatpTEuN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5bGx6aG26KeC55yL44CQ5ouJ5aeG5ouJ5o6q44CR6auY5bGx5reh5rC05rm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5LiA5bmz5pa55YWs6YeM77yM5b2i5Ly85qSt5ZyG77yM54q55aaC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LiA6Z2i6ZWc5a2Q77yM5pmv6Ie056eA576O77yM5pe26ICM6aOO5bmz5rWq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aaC6ZWc77yb5pe26ICM5peg6aOO6LW35rWq77yM5b2k5LqR5a+G5biD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Ye65aWH54m555qE5aOw5ZON77yM5Ye6546w5ZCE56eN5aWH5aaZ5pmv6LGh44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ouJ6ZSZ5Zyo6JeP6K+t5Lit55qE5oSP5oCd5piv4oCc5aSp5aWz5LmL6a2C5rm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6ev6Jm954S25LiN5aSn77yM5L2G5Zyo6JeP5Lyg5L2b5pWZ6L2s5LiW5Yi25b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552A54m55q6K5Zyw5L2N77yM5Zug5bCU5aSH5Y+X5L+h5b6S5Lus5pWs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a+76K6/6L6+6LWW5ZaH5Zib44CB54+t56aF562J5aSn5rS75L2b55qE6L2s5Li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mN77yM6YO96KaB5Yiw5q2k6KeC5rmW5Y2c55u444CC5o2u6K+05aSa5Lq65ZCM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B5ZCE5byC77yM5o2u6K+05Y+v5Lul5LuO5rmW5rC055qE5YCS5b2x5Lit55yL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q5p2l44CC5Y+C6KeC57uT5p2f5ZCO6amx6L2m5YmN5b6A5Yqg5p+l5Y6/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77yI57Gz5p6X5Y6/LeWKoOafpTMwMOWFrOmHjO+8jOaLieW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iHs+WKoOafpeWbvemBk+W+gOi/lDE1MOWFrOmHjO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6Xljr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oOafpS0t5qGR5pel5Y6/LS3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AlOW+hOahkeaXpeWOv+i+vuWPpOWzoeiwt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IsOi+vuazveW9k+mVh+WPguinguOAkOaYjOePoOWvuuOAkeOAguaYjOePoOWv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Nl+mbheegu+ays+S4nOWyuOeahOi0oeW4g+aXpeWxseWNl+m6k++8jOi3neS5g+S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uS6jOWFrOmHjO+8jOWxnuagvOmygea0vuWvuumZou+8jOW7uuS6juadvui1nuW5su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NruivtOaWh+aIkOWFrOS4u+abvuWcqOivpeWvuumpu+i2s+S/ruihjO+8jOW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aMguacieS4gOWPo+mTnOmSn++8jOWcqOaVtOS4quilv+iXj+mDveW+iOacie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+mHjOS+m+WlieedgOS4gOW5heW9k+W5tOS5g+S4nOazveaOquW3tOeahOePjeePoOWU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gOS7tuS4lueVjOe9leingeeahOePjeWuneOAguWPguingue7k+adn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veW9k+mVh+OAgu+8iOWFsTE1MOWFrOmHjO+8jOWKoOafpS3moZHml6Xljr8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ijuefs+i3r+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s73lvZ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veW9ky0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iY3lvoD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KPmuZbkuYvkuIDjgJDnvorljZPpm43mjqrjgJEo5rW35ouUNDQ0Meexs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KeiXj+ivreaEj+S4uuKAnOS4iumDqOeJp+WcuueahOeip+eOieKAn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Yr+iXj+WNlyrlpKfnmoTlhoXpmYbmuZbms4rnvqTvvIzmuZbmsLTpnaLnp682Mz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wq5ZCO6amx6L2m6L+U5Zue5ouJ6JCoLiDpgJTkuK3jgJDopb/ol4/mn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ln7rlnLDjgJEoM0Hnuqfmma/ljLrvvIzlj4Lop4LnuqYx5bCP5pe2KSD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6XmnInkupTljYPlpJrkuqnnp43mpI3lm63lkozkuKTkuIflpJrlubPmlrn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vvIzkuLvopoHmmK/kv53miqTlkoznuYHooY3opb/ol4/nj43otLX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pI3nianvvIzoja/mnZDvvIzln7rlnLDlhoXnp43mnInnj43otLXnqIDmnInopb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oXnmoToja/mnZDvvIzol4/nuqLoirHvvIznjpvlkpbvvIzpu5HmnrjmnZ7vvIzpm6r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okqHlrZDvvIzpm6roj4rnrYnvvIzmmK/opb/ol4/mlL/lupzkuLvlr7znmoTlh4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fkuJ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uJ6JC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lueVjOS4iua1t+aLlCrpq5jnmoTlj6Tku6Plrqv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lubbmnInigJzpq5jljp/mmI7nj6DigJ3kuYvnp7DjgJDluIPovr7mi4n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5bCP5pe277yJ5aeL5bu65LqO5YWs5YWD5LiD5LiW57qq77yM6Ieq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W5ZaH5Zib5Lul5p2l5LiA55u05piv6KW/6JeP55qE5pS/5rK75ZKM5a6X5pWZ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2I5Y+C6KeC5bu65LqO5ZCQ6JWD546L5pyd5pe25pyf55qEKuaXqeS9m+Wg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eWvuuOAke+8iOa4uOiniOe6pjHlsI/ml7bvvInkvpvlpYnmnInmlofmiJDlhazkuL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kvZvnpZbph4rov6bniZ/lsLzljYHkuozlsoHnmoTnrYnouqvlg4/vvIzmmK/ol4/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p5Plv4PkuK0q5Li656We5Zyj54G16aqM55qE5LiA5bCK5L2b5YOP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LuF6IO95aSf55yL5Yiw6ICB55m+5aeT5pyd5ouc55qE6JmU6K+a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CB55m+5aeT5LiA6LW35Zu057uV5a+66Zmi6L2s57uP5Li65LyX55Sf56WI56W3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YWF5ruh6JeP5peP54m56Imy55qE5bel6Im65ZOB44CQ5YWr5buT6KGX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yJ5YW06Laj55qE5a6i5Lq65Y+v5Lul5Y675ouJ6JCo55qE54m56Imy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oSf5Y+X6JeP5paH5YyW55qE5Y+m5LiA6Z2i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uW4g+i+vuaLieWuq+S4jeWFgeiuuOWvvOa4uOWcqOaZr+WMuuWGhe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Wklumdouiusuino+WujOOAguW4g+i+vuaLieWuq+S4peemgeaLje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/m+WFpeWJjeS4gOWumuS4jeimgeW4puebuOacuuOAgeaRhOWDj+acuuOAgeW4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Kn+iDveeahOaJi+acuuOAguW4g+i+vuaLieWuq+W7uuetkeWPpOiAge+8jOmAmu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W5tuacieiuuOWkmuacqOi0qOalvOair++8jOivt+a4uOWuouWPguinguWSjOS4iu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aXtuS4gOWumuaMieenqeW6j+ihjOi1sO+8jOazqOaEj+WuieWFqO+8jOS4jeimg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q+inkuihl+aYr+iXj+aXj+S6uui0reeJqeeahOS4u+imgeWcsOWMuu+8jOWVhuW6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i0p+WTgeiJr+iOoOS4jem9kO+8jOa4uOWuoui0reeJqeS4gOWumuimge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8lei1t+S4jeW/heimgeeahOm6u+eDpuOAgjxiciAvPg0KDQo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6JC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nurPmnKjplJk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mx6L2m5Ye65Y+R77yM57+76LaK5rW35ouUNTE5MOex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LieWxseWPo++8jOS4lueVjOS4iua1t+aLlCrpq5jnmoTlhazot6/igJTpnZLol4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blnKjkvaDouqvkuIvvvIzov5znnLrmqKrkupjljYPph4zvvIzpm4TkvJ/nmoT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lsbHohInvvIzkuIDnnbnouqvmiqvpk7bpk6DjgIHlpLTmiLTlhrDlh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rabkuYvnpZ7igJTlv7XpnZLllJDlj6Tmi4nlsbHkuLvls7DnmoTpm4Tlp7/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pm6rls7DkuIvol4/ljJfojYnljp/oi43ojKvovr3pmJT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7votorpgqPmoLnmi4npm6rlsbHvvIzliLDovr7kuJbnlYzkuIrmtbfmi5Q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rC05rmW44CQ57qz5pyo5o6q44CR77yI5ri46KeI5pe26Ze057qmMuWwj+aXtu+8ie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Oe6s+acqOaOquKAneaEj+S4uuWkqea5lu+8jOa5lua7qOW5v+mYlOOAgeawtOiNieS4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KueWmguS4gOmil+iTneWuneefs+iIrOmVtuW1jOWcqOWmguiMteeahOS4h+mHjOe+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On+S4iu+8jOmhv+i2s+a5luaXge+8jOayiemdmeWcqOWkp+iHqueEtumAoOWM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Jje+8jOaEn+WPl+iTneWkqeeZveS6kembquWzsOS4i+iXj+WMl+iNieWOn+iLjeiM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HqueEtumjjuWFie+8jOa5lueahOWwveWktOaYr+eZvembqueakeeakei/num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+8jOWSjOiTneWkqeS4i+iMteiMteiNieWcsO+8jOacteactee+iue+pOS7p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+mHjOmjmOWHuueahOiiheiihemSpueDn++8jOWDj+aYr+WIsOS6hui/nOemu+WfjuW4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OeahOS7meWig++8jOi6q+W/g+WwhuWujOWFqOiiq+ecvOWJjeWlh+W8gueahO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aJgOmch+aRhOW5tua2pOiNoeedgOS9oOeahOeBtemtgu+8jOS5mOi9p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PHNwYW4gc3R5bGU9ImNvbG9yOiNFRTMzRUU7Ij7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7qz5pyo5o6q5rW35ouUNDcxOOexs++8jOeUseS6jua5luWMuua1t+aL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lOa4qei+g+S9ju+8jOivt+a4uOWuouaPkOWJjeWHhuWkh+S/neaaluiho+ac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Pl+WHieaEn+WGku+8jOaciemrmOWOn+WPjeW6lOeahOa4uOWuou+8jOinhuaDhe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QuOawp+eJqeWTgTxiciAvPg0KMuOAgeaUvuadvuW/g+aDhe+8jOaciemXrumim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WvvOa4uO+8jOWPl+WcsOeQhuWPiuawlOWAmeWboOe0oOW9seWTje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Pr+iDveS4jeiDveaMieaXtueUqOWNiOmkkO+8jOaZr+WMuueUqOmkkOi+g+W3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ihjOWHhuWkh+S4gOS6m+mjn+WTgTxiciAvPg0KM+OAgee6s+acqOaOqu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S4jeiDveWPguingu+8jOi0ueeUqOS4jemAgO+8jOaUueS4uuaLieiQq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tuS7luaZr+eCueOAgjxiciAvPg0KNOOAgeS7iuaXpeWFqOeoizUyMOWFrOmHjO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+8jOihjOi9pue6pjjlsI/ml7bvvIzmtY/op4jjgIHnlKjppJDnuqbpnIAy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QveWcsOaLvOWbouOAgee6r+eOqeaXoOi0reeJqeOAg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S4jei1sOWbnuWktOi3r+eahOeOr+e6v+aXheihjO+8jOWFpeS9j+aMgueJjD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ExN+S6uuWwj+Wbo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JueWIq+i1oOmAge+8muavj+S6uuavj+WkqeS4gOeTtuefv+azieawt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WkqTLmlK/jgIHluIPovr7mi4nlrqvpm4bkvZPnhacx5byg44CB6KW/6JeP57K+576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MeS7veOAgeS4gOmkkOefs+mUhem4o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MheWQq+aZr+eCue+8muW4g+i+vuaLieWuq+OAge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6s+acqOaOquOAgeiLr+aXpeelnuWxseOAgei9pua4uOWkp+Wzoeiwt+OAgeaOq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OAgeawkeS/l+adkeaIluavlOaXpeelnuWxseOAgee+iuWNk+mbjea5luOAgeWNoe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W3neOAgeaJjuS7gOS8puW4g+Wv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Wwiui0teekvOiKgu+8muaOpeermeaOpeacuuaVrOeMr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i+vuiXj+aXjyrltIfpq5jnmoTnpLzoioI8L3NwYW4+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S5mOiIquePre+8jOivt+aPkOS+m+WHu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QjeWNlSjlkI3lrZcr6Lqr5Lu96K+B5Y+3Ke+8jOeUs+ivt+acuuelqOaKmOaJ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+8jOacuuelqOaMiTfmipjlkIjorqHvvIzljZXpo54xMOaXpSsx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Omjnjjml6UrMjYwMOWFgy/kuro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77ya5YyX5LqsLS3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puuiwg+ehrOWNp+eBq+i9puelqO+8jOeUseS6jumdkuiXj+mTgei3r+i/kOWK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mgumBh+i9puWOouW+geiwg+etieeJueauiuaDheWGte+8jOaIkeekv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Il+i9pui9puasoeeahOadg+WIqTxiciAvPg0KMuOAgeS9j+Wuv++8muaMgueJjD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poLlh7rnjrD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jmiJbliqDluorkuIDoiKzkuLrpkqLkuJ3luorvvInjgI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lLHlrqLkurrooaXljZXmiL/lt67vvIzlm6Dopb/ol4/lnLDljLrlsZ7kuo7lgY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naHku7bmnInpmZDvvIzphZLlupforr7mlr3kuI7lhoXlnLD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YDku6Xor7fli7/ku6Xln47luILkurrlv4PmgIHooaHph4/phZLlupf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kuLrkuobnjq/kv53vvIzopb/ol4/lkITlpKfphZLlupfpg73kvb/nlK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vvIjlpKrpmLPog73kuIDoiKzlnKjkvb/nlKjng63msLTml7bvvIzlsIblh7rmsL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IDmrrXml7bpl7TmjpLlh7rnrqHpgZPkuK3nmoTlh4nmsLTvvInvvIzmiL/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6DnqbrosIPvvIzor7fmgqjms6jmhI/kv53mmpbku6XpmLLmhJ/lhp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15pepN+ato+mkkO+8jOmFkuW6l+WQq+aXqemkkO+8iOS4jeWQg+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L+S6ujjoj5wx5rGkMTDkurox5qGM77yI5Lq65pWw5LiN6Laz6I+c6Ye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J5LiN5ZCr6YWS5rC077yM5Lul5bed6I+c5Li65Li777yM5aaC5pyJ5b+M5Y+j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aOf54mp77yM6KGM56iL5Lit5Zui6Zif55So6aSQ77yM5a6i5Lq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44CCPGJyIC8+DQo044CB5pmv54K577ya5biD5a6rMjAw44CB5aS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ODXjgIHnurPmnKjmjqoxMjDjgIHoi6/ml6XnpZ7lsbE3MOOAgeengOW3tOWPpOWgoT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5aSn5bOh6LC3Mjkw44CB5ouJ5aeG5ouJ6ZSZNTDjgIHmmIznj6Dlr7o0MOOAgee+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77yM5aaC5oyB6ICB5bm06K+B44CB5a+85ri46K+B77yM5Yab5a6Y6K+B562J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LyY5oOg6YOo5YiG5oyJ54Wn5peF6KGM56S+6Zeo56Wo5oqY5omj5Lu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Oo5YiG5oqY566X5ZCO5beu5Lu36YCA6L+YPGJyIC8+DQo1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j6KeE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LiA5q2j5bqn77yM5Zug6KW/6JeP54m55q6K5rCU5YCZ5p2h5Lu2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Z2H5peg5byA56m66LCDPGJyIC8+DQo2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peF5ri45oSP5aSW6ZmpPGJyIC8+DQo344CB5a+85ri477ya6KW/6JeP5pys5Zy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77yI6YGH5a+85ri45LiN6IO95bC96IGM5bC96LSj44CB5Y+45p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5qE5oOF5Ya177yM6K+35Y+K5pe25LiO5oiR5Lus6IGU57O777yM5oiR5Lus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al5ZaE5Li65oKo6Kej5Yaz77yJPGJyIC8+DQo8c3Ryb25nPu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ouJ6JCo77ya5rm/5Zyw6Iqx5Zut6YWS5bqXL+mmmea6oumFkuW6ly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oTlm63phZLlupcv6YeR5rC05a6+6aaGL+e6s+acqOaOquWuvummhi/mnJ3pmLP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rGf5Y2X5ZWG5peF5a6+6aaGL+iMtumprOWPpOmBk+mFkuW6ly/lnKPlpKnpuYXlrr7p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Wq54m56Ziz5YWJ6YWS5bqXL+aYhuS8puWVhuWKoemFkuW6ly/lrp3lj5Hlrr7ppoY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62J5ZCM57qnPGJyIC8+DQrmnpfoip3vvJrkvIrlhYnlrr7ppoYv6b6Z6YO95a6+6aaG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eyvuWTgemFkuW6ly/mmIrmnpfphZLlupcv5aSp5rW35YGH5pel6YWS5bqXL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+8iOWHhuWbm++8iS/lmInpvpnphZLlupfvvIjlh4blm5vvvIkv5p6X6Iqd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ael+iKnei0oeW4g+Wkp+mFkuW6ly/pkavln47llYbliqHphZLlupcv5ZCN5Lq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ZCM57qn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44CB5ri45a6i5Zug56eB5raI6LS5ICZuYnNwO+W7uuiuruaKleS/n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Y+M6aOe44CB6aOe5Y2n5Ye65Y+R5pel5pyf5bu25ZCOMuaXpT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mma/ngrnkuI3lh4/lsJHnmoTmg4XlhrXkuIvvvIzmiJHnpL7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ma/ngrnlhYjlkI7pobrluo/ov5vooYzosIPmlbTjgII8YnIgLz4NCjMu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oyJ546w6KGM6Zeo56Wo5Lu35qC85qC4566X77yM5aaC6YGH5pS/562W5oC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K5rao77yM6K+36KGl5beu5Lu344CCPGJyIC8+DQo0Luilv+iXj+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agh+WHhuS4juWGheWcsOacieW3rui3ne+8jOmFkuW6l+eOr+Wig+OAg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jeWKoeagh+WHhuWdh+S4jeiDveS7peWGheWcsOWQjOe6p+WIq+mFkuW6l+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aVrOivt+eQhuino++8geilv+iXj+iIkumAguWei+mFkuW6l+Wdh+aXoOaal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uuiwg++8jOaMguS4ieaYn+S7peS4iumFkuW6l+mFjeWkh+epuuiw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lLHkuo7luIPovr7mi4nlrqvpl6jnpajpnIDmj5DliY3miqXnpajvvIzkuJTmr4/ml6X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IDllK7vvIzku6XkuIvkuovpobnmlazor7fms6jmhI/vvJo8YnIgLz4NCkHvvI7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lj4Lop4Lml7bpl7Tlj6/og73mj5DliY3miJblu7blkI7vvIzlrqLkurrpobvmj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liIbmibnov5vlhaXvvIzlpoLlh7rnjrDnrYnlvoXml7bpl7TovoPplb/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nkIbop6PvvIzlj4Lop4Lml7bor7flkKzku47lr7zmuLjnmo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pmpzmuLjop4jpobrliKnov5vooYzjgII8YnIgLz4NCkLvvI7lkIzooY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lnKjkuI3lkIzml7bmrrXlj4Lop4LluIPovr7mi4nlrqv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mjInlkIToh6rlj4Llh63npajnmoTmuLjop4jml7bpl7Tov5vooYz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PvvI7or7flnKjnoa7orqTmiJbnrb7orqLlkIjlkIzml7bkuabpnaLmj5D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jgIHnnJ/lrp7jgIHkuI7lp5PlkI3kuIDoh7TnmoTouqvku73or4Hlj7flko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HvvIzlubblnKjml4XooYzmnJ/pl7Tpmo/ouqvmkLrluKbouqvku73or4H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Povr7mi4nlrqvpl6jnpajku4XkuIDmrKHmnInmlYjlh63npajmnLrkvJrvvI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p/lm6Dlr7zoh7TlrqLkurrkuI3og73miJbmjqjov5/muLjop4jluIPovr7mi4n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nnlKjlop7liqDvvIzmiJHnpL7mpoLkuI3otJ/otKPjgII8YnIgLz4NCjYu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Sp5rCU44CB5pS/5rK744CB54Gr6L2mL+iIquePreW7tuivr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etie+8ieWvvOiHtOihjOeoi+W7tuivr+OAgeWPlua2iOWPiu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IkeekvuS4jeaJv+aLhei1lOWBv+i0o+S7u++8jOebuOWFs+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iciAvPg0KNy7lrqLkurrkuI3lhYHorrjnp4Hoh6rohLHlm6LjgIH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ooYznqIvvvIzlkKbliJnop4bkuLroh6rmhL/nu4jmraLlkIjlkIzlubb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nmoTmjqXlvoXpobnnm67vvIzmiYDmnInmnKrlj5HnlJ/otLnnlK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m6DmraTkuqfnlJ/nmoTkuIDliIflkI7nu63pl67popjmiJHnpL7lnYfkuI3lj5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bu66K6u5ri45a6i6Ieq5oS/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Y+K6Iiq56m65L+d6Zmp5Y2V56iLMjDlhYMv5Lq677yI5LiK5L+d6Zmp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Zyo5b2T5Zyw5Y+R55Sf6LS555So77yM6K+3PGJyIC8+DQrmiorljr/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pmaLnm5bnq6DnmoTor4rmlq3or4HmmI7kuabjgIHnlKjoja/muIXljZXjgIHnl4Xk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oja/otLnmlLbmja7kuIDlubbluKblm57vvIzku6Xkvr/nkIbotZTvvJvljZX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XvvIzkv53pmanlhazlj7jkuI3kuojnkIbotZTvvInjgII8YnIgLz4NCjku5bm06b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rqLkurrpnIDmj5DkvpvlgaXlurfor4HmmI7miJbnrb7nvbLmiJHnpL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ml4XmuLjpo47pmanlkYrnn6Xlh73jgIvjgII8YnIgLz4NCjEwLu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NleS4uuWHhu+8jOivt+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WuouS6uuWcqOaXheeoi+S4remBh+WIsOS7u+S9lei0qOmHj+mXrumimOivt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S4juaIkeekvuiBlOezu+WNj+WVhuino+WGs+OAguWmguWuouS6uu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Nj+iwg+acieW8guiuru+8jOivt+WcqOWbnuS6rOWQjjPkuKrlt6XkvZzml6Xlho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gZTns7vop6PlhrPvvIzlu7bor6/ml6XmnJ/mipXor4nvvIzmiJHnpL7kuI3kuoj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E7E64E176055F680551B09D3AC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