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0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B5612010CCBB449B4C84FB81EF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B5612010CCBB449B4C84FB81EF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s7DlsbHjgIHmm7LpmJwgICDlj4zliqjkuIn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seS4n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OA0KDQo8YnI+DQoNCgk8Pua1juWNl+OAgeazsOWxseOAgeabsumYnCAgIOWPjOWKq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TY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WO5Y2XLeazsOWuiSA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sOWu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s7Dlrokt5rOw5bGx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Ow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5rOw5a6JICAo5Yqo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WMl+S6rOWNl+erm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i1tOazieWfjua1juWNlyZuYnNwOwo8L3A+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EMzMxPC9zcGFuPjxzcGFuPuasoe+8iD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vvJo8L3NwYW4+PHNwYW4+MTAtMDk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0PC9zcGFuPjxzcGFuPu+8ieOAgTwvc3Bhbj48c3Bhbj5EMz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wvc3Bhbj48c3Bhbj4wODwvc3Bhbj48c3Bhbj7vvJo8L3NwYW4+PHNwYW4+MTg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aPC9zcGFuPjxzcGFuPjM5PC9zcGFuPjxzcGFuPu+8i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MzMzKDA4OjIzLTExOjI2KSZuYnNwOzwvc3Bhbj48c3Bhbj7lpoLpgYfml7rlraP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ml7booaU8L3NwYW4+PHNwYW4+Nj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5Lq65pS55ZCM5pe25q616auY6ZOB5LqM562J5bqn6LW05rWO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5a+85ri45o6l5Zui77yM5ri46KeI5Lm+6Zq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ew5LmL5Li64oCc5aSp5LiL56ys5LiA5rOJ4oCd4oCUJm5ic3A744CQ6La156qB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M57qmPHNwYW4+MTwvc3Bhbj48c3Bhbj7lsI/ml7bvvIk8L3NwYW4+5Y+K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oCU5rOJ5Z+O5bm/5Zy677yb5ri46KeI55SxPHNwYW4+Nz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OJ5omA5rGH6ZuG6ICM5oiQ55qE77yM6KqJ5pyJ4oCc5Zub6Z2i6I236Iqx5LiJ6Z2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+O5bGx6Imy5Y2K5oiQ5rmW4oCd4oCUPC9zcGFuPuOAkOWkp+aYjua5luaW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WsOWMuuWFjei0uSZuYnNwO+e6pjxzcGFuPjE8L3NwYW4+PH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E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LmY6L2m6LW05puy6Zic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S415bCP5pe277yJ5ZCO5o2i5LmY5pmv5YaF5Yy66Ze055S155O26L2m77yI5ZC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4oCc5Y+k6ICB55qE5a625peP5bqZ5a6H4oCd4oCU44CQ5a2U5bqZ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Liq5bCP5pe277yJ5Y+C6KeC5a2U5bqZ6JeP5Lmm5qW84oCU5aWO5paH6Zi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6KR5Lqt77yM5a2U5a2Q6K6+5pWZ5LmL5p2P5Z2b77yM5aSn5oiQ5q6/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a624oCd4oCUJm5ic3A744CQ5a2U5bqc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Wkp+WgguOAgeS6jOWgguOAgeS4ieWggui/m+WFpeWGheWuhe+8jOinguWGheWuhe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CZuYnNwO+i0quKAne+8jOWJjeWggualvO+8jOWtlOWtkOacq+S7o+ihjeWco+WFrOWt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eahOS9j+WuheWQjuWggualvO+8jOWtlOW6nOiKseWbre+8m+WPguinguS4r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peP5aKT5Zyw4oCU44CQ5a2U5p6X44CR77yI57qmMeWwj+aXtu+8iee7j+S4h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diuWPguinguWtlOWtkOa4heS7o+Wik+iRrOe+pO+8jOaYjuS7o+Wik+iRrOe+p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co+iEieKAneacieWFs+eahOa0meawtOahpe+8jOi1j+S6q+auv+mXqOWJje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uihqOOAgeaWh+ixueOAgeeUquerr+OAgee/geS7su+8jOWQrOS7luS7rO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tlOWtkOWik++8m+S4i+WNiOi/lOazsOWuie+8iOi9pueoizEuNeWwj+aXtu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sO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Ow5a6J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pep6aSQ5ZCO77yb6L2m6LW05rOw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jDliIbpkp/vvInvvIzmuLjop4jkuJbnlYzmlofljJbkuI7oh6rnhLbpgZf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YHlpKflkI3lsbHkuYvpppYt44CQ5rOw5bGx5pmv5Yy644CR77yI5ZCr77yM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r5b6A6L+U77yM57qmNuS4quWwj+aXtu+8ieS7juWkqeWkluadkeS5mOazsOWxs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IsOS4reWkqemXqO+8iOi9pueoizMw5YiG6ZKf77yJ77yM5L2T6aqM4oCc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Y2B5YWr5byv77yM5q2l6KGM5ri46KeI5pap5LqR5YmR44CB5b+r5ZKM5LiJ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p2+44CB5Y2B5YWr55uY55u06L6+5Y2X5aSp6Zeo77yI6ZyA6KaBMu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semhtua4uOiniO+8muWkqeihl+OAgeWtlOWtkOW6meOAgemdkuW4neWuq+OAg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sOOAgeaOoua1t+efs+OAgeeOieeah+mhtuetieaZr+ingu+8jOS9k+mqjCZuYnNwO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8l+WxseWwj+KAneeahOaEj+Wig++8iOmcgOimgTEuNeWwj+aXtu+8ie+8m+S7ju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atpeihjOS4i+WxseiHs+S4reWkqemXqO+8iOmcgOimgTLlsI/ml7bvvInvvIzkuK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ZjlsI/kuqTpgJrkuIvlsbHoh7PlpKnlpJbmnZHvvIjpnIDopoEzMOWIhumSn++8i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S4i+Wxse+8m+mAgeazsOWuieeBq+i9puermeS5mOWKqOi9puS6jOetieW6p+i/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+8gQo8L3A+CjxwIGNsYXNzPSJwMCI+Cgnlj4LogIPovabmrKHvvJo8c3Bhbj5EMz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soe+8iDwvc3Bhbj48c3Bhbj4xNTwvc3Bhbj48c3Bhb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ctMTc8L3NwYW4+PHNwYW4+77yaPC9zcGFuPjxzcGFuPjU5PC9zcGFuPjx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j5EMzE4PC9zcGFuPjxzcGFuPuasoe+8iDwvc3Bhbj4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Jo8L3NwYW4+PHNwYW4+MTUtMTk8L3NwYW4+PHNwYW4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Pu+8ieWmgumBh+aXuuWto+elqOa6kOe0p+W8oOaXtui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MDwvc3Bhbj48c3Bhbj7lhYM8L3NwYW4+PHNwYW4+Lzwvc3Bhbj48c3Bhbj7kurr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ov5TljJfkuqzljZfvvIE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e6r+eOqeS4jei/m+W6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jxzcGFuPuWkp+S6pOmAmu+8muWMl+S6rOWNlz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Nl+WKqOi9puS6jOetieW6p++8m+azsOWuiT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Nl+WKqOi9puS6jOetieW6p++8mz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PHNwYW4+55So6L2m77ya5b2T5Zyw5q2j6KeE56m66LCD5peF5ri4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kvY/lrr/vvJrllYbliqHlno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zwvc3Bhbj48c3Bhbj7mjILkuInmmJ/vvIjor7fmoLnmja7pnIDopoH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nAwIj4NCgk0LjxzcGFuPumXqOelqO+8mu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OWPiueUteeTtui9puOAgeazsOWxseWPiuazsOWxseS4iuS4i+ihjOaZr+S6pOOAgei2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mXqOelqO+8mzwvc3Bhbj4gDQo8L3A+DQo8cCBjbGFzcz0icDAiPg0KCTUuPHNwYW4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b2T5ZywPC9zcGFuPjxzcGFuPjI8L3NwYW4+PHNwYW4+5pepPC9zcGFu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q2j77yI5Y2B5Lq65LiA5qGM77yM5YWr6I+c5LiA5rGk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p6aSQPC9zcGFuPjxzcGFuPjU8L3NwYW4+PHNwYW4+5YWD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PC9zcGFuPjxzcGFuPi88L3NwYW4+PHNwYW4+6aG/77yM5q2j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1PC9zcGFuPjxzcGFuPuWFgzwvc3Bhbj48c3Bhbj4v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vPC9zcGFuPjxzcGFuPumhv++8ie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a+85pyN77ya5b2T5Zyw5LyY56e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iANCjwvcD4NCjxwIGNsYXNzPSJwMCI+DQoJNy48c3Bhbj7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lj6rlkKvlvZPlnLDnqbrosIPml4XmuLjovabkvY3jgIHlhL/nq6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jlhL/nq6Xoi6XkuqfnlJ/lhbblroPotLnnlKjor7flvZPln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sKLosKLlkIjkvZzvvIk8L3NwYW4+I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wMCI+DQoJMS48c3Bhbj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jxzcGFuPumFkuW6l+aKvOmHkeOAgeS4quS6uua2iOi0ue+8m+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etieeti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PHNwYW4+5Zyw6Z2i5pyN5Yqh6LS577yb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Pi08L3NwYW4+PHNwYW4+54Gr6L2m56uZ55qE5Lqk6YCa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+d566h6LS5562J77yJPC9zcGFuPiANCjwvcD4NCjxwIGNsYXNzPSJwMCI+DQoJ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pl7TmiL/lt67miJbliqDluor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jxzcGFuPuihjOeoi+S5i+WkluiHqueUsea0u+WKqOacn+mXtOeahOmkkOmj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6pOmAmui0ueeUqDwvc3Bhbj4gDQo8L3A+DQo8cCBjbGFzcz0icDAiPg0KCT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Yqb5a+86Ie055qE6aKd5aSW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y48c3Bhbj7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g8L3NwYW4+IA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KAnOaXhea4uOWMheWQq+i0ueeUqOKAneWGheWuueS7peWklueahOaJgOaci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oh6rotLnmma/ngrnvvJ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pmv5YaF57yG6L2m5b6A6L+UMjAw5YWDL+S6uuWNleeoizEwMOWFgy/kurrjgIH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lpKfoiJ7lj7AxODDlhYMv5Lq66LW344CB5rOw5bGx55qu5b2x5oiPOD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DQo8L3A+DQo8cCBjbGFzcz0icDAiPg0KCeWwgeemheWkp+WFuDE2OOWFgy/kurrotb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GJyIC8+DQo8L3A+DQo8cCBjbGFzcz0icDAiPg0KC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ekuu+8mg0KPC9wPg0KPHAgY2xhc3M9InAwIj4NCgkxLjxzcGFuPuihjOeoi+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dh+S4uuWPguiAg+aXtumXtO+8jOWFt+S9k+aXtumXtOWPr+iDve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aOkumYn+OAgeiHqueEtueBvuWus+etieaDheWGteacieaJg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eacieagueaNruWunumZheeKtuWGteWPmOWMluabtOaUueihjOeoi+eahOadg+WI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XtumXtOS7peW9k+WcsOWunumZhea4uOiniOihjOeoi+WuieaOkuS4uu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gDQo8L3A+DQo8cCBjbGFzcz0icDAiPg0KCTIu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yF5ZCr5pmv54K56Zeo56Wo5oiR56S+5Z2H5Lul5peF6KGM56S+5oqY5omj5Lu3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6YGH6ICB5bm06K+B44CB5a2m55Sf6K+B44CB5Yab5a6Y6K+B44CB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a6D6K+B5Lu277yM5LiA5b6L5oyJ5oqY5omj5Lu36YCA6L+Y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y48c3Bhbj7lm6Doh6rnhLbngb7lrrPvvIz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nmoTlu7bor6/jgIHmu57nlZnlkozmlL/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Ynlj5HnlJ/nmoTotLnnlKjnlLHlrqLkurroh6rnkIbvvIzlpoLpgKDmiJD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bmuLjlrqLljZXmlrnpnaLlj5bmtojmiJbmlLnlj5jooYznqIvvvIzmiJHlhazlj7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pgIDov5jpl6jnpajlt67pop3vvIjotaDpgIHmma/ngrnkuI3pgIDvvIn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LmnKzlhazlj7jlj6/otJ/otKP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8L3NwYW4+IA0KPC9wPg0KPHAgY2xhc3M9InAwIj4NCgk0LjxzcGFuPu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+8jOWmgumBh+eBq+i9puWbouaMiei6q+mrmOi0reelqO+8jOmBh+mjnuacuuaM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iuoeeul+i0reelqOOAguaIkeekvuWcqOaTjeS9nOeBq+i9puWbouaXtuWvueWEv+er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S7t+agvOWdh+S4jeWQq+eBq+i9puelqOi0ueeUqO+8jOmTgei3r+i/kOi+k+adoeS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S4gOWQjeaIkOW5tOS6uuaXheWuouWOn+WImeS4iuWPr+S7peWFjei0ue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i6q+mrmOS4jei2szwvc3Bhbj48c3Bhbj4xLjI8L3NwYW4+PHNwYW4+57Gz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g8L3NwYW4+PHNwYW4+6L2m5LiK5rKh5pyJ5bqn5L2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+44CC5aaC5p6c6Lqr6auY5LiN6LazPC9zcGFuPj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sbPnmoTlhL/nq6XotoXov4fkuIDlkI3ml7bkuIDlkI3lhL/nq6XlhY3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hL/nq6XpobvotK3kubDlhL/nq6XnpajvvIjlnKjmo4Dnpajlj6PmiJbovabkuI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aXnpajmiYvnu63vvInjgILlhL/nq6Xouqvpq5jkuLo8L3NwYW4+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9njwvc3Bhbj48c3Bhbj4xLjU8L3NwYW4+PHNwYW4+57Gz55qE77yM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6Wo77yI5oiQ5Lq656Wo5Lu355qE5Y2K5Lu356Wo77yJ77yb6LaF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48c3Bhbj7nsbPnmoTvvIzpobvotK3kubDlhajku7fluqfnpa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k43kvZzpo57mnLrlm6LvvIzmnLrnpajkuIDlvovkuLrlm6LpmJ/mj5DliY3mjq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jku7fkuI3liIblhL/nq6XkuI7miJDkurrvvIzkuI3otrM8L3NwYW4+PHNwYW4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Go5bKB55qE5YS/56ul5LiA5b6L5oyJ5oiQ5Lq65oqY5omj5Lu3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Z+65bu654eD5rK554m55q6K5b6F6YGH44CC5py656Wo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+77yM5LiN6L2s77yM5LiN6YCA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48c3Bhbj7mnKzooYznqIvkuLrmu6jmtbfml4XmuLjln47luILvvIzkuLrkuo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iJHnpL7ooYznqIvkuK3kuI3lronmjpLmuLjms7Ppobnnm67jgILlpoLmnpz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muLjms7PvvIzkuqfnlJ/lkI7mnpzor7foh6rooYzmib/mi4X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mgqjliqHlv4Xms6jmhI/kurrouqvlronlhajvvIzlnK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4rooYznqIvku6XlpJbnmoTml7bpl7TvvIzlsZ7kuo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K/phY3ml7bpl7TvvIzlpoLlj5HnlJ/lhbblroPmhI/lpJbkuovmlYX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otKPku7vvvIzml4XooYznpL7np6/mnoHphY3lkIjljY/liqn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2LjxzcGFuPueUseS6ju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seS6pOmAmuW3peWFt+W7tuivr+aIluWPlua2iO+8jOS7peWPiuesrOS4ieaWueS+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W9kui0o+S6juaXheihjOekvueahOWOn+WboOWvvOiHtOaXhea4uOiAh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0ouS6p+adg+WPl+WIsOaNn+Wus+eah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8muenr+aegeWNj+WKqeino+WGs+aXhea4uOiAheS4jui0o+S7u+aWueS5i+mX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OAgjwvc3Bhbj4gDQo8L3A+DQo8cCBjbGFzcz0icDAiPg0KCTcuPHNwYW4+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ISx5Zui77yM6YCA6L+Y5pyq5Y+C5Yqg6aG555uu55qE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77yI6buE6YeR5ZGo5pyf6Ze05LiN6YCA5L2P5a6/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48c3Bhbj7lrqLkurrlnKjmiqXlkI3nrb7orqL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poLpmpDnnpLnnJ/lrp7mg4XlhrXvvJrouqvkvZPnlr7nl4XjgIHop6bniq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5XlvovjgIHmjIHogIHlubTor4Hlj4rmnKrmu6E8L3NwYW4+PHNwYW4+MT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peg5oiQ5bm05Lq66Zmq5Ly06ICF5Z2H5Li65ZCI5ZCM5peg5pWI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d5Lul5LiK5Lq6576k5Y+C5Zui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m55Yir6K+05piO77yaDQo8L3A+DQo8cCBjbGFzcz0icDAiPg0KCTEuPHNwYW4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a6e5ZCN5Yi26K6i56Wo77yM5omA5YiG6ZO65L2N6ZqP5py65Lqn55Sf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5qE5ZCI55CG5oCn77yM5a6i5Lq66YCA56Wo6ZyA5oyB5pys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w54Gr6L2m56uZ6Ieq6KGM6YCA56Wo77yM55Sx5LqO5peF6KGM56S+5peg5rOV5Lu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aC5p6c5a6i5Lq65Zug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YWo5o2f77yI5YyF5ous5byC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77yM5a6i5Lq65oql5ZCN6ZyA6KaB5YeG56Gu55qE5aeT5ZCN5ZK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5Lul6Lqr5Lu96K+B5Li65YeG77yJ77yM5aaC5p6c5Ye6546w6ZSZ6K+v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yB6Lqr5Lu96K+B5Yiw54Gr6L2m56uZ6Ieq6KGM5aSE55CG77yI57uT5p6c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Gr6L2m56uZ6YCa55+l5Li65YeG77yJ44CC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mnKzlm6LpmJ/lr7zmuLjjgIH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hbPkv6Hmga/lkozogZTns7vmlrnlvI/vvIzlsIblnKjlh7rlm6LpgJrnn6XkuK3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NwYW4+IA0KPC9wPg0KPHAgY2xhc3M9InAwIj4NCgkzLjxzcGFuP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wvc3Bhbj48c3Bhbj4xPC9zcGFuPjxzcGFuPuaXpeWQk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OAgjwvc3Bhbj4gDQo8L3A+DQo8cCBjbGFzcz0icDAiPg0KCTQuPHNwYW4+5rW35r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m65rCU5q+U6L6D5r2u5rm/77yM6KGj5pyN5rSX5aW95LiN5a655piT5bmy77yM5Y6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5bC96YeP5aSa5bim5Lqb5bmy55qE5o2i5rSX6KGj5pyN44CC6Z2S5bK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aSP5aSp5Ye65ri45Lmf6KaB5bim5LiK6ZW/6KKW6KGj5pyN5Lul6Ziy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ZmN5L2O552A5YeJ44CCPC9zcGFuPiANCjwvcD4NCjxwIGNsYXNzPSJwMCI+DQoJ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LrlnLrjgIHngavovabnq5njgIHplb/pgJTmsb3ovabnq5nlpJbnmoT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kuI3op4TojIPvvIzkuI3nhp/mgonmg4XlhrXnmoTml4XmuLjogIXopoHlsI/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Lor7fpmo/ml7bmj5Dpq5joh6rouqvnmoTpmLLojIPmhI/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LuWxseS4nOecgeiHqjIwMTHlubTmiYD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kuIDmrKHmgKfnlKjlk4HkuLrmnInlgb/kvb/nlKjvvIzlpoLpnID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IvmuIXku7fmoLzvvIzmiJbogIXlrqLkurroh6rlpI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6LSt54mp5Y+K5YW26Ieq6LS56KGl5YWF77ya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PHNwYW4+5q2k6KGM56iL5pyq5YyF5ous5oKo6ZyA5rGC55qE6LSt54mp5YaF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ruh6Laz5Liq5oCn6KaB5rGC55qE6Ieq6LS56aG555uu77yM5oKo6Iul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Y+C5Yqg6Ieq6LS555qE6KaB5rGC77yM6aG75LiO5oiR5pa55Y+m6KGM562+6K6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4oCd44CC77yI6KeB6KGl5YWF5Y2P6K6u77yJ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i48c3Bhbj7igJzpmaTlj4zmlrnnuqblrprotK3nianlnLrmiYD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ronmjpLku7vkvZXlhbblroPotK3nianpobnnm67vvIzmgqjlnKjpnZ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lnLrmiYDotK3kubDnmoTllYblk4HvvIzvvIjlj6/og73ljIXmi6zlnKjmma/ngr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lKjppJDlnLDngrkmbmJzcDvjgIHkvJHmga/lnLDngrnnrYnvvIn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igJ0mbmJzcD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xzcGFuPuKAnOiLpeWPjOaWueWcqOWHuuWbouWJjeacquWwsei0reeJqeWSj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+vuaIkOWNj+WVhuS4gOiHtOeahOWNj+iuru+8jOaCqOiLpeWcqOWboumY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tOaXtuWGs+WumuWPguS4jui0reeJqeaIluiHqui0uemhueebru+8iOWMheaLrO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ie+8jOaCqOmhu+S4juacrOWboumihumYn+aIluWvvOa4uOWxpeihjOetvuWtl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8L3A+DQo8cCBjbGFzcz0icDAiPg0KCea4qemmqOaPkOek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LjxzcGFuPua4uOWuouW4puWlveebuOWFs+ivgeS7tu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IuPHNwYW4+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a2Y44CC5aSc6Ze05oiW6Ieq55Sx5rS75Yqo5pyf6Ze05a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bm25ZGK5LmL5a+85ri477yM6K6w5aW95a+85ri455S16K+d5aSH55So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L+d566h5aW95Liq5Lq66LSi54mp77yM6LS16YeN54mp5ZOB6K+3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66x5L+d566h5oiW5Yiw6YWS5bqX5YmN5Y+w5YWN6LS55a+E5a2Y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My48c3Bhbj7lh7rooYzlv4XlpIfv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pm6jkvJ7jgIHov5DliqjpnovjgIHmhJ/lhpLoja/jgIHogqDog4Poja/jgIH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ja/jgIHpmLLmmZLmsrnjgIHlpKrpmLPluL3jgIHlpKrpmLPplZznrYnjgILvvI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6nmmZrmuKnlt67ovoPlpKfvvIzplb/oopbooavvvIzovbvkvr/kv53mmp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nAwIj4NCgk0LjxzcGFuPu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PguWKoOafkOenjemrmOmjjumZqemhueebru+8jOW/hemhu+i0reS5s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cDAiPg0KCTUuPHNwYW4+5bGx5Lic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6bKc5bmy6LSn44CB5Yi65Y+C44CB54Of5Y+w6Iu55p6c44CB54Of5Y+w5aSn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6x6Ziz5qKo44CB5bGx5Lic54WO6aW844CB5ZGo5p2R54On6aW844CB5bSC5bGx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d5aOz6Im65pyv5ZOB562J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c3Bhbj7mhI/op4Hlj43ppojvvJror7fphY3lkIjlr7zmuLjlpoLlrp7loavlhp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jZXvvIzkuI3loavmiJbomZrloavogIXlvZLmnaXlkI7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jmj5DphpLlkITkvY3muLjlrqLvvJrml4XmuLjmipXor4nnmoTmnInmlY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ov5Tlm57lh7rlj5HlnLDotbc8L3NwYW4+PHNwYW4+MTA8L3NwYW4+PH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pWI77yJ5Zug6LS156S+5Y6f5Zug77yM5aeU5omY5oiR56S+5o6l5b6F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ri45a6i5omL5oyB6KGM56iL5YaF5a655LiN5LiA6Ie077yM5a+86Ie0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Sx6LS156S+5om/5ouF77yb5Zyw5o6l56S+5Lul5ri45a6i5Zyo5b2T5Zy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44CK5ri45a6i5oSP6KeB5Lmm44CL5Li66KGh6YeP5ri45a6i5Y+C5LiO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uh5oSP5bqm55qE5Li76KaB5L6d5o2u77yM6K+35bCK5pWs55qE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44CC55Sx5LqO5peF5ri46KGM5Lia55qE6Leo5Yy65Z+f5oCn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2H5LiN5Y+X55CG5Zug6Jma5YGH5aGr5YaZ5oiW5LiN5aGr5oSP6KeB5Lmm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5ZKM5oqV6K+J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c3Bhbj7mlofmmI7lh7rooYzvvIzoh6rop4nniLHmiqTmma/ljLrnmoToirHojYn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nianlj6Tov7nvvIzkuI3ku7vmhI/lnKjmma/ljLrjgIHlj6Tov7nkuIrkubHliLv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LlpoLml6DmhI/otK3kubDor7fkuI3opoHkuI7lsI/llYblsI/otKnorrLku7f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rrLlpb3ku7fmoLzogIzkuI3otK3kubDnmoTor53lrrnmmJPkuqfnlJ/nn5v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muLjor7fkv53mjIHlubPluLjnmoTlv4PmgIHvvIzpgYfkuovliIfli7/mgKX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pTnm7jkupLkvZPosIXvvIzkupLnm7jluK7liq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B5612010CCBB449B4C84FB81EF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