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6 Aug 2025 02:55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6BCC744F12AC27C49D38375B8C50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6BCC744F12AC27C49D38375B8C50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FN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iuahguaely3lpKfmvJPmsZ8t6Ziz5pyULeWPpOS4nOeAkeW4gy3lhqDlsqnjgIvlj4zlj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uiX1/ml4XmuLjnur/ot6/lm73lhoXml4XmuLjlub/opb/lpKfmvJPmsZ8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IwOTANCg0KPGJyPg0KDQoJP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qeWNh+e6p+Wkp+axn+WPjOWNpzbml6U+RTTnur/jgIrmoYLmnpct5aSn5ryT5rGfLemY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lj6TkuJzngJHluIMt5Yag5bKp44CL5Y+M5Y2nNuWkqeWboj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Y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5pif5pyf5LiALOaYn+acn+S6jCzmmJ/mnJ/ku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ZubLOaYn+acn+S6lCzmmJ/mnJ/lha0s5pif5pyf5pel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aSn5ryT5rGf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zIw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t5qGC5p6XICjngav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qGC5p6X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oYLmn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5qGC5p6XLemYs+acl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c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hguae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ct5Yag5bKpLeWPpOS4nOeAkeW4gy3moYLmnpc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guae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oYLmnpct5YyX5Lqs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gavovaY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jwvc3Ryb25nPjwvdGQ+DQoNCg0KDQogICAgICA8dGQ+5YyX5Lqs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4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LeahguaelyAo54Gr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KW/56uZPC9iPuS5mDxiPjxzcGFuPksyMTwvc3Bhbj7mrKHvvIg8c3Bhbj4wOT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4zMTwvc3Bhbj7lvIA8c3Bhbj4vPC9zcGFuPuasoeaXpTxzcGFuPjEyOjM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O+8ieaIljxzcGFuPlQ1PC9zcGFuPuasoe+8iDxzcGFuPjE1PC9zcGFuPu+8mjxzcGFu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8gDxzcGFuPi88L3NwYW4+5qyh5pelPHNwYW4+MTM6MDc8L3NwYW4+5Yiw77yJ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VDI4NTwvc3Bhbj7mrKHvvIg8c3Bhbj4xODoxNzwvc3Bhbj7lvIA8c3Bhb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aXpTxzcGFuPjE1OjIwPC9zcGFuPuWIsO+8ieWIsOahguael+OAgjwvY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4Gr6L2m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oYLmnpc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Ktei+vuahguael+eBq+i9puerme+8jOWcqOeBq+i9puermeWHuuermeWPo+OAg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vuKAnOe+juS4veahguael+KAneWvvOa4uOaXl+aOpeWbouOAgeWuieaOk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S4i+WNiOS5mOiIuea4uOiniOahguael+eOr+WfjuawtOezu+OAkDxiPuS4gOaxn+Wbm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Yj7jgJHvvIjnuqY8c3Bhbj43MDwvc3Bhbj7liIbpkp/vvInvvJrkuIDmsZ/mjIfigJw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sZ88L2I+4oCd5Lul5LmY6Ii55ri46KeI55qE5pa55byP5Zyo6Ii55LiK5qyj6LWP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69PHNwYW4+LS0tPC9zcGFuPuOAkOixoem8u+WxseOAke+8jOiiq+ensOa8k+axn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pOelnjxzcGFuPi0tLTwvc3Bhbj7jgJDkvI/ms6LlsbHjgJHvvIzmoYLmnpfmsZ/lsbHms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kuYvlnLA8c3Bhbj4tLS08L3NwYW4+44CQ5Y+g5b2p5bGx44CR562J5qGC5p6X5biC5YaF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Zub5rmW5oyH4oCcPGI+5qaV5rmW44CB5p2J5rmW44CB5qGC5rmW44CB5pyo6b6Z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KAneOAguaZmumkkOWQjui1oOmAgeaso+i1jzxzcGFuPi0tPC9zcGFuPuOAkDxiPua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8k+axnzwvYj7jgJHvvIjnuqY8c3Bhbj43Tzwvc3Bhbj7liIbpkp/vvInvvIw8Yj7moqblu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sZ88L2I+5piv55Sx6Jya5aOw5LiW55WM6Im65Z2b55qE5Lit5Zu95aSp5Yib5Zu96ZmF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Yi25L2c5Lqk5rWB5YWs5Y+45bm25paw6L+R5o6o5Ye655qE5LiA5Y+w5Y+v5LiO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pav57u05Yqg5pav5aqy576O55qE6LaF5aSn5Z6L5bGx5rC05YWo5pmv5ryU5Ye677yM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5qE6Iie5Y+w5pWI5p6c77yM5by65aSn55qE5ryU5ZGY6ZmI5a6544CB6K6p5Lq655y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Lqr6Zq+5b+Y44CC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ahguae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qGC5p6XLemYs+aclC3moYLmnpc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XqemkkOWQjuS5mOi9pui1t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mOWxseeggeWktO+8jOS5mOiIuea4uDVB5pmv5Yy64oCU44CQ5ryT5rGf44CR77yI57qm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OAgeagueaNruawtOS9jeWSjOa8k+axn+iIueiIquihjOaDheWGteOAgeaXtumXtO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ieOAguayv+mAlOiIueS4iuaso+i1j+adqOWgpOeDn+mbqO+8jOS5nemprOeUu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m7hOW4g+WAkuW9se+8jOWFtOWdquS9s+Wig+KApuKApua4uOS6uuS7v+S9m+e9rui6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W5hea1geWKqOeahOWxseawtOeUu+S5i+mXtOOAguS4remkkOS4uuiIueS4iueugOWNl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lreOAgumYs+aclOeggeWktOS4i+iIue+8iOmYs+aclOeUteeTtui9puiHqueQhuOAge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peihjO+8ieOAgeiHqueUseatpeihjOmXsumAm+OAkOmYs+aclOilv+ihl+OAke+8iOe6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44CB5a6i5Lq66YCb6KGX5pyf6Ze05a+85ri45ZKM5peF5ri46L2m5LiN6Lef6Zq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KGX5ri45Lq66L6D5aSa44CB5rS75Yqo5pyf6Ze06K+35L+d566h5aW96ZqP6Lqr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Oo5oSP5Liq5Lq65ZKM54mp5ZOB5a6J5YWo77yJ44CC6Ieq55Sx5rS75Yqo44CC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ZKM5YW25LuW5Zui5Y+L5LiA6LW35LmY6L2m6L+U5Zue5qGC5p6X44CC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ahguae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qGC5p6XLeWGoOWyqS3lj6TkuJzngJHluIMt5qGC5p6X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oYLmnpfihpI8Yj7lhqDlsqnvvIjnuqY0MOWFrOmHjC/lvIDovabnuqY2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OAgeWGoOWyqTwvYj7ihpLlj6TkuJzngJHluIPvvIjnuqY8c3Bhbj4x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w8c3Bhbj4vPC9zcGFuPuW8gOi9pue6pjxzcGFuPjIwPC9zcGFuPuWIhumSn++8ie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juS5mOi9puWJjeW+gOWGoOWyqeaZr+WMuuOAgea4uOiniOWIm+S4pOmhueS4lueVjOWQ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r+iusOW9leeahOWbveWutjRB57qn5pmv5Yy644CQPGI+5Yag5bKpPC9iPuOAkSAo5q2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pmv5Yy677yM6KGM57qmNDDliIbpkp/vvIzmma/ljLrmuLjop4jnuqYx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lrqLlpoLpnIDkuZjlnZDmma/ljLrlpJbmu5HpgZPovabvvIzor7foh6rooYzliLD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l6jlj6PotK3kubAp44CC5LiL5Y2I5ri46KeI44CQPGI+5Y+k5Lic54CR5biDPC9iPuOAk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qmMuWwj+aXtinjgILov5Tlm57moYLmnpfjgILmmZrkuIroh6rnlLHmtLvliqj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qGC5p6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oYLmnpct5YyX5Lqs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l6nppJDlkI7muLjop4jooqvoqonkuLrigJzljZfmlrnlsI/mlYXlrqvigJ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ohInnpo/lnLA8c3Bhbj4tLTwvc3Bhbj7jgJA8Yj7pnZbmsZ/njovln448c3Bhbj4u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i6znp4Dls7Dmma/ljLo8L2I+44CRPGI+77yI5ri46KeI5pe26Ze057qmPHNwYW4+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sI/ml7bjgIE8L2I+5rip6aao5o+Q6YaS77ya546L5bqc6YeM6Z2i5pyJ6LSt5aSq5bKB5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62J77yM5bGe5pmv5Yy66KGM5Li644CB6K+35ri45a6i6LCo5oWO6YCJ5oup77yJ44CC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ri46KeI5qGC5p6X5qCH5b+X5oCn5bu6562R4oCU4oCU44CQPGI+5pel5pyI5Y+M5aGU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TxiPu+8iOe6pjxzcGFuPjQwPC9zcGFuPuWIhumSn+OAgea4qemmqOaPkOmGku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oZTph4zmnInnpYjnpo/jgIHmoLnmja7kuKrkurrniLHlpb3lj4LliqDjgIHor7fosKjmh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k8Yj7vvIk8L2I+44CC6KGM56iL57uT5p2f5ZCO6Ieq55Sx5rS75Yqo44CC5YmN5b6A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54Gr6L2m56uZPC9iPuS5mOeBq+i9pui/lOWbnuWMl+S6rOOAguWbnueoi+WPguiA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TxiPjxzcGFuPihUNigxNDoxMzwvc3Bhbj7lj5HovaY8c3Bhbj4pPC9zcGFuPuaIl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yODYoMTY6Mzg8L3NwYW4+5Y+R6L2mPHNwYW4+KTwvc3Bhbj7miJY8c3Bhbj5LMjIoMTk6M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+R6L2mPHNwYW4+KTwvc3Bhbj7jgII8L2I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eBq+i9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b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ICjngav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ngavovabmrKHml6U8c3Bhbj5U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rKHvvIg8c3Bhbj4xMjwvc3Bhbj7vvJo8c3Bhbj4wODwvc3Bhbj7vvInjgIE8c3Bhb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2PC9zcGFuPuasoe+8iDxzcGFuPjE0PC9zcGFuPu+8mjxzcGFuPjIwPC9zcGFuPu+8ieOAg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ksyMjwvc3Bhbj7mrKHvvIg8c3Bhbj4yMjwvc3Bhbj7vvJo8c3Bhbj4wODwvc3Bhbj7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jJfkuqzopb/nq5n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gY2xhc3M9Ik1zb05vcm1hbCI+DQoJ4piFPHNwYW4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7lnZDnnYDngavovabljrvml4XooYzjgIHmiZPmiZPniYzjgIHlkKzlkKzpn7P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IvnnIvnqpflpJbpo47mma/jgILnsr7pgInnur/ot6/jgIHngavovabljrvjgIHngav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jgIHnu4/mtY7jgIHlronlhajjgIHlrp7mg6DjgII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4piFPHNwYW4+Jm5ic3A7Jm5ic3A7Jm5ic3A7IDwvc3Bhb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E8c3Bhbj4tLS0tPC9zcGFuPuaipuW5u+a8k+axn+Wkp+Wei+atjOiInuihqOa8lO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Oa8lOeSgOeSqOOAgeejheektOOAguWHoeeci+i/h+S5i+inguS8l+eahuiupOS4uu+8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h+S6hue7iOi6q+mavuW/mO+8jOmUmei/h+S6hue7iOeUn+mBl+aGvuOAgu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nimIU8c3Bhb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PC9zcGFuPua4uOWPpOS4nOOAgeiAjeahguael+OAgea4uOWkp+a8k+axn+OA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pOmVh+OAgeaEn+WPl+S8n+S6uui2s+i/ueOAgeKAnOahguael+WxseawtOeUsuWkq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+aclOWxseawtOeUsuahguael+KAneOAgee7meaCqOiHquWcqOiIkumAguaXheeoi+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ZGl2IGFsaWduPSJjZW50ZXIiPg0KCTx0YWJsZSBzdHlsZT0id2lkdGg6NTQ5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VGFibGUiIGJvcmRlcj0iMSIgY2VsbHNwYWN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3aWR0aD0iNzMyIj4NCgkJPHRib2R5Pg0KCQkJPHRy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MyIj4NCgkJCQkJPHAgY2xhc3M9Ik1zb05vcm1hbC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mJsdWU7Ij7kuqTpgJr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WMl+S6rDxzcGFuPj08L3NwYW4+5qGC5p6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7lvoDov5Tngavovabnpaj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vvJvlh7rlj5Hngavovabku6XngavovabnpajmmL7npLrml7bpl7TkuLrlh4b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gkJCQkJPC9wPg0KCQkJCTwvdGQ+DQoJCQk8L3Ry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NzMyIj4NCgkJCQkJPHAgY2xhc3M9Ik1zb05vcm1hb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mJsdWU7Ij7kvY/lrr/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uacrOekvuaMh+WumumFku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h+mXtO+8iOaaguaXoOaYn+e6p+ivhOWumu+8ie+8m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LiN5o+Q5L6b6Ieq54S25Y2V6Ze077yM5Y2V5oi/5a6i5Lq6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ou85oi/44CB5Yqg5bqK77yI6ZKi5Lid5bqK77yJ5oiW6KGl5oi/5beu44CC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6K+35q+P5L2N5a6i5Lq65Ye656S65pys5Lq65pyJ5pWI6K+B5Lu25Y+K5Lqk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oi/6Ze05oq86YeR77yM5b6F6YCA5oi/5pe277yM6YWS5bqX5ZGK5LmL5oi/6Ze0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77yM5Lya5aaC5pWw6YCA6L+Y5oq86YeR44CC5oyJ6YWS5bqX5oOv5L6L77yM5Lit5Y2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I6MDA8L3NwYW4+5YmN6YCA5oi/77yM6K+35a6i5Lq65a6J5o6S5aW95pe26Ze0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uu55qE5Zyw6YWS5bqX54Ot5rC06ZmQ5pe25L6b5bqU44CC5qGC5p6X5Y+C6ICD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b6Z56an5a6+6aaG44CB6ZOB6YGT6aWt5bqX44CB55S15L+h5aSn6YWS5bqX44CB5paw5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44CB5Zub5rW35a6c5a6244CCPHNwYW4+PC9zcGFu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DQoJCQkJCQk8c3BhbiBzdHlsZT0iZm9udC1mYW1pbHk65a6L5L2TOyI+5bm/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qyg5Y+R6L6+5Zyw5Yy644CB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phZLlupfmoIflh4bmr5TlhoXlnLDlj5Hovr7ln47luILlgY/kvY7vvIzor7f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j5DliY3lgZrlpb3lv4PnkIblh4blpIfjgILlpoLpgYfml7rlraPvvIjmr4/lub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Dwvc3Bhbj48c3BhbiBzdHlsZT0iZm9udC1mYW1pbHk65a6L5L2TOyI+5py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E8L3NwYW4+PHNwYW4gc3R5bGU9ImZvbnQtZmFtaWx5OuWui+S9kzsiPuaXpeiH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xMTwvc3Bhbj48c3BhbiBzdHlsZT0iZm9udC1mYW1pbHk65a6L5L2TOyI+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MwPC9zcGFuPjxzcGFuIHN0eWxlPSJmb250LWZhbWlseTrlrovkvZM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8L3NwYW4+PHNwYW4gc3R5bGU9ImZvbnQtZmFtaWx5OuWui+S9kzsiPuS5i+mXtO+8i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hOa6kOe0p+W8oOaIluaUv+W6nOS4tOaXtuW+geeUqOetieeJueauiuaDheWGte+8j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eoi+S4reWkh+mAiemFkuW6l+Wuoua7oe+8jOaIkeekvuacieadg+iwg+aVtOS4uuWQ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p+agh+WHhuS7peS4iumFkuW6l+OAgjwvc3Bhbj48c3Bhb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TwvdHI+DQoJCQk8dHI+DQoJCQkJPHRkIHdpZHRoPSI3Mz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NCgkJCQkJCTxzcGFuIHN0eWxlPSJmb250LWZhbWlseTrlrovkvZM7Y29sb3I6Y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aZr+eCue+8mjwvc3Bhbj48c3BhbiBzdHlsZT0iZm9udC1mYW1pbHk65a6L5L2TOyI+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mv54K56aaW6YGT6Zeo56Wo77yI5LiN5ZCr5pmv5Yy65YaF56ys5LqM6Zeo56Wo5Y+K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aaC55S155O26L2mPHNwYW4+Lzwvc3Bhbj7nvIbovabotLnnlKjvvJvmuLjlrqL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mma/ljLrlsI/nlLXnk7bovaY8c3Bhbj4vPC9zcGFuPue8hui9puetieWwj+S6p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Qk8L3A+DQoJ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siPumAmuOAgeivt+iHquih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r+WMuumXqOWPo+i0reS5sO+8ieOAgjwvc3Bhbj48c3Bhb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TwvdHI+DQoJCQk8dHI+DQoJCQkJPHRkIHdpZHRoPSI3Mz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pbmRlbnQ6LTQ3LjI1cHQ7bWFyZ2luLWxlZnQ6NDcuMjV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HVlOyI+55So6aSQ77ya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ooYznqIs8c3Bhbj4zPC9zcGFuPuaXqTxzcGFuPjU8L3NwYW4+5q2j5ZCr6Ii55LiK5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44CB5pep6aSQPHNwYW4+NTwvc3Bhbj7lhYM8c3Bhbj4vPC9zcGFuPumkk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6YWS5bqX5ZCr5pep6aSQ77yI5Zu0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byP77yM5LiN55So5pep6aSQ5YiZ6KeG5Li65pS+5byD77yJ77yb5q2j6aSQPHNwYW4+M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WDPHNwYW4+Lzwvc3Bhbj7kurrvvIjlm7Q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8cCBzdHlsZT0idGV4dC1pbmRlbnQ6LTQ3LjI1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MjVwdDsiIGNsYXNzPSJNc29Ob3JtYWw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ahjOW9ouW8j++8ie+8m+WNgeS6uuS4gOahjOOAgeWFq+iPnOS4gOax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Qq+mFkuawtO+8m+mkkOWOheWPr+agueaNruWunumZheeUqOmkkOS6uuaVsOmFjOaD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oOaIluWHj+WwkeiPnOmHjz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KSA8L3NwYW4+PHNwYW4gc3R5bGU9ImZvbnQtZmFtaWx5OuaWsOWui+S9kzsiPuWboumk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ueivtOaYju+8muW9k+WcsOaOpeW+hTxzcGFuPjwvc3Bhb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HN0eWxlPSJ0ZXh0LWluZGVudDotNDcuMjVwdDttYXJnaW4tbGVmdDo0Ny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CQkJCQk8c3BhbiBzdHlsZT0iZm9udC1mYW1pbHk6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aaC6YGH5Yiw54m55q6K5oOF5Ya177yb5Lq65pWw5bCR5peg5rOV5byA5Zu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aSQ6LS5546w6YCAPHNwYW4+MTU8L3NwYW4+5YWD5LiA5Lq644CC54Gr6L2m5LiK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C5ryT5rGf6Ii56aWt5Li66Ii56L+Q5YWs5Y+45o+Q5L6b44CB6I+c5byP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HN0eWxlPSJ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TwvdHI+DQoJCQk8dHI+DQoJCQkJPHRkIHdpZHRoPSI3M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zdHlsZT0idGV4dC1pbmRlbnQ6LTQ3LjI1cHQ7bWFyZ2luLWxlZnQ6NDc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ibHVlOyI+5a+85pyN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+8m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b2T5Zyw5a+85ri45pyN5Yqh44CC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hajnqIvpnZ7lkIzkuIDkuKrlr7zmuLjvvIzlj6TkuJw8c3Bhb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GoOWyqTxzcGFuPi88L3NwYW4+6b6Z6IOc5ri45bGe5LqO5LiT57q/57yW5Yi2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x5LqO6YOo5YiG5pmv5Yy65YaF5pyJ5Zu65a6a5a+85ri46K6y6Kej44C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CTwvcD4NCgkJCQkJPHAgc3R5bGU9InRleHQtaW5kZW50Oi00N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1hcmdpbi1sZWZ0OjQ3LjI1cHQ7IiBjbGFzcz0iTXNvTm9ybWFs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pmZDliLblpJbpg6jlr7zmuLjov5vlhaX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mraTnsbvmma/ljLrlr7zmuLjkuI3og73pmarlkIzov5vlhaXmma/ljLrvvIzlj6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pJbnrYnlgJnvvIzmlazor7fosIXop6PvvIHlm6LotLnlt7LlkKvlr7zmnI3otL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MDA8L3NwYW4+5YWDPHNwYW4+Lzwvc3Bhbj7kurrjgI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ibHVlOyI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CB3aWR0aD0iNzMyIj4NCg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i00Ny4yNXB0O21hcmdpbi1sZWZ0OjQ3LjI1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CTxzcGFuIHN0eWxlPSJmb250LWZhbWlseTrlrovkvZM7Y29sb3I6Y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eUqOi9pjwvc3Bhbj48c3BhbiBzdHlsZT0iZm9udC1mYW1pbHk65a6L5L2TO2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7Zm9udC1zaXplOjlwdDsiPu+8m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b2T5Zyw5peF5ri456m66LCD6L2m44CC5peF5ri46L+H6L2m5Lit5Lya5Ye6546w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PHNwYW4+Lzwvc3Bhbj7nrYnlgJnnjrDosaHjgIHor7fmj5DliY3pooTnn6U8c3Bhb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eQhuino+OAgjwvc3Bhbj4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dWU7Ij48L3NwYW4+IA0KCQkJCQk8L3A+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3MzIiPg0KCQkJCQk8cCBzdHlsZT0idGV4dC1pbmRlbnQ6LTUy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bGVmdDo1Mi41cHQ7IiBjbGFzcz0iTXNvTm9ybWFs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Ymx1ZTsiPui0reeJq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S4jei/m+i0reeJqeW6l++8iDxi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ku+8muWvueS6juaZr+WMuuaIlumFkuW6l+mHjOmdoueahOWVhuW6l+OAgeWFrOi3r+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NlumDqOOAgeS4remAlOWNq+eUn+mXtOW6l+OAgemdnuaXheihjOekvuaJgO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zxzcGFuPjwvc3Bhbj48L2I+PC9zcGFuPiANCgkJCQkJPC9wPg0K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3LjQ1cHQ7bWFyZ2luLWxlZnQ6NDcuNDV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JPGI+PHNwYW4gc3R5bGU9ImZvbnQtZmFtaWx5OuWui+S9kzsiPuiwqOaF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OAgei0reS5sOmaj+WuouaEj+OAgeS4jeWBmui/m+W6l+iMg+eVtOOAgeivt+aPkOW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kzwvc3Bhbj48L2I+PHNwYW4gc3R5bGU9ImZvbnQtZmFtaWx5OuWui+S9kzsiPu+8ie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pibHVlOyI+PC9zcGFu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gd2lkdGg9IjczMiI+DQo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NTIuNXB0O21hcmdpbi1sZWZ0OjUyLjV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JPHNwYW4gc3R5bGU9ImZvbnQtZmFtaWx5OuWui+S9kztjb2xvcjpib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eq6LS577yaPC9zcGFuPjxzcGFuIHN0eWxlPSJmb250LWZhbWlseTrlrovkvZM7Ij7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nKror6bnu4bliJflh7rlj6/og73kuLrmu6HotrPlrqLkurrkuKrmgKfpnIDmsY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lhoXlrrk8c3Bhbj4vPC9zcGFuPuiHqui0uemhueebruOAgeWcqOaXhea4uOacn+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ouS6uuiLpeaciei0reeJqeWSjOWPguWKoOiHqui0ueeahOmcgD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CTxwIHN0eWxlPSJ0ZXh0LWluZGVudDotNTIuNX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UyLjVwdDsiIGNsYXNzPSJNc29Ob3JtYWw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axgu+8jOWPr+iHqueUseOAgeiHquS4u+OAgeiHquaEv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seWTjeWFtuS7luWbouWPi+ihjOeoi+eahOWJjeaPkOS4i+mAieaLqei0reeJqTxzcGFu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6Ieq6LS56aG555uu77yM6K+35LiO5bim5Zui5a+85ri4562+6K6i6KGM56iL6KGl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6K6u5LmmPHNwYW4+Ljwvc3Bhbj48L3NwYW4+IA0KCQkJCQk8L3A+DQo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tNTIuNXB0O21hcmdpbi1sZWZ0OjUyLjV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JPHNwYW4gc3R5bGU9ImZvbnQtZmFtaWx5OuWui+S9kzsiPuiHqui0u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uuihjOeoi+WPpuihjOS7mOi0uemhueebrjxzcGFuPiw8L3NwYW4+6Ieq6LS55Lu35qC8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I5pmv54K56Zeo5biC5oyC54mM5Lu344CB5Y+45py6PHNwYW4+Lzwvc3Bhbj7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LnjgIHovabovobkvb/nlKjotLnnrYnvvIk8c3Bhbj4uPC9zcGFuPuWcqOWPguWK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mhueebrjxzcGFuPjwvc3Bhbj48L3NwYW4+IA0KCQkJCQk8L3A+DQo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tNTIuNXB0O21hcmdpbi1sZWZ0OjUyLjV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JPHNwYW4gc3R5bGU9ImZvbnQtZmFtaWx5OuWui+S9kzsiPuS5i+WJje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ouS6uuaFjumHjeiAg+iZkemAieaLqeWQjuWGjeWPguWKoOOAgeW7uuiurue7k+WQi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numZheaDheWGtemAieaLqeWPguWKoOmAguWQiOiHquW3sea4uOiniOeahOaZr+eCu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3Bhbj48c3BhbiBzdHlsZT0iZm9udC1mYW1pbHk65a6L5L2TO2NvbG9yOmJsdW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PC90ZD4NCgkJCTwvdHI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zIiPg0KCQkJCQk8cCBzdHlsZT0idGV4dC1pbmRlbnQ6LTUyLjd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Mi43cHQ7IiBjbGFzcz0iTXNvTm9ybWFsIj4NCgk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Ymx1ZTsiPuS/nemZqT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+8mj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3suWQq+aXheihjOekvui0o+S7u+mZqeOAgeS4jeWQq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nemZqeOAgeaXhea4uOaEj+WklumZqeOAgeW7uuiuruWcqOaKpeWQjeaXtuWQkeaKpeWQ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uekvuenr+aegei0reS5sOaEj+WklumZqe+8gTxzcGFuIHN0eWxlPSJjb2xvcjpibHV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CTwvcD4NCgkJCQk8L3RkPg0KCQkJPC90cj4NCgkJPC9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k8L3RhYmxlPg0KPC9kaXY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gc3R5bGU9InRleHQtaW5kZW50Oi01Mi41cHQ7bWFyZ2luLWxlZnQ6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gY2xhc3M9Ik1zb05vcm1hbCI+DQoJ5LiN5ZCr5pmv5Yy656ys5LqM6YGT6Zeo56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6Ieq6LS544CB5aix5LmQ6aG555uu562J5Liq5Lq65omA5Lqn55Sf55qE6LS5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6Ieq55Sx5rS75Yqo5pyf6Ze055qE5Liq5Lq65omA5Lqn55Sf6LS555So77yM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uS4jeWQq+WboOS6pOmAmuW7tuivr+OAgeWPlua2i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WkluS6i+S7tuaIluS4jeWPr+aKl+WKm+WOn+WboOWvvOiHtOeahOmineWkl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Qq+WboOaXhea4uOiAhei/nee6puOAgeiHqui6q+i/h+mUmeOAgeiHqui6q+eWvueX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i6qzwvc3Bhbj48c3BhbiBzdHlsZT0ibGluZS1oZWlnaHQ6MS41OyI+5Y6f5Zug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Lqr6LSi5Lqn5o2f5aSx6ICM6aKd5aSW5pSv5LuY55qE6LS5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tNTIuNXB0O21hcmdpbi1sZWZ0OjUyLjV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saW5lLWhlaWdodDoxLjU7Ij7nlKjjgI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gJzooYznqIvlpIfms6jlnKjlhoXigJ3lhoXlrrnku6XlpJbnmoTmiYDmnInotLnnl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aW5kZW50Oi01Mi41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NXB0OyIgY2xhc3M9Ik1zb05vcm1hbCI+DQoJPGJyIC8+DQ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PHAgc3R5bGU9InRleHQtaW5kZW50Oi01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NTIuNXB0OyIgY2xhc3M9Ik1zb05vcm1hbCI+DQoJMS7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Jo8c3BhbiBzdHlsZT0ibGluZS1oZWlnaHQ6MS41OyI+5Zyo5b2T5Zyw55qE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e26Ze05Li677yaPC9zcGFuPjxzcGFuIHN0eWxlPSJsaW5lLWhlaWdodDoxLjU7Ij5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Ij7jgIHmr4/ml6XlrqLkurr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Jbmr4/ml6XooYznqIvnu5PmnZ/lkI7oh6rnlLHmtLvliqjvvJ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kI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OAgemAm+WujOmYs+aclOilv+ihl+WQjuiHqueUsea0u+WKqO+8m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Q+OAgeesr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NTwvc3Bhbj48c3BhbiBzdHlsZT0ibGluZS1oZWlnaHQ6MS41OyI+5aSp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uT5p2f5ZCO6Ieq55Sx5rS75Yqo44CC77yI5Zyo5q2k6Ieq55Sx5rS75Yqo55qE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a5Zug5peg5a+85ri46Zmq5Ly05ZKM5peF5ri455So6L2m77yM5oiR56S+5o+Q6YaS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K+35rOo5oSP5Lq66Lqr5Y+K6LSiPC9zcGFuPuS6p+WuieWFqO+8jOWmguS6p+eUn+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og0KPC9wPg0KPHAgc3R5bGU9InRleHQtaW5kZW50Oi01Mi41cHQ7bWFyZ2luLWxlZnQ6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gY2xhc3M9Ik1zb05vcm1hbCI+DQoJ5Lq66Ieq6KGM5om/5ouF5LiO5peF6KGM56S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77yJ44CCDQo8L3A+DQo8cCBzdHlsZT0idGV4dC1pbmRlbnQ6LTUyLjVwd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Mi41cHQ7IiBjbGFzcz0iTXNvTm9ybWFsIj4NCgk8YnIgLz4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TIuNXB0O21hcmdpbi1sZWZ0OjUyLjVwdD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IuPGI+5oSP6KeB5Lmm5aGr5YaZ77yaPC9iPuivt+aXhea4uOiAheWcqOa4uOini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WJje+8jOacrOedgOWFrOW5s+OAgeWFrOato+OAgeWunuS6i+axguaYr+eahOWOn+WI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Whq+WGmeOAiOa4uOWuouacjeWKoei0qOmHj+WPjemmiOS5puOAie+8jOaIkeWFrOWP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gueaNruOAiOWPjemmiOS5puOAieeahOS/oeaBr+WvueaOpeW+hei0qOmHj+i/m+ihjOiAg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no+WGs+aKleivieS7peatpOWbouWkp+mDqOWIhua4uOWuouWcqOW9k+WcsOaJgOetv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OAiOa4uOWuouaEj+ingeWPjemmiOS5puOAieS4uuWHhu+8jOaBleS4jeWPl+eQhuWb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ZmuWhqw0KPC9wPg0KPHAgc3R5bGU9InRleHQtaW5kZW50Oi01Mi41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TIuNXB0OyIgY2xhc3M9Ik1zb05vcm1hbCI+DQoJ5oiW5LiN5aGr6ICM5Lqn55Sf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o6YeP5ZCO57ut5LqJ6K6u5Lul5Y+K5LiO5oSP6KeB5Y2V5LiN56ym5ZCI55qE5oqV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U5Zue5ZCO5o+Q5Ye66Zeu6aKY5oqV6K+J6LSj5Lu76Ieq6LSf44CC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UyLjVwdDttYXJnaW4tbGVmdDo1Mi41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zLui0temHjeeJqeWTgemaj+i6q+aQuuW4pu+8jOWFpeS9j+mFkuW6l+S6p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vummhuWJjeWPsO+8jOiHqueUsea0u+WKqOacn+mXtOOAgeazqOaEj+S6uui6q+OAge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ieWFqOOAgeWQpuWImeS4ouWkseiHqui0n+OAgg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1Mi41cHQ7bWFyZ2luLWxlZnQ6NTIuNXB0OyIgY2xhc3M9Ik1zb05vcm1hbCI+DQoJN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m6Dnibnmrorljp/lm6DmnKznpL7kuI3og73lh7rlm6LvvIzlrqLkurrlkIzmhI/lp5Tmi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npL7ku6PooYzlh7rlm6LjgILmraTooYznqIvpnZ7ni6znq4vmiJDlm6LvvIzlsZ7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uLjop4jnm67nmoTlnLDmi7zlm6LjgII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TIuNXB0O21hcmdpbi1sZWZ0OjUyLjVwdDsiIGNsYXNzPSJNc29Ob3JtYWwiPg0KCTUu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q57uP5bim5Zui5a+85ri45Lmm6Z2i5ZCM5oSP56eB6Ieq5LiL55m75bGx44CB5Li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Oz44CB5ZCO5p6c6Ieq6LSf44CCDQo8L3A+DQo8cCBzdHlsZT0idGV4dC1pbmRlbnQ6L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ttYXJnaW4tbGVmdDo1Mi41cHQ7IiBjbGFzcz0iTXNvTm9ybWFsIj4NCgk2Lui1oOm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WmgumBh+eJueauiuWOn+WboOWPlua2iO+8jOWwhuS4jemAgOi0ueeUqCzkuI3mjaL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Jvlm6LlrqLlpoLoh6rmhL/nprvlm6LmiJbmlL7lvIPml4XmuLjpobnnm67vvIzlsIb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otLnnlKjjgIINCjwvcD4NCjxwIHN0eWxlPSJ0ZXh0LWluZGVudDotNTIuNX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UyLjVwdDsiIGNsYXNzPSJNc29Ob3JtYWwiPg0KCTcu6KGM56iL5Zyo5LiN5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44CB5LiN6ZmN5L2O5qCH5YeG55qE5oOF5Ya15LiLLOaIkeekvuS/neeVmeiwg+aV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y/ovabmrKEv6Iiq54+tL+mFkuW6ly/ln47luILliY3lkI7ml7bpl7Tpobrluo/nmoT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gIINCjwvcD4NCjxwIHN0eWxlPSJ0ZXh0LWluZGVudDotNTIuNXB0O21hcmdpbi1sZWZ0O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IGNsYXNzPSJNc29Ob3JtYWwiPg0KCTgu5Y+C5Yqg5peF5ri45Zui6Zif55qE5Zui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6L5LiN5Lqr5Y+X5pmv5Yy65o+Q5L6b55qE5YeP5YWN6Zeo56Wo5pS/562W77yI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m06K+B77yM5a2m55Sf6K+B77yM5a+85ri46K+B5Y+K5Yab5a6Y6K+B562J77yJ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oiQ5Lq65oql5ZCN5Y+C5Zui77yM6Zeo56Wo6LS555So5ZCM5qC35LiN6YCA77yb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6Iul5Zug5ri46KeI5pe26Ze05LiN6Laz44CB5Liq5Lq65Y6f5Zug562J5Y6f5Zu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LiN6IO96LWg6YCB55qE77yM5oiR56S+5LiN6YCA5Lu75L2V6LS555So44CC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6BCC744F12AC27C49D38375B8C50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