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50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B4185CA3BA6004C03DE0E13E9331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4185CA3BA6004C03DE0E13E9331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Q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aWueWwj+W3tOm7ji3lk4jlsJTmu6jjgIHmvKDmsrPjgIHnpZ7lt57ljJfmnoHjgIH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j4zljac25pelPOWMl+S6rOWHuuWPkT5fX+aXhea4uOe6v+i3r+WbveWGheaXhea4u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zE3N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ryg5rKz5YyX5p6B5p2RPlAz77ya5Lic5pa55bCP5be06buOLeWTiOWwlOa7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oOays+OAgeelnuW3nuWMl+aegeOAgeWPjOmjnuWPjOWNpzbml6U85YyX5Lqs5Ye65Y+R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ic5YyX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yMzA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CZuYnNwOw0KPHRhYmxlIHN0eWxlPSJ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Ii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j4NCgk8dGJvZHk+DQoJCTx0cj4NCgkJCTx0ZCB3aWR0aD0i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l6XmnJ8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U5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GV4dC1pbmRlbnQ6LTI0LjdwdDttYXJnaW4tbGVmdDotMi4z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H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ihjOOAgOOAgOOAgOeoiz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M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wv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+DQ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S9j+Wuvz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Q1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RDE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Tk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jgJDlj4zliqjlm6LjgJH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Twvc3Bhbj7lk4jlsJTmu6g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+8iOS4jeWQq+WvvOa4uOOAge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jwvY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q5nkuZjliqjovabkuoznrYnluqfotbTlk4jlsJTmu6jvvIzlvIDlp4vmhInlv6vnmo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YvooYzvvIHlrqLkurroh6rooYzkuZjovabliY3lvoDphZLlupflhaXkvY/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c3R5bGU9InRleHQtaW5kZW50Oi01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TguNXB0OyI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OAkOi9puasoeWPgui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Ft+S9k+i9puasoeS7peWHuuWboumAmuefpeS5puS4uuWHhu+8jOi9puasoe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kQyOTwvc3Bhbj7vvIg8c3Bhbj4wNzwvc3Bhbj7vvJo8c3Bhbj4wMC8xNTowMik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TxzcGFuPkQyNTwvc3Bhbj7vvIg8c3Bhbj4xMDwvc3Bhbj7vvJo8c3Bhbj4wMi8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xNzwvc3Bhbj7vvIk8c3Bhbj5EMTAxPC9zcGFuPu+8iDxzcGFuPjE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UxLzIyPGI+OjwvYj4xMDwvc3Bhbj7vvIkg44CBPHNwYW4+RDI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xzcGFuPjE1PC9zcGFuPu+8mjxzcGFuPjE1LzIzPC9zcGFuPu+8mjxzcGFuPjE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+8jOWmgumcgOS4gOetieW6p+ivt+ihpem9kOWNleeoi+W3ruS7tzxzcGFuPjE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OAg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pbmRlbnQ6LTU4LjVwdDttYXJnaW4tbGVmdDo1OC4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rOo77ya5aaC5p6c5q2k5pel5Yqo6L2m56Wo5pS55Li656Gs5Y2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a6i5Lq65L2P5a6/54Gr6L2m5LiK77yM5Y+v5Lul5YeP5Y675beu5Lu3PHNwYW4+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o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MC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i8vL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A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k4jlsJTmu6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1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RDI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NTk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luILmuLg8c3Bhbj4tPC9zcGFuPua8oOaysz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aXqemkkOWQju+8jOa4uOin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eahOe+juS4vemjjuWFie+8jOS5mOi9pui1tOWTiOWwlOa7qOe7j+a1juaKgOac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Muu+8jOWPguinguS6mua0suesrOS4gDxzcGFuPumrmOmSouWhlDwvc3Bhbj48Yj7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pJbmma88L2I+77yI5LiN5ZCr5LiK5aGU77yM6b6Z5aGU5bm/5Zy66Ieq55Sx5rS75Yq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A8L3NwYW4+5YiG6ZKf77yJ44CC57uf5LiA6ZuG5ZCI5ZCO77yM5Y+C6KeC6L+c5Lic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nOato+aVmeaVmeWgguKAlOKAlDxiPuWco+KAoue0ouiPsuS6muaVmeWggu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muLjop4jml7bpl7Q8c3Bhbj4xNTwvc3Bhbj7liIbpkp/vvInjgILlt43ls6jlo6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ntKLoj7LkuprmlZnloILmnoTmiJDkuoblk4jlsJTmu6jni6zlhbflvILlm73mg4X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ofmma/op4Llkozln47luILpo47mg4XjgILmuLjop4jlvILlm73po47mg4Xnmo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ooZfigJTigJQ8Yj7kuK3lpK7lpKfooZc8L2I+77yI5ri46KeI5pe26Ze0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77yM6LWw5Zyo5Lit5aSu5aSn6KGX5LiK77yM55m+5bm056ev5r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qV6JW044CB54us5YW354m56Imy55qE5qyn6ZmG6aOO5oOF44CB57uP5LmF5LiN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aWH5pWF5LqL77yM5bCG5oiQ5Li65oKo5b+D5Lit5rC46L+c6L+35oGL55qE5oOF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ZOI5bCU5ruo55qE5qCH5b+X5oCn5bu6562R4oCU4oCUPGI+6Ziy5rSq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PC9iPu+8iOa4uOiniOaXtumXtDxzcGFuPjEwPC9zcGFuPuWIhumSn++8ie+8jOS4uu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iOWwlOa7qOS6uuawkeaImOiDnDxzcGFuPjE5NTc8L3NwYW4+5bm054m55aSn5rS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6YCg77yM5o+P57uY5LqG5ZOI5bCU5ruo5Lq65rCR5oiY6IOc5rSq5rC055qE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2i77yM5L2T546w5LqG5ZOI5bCU5ruo5Lq65rCR5Zui57uT5LiA5b+D44CB5YWx5ZC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rSq5rC055qE6Iux6ZuE5rCU5qaC44CC5ri46KeI5Lit5Zu9KumVv+eahOW4pueKt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j+WFrOWbreKAlOKAlDxiPuaWr+Wkp+ael+WFrOWbrTwvYj7vvIjmuLjop4jml7bpl7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wvc3Bhbj7liIbpkp/vvInjgILljYjppJDlkI7vvIw8c3Bhbj7muLjop4jpqbDlkI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Q8Yj7lk4jlsJTmu6jlpKrpmLPlspvmma/ljLo8L2I+77yI5ZCr6Zeo56Wo77yJ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oSf5Y+X6Im65pyv5a625Lus55qE5Yyg5b+D54us6L+Q44CCPC9zcGFuP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mAgeeBq+i9puerme+8jOS5mOeBq+i9pu+8mjxzcGFuPks3MDQxPC9zcGFuPu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OjA3LzE1OjU1PC9zcGFuPu+8ieaIluWFtuS7lui9puasoeWJjeW+gOa8oOays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4LjVwdDttYXJnaW4tbGVmdDo1OC41cHQ7Ii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44CQ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R77ya5aSP5a2j54KO54Ot5bmy54el77yM5ri45a6i5aSa5Zad5rC077yM5Lul6Ziy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77yM55m95aSp5aSW5Ye65rOo5oSP6Ziy5pmS77yb5pWj5a6i5Zui5ri45a6i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ZCs5riF5a+85ri455qE6K6y6Kej77yM6K+35oKo6ZqP5pe25Li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77ybPHNwYW4+PC9zcGFu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JDnlKjppJDppJDljoXjgJHvvJrlj4LogIPpvpnlt57lpKfphZLlupcg6Z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p2R5aSn6YWS5bqXICrkuJzljJfmsJHkv5fppJDljoUg5bGx6YeM6L656ZOB6ZSF54KW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j+WbremkkOWOheOAg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+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pep6aS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PC9zcGFuP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jYjppJA8c3Bhbj48L3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88L3NwYW4+IA0KCQkJCTwvcD4NCgkJCTwvdGQ+DQoJCQk8dGQgd2lkdGg9IjY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pbmRlbnQ6NC41cHQ7Ii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S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kQz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U5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yg5rKzPC9zcGFuPjwvY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5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g8c3Bhbj4xNTo1NTwvc3Bhbj7liIbmirXovr7ntKDmnInigJzph5HpuKHkuYvlh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kuYvpppbigJ3igJzkuI3lpJzln47igJ3kuYvnvo7oqonlsbHnjq/msLTmirHnmoT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r/vvJvmmZrppJDlkI7vvIzoh6rooYzliY3lvoA8Yj7ljJfmnoHlub/lnLo8L2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yX5p6B5aSc56m677yM5pif5bqn5riF5pmw576O5Li977yM6K6p5Lq66LWe5Y+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0KCQkJCTwvcD4NCgkJCQk8cCBzdHlsZT0idGV4dC1pbmRlbnQ6L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tYXJnaW4tbGVmdDo1OC41cHQ7Ii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4reWbvSrljJfnq6/vvIzlnLDlpITljJfnuqw8c3Bhbj41Mzwvc3Bhbj7luqbvvIz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Knlt67lpKfvvIzlh7rooYzliY3luKblpb3plb/oopbooaPniak8c3Bhbj4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ronlsq3lnLDljLrnibnmrornmoTlnLDnkIbkvY3nva7kuKXnpoHng5/ngavvvIznpoH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jYPkuIfliKvlnKjlrqTlpJblkLjng5/vvIzlkKbliJnlsIbkvJrlj5fliLDph43n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FkuW6l+WPguiAg+OAke+8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sYfph5Hlrr7ppoYg5aSN5YW05b+r5o235a6+6aaGIOm+m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vummhiDpuL/pkavlgYfml6Ug5piO6IuR5a6+6aaG5oiW5YW25L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+8m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jgJDnlKjppJDppJDljoXjgJH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6b6Z5rG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A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t5pel56CC6ZSF6aqo5aS06aa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i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b6Z5rGf5aSn6YWS5bq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5Sf5oCB5riU5p2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6ICB5Lic5YyX5Zyf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oiW5YW25LuW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vPC9zcGFuPiANCgkJCQk8L3A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i8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pma6aSQ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AiPg0KCQkJCTxwIHN0eWxlPSJ0ZXh0LWluZGVudDo0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vKDmsrM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1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Q8L3NwYW4+PC9iPiANCgkJCQk8L3A+DQoJCQk8L3RkPg0KCQkJPHRkIHdpZHRoPSI1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vKDmsrM8c3Bhbj4tPC9zcGFuPuWMl+ae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jwvc3Bhbj48L3NwYW4+PC9iPiANCgkJCQk8L3A+DQoJCQkJ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XB0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77yI57qmPHNwYW4+MTwvc3Bhbj7lsI/ml7bvvInotbQ8Yj7ljJf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L2I+77yI5ZCr6Zeo56Wo5Y+K55S155O26L2m77yJ77yM6YCU5b6E6IOt6ISC5rK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6Laz5aSf5bm46L+Q77yM5oiW6K646IO95Zyo6L+Z6YeM5reY5Yiw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5ri46KeIPGI+6KeC6Z+z5bGxPC9iPu+8iOWQq+mXqOelqO+8jOiDreiEguayn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W6uOeloOWggu+8jOingumfs+WxseS4uuWQjOS4gOaUtui0ueWPo++8ie+8jOaLnO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DxzcGFuPjIwMDY8L3NwYW4+5bm05LuO5Y+L5aW95Z+O5biC5rW35Y2X5LiJ5Lqa6K+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X5rW36KeC6Z+z5Y6f6Lqr5Zyj5YOP77yMPHNwYW4+MTAuODwvc3Bhbj7nsbPpq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naLkuIDkvZPvvInvvJvlj4Lop4I8Yj7mnY7ph5HplZvnpaDloII8L2I+77yIPHNwYW4+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lubTmuIXmnJ3mtL7pqbvmvKDmsrPogIHmsp/lvIDlip7ph5HljoLnmoTkuo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ZjvvInvvIzkuobop6M8Yj7og63ohILmsp88L2I+6YeH6YeR5Y6G5Y+y5Y+K6YeH6Ye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5oq16L6+5YyX5p6B5p2R77yM5Y2I6aSQ5ZCO77yM5Y+C6KeCPGI+KuWMl+mCruWx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HmuLg8Yj7npZ7lt57ljJfmnoHlub/lnLo8L2I+77yI5Y+C6KeC5LiO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ZCN55qE56We5bee5YyX5p6B56KR77yI57qmPHNwYW4+MTA8L3NwYW4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buR6b6Z5rGf6aOO5YWJ77yM5Y+C6KeCKuWMl+S6uuWutuOAgTxzcGFuPueZu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mnoHmspnmtLI8c3Bhbj7lsps8L3NwYW4+PC9iPu+8iCrljJfmsZ/lv4PlspvvvI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vo7kuL3nmoTlnKjlpKfoh6rnhLbpo47lhYnjgILorqnmgqjmhJ/lj5fliLDkuK3lm70q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77yM57uPPHNwYW4+Mi41PC9zcGFuPuWFrOmHjOacqOWItuagiOmBk+atpe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acm+WereWPo+W5v+Wcuu+8jOWIsOatpOaCqOeahOaJvuWMl+S5i+aXhei+vuWIs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i/memHjOaYr+S4reWbvemZhuWcsCrljJfngrnvvIHlub/lnLrkuIrnn5f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6XmuIXku6PokZflkI3kuabms5XlrrbpgpPnn7PlpoLlhYjnlJ/miYDkuablsI/nr4bkv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JfigJ3lrZfkuLrntKDmnZDlu7rpgKDnmoTljJflrZfnopHmmK/ljJfmnoHngrnph4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vvIzlub/lnLrkuIrov5jmnInkuK3lm70q5YyX54K555+z56KR5LiA5bqn77yM5pi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N54Wn55WZ5b+155qE5aW95Zyw5pa55YyX5p6B5p2R77yb5pma6aSQ5ZCO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p2R5a625bqt5a6+6aaG44CC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luZGVudDotNTguNXB0O21hcmdpbi1sZWZ0OjU4Lj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JDmuKnppqjmj5DnpLrjgJE8Yj7vvJo8L2I+5YyX5p6B5p2R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WMl+err+eahOWwj+mVh++8jOWFpeS9j+i/memHjOeahOWutuW6reWuvummhu+8j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W5suWHgOWNq+eUn++8jOS9huaYr+adoeS7tuaciemZkO+8jOivt+iHquWkh+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avm+W3vuetie+8m+WOu+S6huS4reWbvSrljJfnmoTpgq7lsYDvvIzliKvlv5jkuo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rrbkurrlr4Tlh7rkuIDku70q5YyX55qE5piO5L+h54mH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HN0eWxlPSJ0ZXh0LWFsaWduOmxlZn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OAkOmFkuW6l+WPguiA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jgJH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piO54+g5a625bqt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IOaxn+eVlOS6uuWutiDljJfmnoHojorpmaIg6bm/56Wl6IuR5a625bqt5a6+6aaG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ppJDljoU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R77ya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YjuePoOWutuW6rSDmsojlrrblpKfpmaIg5YyX5p6B5pilIOaxn+e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etieOAg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j4NCgkJCQk8cCBzdHlsZT0idGV4dC1hbGlnbjpjZW50ZXI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NC41cHQ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pep6aSQ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CTxwIHN0eWxlPSJ0ZXh0LWFsaWduOmNlbnR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0LjVwdD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jQuNXB0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j4NCgkJCQk8cCBzdHlsZT0i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cHQ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YyX5p6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HN0eWxlPSJ0ZXh0LWFsaWduOmNlbnRlc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0LjVwdD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nZHlrr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RleHQtaW5kZW50OjQuNXB0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lwd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jxzcGFuPjwvc3Bhbj48L3NwYW4+IA0KCQkJCTwvcD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GV4dC1pbmRlbnQ6NC41cHQ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aaG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0NS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kQ1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U5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yX5p6B5p2RPHNwYW4+LTwvc3Bhbj7mvKDmsrM8c3Bhbj4tPC9zcGFu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DxzcGFuPjwvc3Bhbj48L3NwYW4+PC9iPiANCgkJCQk8L3A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GI+KuWMl+WTqOaJgOaLjeeFp+eVmeW/tTwvYj7jgIE8Yj7pmpTmsZ/nm7jmnJs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/hOe9l+aWr+adkeW6hOOAgTwvYj7ljJfmnoHmnZHoh6rnlLHmtLvliqj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nuqY8c3Bhbj4xPC9zcGFuPuWwj+aXtu+8iei/lOWbnua8oOays+WOv+Wfju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j4Lop4Llhajlm73llK/kuIDnmoTkuIDluqfln47lhoXljp/lp4vmo67mnpf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Yj7mnb7oi5Hlhazlm608L2I+77yM5Yid5q2l5LqG6Kej5Y6f5aeL5qOu5p6X55qE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aOO5oOF77yb55m7PGI+6KW/5bGx5YWs5ZutPC9iPuKAlOKAlOS/r+eesOa8oOays+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r+actOOAgeiHqueEtuaZr+inguOAgi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6Ieq55Sx5rS75Yqo6YCb6YCb5ryg5rKz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6Ieq55CG44CC5LmYPHNwYW4+SzcwNDI8L3NwYW4+77yIPHNwYW4+MTY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UvMTE8L3NwYW4+77yaPHNwYW4+NTM8L3NwYW4+77yJ5qyh54Gr6L2m56Gs5Y2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2m5qyh6L+U5Zue5ZOI5bCU5ruo44CC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HN0eWxlPSJ0ZXh0LWluZGVudDotNTguNXB0O21hcmdpbi1sZWZ0OjU4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jgJDmuKnppqjmj5DnpLrjgJE8Yj7vvJo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8oOays+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lveWuou+8jOawkemjjue6r+actO+8jOWkmuaLjeS6m+e+juaZr++8jOW4puedg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mu+W8gOOAguiHqueUsea0u+WKqOaXtumXtOeUqOmkkOS4jeimgemaj+aEj+WTgeWw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aRiu+8jOS4gOWumuato+inhOmkkOWOheeUqOmkk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wIj4NCgkJCQk8cCBzdHlsZT0idGV4dC1pbmRlbnQ6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pep6aSQ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luZGVudDo0Lj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ZuYnNwOyA8L3NwYW4+Lz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ngavovabkuI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D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5EN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1OS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OAkOWPjOWKqOWbouOAk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Dwvc3Bhbj48L2I+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77yI5LiN5ZCr5a+85ri444CB5peF5ri46L2m77yJ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tL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OXB0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16L6+5ZCO77yM5biC5YaF6Ieq55Sx5rS75Yqo44CC6Ieq5bex5oqK5o+h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LmY6L2m5YmN5b6APHNwYW4+5ZOI5bCU5ruo6KW/56uZ5LmY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i/lOWbnuWMl+S6rOOAgj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3RleHQtaW5kZW50Oi02M3B0O21hcmdpbi1sZWZ0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kOa4qemmqOaPkOekuuOAkT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35L2T6L2m5qyh5Lul5Ye65Zui6YCa55+l5Lmm5Li65YeG77yM5Y+C6ICD6L2m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EQzMDwvc3Bhbj7mrKE8c3Bhbj4oMTQ8L3NwYW4+77yaPHNwYW4+MjYvM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jIpPC9zcGFuPuaIluWFtuS7luehrOWNp+i9puasoei/lOWbnuOAguWboOWb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asoeS4jee7n+S4gOaXoOazlembhuS9k+mAgeerme+8jOWuouS6uuiHquW3seaKiuaP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mXtO+8jOiHquihjOaJk+i9puaIluaNouW3tOWjq+aKtei+vjxiPuWTiOWwlOa7qO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Yj7kuZjliqjovabov5Tlm57vvIzorrDlvpfntKLopoHlj5HnpajluKblpb3nian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0ZXh0LWluZGVudDotNjNwdDttYXJnaW4tbGVmdDo2M3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s6jvvJrlpoLmnpzmraTml6XmlLnkuLrnoazljafngavovablm57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pgIDlrqLkurrlt67ku7c8c3Bhbj4z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pOaXpeS9j+Wuv+eBq+i9puS4i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Ly8v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MC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IA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Jm5ic3A7DQo8dGFibGUgc3R5bGU9ImJvcmRlci1jb2xsYXBz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iIGNsYXNzPSJNc29Ob3JtYWxUYWJsZSI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Pg0KCTx0Ym9keT4NCgkJPHRyPg0KCQkJPHRkIHdpZHRoPSI0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Xpeacnz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NTk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0ZXh0LWluZGVudDotMjQuN3B0O21hcmdpbi1sZWZ0Oi0yLjN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48L2I+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KGM44CA44CA44CA56iL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w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OXB0OyI+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L2P5a6/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DU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5EMT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OS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kOWPjOWKqOWbouOAkeWMl+S6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tPC9zcGFuPuWTiOWwlOa7qD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77yI5LiN5ZCr5a+85ri444CB5peF5ri4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PC9i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S5mOWKqOi9puS6jOetieW6p+i1tOWTiOWwlOa7qO+8jOW8gOWni+aEieW/q+eah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ihjO+8geWuouS6uuiHquihjOS5mOi9puWJjeW+gOmFkuW6l+WFpeS9j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zdHlsZT0idGV4dC1pbmRlbnQ6LTU4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1OC41cHQ7Ii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44CQ6L2m5qyh5Y+C6IC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35L2T6L2m5qyh5Lul5Ye65Zui6YCa55+l5Lmm5Li65YeG77yM6L2m5qyh5Y+C6IC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RDI5PC9zcGFuPu+8iDxzcGFuPjA3PC9zcGFuPu+8mjxzcGFuPjAwLzE1OjAyK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PHNwYW4+RDI1PC9zcGFuPu+8iDxzcGFuPjEwPC9zcGFuPu+8mjxzcGFuPjAyLzE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E3PC9zcGFuPu+8iTxzcGFuPkQxMDE8L3NwYW4+77yIPHNwYW4+M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NTEvMjI8Yj46PC9iPjEwPC9zcGFuPu+8iSDjgIE8c3Bhbj5EM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U8L3NwYW4+77yaPHNwYW4+MTUvMjM8L3NwYW4+77yaPHNwYW4+MT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aC6ZyA5LiA562J5bqn6K+36KGl6b2Q5Y2V56iL5beu5Lu3PHNwYW4+MT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44CC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luZGVudDotNTguNXB0O21hcmdpbi1sZWZ0OjU4Lj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s6jvvJrlpoLmnpzmraTml6XliqjovabnpajmlLnkuLrnoazljaf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rqLkurrkvY/lrr/ngavovabkuIrvvIzlj6/ku6Xlh4/ljrvlt67ku7c8c3Bhbj4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w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Ly8v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MC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TiOWwlOa7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U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5EM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1OS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lwdD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W4gua4uDxzcGFuPi08L3NwYW4+5ryg5rKz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pep6aSQ5ZCO77yM5ri46Ke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5qE576O5Li96aOO5YWJ77yM5LmY6L2m6LW05ZOI5bCU5ruo57uP5rWO5oqA5py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77yM5Y+C6KeC5Lqa5rSy56ys5LiAPHNwYW4+6auY6ZKi5aGUPC9zcGFuPjxiPum+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luaZrzwvYj7vvIjkuI3lkKvkuIrloZTvvIzpvpnloZTlub/lnLroh6rnlLHmtLvliq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MDwvc3Bhbj7liIbpkp/vvInjgILnu5/kuIDpm4blkIjlkI7vvIzlj4Lop4Lov5zkuJw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q2j5pWZ5pWZ5aCC4oCU4oCUPGI+5Zyj4oCi57Si6I+y5Lqa5pWZ5aCC5bm/5Zy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DxzcGFuPjE1PC9zcGFuPuWIhumSn++8ieOAguW3jeWzqOWjr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e0ouiPsuS6muaVmeWgguaehOaIkOS6huWTiOWwlOa7qOeLrOWFt+W8guWbveaDhe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h+aZr+inguWSjOWfjuW4gumjjuaDheOAgua4uOiniOW8guWbvemjjuaDheeah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ihl+KAlOKAlDxiPuS4reWkruWkp+ihlzwvYj7vvIjmuLjop4jml7bpl7Q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vvIzotbDlnKjkuK3lpK7lpKfooZfkuIrvvIznmb7lubTnp6/mt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pXolbTjgIHni6zlhbfnibnoibLnmoTmrKfpmYbpo47mg4XjgIHnu4/kuYXkuI3oo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lpYfmlYXkuovvvIzlsIbmiJDkuLrmgqjlv4PkuK3msLjov5zov7fmgYvnmoTmg4Xn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lk4jlsJTmu6jnmoTmoIflv5fmgKflu7rnrZHigJTigJQ8Yj7pmLLmtKr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8L2I+77yI5ri46KeI5pe26Ze0PHNwYW4+MTA8L3NwYW4+5YiG6ZKf77yJ77yM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I5bCU5ruo5Lq65rCR5oiY6IOcPHNwYW4+MTk1Nzwvc3Bhbj7lubTnibnlpKfmtKr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pgKDvvIzmj4/nu5jkuoblk4jlsJTmu6jkurrmsJHmiJjog5zmtKrmsLTnmoTnlJ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aLvvIzkvZPnjrDkuoblk4jlsJTmu6jkurrmsJHlm6Lnu5PkuIDlv4PjgIHlhbHlkIz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tKrmsLTnmoToi7Hpm4TmsJTmpoLjgILmuLjop4jkuK3lm70q6ZW/55qE5bim54q2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Ws5Zut4oCU4oCUPGI+5pav5aSn5p6X5YWs5ZutPC9iPu+8iOa4uOiniOaXt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uWIhumSn++8ieOAguWNiOmkkOWQju+8jDxzcGFuPua4uOiniOmpsOWQj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DxiPuWTiOWwlOa7qOWkqumYs+Wym+aZr+WMujwvYj7vvIjlkKvpl6jnpajvvIn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mhJ/lj5foibrmnK/lrrbku6znmoTljKDlv4Pni6zov5DjgII8L3NwYW4+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6YCB54Gr6L2m56uZ77yM5LmY54Gr6L2m77yaPHNwYW4+SzcwNDE8L3NwYW4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6MDcvMTU6NTU8L3NwYW4+77yJ5oiW5YW25LuW6L2m5qyh5YmN5b6A5ryg5rKz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NXB0O21hcmdpbi1sZWZ0OjU4LjVwdDsi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jgJ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HvvJrlpI/lraPngo7ng63lubLnh6XvvIzmuLjlrqLlpJrllp3msLTvvIzku6XpmLL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vvIznmb3lpKnlpJblh7rms6jmhI/pmLLmmZLvvJvmlaPlrqLlm6LmuLjlrqLovoP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lkKzmuIXlr7zmuLjnmoTorrLop6PvvIzor7fmgqjpmo/ml7bkuI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vvJs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kOeUqOmkkOmkkOWOheOAke+8muWPguiAg+m+meW3nuWkp+mFkuW6lyDpm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ZHlpKfphZLlupcgKuS4nOWMl+awkeS/l+mkkOWOhSDlsbHph4zovrnpk4HplIXngpYg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ut6aSQ5Y6F44CC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c3Bhbj4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l6npp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NiOmkkD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gDQoJCQkJPC9wPg0KCQkJPC90ZD4NCgkJCTx0ZCB3aWR0aD0iNj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luZGVudDo0LjVwdDsi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1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RDM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NTk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vKDmsrM8L3NwYW4+PC9i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lwd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xzcGFuPjE1OjU1PC9zcGFuPuWIhuaKtei+vue0oOacieKAnOmHkem4oeS5i+WG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heS5i+mmluKAneKAnOS4jeWknOWfjuKAneS5i+e+juiqieWxseeOr+awtOaKseeahO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v++8m+aZmumkkOWQju+8jOiHquihjOWJjeW+gDxiPuWMl+aegeW5v+WcujwvYj7igJT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jJfmnoHlpJznqbrvvIzmmJ/luqfmuIXmmbDnvo7kuL3vvIzorqnkurrotZ7lj7n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DQoJCQkJPC9wPg0KCQkJCTxwIHN0eWxlPSJ0ZXh0LWluZGVudDot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U4LjVwdDsi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jgJDmuKnppqj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o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t5Zu9KuWMl+err++8jOWcsOWkhOWMl+e6rDxzcGFuPjUzPC9zcGFuPuW6pu+8jO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W3ruWkp++8jOWHuuihjOWJjeW4puWlvemVv+iiluiho+eJqTxzcGFuPi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WyreWcsOWMuueJueauiueahOWcsOeQhuS9jee9ruS4peemgeeDn+eBq++8jOemgeeB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Ng+S4h+WIq+WcqOWupOWkluWQuOeDn++8jOWQpuWImeWwhuS8muWPl+WIsOmHjee9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WS5bqX5Y+C6ICD44CR77ya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xh+mHkeWuvummhiDlpI3lhbTlv6vmjbflrr7ppoYg6b6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IOm4v+mRq+WBh+aXpSDmmI7oi5Hlrr7ppobmiJblhbbku5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77yb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OAkOeUqOmkkOmkkOWOheOAk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pvpnmsZ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3ml6XnoILplIXpqqjlpLTppoY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pvpnmsZ/lpKfphZLlup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nlJ/mgIHmuJTmnZ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ogIHkuJzljJflnJ/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iJblhbbku5Y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C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88L3NwYW4+IA0KCQkJCTwvcD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L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mZrppJA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MCI+DQoJCQkJPHAgc3R5bGU9InRleHQtaW5kZW50OjQ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8oOaysz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DU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NDwvc3Bhbj48L2I+IA0KCQkJCTwvcD4NCgkJCTwvdGQ+DQoJCQk8dGQgd2lkdGg9IjU1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a8oOayszxzcGFuPi08L3NwYW4+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Qk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vvIjnuqY8c3Bhbj4xPC9zcGFuPuWwj+aXtu+8iei1tDxiPuWMl+ae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IjlkKvpl6jnpajlj4rnlLXnk7bovabvvInvvIzpgJTlvoTog63ohILmsp/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otrPlpJ/lubjov5DvvIzmiJborrjog73lnKjov5nph4zmt5jliLDlubj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LmuLjop4g8Yj7op4Lpn7PlsbE8L2I+77yI5ZCr6Zeo56Wo77yM6IOt6ISC5rKf77y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q456Wg5aCC77yM6KeC6Z+z5bGx5Li65ZCM5LiA5pS26LS55Y+j77yJ77yM5ouc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AwNjwvc3Bhbj7lubTku47lj4vlpb3ln47luILmtbfljZfkuInkupror7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fmtbfop4Lpn7Pljp/ouqvlnKPlg4/vvIw8c3Bhbj4xMC44PC9zcGFuPuexs+mr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S4gOS9k++8ie+8m+WPguingjxiPuadjumHkemVm+eloOWggjwvYj7vvIg8c3Bhbj4x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5tOa4heacnea0vumpu+a8oOays+iAgeayn+W8gOWKnumHkeWOgueahOS6jOWT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mO+8ie+8jOS6huinozxiPuiDreiEguaynzwvYj7ph4fph5Hljoblj7Llj4rph4fph5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mirXovr7ljJfmnoHmnZHvvIzljYjppJDlkI7vvIzlj4Lop4I8Yj4q5YyX6YKu5bG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4uDxiPuelnuW3nuWMl+aegeW5v+WcujwvYj7vvIjlj4Lop4LkuI7lpKnmtq/mtbfo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kI3nmoTnpZ7lt57ljJfmnoHnopHvvIjnuqY8c3Bhbj4xMDwvc3Bhbj7liIbpkp/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u5HpvpnmsZ/po47lhYnvvIzlj4Lop4Iq5YyX5Lq65a6244CBPHNwYW4+55m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aegeaymea0sjxzcGFuPuWymzwvc3Bhbj48L2I+77yIKuWMl+axn+W/g+Wym++8i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S4veeahOWcqOWkp+iHqueEtumjjuWFieOAguiuqeaCqOaEn+WPl+WIsOS4reWbvSr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vvIznu488c3Bhbj4yLjU8L3NwYW4+5YWs6YeM5pyo5Yi25qCI6YGT5q2l6KG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b5Z6t5Y+j5bm/5Zy677yM5Yiw5q2k5oKo55qE5om+5YyX5LmL5peF6L6+5Yiw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L+Z6YeM5piv5Lit5Zu96ZmG5ZywKuWMl+eCue+8geW5v+WcuuS4iuefl+er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4heS7o+iRl+WQjeS5puazleWutumCk+efs+WmguWFiOeUn+aJgOS5puWwj+evhuS9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KAneWtl+S4uue0oOadkOW7uumAoOeahOWMl+Wtl+eikeaYr+WMl+aegeeCuemHjeim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+8jOW5v+WcuuS4iui/mOacieS4reWbvSrljJfngrnnn7PnopHkuIDluqfvvIzmmK/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43nhafnlZnlv7XnmoTlpb3lnLDmlrnljJfmnoHmnZHvvJvmmZrppJDlkI7vvIz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mnZHlrrbluq3lrr7ppobjgII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aW5kZW50Oi01OC41cHQ7bWFyZ2luLWxlZnQ6NTgu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kOa4qemmqOaPkOekuuOAkTxiPu+8mjwvYj7ljJfmnoHmnZH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YyX56uv55qE5bCP6ZWH77yM5YWl5L2P6L+Z6YeM55qE5a625bqt5a6+6aaG77yM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my5YeA5Y2r55Sf77yM5L2G5piv5p2h5Lu25pyJ6ZmQ77yM6K+36Ieq5aSH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+b5be+562J77yb5Y675LqG5Lit5Zu9KuWMl+eahOmCruWxgO+8jOWIq+W/mOS6h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utuS6uuWvhOWHuuS4gOS7vSrljJfnmoTmmI7kv6HniYf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c3R5bGU9InRleHQtYWxpZ246bGVm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44CQ6YWS5bqX5Y+C6IC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OAke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mI7nj6Dlrrbluq3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5rGf55WU5Lq65a62IOWMl+aegeiOiumZoiDpub/npaXoi5Hlrrbluq3lrr7ppob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uOA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mkkOWOh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JHvvJo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piO54+g5a625bqtIOayiOWutuWkp+mZoiDljJfmnoHmmKUg5rGf55W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2J44CC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Pg0KCQkJCTxwIHN0eWxlPSJ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LjVwdD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l6nppJA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c3R5bGU9In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QuNXB0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WNiOmk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GV4dC1pbmRlbnQ6NC41cHQ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Pg0KCQkJCTxwIHN0eWxlPSJ0ZXh0LWFsaWduOmNlbnRlcjt0ZXh0LWluZGVu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ljJfmno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c3R5bGU9In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QuNXB0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dkeWut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NC41cHQ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XB0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PHNwYW4+PC9zcGFuPjwvc3Bhbj4gDQoJCQkJPC9w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0LjVwdD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poY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1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RDU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NTk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jJfmnoHmnZE8c3Bhbj4tPC9zcGFuPua8oOayszxzcGFuPi08L3NwYW4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PHNwYW4+PC9zcGFuPjwvc3Bhbj48L2I+IA0KCQkJCTwvcD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j4q5YyX5ZOo5omA5ouN54Wn55WZ5b+1PC9iPuOAgTxiPumalOaxn+ebuOacmzxzcGFu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+E572X5pav5p2R5bqE44CBPC9iPuWMl+aegeadkeiHqueUsea0u+WKqOOAg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xzcGFuPjE8L3NwYW4+5bCP5pe277yJ6L+U5Zue5ryg5rKz5Y6/5Z+O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PguinguWFqOWbveWUr+S4gOeahOS4gOW6p+WfjuWGheWOn+Wni+ajruael+WFr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xiPuadvuiLkeWFrOWbrTwvYj7vvIzliJ3mraXkuobop6Pljp/lp4vmo67mnpfnmoT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47mg4XvvJvnmbs8Yj7opb/lsbHlhazlm608L2I+4oCU4oCU5L+v556w5ryg5rKz5bG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py044CB6Ieq54S25pmv6KeC44CC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oh6rnlLHmtLvliqjpgJvpgJvmvKDmsrPnvo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oh6rnkIbjgILkuZg8c3Bhbj5LNzA0Mjwvc3Bhbj7vvIg8c3Bhbj4xN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NS8xMTwvc3Bhbj7vvJo8c3Bhbj41Mzwvc3Bhbj7vvInmrKHngavovabnoazlja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vabmrKHov5Tlm57lk4jlsJTmu6jjgII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c3R5bGU9InRleHQtaW5kZW50Oi01OC41cHQ7bWFyZ2luLWxlZnQ6NTg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OAkOa4qemmqOaPkOekuuOAkTxiPu+8mjwvY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ryg5rKz5Lq6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5a6i77yM5rCR6aOO57qv5py077yM5aSa5ouN5Lqb576O5pmv77yM5bim552A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6a75byA44CC6Ieq55Sx5rS75Yqo5pe26Ze055So6aSQ5LiN6KaB6ZqP5oSP5ZOB5bCd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GK77yM5LiA5a6a5q2j6KeE6aSQ5Y6F55So6aSQ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AiPg0KCQkJCTxwIHN0eWxlPSJ0ZXh0LWluZGVudDo0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l6nppJA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aW5kZW50OjQu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4v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eBq+i9puS4i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0N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kQ2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U5Ij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Q5Y+M5Yqo5Zui44CR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PC9zcGFuPjwvYj4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vvIjkuI3lkKvlr7zmuLjjgIHml4XmuLjovabvvI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i0t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7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rXovr7lkI7vvIzluILlhoXoh6rnlLHmtLvliqjjgILoh6rlt7Hmiormj6H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kuZjovabliY3lvoA8c3Bhbj7lk4jlsJTmu6jopb/nq5nkuZg8L3NwYW4+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YyX5Lqs44CC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dGV4dC1pbmRlbnQ6LTYzcHQ7bWFyZ2luLWxlZnQ6N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44CQ5rip6aao5o+Q56S644CRPG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fkvZPovabmrKHku6Xlh7rlm6LpgJrnn6XkuabkuLrlh4bvvIzlj4LogIPovabmrK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RDMwPC9zcGFuPuasoTxzcGFuPigxNDwvc3Bhbj7vvJo8c3Bhbj4yNi8yM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yMik8L3NwYW4+5oiW5YW25LuW56Gs5Y2n6L2m5qyh6L+U5Zue44CC5Zug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LiN57uf5LiA5peg5rOV6ZuG5L2T6YCB56uZ77yM5a6i5Lq66Ieq5bex5oqK5o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Ieq6KGM5omT6L2m5oiW5o2i5be05aOr5oq16L6+PGI+5ZOI5bCU5ruo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5mOWKqOi9pui/lOWbnu+8jOiusOW+l+e0ouimgeWPkeelqOW4puWlveeJqeWTg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3RleHQtaW5kZW50Oi02M3B0O21hcmdpbi1sZWZ0OjYz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zqO+8muWmguaenOatpOaXpeaUueS4uuehrOWNp+eBq+i9puWbn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mAgOWuouS6uuW3ruS7tzxzcGFuPjMw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el5L2P5a6/54Gr6L2m5LiK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vLy8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w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g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SZuYnNwOw0KPHAgc3R5bGU9InRleHQtaW5kZW50Oi01Ny4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TcuMnB0OyI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ZmY2NjAwO2ZvbnQtc2l6ZTo5cHQ7Ij7ilqEg5Lqn5ZO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zcGFuPjwvYj4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vvJo8L3NwYW4+PC9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lwdDsiP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OXB0OyI+44CB5L2P5a6/5a6J5o6S77y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yX5p6B5p2R5a625bqt5qCH6Ze0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+8mzxzcGFuPjwvc3Bhb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zLjVwdDttYXJnaW4tbGVmdDo3Mi4y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y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lwdDsiPuOAgea4uOeOqeWuieaOk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pKrpmLPlspv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Ij7mhJ/lj5fkuK3opb/lkIjnkqfnmoTlhrDln47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JfmnoHmnZHjgIHop4Lpn7PlsbHjgIHlhajnqIvlkKvpl6jnpajvvIw8L3NwYW4+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Sn5byg55qE5bel5L2c55Sf5rS777yM5YG25bCU5L2V5LiN5pS+5LiL5omL5aS0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KM5Y6L5Yqb77yM6IOM6LW36IOM5YyF77yM5Y675ZG85ZC45LiL5Lic5YyX6Ieq55Sx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aw6bKc55qE56m65rCU44CC5LiA6Lev5ZCR5YyX77yM5a+75om+56We56eY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4K577ybPHNwYW4+PC9zcGFuPjwvc3Bhbj4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XB0O21hcmdpbi1sZWZ0OjY3Ljd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44CB6aWu6aO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gc3R5bGU9ImNvbG9yOmJsYWNrOyI+5ZOB5bCd5YyX5p6B5p2R5Yac5a62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6f55Sf5oCB77ybPHNwYW4+PC9zcGFuPjwvc3Bhb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TguNX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tmb250LXNpemU6OXB0OyI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JsYWNr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HotK3nianlronmjpLvvJrnuq/njqnml6DotK3nianvvIzmm7TlpJrml7bpl7T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PHNwYW4+PC9zcGFuPjwvc3Bhbj4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MnB0O21hcmdpbi1sZWZ0OjU3LjJwdDsi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2ZmNjYw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hIOeyvuiHtOaZr+WMu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77ya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jIXlkKs8c3Bhbj40PC9zcGFuPuWkp+aZr+WM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muWkqumYs+Wym+mXqOelqOOAgeS4reWbveWMl+aegeadkemXqOelqO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OAgeingumfs+WxsemXqOelqOOAgea3seWFpeS9k+WRs+elnuW3nuWMl+aeg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cjeWKoe+8mzxzcGFuPjwvc3Bhbj48L3NwYW4+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YxLjU1cHQ7bWFyZ2luLWxlZnQ6NjEuNT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Y29sb3I6I2Zm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pahIOmZhOWKoOi1oOmAg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pvpnloZTlpJbmma/jgIH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jgIHpmLLmtKrnuqrlv7XloZTjgIHmlq/lpKfmnpflhazlm63jgIEq5YyX6YKu5bG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l+S4gOWutuOAgeWMl+aegeaymea0suOAgSrljJflk6jmiYDjgIHnpZ7lt57ljJfmno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opb/lsbHlhazlm63jgIHmnY7ph5HplZvnpaDloILnrYnvvIjotaDpgIHmma/ng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LnnlKjkuI3pgIDmlazor7fosIXop6PvvInvvJs8c3Bhbj48L3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ZmY2NjAwO2ZvbnQtc2l6ZTo5cHQ7Ij7ilqEg6LaF5YC86LWg6Y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ZvbnQtc2l6ZTo5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FqOeoi+avj+WkqTxzcGFuPjE8L3NwYW4+55O255+/5rOJ5rC044CB5Y+m5aSW6LaF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PHNwYW4gc3R5bGU9ImNvbG9yOmJsYWNrOyI+5q+P5L2N5a6i5Lq65L+E572X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P6ZWc5LiA5p6a77ybPC9zcGFuPjxzcGFuPjwvc3Bhbj48L3NwYW4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44CQ5Lqk6YC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qo5Zui77ya5YyX5LqsLeWTiOWwlOa7qC3ljJfkuqzlvoDov5TliqjovabkuoznrYn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nmi6nnoazljafvvIzlk4jlsJTmu6gt5ryg5rKzLeWTiOWwlOa7qOW+gOi/l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yA8YnIgLz4NCjLjgIHjgJDkvY/lrr/jgJHlhajnqIvlj4zkurrmoIflh4bpl7TvvJv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j5Dkvpvoh6rnhLbljZXpl7TvvIzlpoLlh7rnjrDljZXkurrmg4XlhrX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7rlm6LliY3kuqTmuIXljZXpl7Tlt67vvInvvJvmma/ljLrphZLlupforr7mlr3vvIj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ljJfmnoHmnZHvvInkuI7lhoXlnLDmnInovoPlpKflt67ot53vvIzor7fli7/ku6X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v4PmgIHooaHph4/vvIzlpoLpgYfljZXnlLfljZXlpbPlrqLkurroh6rooaXmiL/lt6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7zkvY/vvIzlpoLmnpzml6Dms5Xmi7zkvY/vvIzor7fnjrDooaXmiL/lt6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jgJDnlKjppJDjgJEz5pepNeato++8jOato+mkkOmkkOagh+S4ujI15YWDL+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+8jOWFq+iPnOS4gOaxpO+8jOS4jeWQq+mFkuawtO+8m+S6uuaVsO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Xtu+8jOWcqOavj+S6uueUqOmkkOagh+WHhuS4jeWPmOeahOWJjeaPkOS4i+mAguW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PnOWTgeaVsOmHj++8myA8YnIgLz4NCuaXqemkkOS4uumFkuW6l+WQq+aXqe+8j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9jeaXoOaXqemkkOOAguaXhea4uOmkkOWOhe+8jOWPo+WRs+S7peS4nOWMl+iP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A8YnIgLz4NCjTjgIHjgJDovabovobjgJHmraPop4Tml4XmuLjmiYvnu63nlKjov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jgJDpl6jnpajjgJHooYznqIvlhoXmoIfms6jlt7LlkKvnmoT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YnIgLz4NCjbjgIHjgJDlr7zmuLjjgJHkuK3mloflr7zmuLjmnI3liqHvvIj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Lrmma/ljLrlhoXorrLop6PlkZjvvInvvJs8YnIgLz4NCjfjgIHjgJDlhL/nq6Xj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hL/nq6XmuLjlrqLlm6LotLnlkKvovabkvY3mraPluqflj4rljYrku7f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pJDvvJs8YnIgLz4NCjjjgIHjgJDkv53pmanjgJHml4XooYznpL7otKPku7vpmanvv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mbmJzcDsx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Lqk6YCa6LS55ZKM6aSQ6LS577ybPGJyIC8+DQoy44CB5YWo56i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qn55Sf55qE5Y2V5oi/5beu5Y+K6YWS5bqX5YaF5Liq5Lq65raI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peF5ri45oSP5aSW5L+d6Zmp5Y+K6Iiq56m65L+d6Zmp77yI5bu6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t5Lmw77yJ77ybPGJyIC8+DQo044CB5Zug5Lqk6YCa5bu26K+v44CB5Y+W5raI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Lu25oiW5LiN5Y+v5oqX5Yqb5Y6f5Zug5a+86Ie055qE6aKd5aSW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YS/56ul5oql5Lu35Lul5aSW5Lqn55Sf55qE5YW25LuW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Zug5peF5ri46ICF6L+d57qm44CB6Ieq6Lqr6L+H6ZSZ44CB6Ieq6Lqr55a+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a+86Ie0PGJyIC8+DQrnmoTkurrouqvotKLkuqfmjZ/lpLHogIzpop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nmoTotLnnlKjvvJs8YnIgLz4NCjfjgIHkuI3ljaDluorkvY3muLjlrqLkuI3lkK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YnIgLz4NCjjjgIHigJzml4XmuLjotLnnlKjljIXlkKvigJ3lhoXlrrnku6X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tLnnlKjvvJsNCjxkaXYgYWxpZ249ImNlbnRlciI+DQoJJm5ic3A7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mbmJzcDs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c2l6ZTo5cHQ7Ij7ph43opoHmj5DnpLr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bmF2eT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jwvcD4NCjxw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bmF2eTtmb250LXNpemU6OXB0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5hdnk7Zm9udC1zaXplOjlwdDsiPu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uWRqOWygeW5tui6q+mrmDxzcGFuPjEuMjwvc3Bhbj7nsbPku6XkuIv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bvvJrlj6rlkKvnm67nmoTlnLDnlKjppJDjgIHml4XmuLjovabotLn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s8c3Bhbj48L3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jb2xvcjpuYXZ5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yPC9zcGFuPjxzcGFuIHN0eWxlPSJmb250LWZhbWlseTrlrovkvZM7Y29sb3I6b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b250LXNpemU6OXB0OyI+44CB6YOo5YiG5pWj5a6i5ou85Zui77yM5a6i5Lq65Yiw6L6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O5Y+v6IO95a2Y5Zyo5LiN5ZCM6L2m5qyh5LqS55u4562J5b6F55qE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a6J5o6S77ybPHNwYW4+PC9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Y29sb3I6b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b250LXNpemU6OXB0OyI+M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5hdnk7Zm9udC1zaXplOjlwdDsiPuOAgeihjOeoi+S4reaJgOWIl+eahO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S4uumFkuW6l+WGhe+8jOWNiOmkkOOAgeaZmumkkOS4uuS4reW8j+ahjOmkk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8L3A+DQo8cCBzdHlsZT0idGV4dC1pbmRlbnQ6LTl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5cHQ7Ii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5hdnk7Zm9udC1zaXplOjlwdDsiP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uYXZ5O2ZvbnQtc2l6ZTo5cHQ7Ij7jgIHkuK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pnIDohLHlm6LvvIzpgIDov5jmnKrlj4LliqD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mjInml4XooYznpL7ljY/orq7ku7fpgIDov5jvvInjgIHkvY/lrr/vvIjkuI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pgIDov5jpg6jliIbotLnnlKjvvInjgIHnlKjppJDvvIzlpKfkuqTpgJrmoLnmja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lL/nrZbmiaPpmaTmjZ/lpLHlkI7pgIDov5jliankvZnotLnnlKjvvIzotaDpgIH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vvJs8c3Bhbj48L3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jb2xvcjpuYXZ5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1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2eTtmb250LXNpemU6OXB0OyI+44CB6K+35LiN6KaB5bCG6LS16YeN54mp5ZOB5Y+K6Ie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Cl6I2v5ZOB5pS+5Zyo5omY6L+Q6KGM5p2O5Lit77yM5Lul5YWN5Lii5aSx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Lmf6K+35aal5ZaE5L+d566h77ybPHNwYW4+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OXB0O21hcmdpbi1sZWZ0Ojl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Y29sb3I6bmF2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Nj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5hdnk7Zm9udC1zaXplOjlwdDsiPuOAgeihjOeoi+S4reWMheWQq+aZr+eCuemXqOel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W9k+WcsOaZr+WMuuinhOWumu+8jOWvueeJueWumuaMgeivgeS6uue7meS6iOmXqO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ivt+aCqOaQuuW4puWtpueUn+ivgeOAgeiAgeW5tOivgeOAgeemu+mAgOS8k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umOivgeOAgeaui+eWvuivgeetieacieaViOivgeS7tu+8jOW/hemhu+aPkOWJje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Huuekuu+8jOWmgumBh+mXqOelqOS8mOaDoO+8jOWwhuS7peaXheihjOekvuS6q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aKmOaJo+S7t+agvOS4juWunumZheS8mOaDoOmXqOelqOS7t+agvOS5i+mXt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+8jOW9k+WcsOe7n+S4gOmAgOi/mO+8mzxzcGFuPj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lwdDttYXJnaW4tbGVmdDo5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mYW1pbHk65a6L5L2TO2NvbG9yOm5hdnk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c8L3NwYW4+PHNwYW4gc3R5bGU9ImZvbnQtZmFtaWx5OuWui+S9kztjb2xv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5O2ZvbnQtc2l6ZTo5cHQ7Ij7jgIHnlLXohJHpmo/mnLrlh7rnpajvvIzpk7rkvY3pmo/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vvIzkuI3kv53or4Hpk7rkvY3vvIzlpoLlm6DlrqLkurroh6rouqvljp/lm6D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pgKDmiJDml6Dms5XmraPluLjlj4Llm6LvvIzngavovabnpajnpajm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rp7pmYXlj5HnlJ/kuLrlh4bvvJs8c3Bhbj48L3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Wui+S9kztjb2xv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5O2ZvbnQtc2l6ZTo5cHQ7Ij44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bmF2eTtmb250LXNpemU6OXB0OyI+44CB5aSE55CG5a6i5Lq65oqV6K+J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2T5Zyw5aGr5YaZ5oSP6KeB5Y2V5YaF5a655Li65Yet6K+B77yM6K+35oKo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bPHNwYW4+PC9zcGFuPjwvc3Bhbj4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bmF2eTtmb250LXNpemU6OXB0OyI+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5hdnk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WboumYn+e0p+aApeiBlOezu+S6uuWSjOebuOWFs+aOpeW+heS/oeaBr++8jOWwh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reazqOaYju+8m+WHuuWboumAmuefpeWwhuWcqOWHuuWPkeWJjT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l5Y+R6YCB77yI5aaC6YGH54m55q6K5oOF5Ya177yM5Y+m6KGM6YCa55+l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Jm5ic3A7DQo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tmb250LXNpemU6MTRwdDsiPuiHquaEv+WPguWKoOS7mO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hpeWFheWNj+iur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HVlO2ZvbnQtc2l6ZToxNHB0OyI+PC9zcGFuPjwvY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pibHVlOyI+5Y+m6KG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6KGl5YWF5Y2P6K6u77yaPHNwYW4+PC9zcGFuPjwvc3Bhbj4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3RleHQtaW5kZW50OjEzL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5cHQ7Ij7kuLrkuobmu6HotrPml4XmuLjogIXkuKrmgK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pnIDmsYLvvIzml4XmuLjogIXlkozml4XooYznpL7nu4/ljY/llYbkuIDoh7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rb7nvbLmnKzlj6booYzku5jotLnpobnnm67ooaXlhYXljY/orq7jgII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FsaWduOmxlZn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OXB0OyI+M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5cHQ7Ij7jgIHlm6Dml4XooYznpL7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nur/ot6/kuK3kuI3ljIXmi6zlj6bku5jotLnml4XmuLjpobnnm67vvIz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ml4XmuLjogIXpnIDopoHvvIzlj4zmlrnljY/llYbkuIDoh7TlnKjooYznqIvkuYv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nuqblrprlj6booYzku5jotLnml4XmuLjpobnnm67vvIzor6Xpobnnm67lronmjp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ov5vooYzvvIzml4XmuLjogIXlj6/oh6rnlLHpgInmi6n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NCjwvcD4NCjxwIHN0eWxlPSJ0ZXh0LWFsaWduOmxlZn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tmb250LXNpemU6OXB0OyI+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5cHQ7Ij7jgIHlm6D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miJbml6Dms5XpooTop4HnmoTmg4XlhrXlr7zoh7TooYznqIvlj5jmm7TjgIH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nrYnljp/lm6Doh7Tkvb/ml4XooYznpL7ml6Dms5XlronmjpLlj6booYzku5jotL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l4XmuLjogIXosIXop6PvvIzlj4zmlrnlnYfkuI3mib/mi4Xov53nuqb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wvc3Bhbj4NCjwvcD4NCjxwIHN0eWxlPSJ0ZXh0LWFsaWduOmxlZn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OXB0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5cHQ7Ij7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pTkuKXmoLzpgbXlrojlr7zmuLjlkYrnn6XnmoTmtLvliqjml7bpl7TvvIzku6XlhY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oYznqIvmiJblvbHlk43lhbbku5blrqLkurrmtLvliqjjgII8c3Bhbj4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FsaWduOmxlZnQ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OXB0OyI+N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5cHQ7Ij7jgIHlm6Dml4XmuLjogIXotoXml7b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p/lm6DkuqfnlJ/nmoTotLnnlKjmiJbpgZfmvI/ooYznqIvvvIz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b/mi4XjgII8c3Bhbj4gPC9zcGFuPjwvc3Bhbj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i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OXB0OyI+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ml4XooYznpL7lnKjmraTnibnliKvmj5DphpLml4XmuLjogIXvvJrku6XkuIvmiYD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5jotLnml4XmuLjpobnnm67vvIzor7fmgqjoh6rmhL/osKjmhY7pgInmi6nlubb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j5DnpLrvvIzlsKTlhbbkuI3opoHlj4LliqDoh6rouqvnirblhrXkuI3lrpzlj4L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nm67jgILlpoLmgqjlj4LliqDnmoTmmK/pq5jpo47pmanmtLvliqjvvIjlpoL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vmtLvliqjjgIHpq5jpgJ/pq5jnqbrmtLvliqjnrYnvvInvvIzlu7rorq7mgqjlj6b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kuJPpobnkurrouqvmhI/lpJbkv53pmanjgII8c3Bhbj4g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Y8L3NwYW4+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OXB0OyI+44CB5Lul5LiL5omA5YiX6Ieq6LS56aG555uu6LS555So5Li6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XzEwXzwvc3Bhbj48L3U+5Lq65Lul5LiK55qE57u85ZCI5LyY5oOg5Lu35qC8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Y+C5Yqg5Lq65pWw5LiN6LazPHU+PHNwYW4+XzEwIDwvc3Bhbj48L3U+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ya5pyJ5omA6LCD5pW044CCPC9zcGFuPiANCjxwPg0KCS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hYmxlIHN0eWxlPSJib3JkZXItY29sbGFwc2U6Y29sbGFwc2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PHRyPg0KCQkJCTx0ZCBzdHlsZT0iYmFja2dyb3VuZDojZTBlMGUwO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2OTAiIGNvbHNwYW49IjYi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oh6rotLnpobnnm67liJfooa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zdHlsZT0iYmFja2dyb3VuZDojZTBlMGUwOyI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iI+DQoJ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Zyw54K5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YWNrZ3JvdW5kOiNlMGUwZTA7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E2NCI+DQoJ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pe26Ze0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N0eWxlPSJiYWNrZ3JvdW5kOiNlMGUwZ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TYiPg0KCQ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QjeensD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zdHlsZT0iYmFja2dyb3VuZDojZTBlMGUwO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4NCgk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uLjop4jml7bpl7Q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c3R5bGU9ImJhY2tncm91bmQ6I2UwZTBlMDs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CI+DQoJ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LS555SoPHNwYW4+Lzwvc3Bhbj7kur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wZTBlMDsiIHdpZHRoPSIyMTIiPg0K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kh+azq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PC90cj4NCgkJCTx0cj4NCg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OCIgd2lkdGg9Ijgy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k4jlsJT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U8c3Bhbj48L3NwYW4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CIgd2lkdGg9IjE2NC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5pyf6Ze0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5Ni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OXB0Oy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JmO5p6X5Zut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i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N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YiG6ZK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2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TA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Fgz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jEy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omY7lm63mmK/nm67liY3kuJbnlYzkuIoq5aSn55qE5Lic5YyX6JmO6YeO55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ut5p6X77yM5piv5Ye65LqO5oy95pWR5ZKM5L+d5oqk5LiW55WM5r+S5Y2x54mp56eN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JmO6ICM5bu656uL55qE5Zut5p6X44CC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OT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kqumYs+Wym+eUteeTtui9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zI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MwLTQ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IhumSnz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jQ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y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mma/ljLrlhoXlsI/kuqT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5Ni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aOO5oOF5bCP6ZWHPHNwYW4+PC9zcGFu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3Mi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YiG6ZK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N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WD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yMTI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Fhea7oeW8guWfn+mjjuaDhT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k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mnoHlnLDppoY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cy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2M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iIbpkp8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Y0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x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y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TiOWwlOa7qOaegeWcsOmmhuaYr+S4lueV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p+aegeWcsOa8lOiJuua4uOS5kOWbre+8jOS4reWbveWUr+S4gOS4gOWutuS7peWoseS5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S4uuS4u+mimOeahOaegeWcsOmmhuOAgj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k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k4jlsJTmu6jlrqTlhoXlhrDnga/oibrmnK/ppo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PC90ZD4NCgk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yNS0z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iIbpkp8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Y0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xMT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WDPHNwYW4+PC9zcGFu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MTI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WGsOmbquiJuuacr+mmhuaYr+ebruWJjeS4lueVjOS4iuinhOaooSrlpKfnmoTlrq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ga/pm6rpm5XoibrmnK/lsZXop4jppobjgII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5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6b6Z5aGU5LiK5aGU6KeC5YWJ56Wo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3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NT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YiG6ZKf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2NC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Uw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FgzxzcGFuPjwvc3Bhb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Ey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pvpnloZTigJ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oZTvvIzlk4jlsJTmu6jljYHlpKfln47luILlkI3niYfkuYvkuID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i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6I6r5pav56eR5aSn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MTI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IhumSn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jQ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I0O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hYM8c3Bhbj4yNjg8L3NwYW4+5YWDPHNwYW4+Mjk4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eenjeS7t+agvDxzcGFuPjwvc3Bhb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jEy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ojqvmlq/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afpmaLmmK/ljYPkuIfmipXotYTjgIHnsr7lv4PmiZPpgKDnmoTpu5HpvpnmsZ/nnI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pobbnuqfmvJToibrlqLHkuZDlnLrmiYDvvIzlroPojZ/okIPpu5HpvpnmsZ/pu5H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47kv5fjgIHkv4TnvZfmlq/lvILln5/po47mg4XjgIHlk4jlsJTmu6jllaTphZL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vpnmsZ/lnLDln5/nibnoibLkuLrkuIDkvZPnmoTmlrDnmoTmvJTlh7rlvaLlvI/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Ni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Lic5YyX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2sPHNwYW4+PC9zcGFu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MT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IhumSn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CTx0ZCB3aWR0aD0iN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Iw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hYM8c3Bhbj4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IxMi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c5YyX6L+Z5ZiO6L6+5a6B6IiN5LiA6aG/6aWt77yM5LiN6IiN5LqM5Lq66L2s4oC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5LqM5Lq66L2s5ryU5Ye677yM6ZuF5L+X5YWx6LWP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I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Ml+aegeadk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CTx0ZCB3aWR0aD0iMTY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nrKzkupTlpKnoh6rnlLHmtLvliqjmnJ/pl7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PC90ZD4NCgkJCQk8dGQgd2lkdGg9Ijk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jJfnuqw8c3Bhbj41Mzwvc3Bhbj7luqb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iIbpkp8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Y0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hbfkvZPmma/ljLrmmI7npLo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IxMi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uK5bm05paw5bu655qE6KeC5YWJ5aGU6auYPHNwYW4+NTM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YyX57qsPHNwYW4+NTM8L3NwYW4+5bqm44CB5YWo6KeS5bqm5L+v6KeG56We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ZCN6ZWH6aOO5YWJ77yM5rGf5a+55bK45L+E572X5pav5p2R5bqE5LiA6KeI5peg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ib2R5Pg0KCTwvdGFibGU+DQo8L3A+DQo8cD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5cHQ7Ij7ml4XmuLjogIXmib/or7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t7LorqTnnJ/pmIXor7vkuobkuIrov7DooYznqIvlronmjpLvvIznkIbop6Plub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bXlrojmnKzooaXlhYXljY/orq7vvIzmnKzooaXlhYXljY/orq7kvZzkuLrml4XmuL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pmYTku7bvvIzkuI7ml4XmuLjlkIjlkIzlhbfmnInlkIznrYnmlYjlipvjgILlpoL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kuI7ml4XmuLjlkIjlkIzlrZjlnKjkuI3kuIDoh7TvvIzku6XmnKz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uLrlh4bjgIIgPHNwYW4+PC9zcGFuPjwvc3Bhb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i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bGVmdD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l4XmuLjogIXvvJogPHNwYW4+PH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4XooYznpL7vvJo8c3Bhbj48L3NwYW4+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l6U8c3Bhbj48c3Bhbj4mbmJzcDsgPC9zcGFuPjwvc3Bhbj7mnJ/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wvc3Bhbj7ml6U8c3Bhbj4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mnJ/vvJo8L3NwYW4+IA0KPHA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uYXZ5O2ZvbnQtc2l6ZTo5cHQ7Ij48L3NwYW4+Jm5ic3A7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4185CA3BA6004C03DE0E13E9331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