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54FC541E5CCDE45CB12D8CABD2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54FC541E5CCDE45CB12D8CABD2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WNl+WugS3lvrflpKkt6YCa54G1LeWMl+a1ty3moYLmnpct5ryT5rGfLemYs+aclO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nlpKnlm6JfX+aXhea4uOe6v+i3r+WbveWGheaXhea4uOW5v+ilv+W5v+ilv+WFqO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A5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m/6KW/5YWo5pmv5Y+M5Y2nOeaXpT5GNee6v+OAiuWNl+WugS3lvrflpKkt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1ty3moYLmnpct5ryT5rGfLemYs+aclOOAi+WPjOWNpznlpKnlm6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v+ilv+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GC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GC5p6XL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mLPmnJQt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LeWMl+a1t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a1tyAo5Yqo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Nl+WugS3lvrflpK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hlem+m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oZXpvpkt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5YyX5Lqs6KW/56uZPC9iPuS5mDxiPjxzcGFuPksy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Twvc3Bhbj7vvJo8c3Bhbj4zMTwvc3Bhbj7lvIA8c3Bhbj4v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yOjMwPC9zcGFuPuWIsO+8ieaIljxzcGFuPlQ1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+8mjxzcGFuPjU3PC9zcGFuPuW8gDxzcGFuPi8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c8L3NwYW4+5Yiw77yJ5oiWPHNwYW4+VDI4NTwvc3Bhbj7mrKHvvIg8c3Bhbj4xODo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A8c3Bhbj4vPC9zcGFuPuasoeaXpTxzcGFuPjE1OjIwPC9zcGFuPuWIsO+8i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g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hguael+eBq+i9puerme+8jO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+OAgeWvvOa4uOS4vuKAnOe+juS4veahguael+KAneWvvOa4uOaXl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uieaOkuWFpeS9j+mFkuW6l+OAguS4i+WNiOS5mOiIuea4uOiniOahguael+eOr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OAkDxiPuS4gOaxn+Wbm+a5ljwvYj7jgJHvvIjnuqY8c3Bhbj43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IDmsZ/mjIfigJw8Yj7mvJPmsZ88L2I+4oCd5Lul5LmY6Ii55ri46Ke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qyj6LWP5qGC5p6X5Z+O5b69PHNwYW4+LS0tPC9zcGFuPuOAkOixoem8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q+ensOa8k+axn+eahOWuiOaKpOelnjxzcGFuPi0tLTwvc3Bhbj7jgJDkvI/ms6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oYLmnpfmsZ/lsbHmsYfmma/kuYvlnLA8c3Bhbj4tLS08L3NwYW4+44CQ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2J5qGC5p6X5biC5YaF5ZCN5bGx77yM5Zub5rmW5oyH4oCcPGI+5qaV5rmW44CB5p2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rmW44CB5pyo6b6Z5rmWPC9iPuKAneOAguaZmumkkOWQjui1oOmAgeaso+i1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OAkDxiPuaipuW5u+a8k+axnzwvYj7jgJHvvIjnuqY8c3Bhbj43T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Yj7moqblubvmvJPmsZ88L2I+5piv55Sx6Jya5aOw5LiW55WM6Im65Z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p5Yib5Zu96ZmF5ryU6Im65Yi25L2c5Lqk5rWB5YWs5Y+45bm25paw6L+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w5Y+v5LiO576O5Zu95ouJ5pav57u05Yqg5pav5aqy576O55qE6LaF5aSn5Z6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o5pmv5ryU5Ye677yM6LaF5by655qE6Iie5Y+w5pWI5p6c77yM5by65aSn55q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6544CB6K6p5Lq655yL5ZCO57uI6Lqr6Zq+5b+Y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GC5p6XLea8k+axny3pmLPmnJQt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KCeahguael+KGkumYs+aclO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FrOmHjDxzcGFuPi88L3NwYW4+6KGM6L2m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Ziz5pyU4oaS5YW05Z2q6ZWH77yI57qmPHNwYW4+NDA8L3NwYW4+5YWs6Ye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oYzovabnuqY8c3Bhbj42MDwvc3Bhbj7liIbpkp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uaXqeS4iuahguael+S5mOi9pui1tOmYs+aclOWNg+W5tOWPpOmVhy0tLS0tPG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+k6ZWHPC9iPuOAgjE5MjHlubTlrZnkuK3lsbHpgKDorr/muJTmnZHliLDmraTkuI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45bm0N+aciDLml6Xml7bku7vnvo7lm73mgLvnu5/nmoTlhYvmnpfpob/muLjop4j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bbliLDlhbTlnarplYforr/pl67vvIzmm7Tmv4DotbfkuobkuI3lsJHkuK3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liY3lvoDvvIzov73lr7vmgLvnu5/nmoTotrPov7njgILmirXovr7lhbTlnarlj6T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TlnarnoIHlpLTkuIroiLnvvIzkuZjoiLnliY3lvoDjgJDlhbTlnarmuJTm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OAkeOAgeiIueS4iuaso+i1j+OAkOa8k+axn+mjjuWFie+8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N5rip5b6Q5oKy6bi/6JGX5L2c44CK5ryT5rGf5pil6Zuo5Zu+44CL55qE5Yib5L2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5S75bGx55qE5aSp5bel56We56yU5Li56Z2S77yM6buE5biD5rup5LiK4o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bGx6aG25LiK6KGM4oCd55qE57ud5L2z5aaZ5pmv77yM6LSw5ou+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Zu+77yM5L2T6aqM576O5Zu95oC757uf5YWL5p6X6aG/5LmL5peF44CC5YW0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L6Ii544CC5LmY6L2m5b6A6Ziz5pyU6ZWH44CB44CQ6YCb6Ziz5pyU6KW/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44CB5rS75Yqo5pyf6Ze044CB5a+85ri45ZKM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44CB6K+35L+d566h5aW96LS16YeN54mp5ZOB44CB5rOo5oSP5a6J5YWo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5LmY6L2m6L+U5Zue5qGC5p6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eWMl+a1ty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X5pa55bCP5pWF5a6r4oCd55qE6b6Z6ISJ56aP5Zyw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PGI+6Z2W5rGf546L5Z+OPHNwYW4+LiA8L3NwYW4+54us56eA5bOw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a4uOiniOaXtumXtOe6pjxzcGFuPjE8L3NwYW4+5bCP5pe244CBPC9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eOi+W6nOmHjOmdouaciei0reWkquWygeaLk+eUu+etie+8jOWxnuaZr+WM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vt+a4uOWuouiwqOaFjumAieaLqe+8ieOAguihjOeoi+e7k+adn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hguael+S5mOWdkOWKqOi9pu+8iDLnrYnluqfvvInliY3lvoDljJfmtbfvvIg8Yj5E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To1NeWIhuWPkei9pi0tLS0tLS0tMTY6MTjliIbliLDovr7ljJfmtbc8L2I+77yJ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Gr6L2m56uZ5Ye656uZ5Y+jLS0t5Li+4oCd5a6i5Lq65ZCN5a2X4oCc5o6l56uZ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rW3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nKjkuZjovabliY3lvo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ub/lnLrvvJvop4LotY/ljJfmtbfmoIflv5fmgKfln47pm5XigJTigJTjgJA8Yj7ljZf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L2I+44CR77yI5ri46KeI57qmPHNwYW4+MzA8L3NwYW4+5YiG6ZKf5bem5Y+z77yJ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O25rup77yb5ri46KeI5Zu95a62PHNwYW4+QUFBQTwvc3Bhbj7nuqf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PGI+44CQ5YyX5rW36ZO25rup44CRPC9iPu+8iOa4uOiniD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S7peS4iu+8ie+8jOihjOeoi+e7k+adn+WQjuiHqueUsea0u+WK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WKqOi9pjxiPkQ4MjU477yIPHNwYW4+MTjvvJoyNTwvc3Bhbj7liIblj5H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yMDowNDwvc3Bhbj7liIbliLDovr48L2I+6L+U5Y2X5a6B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5a6BLeW+t+Wkq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jZflroE8c3Bhbj4tLS08L3NwYW4+56GV6b6Z77yIPHNwYW4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OAgei9pueoi+e6pjxzcGFuPjQ8L3NwYW4+5bCP5pe277yJ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pep6aSQ5ZCO5Zyo54Gr6L2m56uZ5peB5Z+O5biC5L6/5o236YWS5b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4oCc6IuP5bee6Lev5pGp5qC55Zu96ZmF5qW85LiL4oCd6ZuG5Lit77yM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LmL5peF4oCd6JOd6Imy5a+85ri45peX5o6l5Zui77yb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6ZWH77yM5Lit6aSQ5ZCO5YmN5b6A5ri46KeI44CQ5b635aSp5aSn54CR5biD4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S5q2l5ri46KeIPHNwYW4+Mi0yLjU8L3NwYW4+5Liq5bCP5pe277yJPC9iP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maj+edgOeAkeW4g+eahOWPoOiQveWxgua4uOiniOOAgeaLjeeFp++8jO+8iO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wj+erueaOkuivt+S4juaZr+WMuui0reS5sO+8ieWIsOeAkeW4g+a5luS4reW/g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Zr++8jOaIlu+8iOWmgumcgOS5mOWdkOeUteeTtui9puivt+S4juaZr+WMu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DxzcGFuPjUzPC9zcGFuPuWPt+eVjOeikeeVmeW9seOAgui1oOmAgS0tLS3muLjop4j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JDovrnlhbPlnLDkuIvplb/ln47jgJE8Yj7vvIjlvpLmraXmuLjop4j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wvYj7jgILmmZrkuIr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6GV6b6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oZXpvpkt5Y2X5a6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ehlem+mTxzcGFuPuKAlDwvc3Bhbj7pgJrngbXvvIg8c3Bhbj4z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HovabnqIvnuqY8c3Bhbj4xPC9zcGFuPuWwj+aXtu+8ie+8jOmAmueBt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jZflroHvvIgyMjDlhazph4zvvIzovabnqIvnuqY8c3Bhbj4z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Ljwvc3Bhbj4gCjwvcD4KPHAgY2xhc3M9Ik1zb05vcm1hb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gJrngbXvvIzkuIDot6/mrKPotY/lsq3ljZfkuaHmnZH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JA8Yj7pgJrngbXlpKfls6HosLc8L2I+44CR77yI5b6S5q2l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rlsI/ml7bvvInvvIzls6HosLflhajplb/nuqY8c3Bhbj4yO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xzcGFuPjIwMDwvc3Bhbj7nsbPvvIzmt7E8c3Bhbj4zMDA8L3NwYW4+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G15bOh44CB5b+15YWr5bOh5Y+K5Zyw5LiL5pqX5rKz44CB6Zqn6YGT6LSv6YCa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aSp5b275Zyw77yM54G15Yqo6aOY6YC477yM54q55aaC5Zyw55CD5LiK5LiA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yk55eV44CC6LWg6YCBPHNwYW4+LS0tLTwvc3Bhbj7muLjop4jjgJA8Yj7pvp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2I+44CR77yI5ri46KeI57qmPHNwYW4+MTwvc3Bhbj7lsI/ml7bvvIk8Yj7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jgILmmZrkuIroh6rnlLHmtLvliqjjgII8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muKnppqjmj5DphpLvvJrpgJrngbXmma/ljLrlj7DpmLbmr5TovoPlpJrjgIHohb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nkvr/nmoTmuLjlrqLjgIHooYzotbDkvJrmr5TovoPntK/vvIHor7fms6jmhI/mra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E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rqLkurroh6rooYzvvIjphZLlupfliLDngavovabnq5n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45YiG6ZKf77yJ5b6A54Gr6L2m56uZ77yM5LmY54Gr6L2mVDYoMDg6NDAp5oiWVDI4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KeaIllQyOTDmrKHvvIgxMu+8mjQw77yJ6L+U5YyX5Lq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5UNjwvc3Bhbj7mrKHvvIg8c3Bhbj4xMjwvc3Bhbj7vvJo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UMjg2PC9zcGFuPuasoe+8iDxzcGFuPjE0PC9zcGFuPu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TxzcGFuPlQyOTA8L3NwYW4+5qyh77yIPHNwYW4+MTc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77yJ5Yiw5YyX5Lqs6KW/56uZ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0KCeKYh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5Z2Q552A54Gr6L2m5Y675peF6KGM44CB5omT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5ZCs6Z+z5LmQ44CB55yL55yL56qX5aSW6aOO5pmv44CC57K+6YCJ57q/6Lev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44CB54Gr6L2m5Zue44CB57uP5rWO44CB5a6J5YWo44CB5a6e5oO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Yh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6LWg6YCBPHNwYW4+LS0tLTwvc3Bhbj7moqblubvmvJPmsZ/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Hor6XooajmvJTnkoDnkqjjgIHno4XnpLTjgILlh6HnnIvov4fkuYv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borqTkuLrvvJrnnIvov4fkuobnu4jouqvpmr7lv5jvvIzplJnov4fkuobnu4jnlJ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jgII8c3Bhbj48L3NwYW4+IA0KPC9wPg0KPHAgY2xhc3M9Ik1zb05vcm1hbC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wvc3Bhbj7ogI3moYLmnpfjgIHmuLjmvJPmsZ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j6TplYfjgIHmhJ/lj5fkvJ/kurrotrPov7njgIHigJzmoYLmnpflsbHmsLTnlLL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kvbPmma/lnKjlhbTlnarigJ3jgIHnu5nmgqjoh6rlnKjoiJLpgIL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F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7kvr/mjbflh7rmuLjmlrnlvI/vvJrkuZjlnZD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5YyX5rW3PGI+6auY6YCf5Yqo6L2mPC9iPuOAgeWMl+a1t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jZflroE8Yj7pq5jpgJ/liqjovaY8L2I+44CB5L2T546w5pu05Lq6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k6YCa5L6/5o235L2T6aqM44CB6K6p5peF6YCU5pu06L275p2+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WxpZ249ImNlbnRlciI+DQoJPHRhYmxlIHN0eWxlPSJ3aWR0aDo1NDk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3MzIiPg0KCQk8dGJvZHk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uS6pOmAm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PHNwYW4+LS08L3NwYW4+5qGC5p6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flroE8c3Bhbj4tPC9zcGFuPuWMl+S6rOW+gOi/lOehrOWN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hguaelzxzcGFuPuKAlDwvc3Bhbj7ljJfmtbfliqjovaY8c3Bhbj4yPC9zcGFuPu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Ml+a1tzxzcGFuPi08L3NwYW4+5Y2X5a6B5Yqo6L2mPHNwYW4+Mjwvc3Bhbj7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kuJPnur/ovabvvJs8L3NwYW4+I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7luILpl7TkuqTpgJrpgJTkuK3ml6Dlr7zmuLjpmarlkIw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M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vY/lrr/vvJrmnKznpL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YLmnpc8c3Bhbj4vPC9zcGFuPuehlem+mTxzcGFuPi88L3NwYW4+6Z2W6KW/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77yI5pqC5peg5pif57qn6K+E5a6a77yJ77yM5Y2X5a6B5YyX5rW3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M5qCH6Ze077yb5LiN5o+Q5L6b6Ieq54S25Y2V6Ze077yM5Y2V5oi/5a6i5Lq6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u85oi/44CB5Yqg5bqK77yI6ZKi5Lid5bqK77yJ5oiW6KGl5oi/5beu44CC6K+3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6S65pys5Lq65pyJ5pWI6K+B5Lu25Y+K5Lqk5LuY5LiA5a6a5oi/6Ze0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YCA5oi/5pe277yM6YWS5bqX5ZGK5LmL5oi/6Ze05q2j5bi477yM5Lya5aaC5pW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86YeR44CC5oyJ6YWS5bqX5oOv5L6L77yM5Lit5Y2IPHNwYW4+MTI6MDA8L3NwYW4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6K+35a6i5Lq65a6J5o6S5aW95pe26Ze044CB5peF5ri455uu55qE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C6ICD6YWS5bqX77yI5qGC5p6X77ya6b6Z56an5a6+6aaG44CB6ZOB6YG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S15L+h5aSn6YWS5bqX44CB5paw5Yev5oKm44CB5Zub5rW35a6c5a6277yJ77y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a6ZO25rKz5aSn6YWS5bqX44CB5oGS5bed5aSn6YWS5bqXIOOAgeWHr+iOs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aYn+mFkuW6l+OAgeaMr+WugemFkuW6l++8ie+8iOehlem+me+8muW9kuaYpeay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TtuazieWuvummhuOAgee6oumhtuWxi+mFkuW6l+OAgeaYn+WNjumFkuW6l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meWxseW6hOOAgeWkp+mYs+iwt+mFkuW6l+OAgeehlem+memYs+WFie+8ie+8iOWMl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OiemFkuW6l+OAgeefs+ael+mFkuW6l+OAgeWGnOWepuWuvummhuOAgeaYju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Iqea6kOmFkuW6l+OAgeWNjuiBlOWuvummhu+8ieOAgumdluilv++8mumRq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dluilv+Wkp+mFkuW6l+OAgeiwiumilumFkuW6l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ilv+WxnuasoOWPkei+vuWcsOWMuuOAgemFkuW6l+agh+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WPkei+vuWfjuW4gu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+8iOavj+W5tDxzcGFuPjQ8L3NwYW4+5py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oh7M8c3Bhbj4xMTwvc3Bhbj7mnIg8c3Bhbj4zMDwvc3Bhbj7ml6XkuYvpl7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YTmupDntKflvKDmiJbmlL/lupzkuLTml7blvoHnlKjnrYnnibnmrormg4Xlh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kuK3lpIfpgInphZLlupflrqLmu6HvvIzmiJHnpL7mnInmnYP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nuqfmoIflh4bku6XkuIrphZLlupfjgII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z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mma/ngrn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Qq+aZr+eCuemmlumBk+mXqOelqO+8iOS4jeWQq+aZr+WMuuWGheesrOS6j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pOmAmuWmgueUteeTtui9pjxzcGFuPi88L3NwYW4+57yG6L2m6LS555So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5Z2Q5pmv5Yy65bCP55S155O26L2mPHNwYW4+Lzwvc3Bhbj7nvIbovabnrYnlsI/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pgJrjgIH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mma/ljLrpl6jlj6PotK3kubDvvInjgII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MiI+DQoJCQkJCTxwIHN0eWxlPSJ0ZXh0LWluZGVudDotNDcuM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7nlKjppJD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zxzcGFuPjY8L3NwYW4+5pepPHNwYW4+Nzwvc3Bhbj7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A8c3Bhbj41PC9zcGFuPuWFgzxzcGFuPi88L3NwYW4+6aS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hZLlupflkKvml6nppJDvvIjlm7TmoY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3nlKjml6nppJDliJnop4bkuLrmlL7lvIPvvInvvJvmraPppJA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OWbtOahjOW9ouW8j++8ie+8m+WN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HN0eWxlPSJ0ZXh0LWluZGVudDot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y4yNX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LiA5qGM44CB5YWr6I+c5LiA5rG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6aSQ5Y6F5Y+v5qC55o2u5a6e6ZmF55So6aSQ5Lq65pWw6YWM5oOF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P5bCR6I+c6YePPC9zcGFuPjxzcGFuIHN0eWxlPSJmb250LWZhbWlseTrlrovkvZM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paw5a6L5L2TOyI+5Zui6aSQ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b2T5Zyw5o6l5b6F5aaC6YGH5Yiw54m55q6K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5oOF5Ya177yb5Lq65pWw5bCR5peg5rOV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6aSQ6LS5546w6YCAPHNwYW4+MTU8L3NwYW4+5YWD5LiA5Lq644CC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z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ttYXJnaW4tbGVmdDo0Ny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NvbG9yOmJsdW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WZhbWlseTrlrovkvZM7Ij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L3NwYW4+PHNwYW4gc3R5bGU9ImZvbnQtZmFtaWx5OuWui+S9kz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WQjOS4gOS4quWvvOa4uOOAgueUseS6jumDqOWIhuaZr+WMuuWGheacieWbuuWu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OAgemZkOWItuWklumDqOWvvOa4uOi/m+WFpeaZr+WMuu+8jOatpOexu+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u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i/m+WFpeaZr+WMuu+8jOWPquWcqOaZr+WMuuWkluetieWAm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+WuojxzcGFuPjY8L3NwYW4+5Lq65Lul5LiL77yI5ZCr77yJ5YyX5rW35q615Li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L3NwYW4+PHNwYW4gc3R5bGU9ImZvbnQtZmFtaWx5OuWui+S9kzsiPuihjOeoi+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uieaOkueLrOeri+WvvOa4uOOAguivt+aPkOWJjeefpeaZk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aW5kZW50Oi01Mi41cHQ7bWFyZ2luLWxlZnQ6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7nlKjova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5cHQ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9k+WcsOaXhea4uOepuuiwg+i9puOAguaXhea4uOi/h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HuueOsOaNoui9pjxzcGFuPi88L3NwYW4+562J5YCZ546w6LGh44CB6K+3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HNwYW4+Lzwvc3Bhbj7nkIbop6PjgILikb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l+WugeWMl+a1t+eBq+i9puermeaOpemAgeermeeUseaXheih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21hcmdpbi1sZWZ0OjUyLjV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kvuW3peS9nOS6uuWRmOWuieaO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JgOS9j+mFkuW6l+WIsOmbhuWQiOWcsOaWuTxzcGFuPi88L3NwYW4+54Gr6L2m56u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2l6KGM57qm5Yeg5YiG6ZKf44CC5py65Zy6PHNwYW4+Lzwvc3Bhbj7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kuLrlh7rnp5/ovabmiJblsI/ovabjgIHluIjlgoXlro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Uy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1cHQ7Ii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jpLjgIHml6Dlr7zmuLjpmarlkIzjgILljJfmtbfluILlho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vvIjmlaPlrqLvvInmnInlj6/og73mjaLmiJDni6znq4vlsI/ovabmjq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cz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IuNXB0O21hcmdpbi1sZWZ0OjUy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6LSt54m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L+b6LSt54mp5bqX77yIPGI+5rip6aao5o+Q6YaS77ya5a+55LqO5pmv5Yy6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6Z2i55qE5ZWG5bqX44CB5YWs6Lev6L6555qE5bCP5Y2W6YOo44CB5Lit6YCU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X44CB6Z2e5peF6KGM56S+5omA5a6J5o6S77yM6K+3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HN0eWxlPSJ0ZXh0LWluZGVudDotNDcuN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0NXB0OyI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Co5oWO6YCJ5oup44CB6LSt5Lmw6ZqP5a6i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L+b5bqX6IyD55W044CB6K+35o+Q5YmN55+l5pm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J44CC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yIj4NCgkJCQkJPHAgc3R5bGU9In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yI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dWU7Ij7oh6rotL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crOihjOeoi+acquivpue7huWIl+WH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7oei2s+WuouS6uuS4quaAp+mcgOaxgueahOi0reeJqeWGheWuu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B5Zyo5peF5ri45pyf6Ze044CB5a6i5Lq66Iul5pyJ6LSt54mp5ZK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55qE6ZyA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1cHQ7bWFyZ2luLWxlZnQ6N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44CB6Ieq5Li744CB6Ieq5oS/5Zyo5LiN5b2x5ZON5YW25LuW5Zui5Y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6YCJ5oup6LSt54mpPHNwYW4+Lzwvc3Bhbj7oh6rotLnpobnnm67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Kblm6Llr7zmuLjnrb7orqLooYznqIvooaXlhYXljY/orq7kuaY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eq6LS56aG555uu5Li66KGM56iL5Y+m6KG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HNwYW4+LDwvc3Bhbj7oh6rotLnku7fmoLzljIXlkKvvvIjmma/ngrnpl6jluI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lj7jmnLo8c3Bhbj4vPC9zcGFuPuWvvOa4uOacjeWKoei0ueOAgei9pui+huS9v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TxzcGFuPi48L3NwYW4+5Zyo5Y+C5Yqg6Ieq6LS56aG555uu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L5YmN44CB6K+35a6i5Lq65oWO6YeN6ICD6Jm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Y+C5Yqg44CB5bu66K6u57uT5ZCI5Liq5Lq65a6e6ZmF5oOF5Ya1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ri46KeI55qE5pmv54K56aG555u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cz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3B0O21hcmdpbi1sZWZ0OjUy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L+d6Zmp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c3BhbiBzdHlsZT0iZm9udC1mYW1pbHk65a6L5L2TOyI+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B5LiN5ZCr6Iiq56m65L+d6Zmp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Zyo5oql5ZCN5pe25ZCR5oql5ZCN57uE5Zui56S+56ev5p6B6LSt5Lm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HNwYW4gc3R5bGU9ImNvbG9yOmJsdWU7I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3lkKvmma/ljLrnrKzkuozpgZPpl6jnpajjgIHlhbbku5boh6rotLnjgIH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YnkuKrkurrmiYDkuqfnlJ/nmoTotLnnlKjvvIzkuI3lkKv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miYDkuqfnlJ/otLnnlKjvvIw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1cHQ7bWFyZ2luLWxlZnQ6NTI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iN5ZCr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M5LiN5ZCr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On+Wbo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OAguS4jeWQq+KAnOihjOeoi+Wkh+azqOWcqOWGhe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n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yIgY2xhc3M9Ik1zb05vcm1hbCI+DQoJMS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5b2T5Zyw55qE6Ieq55Sx5rS75Yqo5pe26Ze05Li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5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IHmr4/ml6XlrqLkurrmmZrppJDlkI7miJbmr4/ml6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h6rnlLHmtLvliqjvvJs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I8L3NwYW4+PHNwYW4gc3R5bGU9ImxpbmUtaGVpZ2h0OjEuNTsiPuOAgemAm+Wuj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ihl+WQjuiHqueUsea0u+WKq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Q+OAgeesrDwvc3Bhbj48c3BhbiBzdHlsZT0ibGluZS1oZWlnaHQ6MS41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Sp6KGM56iL57uT5p2f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Zyo5q2k6Ieq55Sx5rS75Yqo55qE5pyf6Ze05YaF77ya5Zug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KM5peF5ri455So6L2m77yM5oiR56S+5o+Q6YaS5ri45a6i6K+3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PC9zcGFuPuS6p+WuieWFqO+8jOWmguS6p+eUn+aEj+Wklu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c3R5bGU9InRleHQtaW5kZW50Oi01Mi41cHQ7bWFyZ2luLWxlZnQ6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5LiO5peF6KGM56S+5peg5YWz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UyLjVwdDttYXJnaW4tbGVmdDo1Mi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HN0eWxlPSJ0ZXh0LWluZGVudDot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yLjVwdDsiIGNsYXNzPSJNc29Ob3JtYWwiPg0KCTIuPGI+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aPC9iPuivt+aXhea4uOiAheWcqOa4uOiniOe7k+adn+S5i+WJje+8jOacr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iupOecn+Whq+WGmeOAi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qOmHj+WPjemmiOS5puOAie+8jOaIkeWFrOWPuOWwhuagueaNruOAiOWPjem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eeahOS/oeaBr+WvueaOpeW+hei0qOmHj+i/m+ihjOiAg+aguO+8jOino+WGs+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bouWkp+mDqOWIhua4uOWuouWcqOW9k+WcsOaJgOetvue9sueahOOAiO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S5puOAieS4uuWHhu+8jOaBleS4jeWPl+eQhuWboOa4uOWuouiZmuWhq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Mi41cHQ7bWFyZ2luLWxlZnQ6NTI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iW5LiN5aGr6ICM5Lqn55Sf55qE5pyN5Yqh6LSo6YeP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l5Y+K5LiO5oSP6KeB5Y2V5LiN56ym5ZCI55qE5oqV6K+J77yM6L+U5Zue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qV6K+J6LSj5Lu76Ieq6LSf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VwdDttYXJnaW4tbGVmdDo1Mi41cHQ7IiBjbGFzcz0iTXNvTm9ybWFsIj4NCgkzL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WFpeS9j+mFkuW6l+S6pOWtmOWuvummhuWJjeWP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OAgeazqOaEj+S6uui6q+OAgei0ouS6p+WuieWFqOOAge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qui0n+OAgg0KPC9wPg0KPHAgc3R5bGU9InRleHQtaW5kZW50Oi01Mi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IuNXB0OyIgY2xhc3M9Ik1zb05vcm1hbCI+DQoJNC7oi6Xlm6D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kuI3og73lh7rlm6LvvIzlrqLkurrlkIzmhI/lp5TmiZjlhbbku5bnpL7ku6P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mraTooYznqIvpnZ7ni6znq4vmiJDlm6LvvIzlsZ7kuo7lvZPlnLDmuLjop4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lm6LjgIINCjwvcD4NCjxwIHN0eWxlPSJ0ZXh0LWluZGVudDotNT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yLjVwdDsiIGNsYXNzPSJNc29Ob3JtYWwiPg0KCTUu5a6i5Lq65pyq57uP5bim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m6Z2i5ZCM5oSP56eB6Ieq5LiL55m75bGx44CB5LiL5rC05ri45rOz44CB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DQo8L3A+DQo8cCBzdHlsZT0idGV4dC1pbmRlbnQ6LTUyLjVwdDt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iBjbGFzcz0iTXNvTm9ybWFsIj4NCgk2Lui1oOmAgemhueebruWmgumBh+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Plua2iO+8jOWwhuS4jemAgOi0ueeUqCzkuI3mjaLmma/ngrnvvJvlm6LlrqL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miJbmlL7lvIPml4XmuLjpobnnm67vvIzlsIbkuI3pgIDov5j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TIuNXB0O21hcmdpbi1sZWZ0OjUy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cu6KGM56iL5Zyo5LiN5YeP5bCR5pmv54K544C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LOaIkeekvuS/neeVmeiwg+aVtOihjOeoiy/ovabmrKE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y/ln47luILliY3lkI7ml7bpl7Tpobrluo/nmoTmnYPliK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y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5Y+C5Yqg5peF5ri45Zui6Zif55qE5Zui5ZGY5LiA5b6L5LiN5Lqr5Y+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5qE5YeP5YWN6Zeo56Wo5pS/562W77yI5YyF5ous6ICB5bm06K+B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+85ri46K+B5Y+K5Yab5a6Y6K+B562J77yJ5YS/56ul5oyJ5oiQ5Lq6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eo56Wo6LS555So5ZCM5qC35LiN6YCA77yb6LWg6YCB6aG555uu6Iul5Zu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z44CB5Liq5Lq65Y6f5Zug562J5Y6f5Zug5a+86Ie05LiN6IO9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54FC541E5CCDE45CB12D8CABD2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