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164D22AE632E1AA649735710B3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164D22AE632E1AA649735710B3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jgIHpvpnohIr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L+WNlemjnjYv5Y+M6aOeNeaXpV9f5peF5ri457q/6Lev5Zu95YaF5peF5ri4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qv546p5Zu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c1DQoNCjxicj4NCg0KCTzlm5vmmJ/nuq/njqk+5qGC5p6X5ryT5rGf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B5Y+k5Lic54CR5biD44CB6b6Z6ISK5qKv55Sw5Y+M5Y2nNy/ljZXpo542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hguael+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LeS4luWkluahg+a6kC0t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7blrZDlsqktLeW+kuatpemBh+m+meaysy0t6KW/6KGXLS3pmLPmn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Ys+ac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mLPmnJQtL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PpOWvqC0t5Y+k5Lic54CR5biDLS3lsbHmsLTpl7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LS3kuYnmsZ/nvJgtLeahguael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qGC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qbrosIPngavovabnoazljafotbTlsbHmsLTnlLLlpKnkuIstLeahguael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zXlhazph4zljobml7YyMi0yN+Wwj+aXtu+8i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jxiciAvPg0KPHN0cm9uZz7lj4LogIPovabmrKEgJm5ic3A7SzI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YtLeasoeaXpTEyOjQ3IO+8myBaNeasoTE2OjA5LS3mrKHml6UxMTozNCDvvJsgWj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wLS3mrKHml6UxNjoyNyDvvJsgSzE1N+asoTE4OjEyLS0yMToz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jnuacui/ngavovabmirXovr7moYLmnpf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qGC5p6X54Gr6L2m56uZ77yM5LiL6aOe5py66aKG5Y+W6KGM5p2O5ZCO6Ie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T5Lia5o6l5py65Lq65ZGY5Li+5YaZ5pyJ5a6i5Lq65oiW5a6i5Lq65Luj6KG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o6l56uZ54mM5o6l56uZ77yM5LmY6L2m57qmMeWwj+aXtui1tOahguael+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iOWvvOa4uOS8muaPkOWJjeS4juaCqOiBlOezu++8jOivt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WmguaCqOaXqeePreacuuaKtei+vuahguael++8jOWPr+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ekuuiHqueUsea0u+WKqO+8jOWFu+eyvuiThOmUkOWHhuWkh+i/juaOpeesrOS6j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g5a+85ri46Zmq5ZCM77yM5pma6Ze05oKo5Y+v5ri46KeI5qGC5p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aV44CB5p2J5rmW77yM5Zyo5Z+O5biC5Lit5b+D5q2j6Ziz5q2l6KGM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C0576O6aOf6KGX54m56Imy5bCP5ZCD77yM44CQ5bCa5rC0576O6aOf6KGX44CR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qGC5p6X576O6aOf5paH5YyW5LyR6Zey6KGXIO+8jOaxh+mbhuS4reWkl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eahOe+jumjn+Wwj+WQg++8jOiuqeaIkeS7rOadpeS4gOasoe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hguael+Wwj+WQg+ebm+WutOKAne+8jOWFheWIhuaEn+WPl+ecn+ato+KAn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uael+KAneOAgueUqOmkkOmkkOi0ueaVrOivt+iHqueQh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LS3mvJPmsZ8tLemTtuWtkOWyqS0t5b6S5q2l6YGH6b6Z5rKzLS3opb/ooZct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kuIrljYjvvJrlr7vjgIrlurfnvo7kuYvmgYvjg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KzkuJblpJbmoYPmupDkuYvpn7U8L3N0cm9uZz48YnIgLz4NCuOAk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cw5YiG6ZKf77yJ5Lqy6Lqr5L2T6aqM44CK5qGD6Iqx5rqQ6K6w44CL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4oCd55qE57qv6Ieq54S25oSP5aKD77yM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qGD6Iqx55ub5byA77yM5qGD5qCR5oiQ5p6X77yM6I665q2M54eV6Ii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6b6Iul6Zm25riK5piO56yU5LiL4oCc6Iqz6I2J6bKc576O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oCd77yM4oCc5pyJ6Imv55Sw576O5rGg5qGR56u55LmL5bGe4oCd55qE5qGD5rq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KaB5Z2Q5Zyo6L+Z6YeM77yM5LiW5LiK55qE5LiA5LiH5bm05LiO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5ZGiPGJyIC8+DQrojaHoiJ/mvJPmsZ/vvIzlv5jmg4XlsbHmsL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OWdqua8k+axn+mjjuWFieOAke+8iOe6pjcw5YiG6ZKf77yM5YW05Z2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6177yJ6Ii56KGM5rGf5Lit77yM5a6b5aaC6L+O6Z2i5omT5byA5LiA5bmF5bmF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Y+v6KeC5aWH5bOw5YCS5b2x44CB56Kn5rC06Z2S5bGx44CB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q2M44CB5riU57+B6Zey6ZKT44CB5Y+k5py055qE55Sw5Zut5Lq65a6277yM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oCc6Ii55Zyo5rGf5Lit6LWw77yM5Lq65Zyo55S75Lit5ri44oCd55qE57ud576O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5aKD44CCJm5ic3A7PGJyIC8+DQo8c3Ryb25nPuS4i+WNiO+8mumTtuWtkOWy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TtuWtkOWyqe+8jOS4gOS4luS4jee8uumSsTwvc3Ryb25nPjxiciAvPg0K44CQ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jDliIbpkp/vvInmurbmtJ7mmK/lhbjlnovnmoT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ljYHkuozluqflsbHls7DvvIzlsZ7lsYLmpbzlvI/murbmtJ7vvIzmtJ7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I3lkIzlnLDotKjlubTku6Plj5HogrLnlJ/plb/nmoTpkp/kubPnn7PvvIzmn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76O5bKp5rSe5LmL56ew77yM5rSe5YaF5rGH6ZuG5LqG6auY6L6+5pWw5Y2B57Gz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44CB5bm944CB576O77yM5YOP6ZO25a2Q5Ly86ZK755+z55qE6ZKf5Lmz55+z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54m555qE6Ieq54S25pmv6KeC5aCq56ew6ay85pan56We5bel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2i6LGh5ZCE5byC55qE6ZKf5Lmz55+z55+z5p+x44CB55+z5aGU44CB55+z5b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77yM5p6E5oiQ5LqG5LiW55WM5bKp5rq26Im65pyv5LiH6Iis5aWH5pmv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YWL5p6X6aG/5Lmf5piv5a6D55qE57KJ5Lid77yMIDk45bm06K6/5Y2O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6KeI6ZO25a2Q5bKp5LiT6Zeo5o6o6L+f5LqG5Y676aaZ5riv55qE54+t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pLmraXpgYfpvpnmsrPvvIzotbDpgYfpvpnmsrMq576O5q6177yM5rK/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pyJ5LiT6Zeo55qE5b6S5q2l6YGT77yM6YCC5ZCI5ouN54Wn77yM6IC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YCC5ZCIPGJyIC8+DQrjgJDpgYfpvpnmsrPpo47lhY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kuatpea4uOiniO+8ieS4reWbvSrnvo7kuL3nmoTlnLDmlrnvvIzov5n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lhYnvvIzpnZLlsbHjgIHnu7/msLTjgIHlj6TmoaXjgIHlsI/moJH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rYLnibXmoqbnu5XjgILlvq7po47nmoTlkbzlo7DvvIzlsI/puJ/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nmoTlkpXlkpXlo7DvvIzlsbHmrYznmoTlr7nllLHvvIzov5jmnIn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om5nlj6vlkozov5zlpITlsbHmnZHpmpDnuqbkvKDlh7rnmoTpm4TpuKH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obor5fmg4XnlLvmhI/vvIzlj6/osJPnpZ7muIXmsJTniL3vvIz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vjgILmmK/kuYXlsYXpg73luILnmoTkurrku6zmrLLnvaLkuI3og73nmoTkurLov5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vvIzmgajkuI3lvpfnq4vljbPkuI7ov5nlsbHmsLTmurbkuLr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4iuilv+ihl+mXsuW6reaVo+atpe+8jOmCgumAheW6t+e+juS5i+aBi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qOWPr+iHqueUsea8q+atpeWcqOayoeacieWbveW6puOAgeWFhea7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a0i+S6uuihl+KAlOmYs+aclOilv+ihl+OAke+8iOaXoOi9pu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En+WPl+a1k+mDgeeahOW8guWbvemjjuaDhe+8gTxiciAvPg0KPHN0cm9uZz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obnnm64gJm5ic3A75YqgMeWFg+S9k+mqjDEyMOWFg+mYs+aclOinguWFieeDr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S4qumrmOW6pu+8jOWwveaPvemYs+aclOe+juaZr++8ge+8iOWmgumBh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WPr+aKl+WboOe0oO+8jOeDreawlOeQg+S4jeiDveWNh+epu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a2i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C0t5bCR5pWw5rCR5peP5Y+k5a+oLS3lj6TkuJzngJHluIMtLeWxseawtOmXtC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+8muWwkeaVsOawkeaXj+inguWFi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enmOiQqOW0h+aLnOeahOingeivgTwvc3Ryb25nPjxiciAvPg0K44CQ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eC5YWJ5p2R44CR77yI57qmNTDliIbpkp/vvInkuI3okL3plIHnmoTlpKfpl6j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flrrbkurrnmoTkv6Hku7DigJTigJTokKjltIfmi5zvvJrkvpfml4/lrrbkurr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Jvmnq/kupXvvIzlj6Tpppnlj6ToibLnmoTnn7Pmnb/lsI/lt7fvvIzngbDnmb3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or4nor7TnnYDkvpfml4/nmoTljoblj7LvvIzkvpfml4/nmoTmlofljJ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I8YnIgLz4NCjxzdHJvbmc+5LiL5Y2I77ya5oiP6ICN5Y+k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Sv5LiA5Y+v5Lul5pSA54is55qE54CR5biDPC9zdHJvbmc+PGJyIC8+DQr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JHluIPjgJHvvIjnuqYxMjDliIbpkp/vvInlhajlm73llK/kuIDlj6/ku6XmlIDn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I7moYLmnpflsbHmsLTnmoTpm7bot53nprvmjqXop6bvvIzku4HogIX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kuZDmsLTvvIzlj6TkuJznmoTni6znibnvvIzmupDkuo7kurrlr7n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kuI7lj4LkuI7vvIzlj6TkuJzngJHluIPvvIzkuIDmnaHlj6/ku6X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vvIzkuIDmnaHlj6/ku6XmlIDniKznmoTngJHluIPjgILkuIDotbfigJzmub/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KfvvIzmhJ/lj5fouqvlv4PnmoTmgrjliqjlkozlv6vkuZDvvJvkuIrkuIvmsYLntK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oYzliLDmsLTnqbflpITvvIzlnZDnnIvkupHotbfml7bigJ3jgILmr4/lvZP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IvmvKvlsbHnuqLpgY3vvIzlsYLmnpflsL3mn5PvvIzmma/oh7TnmoT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lraPlh7rmuLjotY/mnqvnmoTnu53lpb3ljrvlpITjgII8YnIgLz4NClRJUF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mma/ljLrlpI/lpKnlpoLpnIDmlIDniKzngJHluIPlv4Xpobvmja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lhajoo4XlpIfvvIzlpoLvvJrlronlhajluL3jgIHojYnpnovjgIHpm6jooaP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OWFgy/kurrotbfvvIzor7foh6rooYzlkJHmma/ljLrotK3kub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ma5LiK77ya5YC+5oOF6LWg6YCB5Lu35YC8MTk45YWD55qE5aSn5Z6L6a2U5bm7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Q5bGx5rC06Ze044CR6Zeo56Wo5LiA5bygPC9zdHJvbmc+PGJyIC8+DQr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HvvIjotaDpgIHmma/ngrnvvIzkuI3nlKjkuI3pgIDvvIznuqY2MO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sOW6lOeUqOWbvemZheS4gOa1geiInuWPsOaKgOacr+OAgeS7peahguael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4jueyvuWTgeadguaKgOe7vOWQiOihqOa8lOiJuuacr+W9ouW8j+OAgeS7p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inkuW6puS4uuinguS8l+iusui/sOahguael+WxseawtOaVheS6i+eahO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ngOOAguWFqOWJp+S7peahguael+WcsOWfn+aWh+WMluS4uuagueiEie+8jOS7p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KAneS4gOinkuS4uuW8lee6v+S4suiBlOWFqOevh++8jOWwhuahguael+e+pOWzsO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ngOawtOS5i+aAgeOAgeS6uueJqeS5i+iJsuOAgeeUsOWbreS5i+e+juOAge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SjOeUn+a0u+S5i+i2o+aPieWFpei3jOWulei1t+S8j+eahOWJp+aDhe+8jO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OW5u+eahOiJuuacr+ihqOeOsOaJi+azleS4uuinguS8l+aJk+mAoOWFqOaZr+in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1oOmAgemhueebru+8jOWmguWboOWOn+WboOaXtumXtOOAgeWkqeawl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tieeJueauiuWOn+WboOaXoOazlea4uOiniO+8jOWImeWPlua2iO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WFt+S9k+ino+mHiuadg+W9kuaIkeekvuaJgOacie+8jOaEn+iwoueQhu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nmsZ/nvJgtLeahgu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OAkOm+meiEi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e6pjkw5YiG6ZKf77yJ5qGC5p6X5Zyw5Yy65LiA5Liq6KeE5qih5a6P5aSn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k77yM6L+Z6YeM5Z2Q6JC9552A5Yeg5Liq5bCR5pWw5rCR5peP5Y+k5a+o77yM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u44CB55G25Lik5Liq5rCR5peP5qKv55Sw5pyJ6ay85pan56We5bel55qE6YCg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55qE5oSP5aKD44CC5puy57q/5LyY576O44CC5YW257q/5p2h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2H5rSS5p+U55WF77yb5YW26KeE5qih56OF56S05aOu6KeC77yM5rCU5Yq/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qKv55Sw5LiW55WM5LmL5Yag4oCd55qE576O6KqJ77yM5L+X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76O5pmv4oCd44CC44CQ5bmz5a6J5aOu5a+o44CR5bGe5LqO6b6Z6ISK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pyJ4oCc5LiD5pif5Ly05pyI4oCd5ZKM4oCc5Lmd6b6Z5LqU6J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JGX5ZCN5pmv6KeCLOaZr+iJsuengOe+jumjmOmAuO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Lit5Y+C6KeC5pyJ4oCc5qGC5p6X6aOO5oOF56ys5LiA5p2R4oCd44CQ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7qmOTDliIbpkp/vvInntKDmnInpo47mg4Xplb/lu4rnmoTmoYLmnp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gZrpm4bkuoboi5fjgIHnkbbjgIHkvpfjgIHlo67nrYnljYHmlb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pm4TmtZHnmoTlpKflsbHkuK3ljp/lp4vmo67mnpfjgIHpq5jlsbH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v4DmtYHjgIHmoq/nlLDlo67mma/lkozngavng63nmoTmsJHkv5fpo47mg4X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aLmiJDmoYLmnpfni6znibnkuq7kuL3nmoTml4XmuLjmma/op4L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L5oOF5o+Q56S6PC9zdHJvbmc+ICZuYnNwO+m+m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S4gOaXpea4uO+8jOW9k+Wkqeato+mkkOiHqueQhu+8jOiHqueUse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iDlk4HlsJ3lnLDpgZPpvpnohIrnvo7lkbPvvIzlpoLnq7nnrZLpp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q7nnrZLpuKHmsaTjgIHlsbHph47olajnspHphb/nrYnnrYnvvIzlj6/og73kvJr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lha3lpKnlh7rlj5HvvIzmuLjop4jpobrluo/lj5jliqjvvIzmma/ngrnkuI3lj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kuIrljYjvvJrlj4Lop4LpuKHooYDnjonljZrnian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1oOmAgeWPguinguS4reWbveesrOS4gOS4queUs+aKpeKAnO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6p+WTgeagh+WHhumAmui/h+WbveWutueuoeeQhumDqOmXqOWkh+ahiOeahO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S4mueCueOAkOm4oeihgOeOieWNmueJqemmhuOAkTNB57qn5pmv5Yy6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4m56Imy5Lqn5Lia77yM5Y+C6KeC5oCn6LSo77yM6LSt5Lmw6Ieq5oS/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bih6KGA546JMTDkuIfkvZnku7bvvIzmgLvmipXotYQxM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srOS4gOWutum4oeihgOeOieS4u+mimOWNmueJqemmhuOAgu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1oOmAgemhueebru+8jOWmguWboOi9puasoeWOn+WboOaXtumXtOadpeS4jeaA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XoOazlea4uOiniO+8jOWImeWPlua2iO+8jOaXoOi0ueeUqOWPr+m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o+mHiuadg+W9kuaIkeekvuaJgOacie+8jOaEn+iwoueQhuin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vljYjvvJrkuK3ms7Dlj4vosIrnmoTosaHlvoHms7Dlm73lm63igKLkuJznm5/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lYblnLo8L3N0cm9uZz48YnIgLz4NCuOAkOWNl+a6quWxseaZr+WMuu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4oCc5qGC5p6X5bGx5rC055Sy5aSp5LiL4oCd6L+Z5Y2D5Y+k57ud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65Zyw77yM5Y2X5rqq5bGx5pmv5Yy677yM5ZOB6Iy244CB6KeC5YWJ77yM5Lik5b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6auY56qB6Zmp5bO777yM54q55aaC5Lik5omH55m96Imy5bGP6aOO77yM5Y2X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5YyX56m/5YWs5Zut5r265rWB6L+H44CC5YWs5Zut5YaF5Lik5bOw6Ze05pyJ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655m76auY6KeC6LWP5Z+O5Y2X5YyX6aOO5YWJ55qE5L2z5aSE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lqrosaHlsbHjgJHvvIjnuqY2MOWIhumSn++8ieiovua0suWRiOadoeW9o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awtOS4re+8jOa8k+awtOeOr+e7le+8jOWcqOiovua0suinguaZr+WPsOS4iuS7pS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riF5pmw55qE6KeS5bqm5qyj6LWP5Yiw5qGC5p6X5Z+O5b696LGh6by75bGx77yb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if5bGx44CB56m/5bGx44CB5aGU5bGx77yM6KW/5Y+v6KeC5Y+g5b2p5bGx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54us56eA5bOw44CB6ZuJ5bGx44CB5Y2X5rqq5bGx44CB5paX6bih5bGx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Zyo54Of6Zuo5byl5ryr55qE5pe26IqC5ri46KeI77yM5LqR57qx6Zu+5bm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56y8572p5Zyo5LiA54mH5pym6IOn5LmL5Lit77yM54q55aaC5LiA5bmF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WF5ruh6K+X5oOF55S75oSP77yM6L+Z5bCx5piv6KqJ5ruh5YWr5qGC55qE4oCc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d576O5pmv44CC5ZCO6LW05LiH56aP5bm/5Zy6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Zyf54m55Lqn6aaI6LWg5Lqy5Y+L44CCPGJyIC8+DQ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miJbkuZjoiKrnj63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jxzdHJvbmc+5Y+C6ICD6L2m5qyhICZuYnNwO1o25qyhMTQ6Mj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4IO+8myBaMjg25qyhMjE6MzEtLeasoeaXpTE3OjAzIO+8myBLMjLmrKExOTo1MC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NDg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il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iHquihjOi/lOWbnua4qemmqOWutuS4r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Oi0reeJqTDoh6r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zlhaXkvY/lh4Y05pif6YWS5bqX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MeaZmjXmmJ/moYLmnpflpKflhazppo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pk7blrZDlsqlWSVDotLXlrr7pgJrpgZM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b6F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05b+D6LWg6YCBI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mr4/kurrmr4/lpKkx5pSv5ZOB54m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k45YWD6Iie5Y+w56eALeWxseawtOmXtOOAgeS7t+WAvDY45YWD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Ieq5Yqp6aSQ44CB5YqgMeWFg+S9k+mqjOS7t+WAvDEyMOWFg+mYs+ac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lOeQg+S9k+mq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5yL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jgJDmvJPmsZ/po47lhYnjgJHlhajnkIMq576O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44CQ6ZO25a2Q5bKp44CR5qGC5p6X5biCKua8guS6rueahOa6tua0nuOAge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urbmtJ7vvJvjgJDpgYfpvpnmsrPjgJHlvpLmraXpgYfpvpnmsrPvvIzotY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sLTnu53nvo7po47mma/vvJvjgJDkuJblpJbmoYPmupDjgJHotbDov5v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kurrpl7Tku5nlooPvvJvjgJDlj6TkuJzngJHluIPjgJHlj6/op6bmkbjlko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Q0Qee6p+aZr+WMuu+8jOi1sOeAkeaIj+a1queahOWkmue6p+S4sui/nu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m+OAkOiovua0suWFrOWbreOAkeaxn+WxseS8muaZr++8jOS6uuaWh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OAkOixoem8u+WxseOAkeaYr+ahguael+WfjuW+vee7neS9s+aLjeaRhOWcsO+8m+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OAkeinhOaooeWuj+Wkp+eahOair+eUsOe+pD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n5ZOB5Y2H57qn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S5mOiIquePrSs0MDDlhYMv5Lq65Y2V56iLIOaaguaMieeFpzTmipjmnLrnpaj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6K+35o+Q5L6b5ZCN5Y2V55Sz6K+35oqY5omjLuWkmumAgOWwkeih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zxiciAvPg0KMuOAgeS9j+Wuv++8muW9k+WcsO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WmguWPguiAg+iMg+WbtOWGhemFkuW6l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QjOe6p+mFkuW6l++8jOehruS/neS9j+Wuv+agh+WHh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Zr+eCueesrOS4gOWkp+mXqOelqO+8iOS4jeWQq+aZr+WMuueUteeTtui9puWPi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+8m+i1oOmAgemhueebru+8jOWmgumBh+S4jeWPr+aKl+aLkuWboOe0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mXqOelqOS4jemAgO+8iTxiciAvPg0KNOOAgeeUqOmkkO+8mjTml6k0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66A5piT5pep6aSQ77yM5q2j6aSQ6aSQ5qCHMjDlhYMv5Lq677yM5Y2H57qn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ZGz6Ieq5Yqp5a6077yM6Ziz5pyU5ZWk6YWS6bG844CB6ICB5a2X5Y+3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PGJyIC8+DQo1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PGJyIC8+DQo244CB5a+85ri477ya5LiT5Li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LiN6Laz5YWr5Lq65o+Q5L6b5a+85ri45YW86IGM5Y+45py65pyN5Yqh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MTXkuIflhYM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5oyHMn4xMuWygeS4lOi6q+mrmOWcqDEuNOexs+S7peS4i++8jO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ei0ueeUqO+8iOS4jeWNoOmFkuW6l+W6iuS9j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FtuWug+i0ueeUqOiHqueQhiZuYnNwOzxiciAvPg0KOeOAge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yjluILmsJHotoXluILkuI3nrpflupcp5pmv5Lit5bqX5LiN566X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aF5pyJ6K+36aaZ5ZKM6K+35aSq5bKB44CB5ouT55S7562J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6aG555uu77yM6Z2e5peF6KGM56S+5a6J5o6S55qE6LSt54mp54K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qGC5p6X77ya5LqR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Sm5b695aSn6YWS5bqX77yM5byA5YWD5aSn6YWS5bqX77yM5LiA5pa5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+O5biC5L6/5o23KOS4reWxseWNl+i3r+W6l++8ieOAgemUpuaA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xn+Wkp+mFkuW6l+OAgeS4ieajteagkeOAgeafj+S4veaWr+Wkp+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aNt+mFkuW6l++8iOaxh+S4sOW6l++8ieOAgeWbm+Wto+WUr+e+jumFkuW6l+OAg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6reWkp+mFkuW6l+OAgea2puS4nOWkp+mFkuW6l+OAgeWwiueah+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xiciAvPg0K6Ziz5pyU77ya5biD5LiB6L+e6ZSB6YWS5bqX44CB55Sw5a6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bCa5a6i5LyY6L+e6ZSB6YWS5bqX44CB5riv5rm+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44CB57Kk5Lmh6YWS5bqX44CB5pyI5YWJ5bqm5YGH6YWS5bqX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WS5bqX44CB6aOO5oOF5YGH5pel6YWS5bqX44CB6LGq5bqt6YWS5bqX44CB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yT5rGf44CB6ICB5ryT5rGf6YWS5bqX5ZCb5Li0562J5ZCM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5ri45Lq66Lqr5oSP5aSW5L+d6Zmp44CB5ri45a6i5Zug56eB5raI6LS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ICZuYnNwO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77yb6KGM56iL5Lit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a2m55Sf6K+B44CB5Yab5a6Y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562J5Z2H5LiN5YaN5Lqr5Y+X5Lu75L2V6Zeo56Wo5LyY5oO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77yM6LWg6YCB5pmv54K5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Zui6Zif5oqY5omj5Lu35Li65L6d5o2u77yM5Z2H5LiN5Lul5pmv54K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77yb5pmv5Yy65ZCO5ous5Y+35YaF5aSH5rOo5ri4546p5pe26Ze0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byA5aeL5Yiw56a75byA5pmv5Yy65Li65q2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2/55So56m66LCD5peF5ri46L2m77yM5q+P5Lq65LiA5Liq5q2j5bqn5L2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6KaB5rGC6L2m6L6G77yM6K+35o+Q5YmN6K+05piO77yM6YeN5paw5qC4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5pmv54K544CB6aSQ5Y6F5pyf6Ze05a6i5Lq657uf5LiA5LiL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4us5byA6L2m6Zeo57uZ5a6i5Lq65LiK6L2m5LyR5oGv5ZKM5byA56m66LCD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IO95a2Y5pS+5Zyo6L2m5LiK44CC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PjgIHmoYLmnpfkuLrlm73lrrbkuInnur/ku6XkuI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sIOmFkuW6l+WQhOmhueagh+WHhuWBj+S9ju+8jOS4u+imgeS7peWNq+eUn+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PkOWJjeWBmuWlveW/g+eQhuWHhuWkhzsg5aaC6YGH5pe65a2j77yI5q+P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xMOaciDE15pel5LmL6Ze05Y+K54m55q6K6IqC5YGH5pel77y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6YCJ6YWS5bqX5a6i5ruh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LiK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aXmiL/lt67lvIDpkp/ngrnmiL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HooYznqIvkuK3miYDlkKv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lkKvvvIzkuI3nlKjkuI3pgIDjgILmraPppJDmj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mk43kvZzvvIzkuI3lkKvphZLmsLTjgILmoYLmnpfnlKjppJD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vvIzkuJTmma7pgJrlm6LpmJ/ppJDljoXoj5zlvI/mr5TovoPpm7flkIz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lKjppJDlj6/mj5DliY3lkozlr7zmuLjmsp/pgJrlsJHovqPvvIzlpJrovq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eUseS6juaXheihjOekvue7hOe7h+eahOaYr+aVo+WuouaLvOWbo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IkOW5tOS6uumhu+acieaIkOS6uumZquS8tOWHuua4uO+8jOaui+eWvuS6u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OAgeihjOWKqOS4jeS+v+iAheW7uuiuruacieWutuS6uuaci+WPi+eFp+mhv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8seWkmueXheWPiuWtleWmh+S4jeW7uuiuruWPguWbou+8jOWQpuWIm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jeS+v+aIlumXrumimO+8jOaIkeekvuS4jeaJv+aLhei0o+S7u+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bjgIH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vlpoLlnKjoh6rnlLHmtLvliqjmnJ/pl7TmnInotK3nianpnIDms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ZPlnLDotK3nianml7bor7fmhY7ph43ogIPomZHvvIzmiormj6Hlpb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ku7fmoLzvvIzliqHlv4XntKLopoHlj5HnpajvvIzlvZPlnLDnibnkuqfmnIn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oYLlnIbogonjgIHmoYLoirHpppnmsLTjgIHmoYLmnpfkuInlrp3vvIjovqPmpJL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kubPjgIHkuInoirHphZLvvInjgIHnmb3mnpzjgIHmoYLoirHns5XigKbigK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op4TlpKflnovotoXluILotK3kubDvvIzliIflv4zliLDot6/ovrnlsI/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+OAgeW9k+WcsOW+iOWkmuWBh+WvvOa4uO+8iOS/l+ens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S4gOiIrOWcqOeBq+i9puermeOAgemkkOWOhemXqOWPo+OAgemYs+aclOWOv+WG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OAguS9v+eUqOWBh+eahOWvvOa4uOivgeaLv+edgOWuo+S8oOWGjOWIsOWkhOaLieW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eahOS7t+agvOWLvuW8leWkluWcsOS6uu+8iOS+i+WmgjUw5YWD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77yJ77yM6K+35Y2D5LiH5rOo5oSP77yM5q2k57G74oCc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6w5a6i546w6LGh44CC5pS25LqG6ZKx5LiN6LSf5Lu75L2V6LSj5Lu777yM6K+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rS+5Ye655qE5YWo6Zmq5a+85ri45ZKM5Zyw5o6l5a+8PGJyIC8+DQo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o5Yqh57O757uf6ZqP5py65Ye656Wo77yM5pWF5peg5rOV5oyH5a6a6L+e5bqn5o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LiA6L2m5Y6i77yM5pWs6K+36KeB6LCF77yb56Wo5rqQ57Sn5byg5pe25py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v5Y2n6YCB56uZ5pe26K+35a6i5Lq65oyJ56Wo6Z2i6KGl5beu5Lu377y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riF5pmw55qE5a6i5Lq66Lqr5Lu96K+B5omr5o+P5Lu277yB56Wo5Lu377y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KMzk5L+S4rTQxNC/kuIs0MjjvvJvova/ljafkuIo2MjkvIOi9r+WNp+S4izY1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uouS6uuW/hemhu+Whq+WGmeKAnOa4uOWuouaEj+ingeS5puKA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cqOaEj+ingeWNleS4iuWhq+WGmeKAnOS4jea7oeaEj+KAneS4gOagj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4uuaKleivieiMg+eVtO+8jOW5tuWcqOaEj+ingeWNleS4iuWhq+WGme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BleS4jeWPl+eQhuWuouS6uu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uivt+WQhOe7hOWbouekvuWcqOaUtuWuoueahOaXtuWAm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4uOWuouW/hemhu+iupOecn+S7lOe7huWhq+WGme+8jOeUseatpOiA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eUseWuouS6uuiHqui0n+OAguaKleiviemXrumimOWcq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wseWcsOino+WGs++8iOe7neS4jeaKiumXrumimOW4puWbnue7hOWbouekv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Riuefpea4uOWuoi/poobpmJ8v5YWo6Zmq77yM6L+U56iL5ZC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77yBSFA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164D22AE632E1AA649735710B3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