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1:2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D04361434CE3966CD236D72EA5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D04361434CE3966CD236D72EA5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gIrmoYLmnpct5aSn5ryT5rGfLemYs+aclC3lj6TkuJzngJHluIMt5Yag5bKpLem+m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NpzflpKnlm6JfX+aXhea4uOe6v+i3r+WbveWGheaXhea4uOW5v+ilv+Wkp+a8k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A5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7qv546p5Y2H57qn5aSn5rGf5Y+M5Y2nN+aXpT5ENOe6vyDjgIrmoYLmnpct5aSn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mYs+aclC3lj6TkuJzngJHluIMt5Yag5bKpLem+meiDnOOAi+WPjOWNpzflpKnlm6I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kp+a8k+axn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y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GC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oYLmn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C3moYLmn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hguae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ct5Yag5bKpLeWPpOS4nOeAkeW4gy3moYL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oYLmnpc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v55SwLeahguael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GC5p6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hguae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KW/56uZ5LmYSzIx5qyh77yIMDnvvJozMeW8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xMjozMOWIsO+8ieaIllQ15qyh77yIMTXvvJo1N+W8gC/mrKHml6UxMzowN+WIs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ODXmrKHvvIgxODoxN+W8gC/mrKHml6UxNToyMOWIsO+8ieWIsOahguae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qGC5p6X54Gr6L2m56uZ77yM5Zyo54Gr6L2m56uZ5Ye656uZ5Y+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+4oCc576O5Li95qGC5p6X4oCd5a+85ri45peX5o6l5Zui44CB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LiL5Y2I5LmY6Ii55ri46KeI5qGC5p6X546v5Z+O5rC057O744CQPGI+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iPuOAke+8iOe6pjxzcGFuPjcwPC9zcGFuPuWIhumSn++8ie+8muS4gOaxn+aMh+KA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k+axnzwvYj7igJ3ku6XkuZjoiLnmuLjop4jnmoTmlrnlvI/lnKjoiLnkuIrmrKPotY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47lvr08c3Bhbj4tLS08L3NwYW4+44CQ6LGh6by75bGx44CR77yM6KKr56ew5ryT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6WePHNwYW4+LS0tPC9zcGFuPuOAkOS8j+azouWxseOAke+8jOahguael+axn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S5i+WcsDxzcGFuPi0tLTwvc3Bhbj7jgJDlj6DlvanlsbHjgJHnrYnmoYLmnpf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m5vmuZbmjIfigJw8Yj7mppXmuZbjgIHmnYnmuZbjgIHmoYLmuZbjgIH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2I+4oCd44CC5pma6aSQ5ZCO6LWg6YCB5qyj6LWPPHNwYW4+LS08L3NwYW4+44CQ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OAke+8iOe6pjxzcGFuPjdPPC9zcGFuPuWIhumSn++8ie+8jDxiP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zwvYj7mmK/nlLHonJrlo7DkuJbnlYzoibrlnZvnmoTkuK3lm73lpKnliJ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liLbkvZzkuqTmtYHlhazlj7jlubbmlrDov5Hmjqjlh7rnmoTkuIDlj7Dlj6/kuI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4nmlq/nu7TliqDmlq/lqrLnvo7nmoTotoXlpKflnovlsbHmsLTlhajmma/mvJT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vLrnmoToiJ7lj7DmlYjmnpzvvIzlvLrlpKfnmoTmvJTlkZjpmYjlrrnjgIHorq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jouqvpmr7lv5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GC5p6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t6Ziz5pyULeahgu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uY5bGx56CB5aS077yM5LmY6Ii55ri4NUHmma/ljLrigJTjgJDmvJPmsZ/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B5qC55o2u5rC05L2N5ZKM5ryT5rGf6Ii56Iiq6KGM5oOF5Ya144CB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5rK/6YCU6Ii55LiK5qyj6LWP5p2o5aCk54Of6Zuo77yM5Lmd6ams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buE5biD5YCS5b2x77yM5YW05Z2q5L2z5aKD4oCm4oCm5ri45Lq65Lu/5L2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bmF5rWB5Yqo55qE5bGx5rC055S75LmL6Ze044CC5Lit6aSQ5Li66Ii55Li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Wt44CC6Ziz5pyU56CB5aS05LiL6Ii577yI6Ziz5pyU55S155O26L2m6Ieq55CG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2l6KGM77yJ44CB6Ieq55Sx5q2l6KGM6Zey6YCb44CQ6Ziz5pyU6KW/6K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IHlrqLkurrpgJvooZfmnJ/pl7Tlr7zmuLjlkozml4XmuLjovabkuI3ot5/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oZfmuLjkurrovoPlpJrjgIHmtLvliqjmnJ/pl7Tor7fkv53nrqHlpb3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s6jmhI/kuKrkurrlkoznianlk4HlronlhajvvInjgILoh6rnlLHmtLvliqj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kozlhbbku5blm6Llj4vkuIDotbfkuZjovabov5Tlm57moYLmnpf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5Yag5bKpLeWPpOS4nOeAkeW4gy3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hguael+KGkjxiPuWGoOWyqe+8iOe6pjQw5YWs6YeML+W8gOi9pu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ag5bKpPC9iPuKGkuWPpOS4nOeAkeW4g++8iOe6p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DxzcGFuPi88L3NwYW4+5byA6L2m57qmPHNwYW4+MjA8L3NwYW4+5YiG6ZKf77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O5LmY6L2m5YmN5b6A5Yag5bKp5pmv5Yy644CB5ri46KeI5Yib5Lik6aG5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K6w5b2V55qE5Zu95a62NEHnuqfmma/ljLrjgJA8Yj7lhqDlsqk8L2I+44CRIC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lhaXmma/ljLrvvIzooYznuqY0MOWIhumSn++8jOaZr+WMuu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WmgumcgOS5mOWdkOaZr+WMuuWklua7kemBk+i9pu+8jOivt+iHquihj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0reS5sCnjgILkuIvljYjmuLjop4jjgJA8Yj7lj6TkuJzngJHluIM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nuqYy5bCP5pe2KeOAgui/lOWbnuahguael+OAguaZmuS4i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y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oq/nlLAt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KC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+meiDnO+8iOe6pjxzcGFuPjEwMDwvc3Bhbj7lhazph4w8c3Bhbj4vPC9zcGFuPu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I8L3NwYW4+5bCP5pe2PHNwYW4+MzA8L3NwYW4+5YiG6ZKf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rml6nppJDlkI7kuZjovablh7rlj5Hot6/pgJTooYzpqbb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aKtei+vjxiPum+meiEiuaZr+WMujwvYj7vvIznhLblkI7muLjop4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nmoTjgJA8Yj7pvpnohIrph5HlnZHmoq/nlLA8L2I+44CR6aOO5YWJ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yLjU8L3NwYW4+5bCP5pe2PHNwYW4+KTwvc3Bhbj7jgIL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LmmZrkuIroh6rnlLHmtLvliqj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4uOini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Wwj+aVheWuq+KAneeahOm+meiEieemj+WcsDxzcGFuPi0tPC9zcGFuPuOAk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fjjxzcGFuPi4gPC9zcGFuPueLrOengOWzsOaZr+WMujwvYj7jgJE8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OAgTwvYj7muKnppqjmj5DphpLvv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4zpnaLmnInotK3lpKrlsoHmi5PnlLvnrYnvvIzlsZ7mma/ljLrooYzkuLr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KjmhY7pgInmi6nvvInjgILotaDpgIHmuLjop4jmoYLmnpfmoIflv5fmgKflu7rnr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Yj7ml6XmnIjlj4zloZQ8L2I+44CRPGI+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o+Q6YaS77yaPC9iPuWPjOWhlOmHjOacieeliOemj+OAgeagueaNru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PguWKoOOAgeivt+iwqOaFjumAieaLqTxiPu+8iTwvYj7jgILooYznqIvnu5PmnZ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liY3lvoA8Yj7moYLmnpfngavovabnq5k8L2I+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5Zue56iL5Y+C6ICD6L2m5qyhPGI+PHNwYW4+KFQ2KDE0OjEzPC9zcGFuPu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5oiWPHNwYW4+VDI4NigxNjozODwvc3Bhbj7lj5HovaY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syMigxOTozNTwvc3Bhbj7lj5HovaY8c3Bhbj4pPC9zcGFuPu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asoeaXpVQ25qyh77yIMTLvvJowOO+8ieOAgVQyODbmrKHvvIgxNO+8mjIw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5qyh77yIMjLvvJowOO+8ieWIsOWMl+S6rOilv+erm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jbGFzcz0iTXNvTm9ybWFsIj4NCgnimI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uWdkOedgOeBq+i9puWOu+aXheihjOOAg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OAgeWQrOWQrOmfs+S5kOOAgeeci+eci+eql+WklumjjuaZr+OAgueyvumAiee6v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WOu+OAgeeBq+i9puWbnuOAgee7j+a1juOAgeWuieWFqOOAgeWunuaDo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imIU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i1oOmAgTxzcGFuPi0tLS08L3NwYW4+5qKm5bm75ryT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44CB6K+l6KGo5ryU55KA55Ko44CB56OF56S044CC5Yeh55yL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5qG6K6k5Li677ya55yL6L+H5LqG57uI6Lqr6Zq+5b+Y77yM6ZSZ6L+H5LqG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PiZuYnNwOyZuYnNwOyZuYnNwOyA8L3NwYW4+5ri45Y+k5Lic44CB6ICN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Sn5ryT5rGf44CB5o6i5Y+k6ZWH44CB5oSf5Y+X5Lyf5Lq66Laz6L+544CB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77yM6Ziz5pyU5bGx5rC055Sy5qGC5p6X4oCd44CB57uZ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S6YCC5peF56iL44CC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gYWxpZ249ImNlbnRlciI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1NDkuMjVwdDsi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3MzI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z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Ymx1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jwvc3Bhbj48c3BhbiBzdHlsZT0iZm9udC1mYW1pbHk65a6L5L2TOyI+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Twvc3Bhbj7moYLmnp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OeBq+i9puelqOehrOWNp++8m+WHuuWPkeeBq+i9puS7peeBq+i9puelqOaYvue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OAgjwvc3Bhbj48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MzI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S9j+Wuv++8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oyH5a6a6YWS5bqX5Y+M5qCH6Ze077yI5pqC5peg5pif57qn6K+E5a6a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ZXmiL/lrqLkurrlj6/pgInmi6nmi7zmiL/jgIHliqDluorvvIjpkqLkuJ3luo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XmiL/lt67jgILlhaXkvY/phZLlupfvvIzor7fmr4/kvY3lrqLkurrlh7rnpLr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j4rkuqTku5jkuIDlrprmiL/pl7Tmirzph5HvvIzlvoXpgIDmiL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YrkuYvmiL/pl7TmraPluLjvvIzkvJrlpoLmlbDpgIDov5jmirzph5HjgIL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kuK3ljYg8c3Bhbj4xMjowMDwvc3Bhbj7liY3pgIDmiL/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ml7bpl7TjgIHml4XmuLjnm67nmoTlnLDphZLlupfng63msLTpmZDml7bkvpv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Lmnpflj4LogIPphZLlupfvvJrpvpnnpqflrr7ppobjgIHpk4HpgZPppa3lupfjgI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fphZLlupfjgIHmlrDlh6/mgqbjgIHlm5vmtbflrpzlrr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5v+W5v+ilv+WxnuasoOWPkei+vuWcsOWMu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6L6+5Z+O5biC5YGP5L2O77yM6K+35peF5ri46ICF5o+Q5YmN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aZr+eCue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y5ZCr5pmv54K56aaW6YGT6Zeo56Wo77yI5LiN5ZCr5pmv5Yy65YaF56ys5L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bCP5Lqk6YCa5aaC55S155O26L2mPHNwYW4+Lzwvc3Bhbj7nvIbovab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kuZjlnZDmma/ljLrlsI/nlLXnk7bovaY8c3Bhbj4vPC9zcGFuPue8hui9puet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D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umA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IsOaZr+WMuumXqOWPo+i0reS5sO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g0KCQkJCQk8cCBzdHlsZT0idGV4dC1pbmRlbnQ6LTQ3LjI1cHQ7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55So6aSQ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s8c3Bhbj40PC9zcGFuPuaXqTxzcGFuPjY8L3NwYW4+5q2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uS6aWt44CB5pep6aSQPHNwYW4+NTwvc3Bhbj7lhYM8c3Bhbj4vPC9zcGFuP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05qGM5b2i5byP77yM5LiN55So5pep6aSQ5YiZ6KeG5Li65pS+5byD77y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5YWDPHNwYW4+Lzwvc3Bhbj7kurrvvIjlm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zdHlsZT0idGV4dC1pbmRlbnQ6LTQ3LjI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cuMjVwdDsi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hjOW9ouW8j++8ie+8m+WNgeS6uuS4gOahjOOAg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S4jeWQq+mFkuawtO+8m+mkkOWOheWPr+agueaNruWunumZheeUqOmkk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OaDheWinuWKoOaIluWHj+WwkeiPnOmHj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KSA8L3NwYW4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mkkOmAgOi0ueivtOaYju+8muW9k+WcsOaOpeW+h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HN0eWxlPSJ0ZXh0LWluZGVudDotNDcuM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yI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5aaC6YGH5Yiw54m55q6K5oOF5Ya177yb5Lq65pWw5bC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i6aSQ77yb6aSQ6LS5546w6YCAPHNwYW4+MTU8L3NwYW4+5YWD5LiA5Lq644C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6Ieq55CG44CC5ryT5rGf6Ii56aWt5Li66Ii56L+Q5YWs5Y+45o+Q5L6b44CB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Y2V44CC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IiPg0KCQkJCQk8cCBzdHlsZT0idGV4dC1pbmRlbnQ6LTQ3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si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5a+85py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b2T5Zyw5a+85ri45pyN5Yqh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jnqIvpnZ7lkIzkuIDkuKrlr7zmuLjvvIzlj6T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GoOWyqTxzcGFuPi88L3NwYW4+6b6Z6IOc5ri45bGe5LqO5LiT57q/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+85ri444CC55Sx5LqO6YOo5YiG5pmv5Yy65YaF5pyJ5Zu65a6a5a+85ri46K6y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y4yNXB0O21hcmdpbi1sZWZ0OjQ3LjI1cHQ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pmZDliLblpJbpg6j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mraTnsbvmma/ljLrlr7zmuLjkuI3og73pmarlkIzov5vlha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mma/ljLrlpJbnrYnlgJnvvIzmlazor7fosIXop6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zM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y4yNXB0O21hcmdpbi1sZWZ0OjQ3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eUqOi9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2T5Zyw5peF5ri456m66LCD6L2m44CC5peF5ri46L+H6L2m5Lit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2i6L2mPHNwYW4+Lzwvc3Bhbj7nrYnlgJnnjrDosaHjgIHor7fmj5DliY3pooTnn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eQhuino+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3MzIiPg0KCQkJCQ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VwdDttYXJnaW4tbGVmdDo1Mi4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siPui0re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jei/m+i0reeJqeW6l++8i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uWvueS6juaZr+WMuuaIlumFkuW6l+mHjOmdoueahOWVhuW6l+OAge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Wwj+WNlumDqOOAgeS4remAlOWNq+eUn+mXtOW6l+OAgemdnuaXheihjOekvu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zxzcGFuPjwvc3Bhbj48L2I+PC9zcGFuPiANCgkJCQkJPC9w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3LjQ1cHQ7bWFyZ2luLWxlZnQ6NDcuN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ZmFtaWx5OuWui+S9kzsi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AieaLqeOAgei0reS5sOmaj+WuouaEj+OAgeS4jeWBmui/m+W6l+iMg+eVtOOAg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fpeaZkzwvc3Bhbj48L2I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IHN0eWxlPSJjb2xvcjpibHVlOyI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cz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TIuNXB0O21hcmdpbi1sZWZ0OjUy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6Ieq6LS5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ooYznqIvmnKror6bnu4bliJflh7rlj6/og73kuLrmu6HotrPlrqLkurrkuKrmgK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tK3nianlhoXlrrk8c3Bhbj4vPC9zcGFuPuiHqui0uemhueebruOAge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uouS6uuiLpeaciei0reeJqeWSjOWPguWKoOiHqui0ueeahOmcg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HN0eWxlPSJ0ZXh0LWluZGVudDotNT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yLjVwdDsi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gu+8jOWPr+iHqueUseOAgeiHquS4u+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jeW9seWTjeWFtuS7luWbouWPi+ihjOeoi+eahOWJjeaPkOS4i+mAieaLqei0ree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6Ieq6LS56aG555uu77yM6K+35LiO5bim5Zui5a+85ri4562+6K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mmPHNwYW4+L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y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S4uuihjOeoi+WPpuihjOS7mOi0uemhueebrjxzcGFuPiw8L3NwYW4+6Ieq6LS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77yI5pmv54K56Zeo5biC5oyC54mM5Lu344CB5Y+45py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Hovabovobkvb/nlKjotLnnrYnvvIk8c3Bhbj4uPC9zcGFuP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TIuNXB0O21hcmdpbi1sZWZ0OjUyL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vt+WuouS6uuaFjumHjeiAg+iZkemAieaLqeWQjuWGjeWPguWKoOOAgeW7uuiur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S6uuWunumZheaDheWGtemAieaLqeWPguWKoOmAguWQiOiHquW3sea4uOini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IiPg0KCQkJCQk8cCBzdHlsZT0idGV4dC1pbmRlbnQ6LTUyLjd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i43cHQ7IiBjbGFzcz0iTXNvTm9ybWFs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uS/nemZq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3suWQq+aXheihjOekvui0o+S7u+mZqe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S/nemZqeOAgeaXhea4uOaEj+WklumZqeOAgeW7uuiuruWcqOaKpeWQjeaXtu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7hOWbouekvuenr+aegei0reS5sOaEj+WklumZqe+8g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nRleHQtaW5kZW50Oi01Mi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IuNXB0OyIgY2xhc3M9Ik1zb05vcm1hbCI+DQoJ5LiN5ZCr5pmv5Yy656ys5LqM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W25LuW6Ieq6LS544CB5aix5LmQ6aG555uu562J5Liq5Lq6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ZCr6Ieq55Sx5rS75Yqo5pyf6Ze055qE5Liq5Lq65omA5Lqn55Sf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eS4jeWQq+WboOS6pOmAm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etieaEj+WkluS6i+S7tuaIluS4jeWPr+aKl+WKm+WOn+Wb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jOS4jeWQq+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zxzcGFuPjwvc3Bhbj4gDQo8L3A+DQrljp/lm6D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jgILkuI3lkKvigJ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Ifms6jlnKjlhoXigJ3lhoXlrrnku6XlpJbnmoTmiYDmnInotLnnlK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VwdDttYXJnaW4tbGVmdDo1Mi41cHQ7IiBjbGFzcz0iTXNvTm9ybWFsIj4NCgk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nKjlvZPlnLDnmo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L3NwYW4+PHNwYW4gc3R5bGU9ImxpbmUtaGVpZ2h0OjEuNTsiP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geavj+aXpeWuouS6uuaZmumkkOWQjuaIl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7k+adn+WQjuiHqueUsea0u+WKqO+8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Qjwvc3Bhbj48c3BhbiBzdHlsZT0ibGluZS1oZWlnaHQ6MS41OyI+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Ziz5pyU6KW/6KGX5ZCO6Ieq55Sx5rS75Yqo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D44CB56ys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saW5lLWhlaWdodDoxLjU7Ij7lpKn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LvvIjlnKjmraToh6rnlLHmtLvliqjnmoTmnJ/pl7TlhoXv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pmarkvLTlkozml4XmuLjnlKjovabvvIzmiJHnpL7mj5DphpLmuLjlrqL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j4rotKI8L3NwYW4+5Lqn5a6J5YWo77yM5aaC5Lqn55Sf5oSP5aS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DQo8L3A+DQo8cCBzdHlsZT0idGV4dC1pbmRlbnQ6LTUy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cHQ7IiBjbGFzcz0iTXNvTm9ybWFsIj4NCgnkuI7ml4XooYznpL7ml6DlhbP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TIuNXB0O21hcmdpbi1sZWZ0OjU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ciAv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i41cHQ7bWFyZ2luLWxlZnQ6NTIuNXB0OyIgY2xhc3M9Ik1zb05vcm1hbCI+DQoJMi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loavlhpnvvJo8L2I+6K+35peF5ri46ICF5Zyo5ri46KeI57uT5p2f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5YWs5bmz44CB5YWs5q2j44CB5a6e5LqL5rGC5piv55qE5Y6f5YiZ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5ri45a6i5pyN5Yqh6LSo6YeP5Y+N6aaI5Lmm44CJ77yM5oiR5YWs5Y+45bCG5qC55o2u4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Lmm44CJ55qE5L+h5oGv5a+55o6l5b6F6LSo6YeP6L+b6KGM6ICD5qC4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q2k5Zui5aSn6YOo5YiG5ri45a6i5Zyo5b2T5Zyw5omA562+572y55qE44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Y+N6aaI5Lmm44CJ5Li65YeG77yM5oGV5LiN5Y+X55CG5Zug5ri45a6i6Jm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yLjVwdDt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miJbkuI3loavogIzkuqfnlJ/nmoTmnI3liq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ku6Xlj4rkuI7mhI/op4HljZXkuI3nrKblkIjnmoTmipXor4n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pl67popjmipXor4notKPku7voh6rotJ/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IuNXB0O21hcmdpbi1sZWZ0OjUyL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LS16YeN54mp5ZOB6ZqP6Lqr5pC65bim77yM5YWl5L2P6YWS5bqX5Lqk5a2Y5a6+6a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eq55Sx5rS75Yqo5pyf6Ze044CB5rOo5oSP5Lq66Lqr44CB6LSi5Lqn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i5aSx6Ieq6LSf44CCDQo8L3A+DQo8cCBzdHlsZT0idGV4dC1pbmRlbnQ6LTU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i41cHQ7IiBjbGFzcz0iTXNvTm9ybWFsIj4NCgk0LuiLpe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crOekvuS4jeiDveWHuuWbou+8jOWuouS6uuWQjOaEj+WnlOaJmOWFtuS7lu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WHuuWbouOAguatpOihjOeoi+mdnueLrOeri+aIkOWbou+8jOWxnuS6juW9k+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eahOWcsOaLvOWbouOAgg0KPC9wPg0KPHAgc3R5bGU9InRleHQtaW5kZW50Oi0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yIgY2xhc3M9Ik1zb05vcm1hbCI+DQoJNS7lrqLkurrmn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6Llr7zmuLjkuabpnaLlkIzmhI/np4Hoh6rkuIvnmbvlsbHjgIHkuIvmsLTmuLjms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jgIINCjwvcD4NCjxwIHN0eWxlPSJ0ZXh0LWluZGVudDotNTI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yLjVwdDsiIGNsYXNzPSJNc29Ob3JtYWwiPg0KCTYu6LWg6YCB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Y+W5raI77yM5bCG5LiN6YCA6LS555SoLOS4jeaNouaZr+eCue+8m+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HquaEv+emu+WbouaIluaUvuW8g+aXhea4uOmhueebru+8jOWwhuS4jemAgOi/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nRleHQtaW5kZW50Oi01Mi41cHQ7bWFyZ2luLWxlZnQ6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y7ooYznqIvlnKjkuI3lh4/lsJH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moIflh4bnmoTmg4XlhrXkuIss5oiR56S+5L+d55WZ6LCD5pW06KGM56iLL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iKrnj60v6YWS5bqXL+WfjuW4guWJjeWQjuaXtumXtOmhuuW6j+eahOadg+WI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1Mi41cHQ7bWFyZ2luLWxlZnQ6NTI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lj4LliqDml4XmuLjlm6LpmJ/nmoTlm6LlkZjkuIDlv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ma/ljLrmj5DkvpvnmoTlh4/lhY3pl6jnpajmlL/nrZ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or4HvvIzlr7zmuLjor4Hlj4rlhpvlrpjor4HnrYnvvIn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pl6jnpajotLnnlKjlkIzmoLfkuI3pgIDvvJvotaDpgIHpobnnm6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op4jml7bpl7TkuI3otrPjgIHkuKrkurrljp/lm6DnrYnljp/lm6Dlr7zoh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vvIzmiJHnpL7kuI3pgIDku7vkvZXotLnnlKj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D04361434CE3966CD236D72EA5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