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2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498930E232AB902094417E161A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98930E232AB902094417E161A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4nokKjjgIHmnpfoip3jgIHml6XlloDliJnjgIHnurPmnKjplJ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ZXpo54xMOaXpSrmnpfoip0x5pmaKl9f5peF5ri457q/6Lev5Zu95YaF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3Mz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jJfkuqzmiJDlm6LjgJHmi4nokKjjgIHmnpfoip3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plJnlj4zljacxMi/ljZXpo54xMOaXpSrmnpfoip0x5pma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v+iXj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0t5p6X6Iq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okKgtLeaXpeWWgOWIm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WWgOWImS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ouJ6JCoLS3nur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Le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lrqLnq5kyMDowMOS5mOebruWJjeWbv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5bCB6Zet5pyJ5rCn5YiX6L2mVDI35qyh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OWFqOeoizM3NjHlhazph4ws6KGM6am257qmNDPlsI/ml7Y0MOWIh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rip6aao5o+Q56S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r/pgJTnu4/ov4c15aSn6Z2S6JeP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oCU6Z2S5rW35rmW5pmv6KeC5bim44CB5piG5LuR5bGx5pmv6KeC5bim44CB6ZW/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4CB576M5aGY6I2J5Y6f5pmv6KeC5bim5ZKM6YKj5puy5Yiw5ouJ6JC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yj6LWP54us54m56JeP5Yy66aOO5YWJ44CC5YiX6L2m5a6e6KGM5byl5ryr5by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77yM5Lul6KW/5a6B5rW35ouU77yIMjMwMOexs++8ieWQq+awp+mHj+S4uuS+m+aw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PHNwYW4gc3R5bGU9ImNvbG9yOiNFRTMzRUU7I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0VFMzNFRTsiPueBq+i9puWcqOWFs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geeBq+i9puermeefreaaguWBnOeVme+8jOa4uOWuouaMieWQhOermeWBn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i+i9pueojeWBmua0u+WKqO+8jOS9huS4gOWumuimgeazqOaEj+W8gO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IsOemu+WIl+i9pui+g+i/nOeahOWcsOaWuea0u+WK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Il+i9pui/m+WFpemdkuiXj+mrmOWOn++8jOayv+mAlOi9pu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Xj+mrmOWOn+WPiumdkuiXj+mTgei3r+mjjuWFie+8jOi9pui/h+agvOWwlOacq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WIsOaYhuS7keWxseWPo++8jOWPr+S7peeci+WIsOmbhOS8n+OAgeWNmu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mbhOWnv+WSjOWGsOW3neeUmOmcsuaYhuS7keelnuazie+8jOmdkuiXj+mTgei3r+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lv+mHjOaoquepv+iAjOi/h++8jOaso+i1j+WPr+WPr+ilv+mHjOeLrOeJue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jeeJqei1hOa6kO+8jOS4uuS6huS/neaKpOi/meeJh+W5v+iipOWOn+mHjuS4i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iXj+e+mue+iu+8jOmdkuiXj+mTgei3r+WcqOepv+i2iuWPr+WPr+ilv+mHjOaXt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vuiuoeS6humHjueUn+WKqOeJqemAmumBk++8jOWmguaenOW5uOi/kOeahOivne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OWFqOWPr+S7pemAj+i/h+i9pueql+eci+WIsOS7jumAmumBk+S4i+WllOmps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e+mue+iuOAguaCqOi/mOWwhuWSjOWIl+i9puS4gOi1t+i3qOi2iumVv+axn+i1t+a6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eahOayseayseays+WSjOS4lueVjOWxi+iEiueahOiNieWOn+WGsOW3neKAlOKAlOWU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xseOAgeWUkOWPpOaLieays++8jOi/meaYr+mdkuiXj+e6v+WFqOe6vyoq6au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Kirpq5jmtbfmi5Q1MDcy57Gz77yM5YiX6L2m5LuO5ZSQ5Y+k5ouJ5bGx5Y+j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6Iis55a+6amw6ICM5LiL5ZCO77yM5Zyw5Yq/5bCx5Y+Y5b6X55u45a+55bmz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5Y6f54mn5Zy655qE5pmv6Imy5Lmf5bCx5riQ5YWl5Lq655y877yM5YiX6L2m5Zyo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q35qGR6Zuq6I2J5Y6f5LiK5ZKM5b+16Z2S5ZSQ5Y+k5ouJ5bGx5Lit5b6c5b6J77yM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irXovr7mi4nokKjvvIzlr7zmuLjlnKjngavovabnq5nmiJbmnLrlnLr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K7kuIrlk4jovr7vvIzkuZjml4XmuLjlt7Tlo6vovabpgIHoh7Pmi4nokK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q5jljp/pgILlupTmgKfkvJHmga8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PHNwYW4gc3R5bGU9ImNvbG9yOiMwMDk5MDA7Ij7miJb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08c3BhbiBzdHlsZT0iY29sb3I6I0VFMzNFR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77yI55u06aOe57uP5YGc5oiW5Lit6L2s6IGU56iL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siPjwvc3Bhbj7otbTmi4nokK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5OTAwOyI+77yM5o6l5py6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oCn5LyR5oGvPC9zcGFuPjxzcGFuIHN0eWxlPSJjb2xvcjojRUUzM0VF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48YnIgLz4NCjwvc3Bhbj4g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g5YiX6L2m5Zyo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Yiw6L6+5qC85bCU5pyo77yM5q2k5ZCO5YiX6L2m6L+b5YWl6auY5Y6f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byA5aeL6YeK5pS+5byl5pWj5rCn5rCU77yM5bm25LiU5Zyo5q+P5Liq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ZC45rCn5Y+j77yM5pyJ6Lqr5L2T5LiN6YCC55qE5Y+v5oyJ5YiX6L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+b6KGM5Y2V54us5ZC45rCn44CC5YiX6L2m6YeK5pS+5rCn5rCU5ZCO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C454Of77yM5pyJ5ZC454Of55qE54Of5rCR5pyL5Y+L77yM5Y+q6IO95b+N6IC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LqG44CC5oq16L6+5ouJ6JCo77yI5rW35ouUMzY1MOexs++8ie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eahOa0u+WKqO+8jOazqOaEj+S8keaBr+OAguimgeWkmuWWne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jOS4jeimgeWWnemFkuWPiuWQuOeDn++8m+WFpeiXj+esrOS4gOWkqe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p+ilv+iXj+e7n+ayu+iAhea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4gOaUv+adg+eahOe7n+ayu+S4reW/g+OAkOW4g+i+vuaLieWuq+OAke+8iOmZ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vvInlsbnnq4vlnKjopb/ol4/pppblupzmi4nokKjluILljLropb/ljJ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mK/lnLDnkIPkuIrmtbfmi5Tlu7rnrZEqKumrmOOAgeinhOaooeWuj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W8j+W7uuetkee+pO+8jOS5n+aYr+WJjeiXj+i+vui1luWWh+WYm+abvue7j+WKnuW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i/h+eahOWGrOWuq++8jOOAkOWkp+aYreWvuuOAke+8iOWPguingu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aLieiQqOiAgeWfjuWMuuS4reW/g++8jOiXj+S8oOS9m+aVmeWvuumZ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3suaciTEzNTDlubTnmoTljoblj7LvvIzopb/ol48qKui+ieeFjOeahOS4gOW6p+W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cn+eahOW7uuetke+8jOaLieiQqOWPpOWfjuWMuumAm+aLieiQqCoq5Y+k6ICB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Q5YWr5buT6KGX44CR77yI5Y+C6KeC5pe26Ze0MuWwj+aXtu+8ieW9k+WcsOOAge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OAgeWNsOW6pueahOW3peiJuuWTgeWSjOWcn+eJueS6p+WTg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4g+i+vuaLieWuq+S4jeWFgeiuuOWvvOa4uO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+8jOWPquiDveWcqOWklumdouiusuino+WujOOAguW4g+i+vuaLieWuq+S4pee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ivt+a4uOWuoui/m+WFpeWJjeS4gOWumuS4jeimgeW4pu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puaLjeeFp+WKn+iDveeahOaJi+acuuOAguW4g+i+vuaLieWuq+W7uuetkeWPp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Bk+eLreeqhOW5tuacieiuuOWkmuacqOi0qOalvOair++8jOivt+a4uOWuouWPg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alvOair+aXtuS4gOWumuaMieenqeW6j+ihjOi1sO+8jO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peaMpOOAguWFq+inkuihl+aYr+iXj+aXj+S6uui0reeJqeeahOS4u+img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ael+eri++8jOi0p+WTgeiJr+iOoOS4jem9kO+8jOa4uOWuoui0reeJq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jOS7peWFjeW8lei1t+S4jeW/heimgeeahOm6u+eDp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rK/MzE45Zu96YGT5Lic6KGM77yM57uP6L6+5a2c5Y6/44CB5aKo56u55b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Yiw6L6+5ouJ6JCo5biC5ZKM5p6X6Iqd5Zyw5Yy655qE5YiG55WM57q/Le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iOa1t+aLlDUwMjDnsbPvvIzlgZzovabmi43nhacxNeWIhumSn++8ie+8jOWcq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MuueahOael+iKneWOv+acieS4gOWkhOWkqeeEtuWlh+mZqeOAkOWNoeWum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+eAkeW4g+OAke+8iOWPguingue6pjHlsI/ml7bvvInov5nph4zlnLDlpITkuI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msZ/nmoTnm7TmtYHlsLzmtIvmsrPnlZTvvIzmsJTlgJnmuKnmub/pgILlrp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Y3pm6jph4/lj4jlvojlhYXmspvvvIzmo67mnpfojILlr4bvvIzlpI/lpKn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4qeS4jei2hei/hzI45pGE5rCP5bqm77yM5Yas5aSp55qE5rCU5rip5LiN5L2O5L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t5pGE5rCP5bqm77yM5bGx55qE5Li75bOw77yM5LiA6YGT54CR5biD6JC95beu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CR5biD6aOe5rWB55u05LiL77yM54CR5biD55qE5bem5Y+z5Lik6L6577yM55S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p54S25b2i5oiQ55qE6KeC6Z+z44CB5Y+M6Z2i5L2b562J77yM5LmL5ZCO6LW0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77yM5qC55o2u5oq16L6+5pe26Ze06Ieq55Sx5rS75Yqo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q2k5pel6Lev56iL6L6D6L+c77yM5p+P5rK56Le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S03muLjop4gr6L2m56iL57qmMTDlsI/ml7bvvIzlr7zmuLjkvJrlronmjpLpgJTkuK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ZzovabkvJHmga/vvIzku6XnvJPop6PnlrLlirPvvIzpgJTnu4/nsbPmi4nlsbH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vJrmnInpq5jljp/lj43lupTvvIznv7vov4flsbHlj6PlsLHmmK/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vvIznvo7kuL3nmoTpq5jljp/msZ/ljZfpo47lhYnvvIzoiJLnvJPlr4zppbbnmoTp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oZjojYnljp/jgIHnu7/moJHmiJDojavnvo7kuL3nmoTlsLzmtIvmsrPnvo7mma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ljbTpq5jljp/miYDmnInkuI3pgILvvIzmnpfoip3lnLDljLrmtbfmi5QyOT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n6IiS6YCC77yM6Iul5L2T5Yqb5YWB6K645Y+v5Lul6YCb5LiA6YCb5ryC5Lqu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qyj6LWP5aSc5pmv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0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LzmtIvpmIEv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qOafj+agkemAieS4gO+8jOS7peWvvOa4uOWuieaOkuS4uuWHhu+8jOWPr+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4uOiniO+8jOS5mOi9pue7jzMxOOWbvemBkzQyMOWFrOmHjOi/lOWbnu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a4uOiniOOAgeaLjeeFp+OAgeS8keaBr+mcgOe6pjjlsI/ml7Y8YnIgLz4NC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mYgeaZr+WMuuOAkeiNn+iQg+S6huiXj+S4nOWNl+aWh+WMlumBl+S6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iKneWomOS5s+a5v+WcsOinguaZr+WPsOOAgeiXj+S4nOWNl+S6uuaWh+mjjuaD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6uuaWh+mjjuaDheaXhea4uOaZr+WMujxiciAvPg0K44CQ5q+U5pel56We5bGx44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Ieq54S25Y2a54mp6aaG44CB55Sf5oCB5bm/5Zy644CB5bCP5rqq5pmv5Yy644CB5ZS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7uP5bmh6Zi1562J57uE5oiQ77yM6YeO55Sf5Yqo5qSN54mp6LWE5rqQ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5pmv6KeC5Li65Li7PGJyIC8+DQrjgJDlt6jmn4/moJHjgJHmoJHpvoTo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Lul5LiK5p+P5qCR6ZqP5aSE5Y+v6KeB77yM5YW25Lit5pyJMjY1MOW5tOagke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gkeWbtDE457Gz77yM6auY6L6+NTDnsbPnmoTkuJbnlYznrKzkuIDlpKfmn4/mo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aEv+iHqui0ueaZr+eCuTxiciAvPg0K44CQ6bKB5pyX5pmv5Yy644CR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NDgwL+S6uua4uOiniOaXtumXtOe6pjEuNeWwj+aXtu+8iTxiciAvPg0K5L2N5Lq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YWr5LiA6ZWHODDlhazph4zlt6blj7PnmoTlt53ol4/ot6/kuIr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pfmtbfjgIHnlLDlm63li77nlLvkuobkuIDluYXmgazpnZnjgIHkvJjnvo7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lm77igJ3jgILmma/ljLrnnIvngrkg6bKB5pyX5p6X5rW355Sx54GM5pyo5Lib5ZK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LqR5p2J44CB5p2+5qCR57uE5oiQ77yM5piv6bKB5pyXKirnvo7nmoTmma/oh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nu7/lvpfkuLDlr4zvvIzmraPmiYDosJPigJzlubzmnpfokbHnv6Dmr43mnpflub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pq5jogLjlhaXkupHnmoTljZfov6blhavnk6bls7DnmoTnmpHnmpHnmb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pfmtbfnm7jkupLmmKDnhafvvIzotorlj5HmmL7lvpfopb/ol4/pq5jljp/nmoTpm4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jgILoibLlraPmi4nlm73lrrbmo67mnpflhazlm60g6Imy5a2j5ouJ5Zu95a6257qn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L2N5LqO6KW/6JeP5p6X6Iqd5Y6/5ZKM57Gz5p6X5Y6/77yM5aSn6Ie0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qG5bey5bu655qE6ZuF6bKB6JeP5biD5rGf5aSn5bOh6LC35Zu95a6257q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6KW/5L6n5aSW5Zu077yM5Y2g5ZywMTDkuIflhazpobfjgIL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ovr41NS4x77yF77yM5YWx5pyJ5qSN54mpMTA0Nuenje+8jOePjei0teiNr+adk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iiq+iqieS4uiLkuJbnlYzmpI3niannmoTljZrnianppoYi44CC5aSE5LqO5YW2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55qE6bKB5pyX5p6X5rW36KeC5pmv5Y+w5rW35ouUNDMwMOexs+W3puWP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6kea1t+OAgeael+a1t+OAgeiKsea1t+S7peWPiuWQjOaXtuingui1j+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4oCU4oCU5Y2X6L+m5be055Om5bOw5ZKM5Yqg5ouJ55m95Z6S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Zuq5bOw55qE57ud5L2z5L2N572u44CCJm5ic3A7PGJyIC8+DQrjgJD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h6rmhL/lj4LliqA2ODDlhYMv5Lq6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pOi0ueeUqOWQq+i9pui0ueOAgeWvvOacjeOAgemXqOelqOOAgeeOr+S/ne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KW/6JeP6ZuF6bKB6JeP5biD5rGf5LiL5ri455qE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Zyw55CD5LiKKirmt7HnmoTls6HosLfjgILlpKfls6HosLfmoLjlv4Pml6Dkurr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rXnmoTls6HosLfmsrPluorkuIrmnInnvZXop4HnmoTlm5vlpITlpKfngJHluIP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pvkuLvkvZPngJHluIPokL3lt67pg73lnKgzMOKAlDUw57Gz44CC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6auY5bGx5Yaw6Zuq5bim5Yiw5L2O5rKz6LC354Ot5bim5a2j6Zuo5p6X562JOe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iHqueEtuW4pu+8jOm6i+mbhuS6huWkmuenjeeUn+eJqei1hOa6kO+8jOWMheaLr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3suefpemrmOetieakjeeJqeenjeexu+eahDIvM++8jOW3suefpeWTuuS5s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DEvMu+8jOW3suefpeaYhuiZq+eahDQvNe+8jOS7peWPiuS4reWbveW3suefpeWkp+We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ahDMvNe+8jOWgquensOS4lueVjOS5iyoq44CCPGJyIC8+DQrjgJDljZfkvIr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h6rmhL/lj4LliqA1ODDlhYMv5Lq6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Qq+i9pui0ueOAgeWvvOacjeOAgemXqOelqOOAgeeUteeTtu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X5LyK5rKf5L2N5LqO6KW/6JeP57Gz5p6X5Y6/5Y2X6YOo55qE5Y2X5LyK5Lmh5aKD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eWOv+WfjjXlhazph4zjgILmnInigJzol4/lnLDoja/njovosLf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sI/msZ/ljZfkuYvnp7DvvIzkvKDor7Tol4/oja/lp4vnpZblroflpqXigKLkup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mm77lnKjmraTlnLDngrzkuLnlubbooYzljLvmjojlvpLvvIzmmK/npZ7np5jol4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ofljJbnmoTph43opoHlj5HmupDlnLDjgILljZfkvIrmsp/msp/lhoXnlJ/m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vvIzmsJTlgJnmub/mtqbvvIzliqjmpI3nianotYTmupDljYHliIbkuLDlr4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yNTAw57Gz77yM6KKr6KqJ5Li64oCc5Lit5Zu957u/6Imy5bOw57qn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4oCd77yM4oCc5Zyw55CD5LiKKirpq5jnmoTnu7/oibLnp5jlooPigJ3or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msJHkv5fml4XmuLjngrnvvIzlj4jmmK/nlJ/mgIHml4XmuLjljL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rip6aao5o+Q56S6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Kzml6XooYznqIvmr5TovoPovbvmnb7vvIz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ovoPlpJrkuJTpo47mma/np4DkuL3vvIzlpoLlrqLkurrmnInlhbTotq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p7liqDooYznqIvvvIzmnpfoip3mma/ljLrlhoXlsI/llYbotKnkvJflpJ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okKXoja/mnZDlj4rpo5/lk4HvvIzlrqLkurrlpoLpnIDotK3kubDor7fosKjmh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kuI7lvZPlnLDllYbotKnkuqfnlJ/nuqDnurf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LS3ml6XlloDliJ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LieiQqOWQr+eoi++8jOe/u+i2iua1t+aLlDQ5OTDnsbPnmoTlhojlt7Tmi4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m7LmsLTlpKfmoaXliY3lvoDkuJbnlYzkuIoqKumrmOeahOa3oeawtOa5lu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LjeeFp++8jOWcqOWxsemhtuinguilv+iXj+S4ieWkp+Wco+a5luS5i+S4gOOAkO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5luOAke+8iOWPguingue6pjMw5YiG6ZKf77yJ5Zac6ams5ouJ6ZuF5bGx5YyX6bq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muZbpnaLmtbfmi5Q0NDQx57Gz77yM5rmW5bK457q/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2D57Gz77yM6Z2i56evNjM45bmz5pa55bmz57Gz77yM5rmW5rC05aaC576K6ISC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rmb6JOd55qE5rmW5rC05LiO6L+c5pa555qE6Zuq5bGx6L+e5Li65LiA5L2T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f6Lev6L+U5Zue5puy5rC05Y6/55So6aSQ77yM57uPMzE45Zu96YGT5YmN5b6A5ZC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LS3ml6XlloDliJk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NFRTMzRU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o56iLMzYw5YWs6YeM77yM5p+P5rK56Lev77yM6KGM6L2m44CB5rWP6KeI44C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5So6aSQ57qm6ZyANi045Liq5bCP5pe277yM5rW35ouUMzg1MOexs+W3puWPs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wlOa4qei+g+S9ju+8jOivt+azqOaEj+mYsuWvkuS/neaal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Mu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+iua5luawlOa4qei+g+S9ju+8jOivt+azqOaEj+mYsuWvku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mrmOWOn+e0q+Wklue6v+i+g+W8uu+8jOa4uOWuouWcqOWklua0u+WKqOaXt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mYsuaZkumcnOOAgeWkqumYs+mVnOOAgemBrumYs+W4veOAgemlrueUqO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RUUzM0VFOyI+M+OAgeaXpeWWgOWIm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S4juaLieiQqOebuOWQjO+8jOW9k+aZmuWcqOaXpeWWgOWImeWFpeS9j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ugOihjOijhe+8jOaaguaXtueUqOS4jeedgOeahOihjOadjuWPr+S7peWvhOWtm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mFkuW6l+mHjO+8jOW+heWQjuaXpei/lOWbnuWQjuWGjeaPkOWP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6XlloDliJk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oCc5ZCO6JeP4oCd56ys5LiA5a+65bqZ44CQ5omO5LuA5Lym5biD5a+644CR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m7hOaVmeWFreWkp+WvuumZouS5i+S4gO+8jOePreemheWWh+WY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jOS5n+aYr+WOhuS7o+ePreemheeahOmpu+WcsO+8jOWQjuadpeaIkOS4uuWQj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dg+e7n+ayu+S4reW/g++8jOWvuuWGheS+m+WlieaciemrmDI257Gz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TlhoXpk5zlg48tLeW8uuW3tOS9m++8jOWPr+eeu+S7sOWNgeS4luePreemh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teWhlO+8jOS5mOi9pui/lOWbnuaLieiQqD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Ax44CB5LuK5pel5YWo56iLMjgw5YWs6YeM77yM5p+P5rK56Lev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P6KeI44CB5ouN54Wn44CB55So6aSQ57qm6ZyANuS4quWwj+aX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IDLjgIHml6XlloDliJnmtbfmi5Qz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oOF5Ya15LiO5ouJ6JCo55u45Z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M+OAgeaJjuS7gOS8puW4g+WvuuS4uuWQjuiXj+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eemheWKnuWFrOWxheS9j+mUoeWcsO+8jOivt+a4uOWuouiupOecn+WQrOWPl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MieWvvOa4uOaPkOekuuWPguinguWvuuW6me+8jOmBteWuiOaIluWwiumHj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OS7qu+8jOS4jee7j+WvuuWGheiBjOS6i+S6uuWRmOWFgeiuuO+8jOS4jeW+l+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JgO+8jOS4jeWPr+i/m+WFpeWDp+S6uuWvruaIv++8jOS4jeiDveWcqOS4jeWHh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r+ingueVmeW9se+8jOS4jeW+l+mXr+WFpeS4jeWvueWkluW8gOaUvueahOWd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uJ6JC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Lee6s+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ouJ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bHovablh7rlj5HvvIznv7votormtbfmi5Q1MTk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55ouJ5bGx5Y+j77yM5LiW55WM5LiK5rW35ouUKirpq5jnmoTlhazot6/igJ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zot6/lsIblnKjkvaDouqvkuIvvvIzov5znnLrmqKrkupjljYPph4zvvIzpm4T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nZLllJDlj6Tmi4nlsbHlsbHohInvvIzkuIDnnbnouqvmiqvpk7bpk6DjgIHlpLTmiL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oToi7HmrabkuYvnpZ7igJTlv7XpnZLllJDlj6Tmi4nlsbHkuLvls7DnmoTpm4T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k53lpKnnmb3kupHpm6rls7DkuIvol4/ljJfojYnljp/oi43ojKvovr3pmJ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nv7votorpgqPmoLnmi4npm6rlsbHvvIzliLDovr7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SuOawtOa5luOAkOe6s+acqOaOquOAke+8iOa4uOiniOe6pjLlsI/ml7bvvIn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nurPmnKjmjqrigJ3mhI/kuLrlpKnmuZbvvIzmuZbmu6jlub/pmJTjgIH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rnlpoLkuIDpopfok53lrp3nn7PoiKzplbbltYzlnKjlpoLojLXnmoTkuIfph4z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Ynljp/kuIrvvIzpob/otrPmuZbml4HvvIzmsonpnZnlnKjlpKfoh6rnhLbpgKD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liY3vvIzmhJ/lj5fok53lpKnnmb3kupHpm6rls7DkuIvol4/ljJfojYnljp/oi4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h6rnhLbpo47lhYnvvIzmuZbnmoTlsL3lpLTmmK/nmb3pm6rnmpHnmpHov5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lkozok53lpKnkuIvojLXojLXojYnlnLDvvIzmnLXmnLXnvornvq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ph4zpo5jlh7rnmoToooXoooXpkqbng5/vvIzlg4/mmK/liLDkuobov5znpr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ajnmoTku5nlooPvvIzouqvlv4PlsIblrozlhajooqvnnLzliY3lpYflvILnmoT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YDpnIfmkYTlubbmtqTojaHnnYDkvaDnmoTngbXprYLvvIzkuZjovabov5Tlm5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YnIgLz4NCjxzcGFuIHN0eWxlPSJjb2xvcjojRUUzM0VFOyI+5rip6aao5o+Q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RTMzRUU7Ij4x44CB57qz5pyo5o6q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eUseS6jua5luWMuua1t+aLlOmrmO+8jOawlOa4qei+g+S9j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WJjeWHhuWkh+S/neaaluiho+acje+8jOmBv+WFjeWPl+WHieaEn+WGku+8jOaci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4uOWuou+8jOinhuaDheWGteWHhuWkh+WQuOawp+eJqeWT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MuOAgeaUvuadvuW/g+aDhe+8j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j+aXtumAmuefpeWvvOa4uO+8jOWPl+WcsOeQhuWPiuawlOWAme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WPr+iDveS4jeiDveaMieaXtueUqOWNiOmkkO+8jOaZr+WMuu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WPr+WFiOihjOWHhuWkh+S4gOS6m+mjn+WT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M+OAgee6s+acqOaOquWmguWboOWkqeawl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jOi0ueeUqOS4jemAgO+8jOaUueS4uuaLieiQqOWNmueJqemmhuaIlu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YnIgLz4NCjxzcGFuIHN0eWxlPSJjb2xvcjojRUUzM0VFOyI+N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UyMOWFrOmHjOafj+ayuei3r++8jOihjOi9pue6pjjlsI/ml7bvvIzmtY/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y5Liq5bCP5pe2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okK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uf5LiA5pe26Ze06ZuG5ZCI77yM5LmY6L2m6LW05ouJ6JCo54Gr6L2m56uZ77yM5LmY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M6NDjnibnlv6vngavovabnoazljafov5Tlm57ljJfkuqw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yI+5oiW5LmY6L2m6LW06LSh5ZiO5Zu96ZmF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HNwYW4gc3R5bGU9ImNvbG9yOiNFRTMzRUU7Ij48c3BhbiBzdHlsZT0iY29sb3I6IzAw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iOebtOmjnue7j+WBnOaIluS4rei9rOiBlOeoi+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48L3NwYW4+6L+U5Zue5YyX5Lqs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iAx44CB6K+35Zyo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lLbmi77ooYzmnY7vvIzmo4Dmn6XmiL/pl7TvvIzliLDliY3lj7D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i6Xlh7rnjrDlu7bor6/pgIDmiL/lj4rmjZ/lnY/phZLlupfmiL/pl7T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lLHmuLjlrqLoh6rlt7Hmib/mi4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Ay44CB6L2m5qyh5Li65Y+C6ICD6L2m5qyh77yM5YW35L2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4Gr6L2m56Wo5Li65Zui6Zif5oql56Wo77yI5o+Q5YmNMjLlpK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rqLkurrlj4Llm6LljbPkuLrpu5jorqTml4XooYznpL7liIbnpajvvIzkuZjov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ajpnaLkuI3kv53or4HkuIDoh7TvvInkv53or4Hmr4/kurrkuIDpk7r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aIkOWbo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XpeWWgOWImeWQhDHmmZrjgIHlhajnqIvpmarlkIzjgIHkuIDovabkuIDlr7z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44CB5YWo56iLM+asoei0reeJq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9sOaYvuWTgei0qO+8muWMl+S6r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aIkOWbou+8jDI15Lq65Lul5LiK77yM5LiN5Lya5oSf5Yiw6JC9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q754Om5ZKM5ouF5b+n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K6LS156S86IqC77ya5o6l56uZ5o6l5py65pWs54yu5rSB55m955q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JeP5pePKirltIfpq5jnmoTnpLzoio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tLTlv4PmnI3liqHvvJrnrKzkuIDmmZrkuJPkuJrljLvluI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hZLlupfvvIzlhY3otLnkuLrlrqLkurrlgZrmnInlhbPpq5jljp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oTljLvnlpfkv53lgaXlkqjor6LmnI3liqHvvIzluK7liqnlrqLkurrlubPnqLP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sJTlgJnpgILlupTmnJ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ibnliKvotaDpgIHvvJrnuqLmma/lpKnvvIjnvJPop6P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njgIHopb/ol4/nuqrlv7Xlk4HjgIHluIPovr7mi4nlrqvlub/lnLrpm4bkvZPnh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6p+WTgeWNh+e6p++8muWmguWFpeS9j+aMgueJjDPmmJ/phZLlupcrN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iciAvPg0K5aaC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K+35o+Q5L6b5Ye65ri45Lq65ZGY5ZCN5Y2VKOWQjeWtlyvouqvku73or4Hlj7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py656Wo5oqY5omj77yM5aSa6YCA5bCR6KGl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py656Wo5oyJN+aKmOWQiOiuo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po54xMOaXp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KzEzMDDlhYMv5Lq6PC9zcGFuPu+8j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lj4zpo5445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KzI2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gtLeWMl+S6rO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Bq+i9puelqO+8jOeUseS6jumdkuiXj+mTgei3r+i/kOWKm+e0p+W8oO+8jOWmgumB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+geiwg+etieeJueauiuaDheWGte+8jOaIkeekvuS/neeVmeiwg+aVtOWIl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TxiciAvPg0KMuOAgeS9j+Wuv++8muWPjOS6uuagh+WHhu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aIkeekvuacieadg+WuieaOkuS4ieS6uumXtO+8iOaIlu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mSouS4neW6iu+8ieOAgeaLvOS9j+aIlueUseWuouS6uuihpeWNleaIv+W3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iXj+WcsOWMuuWxnuS6juWBj+i/nOWcsOWMuu+8jOadoeS7tuaciemZkO+8jO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juWGheWcsOaciei+g+Wkp+W3rui3ne+8jOaJgOS7peivt+WLv+S7peWfjuW4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mFkuW6l+mZkOaXtuS+m+W6lOeDreawtO+8jOS4uuS6hueOr+S/ne+8j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Wkp+mFkuW6l+mDveS9v+eUqOWkqumYs+iDve+8iOWkqumYs+iDveS4gOiIrO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wtOaXtu+8jOWwhuWHuuawtOWPo+aJk+W8gOS4gOauteaXtumXtOaOkuWHuueuo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HieawtO+8ie+8jOaIv+mXtOS4gOiIrOaXoOepuuiwg++8jOivt+aCq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mYsuaEn+WGkjxiciAvPg0KM+OAgeeUqOmkkO+8mjfml6kxMuato+mkkO+8j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OS4jeWQg+S4jemAgO+8ie+8jOato+mkkDE15YWDL+S6ujj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5Lq65pWw5LiN6Laz6I+c6YeP6YWM5YeP77yJ5LiN5ZCr6YWS5rC077yM5Lul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aC5pyJ5b+M5Y+j6ICF5Y+v6Ieq5aSH6aOf54mp77yM6KGM56iL5Li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6i5Lq66Ieq5oS/5pS+5byD77yM6LS555So5LiN6YCA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biD6L6+5ouJ5a6rMjAw44CB5aSn5pit5a+6ODDjgIHnurPmnKjmjqoxM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prmsp8yMOOAgeWwvOa0i+mYgeaZr+WMuuaIluavlOaXpeelnuWxseaIluW3qOafj+ag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rmWNDDjgIHmiY7ku4DkvKbluIPlr7o4Ne+8jOWmguaMgeiAgeW5tOivg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geS7tu+8jOaZr+WMuumXqOelqOS8mOaDoOmDqOWI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mXqOelqOaKmOaJo+S7t+S4juS8mOaDoOmDqOWIhuaKmOeul+WQjuW3r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DxiciAvPg0KNeOAgeeUqOi9pu+8muW9k+WcsOato+inhO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avj+S6uuS4gOato+W6p+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awlOWAmeadoeS7tu+8jOaXhea4uOi9pui+huWdh+aXoOW8gOepuuiw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OAge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+8muilv+iXj+acrOWcsOaMgeivgeS4reaWh+WvvOa4uO+8iOmBh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iBjOWwvei0o+OAgeWPuOacuuS4jei0n+i0o+eahOaDheWGt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+8jOaIkeS7rOS8muenr+aegeWmpeWWhOS4uuaCqOino+WG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jPkuKrlupfvvIzov5vlupfml7bpl7TnuqY0MO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xiciAvPg0KOeOAgeiHqui0ue+8muihjOeoi+S4r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ueaZr+eCue+8jOiHquaEv+mAieaLqeWPguWKoO+8jOetvue9sui0reeJqe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S/nemZqeOAgeiIquepuu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S4quS6uua2iOi0u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Zyo5L+d6K+B5pyN5Yqh5qCH5YeG5Y+K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YmN5o+Q5LiL77yM5oiR56S+5L+d55WZ5a+55ri46KeI5qyh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Y+C6KeC5biD5a6r55qE5pe25YCZ77yM5Lya5oyJ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6L+b5YWl5biD6L6+5ouJ5a6r77yM5a6i5Lq6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6K+35a6i5Lq655CG6Kej77yM5Y+C6KeC5pe2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ix77yM5YeP5bCR5LiN5b+F6KaB55qE6bq754Om44CCPGJyIC8+DQoy44CB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5aSp5rCU5Y+Y5YyW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4Gr6L2m44CB6L2u6Ii55bu26K+v5Y+W5raI5Lqk6YCa5Y+K6Iiq56m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J6YCg5oiQ6KGM56iL5pe26Ze05bu26ZW/57yp5YeP77yM5peF6KGM56S+5Y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pu05oiW5Y+W5raI6KGM56iL77yM6LaF5Ye65Y6f5a6a6LS555So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77yM57yp5YeP6LS555So77yM5Ymp5L2Z6YOo5YiG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GJyIC8+DQoz44CB5aaC5p6c5Li05pe26Ieq5oS/5pS+5byD5pmv54K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5So6aSQ44CB5L2P5a6/562J6LS555So5Z2H5LiN6YCA6L+Y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im5aW95pyJ5pWI6K+B5Lu255m75py6KDE25bKB5Lul5LiL5bCP5a2p6aG7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LDE25bKB5Lul5LiK5bCP5a2p5bim6Lqr5Lu96K+BK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ahOeUseaXhea4uOiAheiHquihjOaJv+aLhe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i+vuaLieWuq+mcgOimge+8jOivt+WuouS6uuW4puWlvei6q+S7v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XheihjOekvui0o+S7u+mZqe+8jO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+8iOS4iuS/nemZqe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WPkeeUn+i0ueeUqO+8jOivt+aKiuWMu+mZoueblueroOeahOiviua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5puOAgeeUqOiNr+ivt+WNleOAgeeXheS+i+OAgeWMu+iNr+i0ueaUtuaNruS4g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+8jOS7peS+v+eQhui1lO+8m+WNleivgeS4jeWFqOiAhe+8jOS/nemZqeWFrOWPu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1lO+8ieOAgjxiciAvPg0KNuOAgeW5tOa7oTY15bKB5Lul5LiK55qE5ri45a6i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z5piO5Y+K5ouF5L+d6ZyA5pys5Lq65oiW5pys5Lq655qE55u057O75Lqy5bG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a56KeG5Li65pyJ5pWI44CCPGJyIC8+DQo344CB5aaC5pyJ5a6X5pWZ5L+h5Lu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5ri46KeI5pmv54K55b2T5Lit5Lya5Ye6546w566X5ZG977yM54On6aaZ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M6K+36Ieq6KGM5paf6YWM77yM5Lul5YWN5Lqn55Sf6LS555So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L+b6JeP6ZqP6Lqr54mp5ZOB77ya6Z2S6JeP6auY5Y6f5rW35ouU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44CB5pep5pma5rip5beu5aSn77yM6ZyA5YeG5aSH6ZW/6KKW6KGj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q6Ziz5bi944CB6Ziy5pmS6Zyc44CB5ram5ZSH6IaP562J54mp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rOo5oSP5aSp5rCU6aKE5oql77yM6YWM5oOF5pC65bim6KGj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5Sx5LqO6KW/6JeP5Zyw5aSE6auY5Y6f77yM6L+b6JeP5YmN6K+36LCo6K6w4o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77yM5bCR5byA5Y+j77yM5aSa552h6KeJ77yM5Yir5Zad6YWS77yM6Ziy5oSf5Ya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44CB5aSa5ZCD5rC05p6c44CB5YWF5YiG55qE5LyR5oGv5piv6aKE6Ziy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KirkvbPlip7ms5XvvJvmirXovr7mi4nokKjlvZPmmZrkuI3opoHmtJfm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vbvlvq7nmoTpq5jljp/lj43lupTlsL3ph4/lhYvmnI3vvIzkuI3opoHlkLjms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I7nu63ooYznqIvkvJrmnInmm7Tpq5jmtbfmi5TnmoTlnLDljLrvvIz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kuqfnlJ/kvp3otZbvvJvor7fmo4Dmn6Xoh6rlt7HnmoTpgJrorq/lt6Xlhbf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Kjlj4Llm6LmnJ/pl7Tkv53mjIHpgJrorq/pobrnlYXvvIzku6Xkvr/miJHku6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ogZTns7vjgII8YnIgLz4NCjEw44CB6KW/6JeP6L+Y5LiN5piv5a6M5YWo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W/6JeP55qE6YWS5bqX5pif57qn6K+E5a6a5qCH5YeG5Lmf5q+U5YaF5Zy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YWS5bqX6K6+5pa96L2v5Lu25LiO56Gs5Lu25Z2H5LiN6IO95Lul5Ya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Y676KGh6YeP77yM54Ot5rC05Lul5Y+K5pyN5Yqh77yM5oiW55So6aSQ5Z2H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77yM5pWs6K+35a6557qz5q2k54m55q6K44CCPGJyIC8+DQoxMeOAge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S7peWcqOW9k+WcsOWhq+WGmeeahOaEj+ingeWPjemmiOihqO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iupOecn+Whq+WGmeOAguaEn+iwouaCqOeahOaUr+aMge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XhemAlOaEieW/q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98930E232AB902094417E161A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