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7:4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8C0C82501A20B30CD956168156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8C0C82501A20B30CD956168156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jgIHmsLjlrprlnJ/mpbz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npo/lu7rmrabljqblnJ/mpb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OTYNCg0KPGJyPg0KDQo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JueS7tz7mrablpLflsbHjgIHkuZ3mm7LmuqrjgIHljqbpl6jpvJPmtarlsb/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mpbzlj4z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rab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5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qbpl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6m6Ze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qbpl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6m6ZeoLS3msLjlrpotLeWOpumX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6m6Ze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OpumXqC0t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rablpLf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LS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i0tLS0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jqbpl6g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FND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PrTA3OjE1LTEyOjE177yI5Lit6YCU57uP5YGc5Lmd5rGfNDDliIbpkp/vvInotb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ljqbpl6jvvIzmirXovr7lhaXkvY/phZLlupfvvIzoh6rnlLHmtLvliq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6m6Ze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qbpl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Ng+W5tOWPpOWIuTxzdHJvbmc+44CQ5Y2X5pmu6ZmA5a+644CRPC9zdHJvbmc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eWkqeeOi+auv+OAgeWkp+mbhOWuneauv+OAgeWkp+aCsuauv+OAgeiXj+e7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3puWPs+WOouaIv+OAgemSn+m8k+alvOetieekvOS9m+WPguemhe+8j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aSn5a2m5aSW5pmv44CRPC9zdHJvbmc+77yM5LmY5rih6L2u57qmMTDliIbpkp/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roirHlm63jgIHpkqLnkLTkuYvlsps8c3Ryb25nPuOAkOm8k+a1quWxv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8q+atpeW5vemdmeWwj+W3t++8jOaso+i1j+S4h+WbveW7uuetkeWNmuiniO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PpOWFuOWbreael+iJuuacr+WSjOilv+aWueWbreael+mjjuagvO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ayv+mAlOWPr+eci+WIsOS4jeWQjOmjjuagvOeahOmihuS6i+mmhu+8jOa3se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6huino+m8k+a1quWxv+WQjeS6uuS4juW7uuetkeaWh+WMljxzdHJvbmc+44CQ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LiH5am05LmL5q+N5p6X5ben56ia57qq5b+15Zut77yM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5TlkI7mspnmu6nmtbfmu6jmtbTlnLrjgJE8L3N0cm9uZz4o6Ieq55Sx5rS75Yq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YCC5pe25LiL5bKb77yM5pma5Y+v6Ieq6KGM5YmN5b6A5Lit5Y2O5Y2B5aSn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K3lsbHot6/oh6rnlLHmtLvliqjvvIzlk4HlsJ3lvZPlnLDlsI/lkIM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6m6Ze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qbpl6gtLeawuOWumi0t5Y6m6Ze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ZjovabnuqYzLjXlsI/ml7botbTpvpnlsqnvvIw8L3NwYW4+PHN0cm9uZz7jgJ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ljJflnJ/mpbznvqTkuIDml6XmuLjjgJE8L3N0cm9uZz48c3Bhbj7igJzpq5jlm5v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m5vlnIjvvIzkuIrkuIrkuIvkuIvlm5vnmb7pl7TvvJvlnIbkuK3lnIbvvIzlnIj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obnu4/msqfmoZHkuInnmb7lubTigJ0gKOe6pjIuNeWwj+aXtinpq5jotLX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mpbzkuYvnjostLeaJv+WQr+alvOOAgeW7uuS6jua4heS7o+WYieW6huW5tOmXtC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qW844CB4oCc5LiN5YCS5qW84oCd5rKh5pyJ55+z56CM5aKZ5Z+6LS3kupTkupH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mpbwtLeS+qOemj+alvO+8jOS5mOi9pui/lOWOpumXqO+8jOa4uOiniOWOpumX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i/t+S6uuWknOaZry/lk4Hljqbpl6jlsI/lkIM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mrablpLf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FNDNDg3OeiIquePrTA4OjMwLS0wOToxNei1tOatpuWkt+Wxse+8jOa4uOini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Wco+Wigzwvc3Bhbj48c3Ryb25nPuOAkOWkqea4uOWzsOOAk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uqYz5bCP5pe2KeS6keeqneOAgeW+oeiMtuWbremBl+WdgOOAgeiMtua0nuOAgeWwj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eaOpeesi+WzsOOAgemakOWxj+WzsOOAgeS7mea1tOa9reOAgeaZkuW4g+Wy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6reOAgeawtOaciOS6re+8jOWPr+iHquaEv+iHqui0uTE1MOWFgy/kur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Z3mm7LmuqrmvILmtYHjgJE8L3N0cm9uZz48c3Bhbj7op4LotY/kuZ3mm7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67kuL3po47lhYnvvIzlj4rmgqzltJbnu53lo4HkuIrpgZfnlZnigJzmnrblo5HoiLnm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ombnmoaXmnb/vvIzkuIrlsrjmuLjop4jmrablpLflrqvjgIHku7/lrovlj6Too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mrr/jgIHmnLHnhrnnuqrlv7XppobjgIHlkI3kurrnuqrlv7XppobvvIzmmZr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nibnoibLpo47lkbPppJDlhpzlrrblrrQ8L3NwYW4+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zcGFuPiZuYnNwO+S5neabsua6quawtOa1gee8k+aF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5v+mei++8jOS9huS4gOWumuazqOaEj+WuieWFqO+8jOWQrOS7juetj+W3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aXtumXtOeUseerueetj+WFrOWPuOeUteiEkee7n+S4gOiwg+W6puWuieaO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dg+iwg+aVtO+8jOS8muagueaNruWunumZheaDheWGte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zwvc3Bhbj48c3Bhbj7vvIzkvYbkv53or4HkuI3lh4/lsJHmma/ngrn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uWkt+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2m5aS35bGx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ua4uOiniOatpuWkt+WxseS4u+aJk+aZr+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iZjuWYr+WyqeaZr+WMuuOAkTwvc3Ryb25nPjxzcGFuPijnuqYyLjUtM+Wwj+aX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muKHjgIHpm4bkupHlhbPjgIHlnaHku5nluKbjgIHomY7llbjlurXjgIHpqbvnnJ/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iJDnpoXpmaLjgIHkuI3mtaroiJ/jgIHor63lhL/ms4njgIHmma7pl6jlhZzjgIH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qzmsrPjgIHlrprlkb3moaXjgIHljYrlhaXkupHnrYnvvIzpmaHmraXmnaXliLDigJz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kuYvlpYfigJ08L3NwYW4+PHN0cm9uZz7jgJDkuIA8L3N0cm9uZz48c3Ryb25n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WMuuOAkTwvc3Ryb25nPjxzcGFuPuWuvee6pjAuM+exs+S4gOe6v+WkqeOAge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lnuS7mealvOmYgeOAgeieuuS4nea0nu+8jOWPr+iHquaEv+S5mOi9puWJjeW+g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WyqeiMtuWOgu+8jOWPguinguWItuiMtuW3peiJuu+8jOWFjei0ueWTgeWwneatpuWk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+8jOS6huino+atpuWkt+WxseWkp+e6ouiijeiMtuaWh+WMlueahOeyvumrk+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fteiMtuWPtuWFrOWPuOi1oOmAgeeyvuWTgeWkp+e6ouiijTLkuKTvvJvmrablpL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NjDmrKEyMToyOS0tMTI6NTjngavovabnoazljafov5Tlm57ljJfkuq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mirXovr7ljJfkuqzvvIznu5PmnZ/ooYznqI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i0tLS0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0cHg7Ij7ljqbov5vmrab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o57ljafvvIzlhaXkvY/ljqbpl6gz5pma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WMl+S6rC0t5Y6m6ZeoLS3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po57vvIzmrablpLflsbE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0cHg7Ij7ljJfkuqzngavovabnoazljafvvIzkvY/lrr/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ILniYwz5pif6YWS5bqXKzEyMOWFgy/kur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ljqbpl6gt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WPjOeoi+acuuelqO+8jOatpuWkt+WxsS0t5YyX5Lqs54Gr6L2m56Gs5Y2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ZWG5Yqh6YWS5bqX5Y+M5Lq65qCH5YeG6Ze0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Ieq55CGPGJyIC8+DQoz44CB55So6aSQ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aPppJDvvIjljYHkurrkuIDmoYzlhavoj5zkuIDmsaTvvIzmraPppJAyMO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raTooYznqIvkurrmlbDmnKrkuIo25Lq677yM5b2T5Zyw546w6YCA6aS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6KGM56iL5omA5YiX5pmv54K556ys5LiA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6aP5bu65b2T5Zyw5pWj5ou856m66LCD5peF5ri46L2m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LiA5Lq65LiA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5peF5ri46L2m5aWX6L2mPGJyIC8+DQo244CB5a+85pyN77ya56aP5bu6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6K6y6Kej5pyN5Yqh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ICZuYnNwO+W7uuiuruWuouS6uuiHquaEv+i0reS5sOS6uui6q+aEj+Wklu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TxiciAvPg0KOOOAgeWEv+erpe+8mjEy5ZGo5bKB5Lul5YaF77yM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5rG96L2m6L2m5L2NK+W9k+WcsOeUqOmkkCvljYrku7fmnL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otLnnlKjlvZPlnLDoh6rnkIY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5qE54m55q6K5oCn77yM5Y+v5pS55Y+Y6KGM56iL6aG65bqP77yM5pmv54K5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GJyIC8+DQoy44CB5q2m5aS35bGx5biC5pS/5bqc6IqC6IO95YeP5o6S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iN5YaN6YWN5aSH5piT6ICX5ZOB77yI54mZ5Yi344CB54mZ6IaP44CB5rSX5Y+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6Zyy44CB6Z2i5be+562J77yJ77yM6K+35a6i5Lq6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5CG6KejPGJyIC8+DQoz44CB5oiR56S+5Lul5Zui5Y+L5b2T5Zyw6Ieq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PGJyIC8+DQo0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iqL+WNl+iIquOAkemmlumDveacuuWcujLlj7foiKrnq5nmpbzvvJvjgJDlm73oiKo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+WPt+iIquermealvO+8m+OAkOa1t+iIquOAke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j7foiKrnq5nmpbw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8C0C82501A20B30CD956168156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