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8A6129D3C83EB1B76104FAFF93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8A6129D3C83EB1B76104FAFF93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X1/ml4XmuLjnur/ot6/lkajovrnml4XmuLjnm5j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wOTcNCg0KPGJyPg0KDQoJPD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nm5jlsb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k5/ljr8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JOf5Y6/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Ew5Zyw6ZOB5LqM5Y+357q/5Lic55u06Zeo56uZQuWPo+WHuu+8jOS4nOeb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aeoue6veermWtmY+mXqOWPo+iupOKAnOS8l+WQiOaXhea4uOKAneWvvOa4uO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+8iOS4uuS6huS/neivgeaCqOeahOWIqeebiuWHuuWPkeW9k+Wkqeivt+aCq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+8jOi/h+aXtuS4jeWAme+8iTxiciAvPg0KMDg6MzD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tbTlpKnmtKXok5/lt57nm5jlsbHpo47mma/ljLrvvIjmraTmnaH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qfkvY3lj7fvvIzmjInlhYjliLDlhYjlvpfljp/liJnvvIzkuI3mjqXlj5fnibnmr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vvIzmlazor7fosIXop6PvvInjgII8YnIgLz4NCjEwOjMw5ri46KeI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B5Zu95a62IDVBIOe6p+aZr+WMuuKAlOKAlOebmOWx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6rOS4nOesrOS4gOWQjeWxseKAneS5i+ensO+8jOmjjuaZr+engOS4ve+8j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+WkmuOAgueKueWmguWNgemHjOmUpuWxj++8jOW3jeeEtuWxueeri+S6juS6rOS4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iiq+WIl+S4uuS4reWbveWNgeS6lOWkp+WQjeiDnOS5i+S4gO+8jOS7peKAnO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xseKAnempsOWQjeS4reWkluOAgiDigJzkupTls7DigJ3jgIHigJzlhavn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nnm5jigJ3mmK/nm5jlsbHkuInlpKflpYfop4LvvIzlhbbkuK3lsKTku6XmgK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jYPlpYfnmb7mgIHogIzpl7vlkI3kuo7kuJbjgILku47prY/mrabluJ3mm7n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lJDlpKrlrpfjgIHovr3lpKrlrpfjgIHovr3lnKPlrpfjgIHph5HkuJblr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ku6PnmoTlurfnhpnjgIHkub7pmobnrYnljobku6PluJ3njovpg73mm77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vvIzlubblnKjnm5jlsbHlpKflhbTlnJ/mnKjvvIzlvIDlsbHlu7rlr7rvvIznlZn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pITmkanltJbnn7PliLvjgILmuIXkub7pmobnmofluJ3mm74zMOS9measoea4uOWO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eVmeS4i+S6huKAnOaXqeefpeacieebmOWxse+8jOS9leW/heS4i+axn+WN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ueOAgjxiciAvPg0KMTY6MDAg57uT5p2f5oSJ5b+r5peF56iL5LmY6L2m6L+U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ooYznqIvku4Xkvpvlj4LogIPvvIzmnID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M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ZuYnNwO+S9jeS6juWkqea0peiTn+W3nuWfjuWMuuilv+WMl++8jOS4uu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6K+l5pmv5Yy65aeL6K6w5LqO5rGJ77yM5YW05LqO5ZSQ77yM5p6B55ub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4S25bGx5rC05LiO5ZCN6IOc5Y+k6L+55bm26JGX77yM5L2b5a62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paH5YyW5YWx6J6N55qE5peF5ri45LyR6Zey6IOc5Zyw44CC5Y6G5Y+y5LiK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CG55u477yM5paH5Lq65aKo5a6i56ue5ri45LqO5q2k77yM5riF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eh5bm455uY5bGxMzLmrKHvvIznlZnkuIvkuobmrYzlko/nm5jlsbHnmoT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NzAy6aaW77yM5bm25Y+R5Ye65LqG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5pep55+l5pyJ55uY5bGx77yM5L2V5b+F5LiL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aEn+WP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m67liY3nm5jlsbHkv53lrZjlrozlpb3jgIHmuIXmmbDlj6/ov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nIkyMjTlpITvvIzlhbbkuK3popjlrZcxMDLlpITvvIzpopjmlocyMuWkhO+8jO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OWkhOOAguWcqOi/meS6m+efs+WIu+S4re+8jOWxnuS6juS5vumahueahOefs+WIu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mimOivlzExOOWkhO+8jOmimOaWhzHlpITvvIzpopjlrZcxMuWkh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bmOWxseefs+WIu+eahOWNiuaVsOOAguWcqOebmOWxsTYz5Z2X5ZCN55+z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S4uuS5vumahuW+oemimOmVjOWIu+OAguWKoOS4iuS5vumahumimOWGmeeahOW+oeS5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WMvumineetie+8jOebmOWxseWQhOexu+S5vumahumBl+WtmOWiqOi/ueWFseiuoTE1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i9pu+8muW+gOi/lOaZr+WMuuebtOmA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mZheWkp+W3tO+8ie+8jOi9puWei+inhuWFt+S9k+S6uuaVsOiAjOWumuOAg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dh+S4uuato+W6p++8mzxiciAvPg0KMuOAgeaZr+eCue+8muaJgOWIl+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ebmOWxsemjjuaZr+WMuu+8mzxiciAvPg0KM+OAgeS/ne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6uui6q+aEj+WklumZqeWcqOaKpeWQjeekv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aXhea4uOaEj+WklumZqe+8m+aXhea4uOaEj+WkluS8pOWus+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+iHqumAieiHqui0uemhueebru+8myD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NCjIuIO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zxiciAvPg0KMy4g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4g5Zug5q2k5Zui5piv5pmv5Yy6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oyJ5pe26ZuG5ZCI77yM5ZCs5LuO5bel5L2c5Lq65ZGY5a6J5o6S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44CCPGJyIC8+DQoyLiD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lnKjml4XmuLjov4fnqIvkuK3vvIzkuZ/or7flpqXlloTkv53lrZ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Zr+eCuemmlumBk+mXqOelqOaYr+aMh+aZr+WMuuaUtuWPlueahO+8j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mlumBk+mXqOelqOOAguS4jeWMheaLrOivpeaZr+WMuuWGheWNleeLrO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r+WMuuOAgeaIluaZr+WMuuWGhemcgOimgeWPpuihjOaUtuWPl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g5oSP5aSW5L+d6Zmp77yI5aaC5Y+C5Yqg5p+Q56eN6aG555uu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St5Lmw5oSP5aSW6Zmp77yJ44CCPGJyIC8+DQo1LiDlm6Dov5Dlipv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pgKDmiJDlu7bor6/vvIzmiJHnpL7kvJrlsL3lipvljY/osIP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lr7nooYznqIvlgZrlh7rosIPmlbTvvIzlsYrml7bor7fphY3lkIjlubb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8A6129D3C83EB1B76104FAFF93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