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4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1211A51203F45D394353F1E4F7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1211A51203F45D394353F1E4F7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iKvlupzjgIHnhormnKw0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lt57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2OTINCg0KPGJyPg0KDQoJPOS5neW3nuS4gOWcsD7npo/lhojjgIHliKvlupzjgIH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TwvcD4NCg0KDQoNCjxwPue6v+i3r+exu+Wei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6aP5YaI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mj+WG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KvlupwtLeeGiuac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py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GiuacrC0t56aP5Ya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o/lho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aP5YaI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4g5YyX5LqsLS3npo/lhogg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6K+35YeG5pe25Zyo6aaW6YO95py65Zy66ZuG5ZCI77yMIO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WueiIquepuuWFrOWPuOWuouacuue7j+mdkuWym+e7j+WBnOWQjuWJjeW+gOS5neW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Leemj+WGiOOAguWvvOa4uOaOpeacuuWJjeW+gOaZr+WMuuW8gOWni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Gk5biD6Zmi6Im65pyv5bCP6ZWH44CR5bCP6ZWH5LiK5pyJ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Y+K55S75buK77yM5piv5LiA5bqn5a6B6Z2Z5LyY6ZuF55qE5bGx5Lit5rip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ub5ZGo546v57uV552A6ZuE5Lyf55qE55Sx5biD5bKz77yM6KGX6YGT5YWF5ru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rCU5oGv77yM5Zyo5pel5pys5bi46I2j55m744CMKirmg7PljrvnmoTmuKnms4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jpLooYzmppzvvIzkuZ/mmK/ml6XmnKzlpbPmgKfnpajpgIkqKuWWnOeIseeahO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/meS4quWPpOiAgeeahOWwj+WxseWfjua0i+a6ouedgOaCoOmXsu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+8jOa5luWFieWxseiJsueahOiHqueEtue+juaZr+W8leS6uuWFpeiDnO+8jOW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eahOmZtuiJuuOAgeacqOmbleOAgeW9qee7mOeOu+eSg+WPiuWOi+iKseetieawke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uaegeWHuuiJsuOAgjxiciAvPg0K44CQ6YeR6bqf5rmW5qOu5p6X5bCP5b6E44CR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mi5Zyw5Yy6Kirlhbfku6PooajmgKfnmoTop4LlhYnmma/ngrnkuYvkuIDvvIzlv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lnKjmuIXmvojnmoTmuZbpnaLml7bvvIzmiYDkuqfnlJ/nmoTmipjlsITlvbf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sbzps57oiKznmoTpl6rng4HogIzlvpflkI3vvIznu4jlubToh6rmuZblupXmto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vvIzpgKDmiJDmuZbkuIrnmb3pm77ov7fokpnnmoTmma/osaHvvIzmm7TmmK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qblubvku5nlooPkuIDmoLfov7fkurrjgILpmYTov5HlkI3kuqflupfmnpfnq4v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nibnmnInnmoTmgqDpl7LmsJTmsJvjgII8YnIgLz4NCuOAkOaXpeW8j+a4qeaz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jlhbfkvZPmuKnms4nkvZPpqozlnLrmiYDku6UqKue7iOehruiupOS4uuWHhinjgJ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Knms4nlkozmsaTluIPpmaLmuKnms4nmlbDph4/pm4TouJ7ml6XmnKznrKzkuID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s4notKjkuLoyNeW6puS7peS4iueahOWNlee6r+a4qeazie+8jOivpea4qeaz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mZkOWItu+8jOaYr+iAgeWwkeeahuWunOeahOaziei0qO+8jOWvueS6jue8k+in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etie+8jOWSjOWFtuS7lueahOa4qeazieS4gOagt+WvueS4gOiIrOeahOmAguW6lOe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Wl+aViOOAguWcqOi/memHjOWPr+S7peWFheWIhuS9k+mqjOWIsOaXpeW8j+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gTxiciAvPg0K4piF5Yir5bqc5oiQ5aSp6ZiB5rip5rOJ6YWS5bqX772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Sn5byg5Y+v6IO95a6J5o6S5YW25a6D5ZCM57qn772dPGJyIC8+DQrmnKzppob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kIrjgormqYvoirHotLnnjpbnj6Dlt53muZbnlZTnmoTmuKnms4nml4XppobjgI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7TmjqXku47ng63msLTnmoTml6Dlvqrnjq/jg7vmtYHliLDnmoTlvIDmsLTvvIw2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O95Lqr5LmQ44CC54m55Yir5piv5o6o6I2Q55qE5piv77yM57uG5rWB5ZCs5Yiw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46v57uV5Lit55qEMuS4qumcsuWkqea4qeazieOAguS4neafj+eahOmcsuWkq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aAp++8ieWSjOWyqeefs+eahOmcsuWkqea4qeazie+8iOa3t+a1tO+8ieWuiemd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t+mjjuaDheW3p+Wmmee7k+WQiO+8jOeJueWIq+eahOaDhei2o+a8gua1ruOAguWPp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huWGheS5n+S4u+imgeaYr+eUqOacqOadkOeahOWItuS9nOedgO+8jOS7juW/g+mHjO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eahOeOr+Wig+S4re+8jOiDveS6q+WPl+WRhu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1MzUgMDg6NDUtLTEzOjQ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G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ir5bqcLS3nhor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1t+WcsOeLsSjnmbvlsZXmnJvlj7Dkv6/nnrDlpKfov6vlipvlnLDni7H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op4LlpKfprLzojrLluq3lm60p44CR5pel5pys5Lq65LmL5omA5Lul5oqK5a6D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4ux5rip5rOJ77yM5aaC5ZCM5Zyw54ux5Lik5Liq5a2X77yM5oyH55qE5pi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4Of77yM5rqQ5rqQ5LiN5pat55qE5Za35Ye65Zyw6Z2i77yM5Zug5Li6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N6IO95L2P77yM55u45b2T6I2S5YeJ77yM5pep5pyf5Yir5bqc5bGF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Y+W5ZCN5Li65Zyw54ux44CC6ICM5rW35Zyw54ux55qE5rOJ5rC05ZGI546w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wMOW5tOWJjeeUsem5pOingeWyszI1MO+8jTMwMOWFrOWwuuWcsOS4i+OAgea2j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WwseaYr+WboOS4uuiTne+8jOaJgOS7peensOa1t+WcsOeLs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uP5bGxLeexs+Whmu+8jOiNieWNg+mHjOOAkeS5i+WQjuWJjeW+gOaXpeacr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Bq+WxseKAlOmYv+iLj+eBq+Wxse+8jOS9jeS6juS5neW3nuWym+eGiuacrOWOv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Yr+eGiuacrOeahOixoeW+ge+8jOaYr+S4lueVjOS4iioq5aSn57qn5Y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P54Gr5bGx44CC5Y6G57uP5aSa5qyh5Za35Y+R5ZCO6KGM56iL546w5Zyo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z5pa55YWs6YeM55qE54Gr5bGx5Y+j77yM5Zyo6L+Z6YeM5ri46KeI5omA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5Lmm5Lit5b+F6KeB55qE57Gz5aGa5Y+K6I2J5Y2D6YeM77yM5a6D5piv5oy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5bKz77yM6Zi/6IuP5LqU5bKz5LmL5LiA77yM5rW35ouUMTMzN+exs+S4reiF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iNieWOn+OAguWOn+acrOaYr+eBq+WxseWPo++8jOWmguS7iuaKq+imhuedgOWkp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+8jOaIkOS4uuiRl+WQjeeahOa5v+WcsOOAgjxiciAvPg0K44CQ6Zi/6IuP5bG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8hui9puiHqueQhinpmL/oi4/kuK3lsrPngavlsbHnmoTlkI3lrZforrDovb3kuo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lJDlgK3lm73kvKDigJ3kuK3vvIzmmK/kuJbnlYzokZflkI3nmoTmtLvngavlsbHjgIL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LpgZPkuIrliLDmoIfpq5gxNTA2TeeahOWxsemhtuWwseS8mumXu+WIsOehq+ej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Pr+S7pei/kei3neemu+eahOeci+WIsOWNl+WMl+e6pjFLTe+8jOS4nOilv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vIzlkajplb/nuqY0S03nmoTnmoTngavlsbHlj6Pllrflh7rng5/pm77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gavlsbHnmoTlkajlm7TmnInourLpgb/mtJ7jgILvvIjlpoLpgYfliL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laXmg4XlhrXvvIzlpoLkuIvpm6gs5LiL6Zu+562J77yM5q2k5pmv54K55Y+W5ra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6KGM5a6J5o6S77yJPGJyIC8+DQrjgJDnhormnKzln44o5LiN55m75Z+OKeOAkeeG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iiq+aMh+WumuS4uuWbveWutue6p+eJueWIq+WPsui/ueeahOeGiuacrOWfjuS4j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OAgeWnrOi3r+WfjuWQiOensOS4uuaXpeacrDPlpKflkI3ln47vvIzmmK/kuo4xNj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qg6Jek5riF5q2j5Zyo6Iy26Ie85bGx562R5oiQ77yM5Z+O5ZGo5Zu06ZW/NS4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buR55m95Lik6Imy6LCD5ZKM55qE4oCc5Y2D5bKb5bGx5b2i5aKZ4oCd5ZKM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55qE4oCc5ZSQ5bGx5b2i5aKZ4oCd5re35ZCI6ICM5oiQ55qE5qGD5bGx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+O5YaF56eN5pyJ6K6h5aSa6ZO25p2P5qCR77yM5Y+I6KKr56ew5Li66ZO25p2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rGg5YaF5bu65pyJ57uE5oiQ5YW25Li75Z+O5qW855qE5Lik5Liq5aSp5a6I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uKrmp73nrYnorrjlpJrlu7rnrZHvvIzop4TmqKHljYHliIbpm4TkvJ/lo67op4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aK5py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hormnKwtLeemj+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6y55qCX5Y2X6JeP6Zmi44CR5L2N5LqO56aP5YaI55qE56y55q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J5aSn6YGT5Zy65LmL5LiA44CC5oul5pyJ5ZCE5aSn5bCP5a+65bqZ54G15Zy6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hbbkuK3pppblsYjkuIDmjIfnmoTkuLrmraTooYznqIvkuLrmgqjmjqjojZDnmo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vJjms5XlpKfluIjvvIjnqbrmtbfvvInogIzkv67lu7rnmoTljZfol4/pmaLjgILl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Yr+S+m+WlieacieS4lueVjCoq5aSn77yI6ZW/NDHnsbPvvIzpq5gx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TnOWItuWNp+S9m+WDj++8jOWFtuWGhemDqOS+m+WlieaciemHiui/puaRqeWwvO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eWIqeWtkO+8jOavj+W5tOWPguinguS6uuaVsOi2hei/hzEzMOS4h+S6uuasoe+8j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oq5Li66JGX5ZCN55qE5pmv54K55LmL5LiA77yM5Zyo6L+Z6YeM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5Yiw5pel5pys5Lyg57uf55qE5L2b5pWZ5paH5YyW44CCaHR0cDovL3d3dy5u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LmNvbS8jaXRlbTQ8YnIgLz4NCuOAkOWkquWusOW6nOOAkeKYheexs+WFtuael+e2o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aYn+aZr+m7nu+8jOWkquWusOW6nOabvuaYr+S5neW3nueahOmmluW6nO+8jOWOh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5tOOAguWkqea7oeWuq+S4juiDjOWQjueahOWunea7oeWxseOAgeS4iemDoe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kquWusOW6nOWOv+eri+iHqueEtuWFrOWbre+8jOaYr+aXpeacrOWtpumXruS5i+el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mBk+ecn+eahOacrOWuq++8jOW3suiiq+aMh+WumuS4uuaXpeacrOWbveWutue6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ui/memHjOaCoOS5heeahOWOhuWPsuaWh+WMluOAgeWKqOS6uueahOS8oOiv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HqueEtumjjuWFie+8jOmAoOWwseS6huWFqOWbveiRl+WQjeeah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uWbreWFp+WkhOWkhOagveacieaiheiKseOAgeiPluWFsOetieiKs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mynOiKseebm+W8gO+8jOaYr+i1j+iKseeahOWQjeiDnOS5i+WkhOOAg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ivleWto+iKgu+8jOi/mOacieadpeiHquS4lueVjOWQhOWcsOeahOiOmOiOmOWt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WtpuS4muS4iui/m++8jOmHkeamnOmimOWQjeOAguS+m+WlieaXpeacrOOAjOWt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lnuOAje+8jOatpOWkhOS4uuaXpeacrOWFqOWbveWQhOWcsOWkqea7oeWuq+eah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+8jOavj+mAouiAg+ivleacn+mXtOWwseaMpOa7oeS6hueliOaxgumHkeamnOmim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tkOWPiuWutumVv+OAgueUseS6juiPheWOn+mBk+ecn+eIseaihe+8jOi/mOihje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OmjnuaiheS8oOivtOOAje+8jOWkqea7oeWuq+WbreS4remBjeakjeaiheagke+8jOai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heiMtuetieabtOaYr+W9k+WcsOWQjeS6p+OAguWkqea7oeWuq+WJjeeah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WNluWQhOW8j+WQhOagt+mlsOWTgeS4juWQjeS6p+eCueW/g++8jOi/mOacieS4gO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QjeW7uuetkeW4iOmaiOeglOWQvuiuvuiuoeOAgemAoOWei+eLrOeJueeahOaYn+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neWvueiuqeaCqOa1gei/nuW/mOi/lOOAgjxiciAvPg0K44CQ6L+Q5rKz5Z+O44C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rKz5Z+O5piv5pel5pysKirmiJDlip/nmoTlpKflnovllYbkuJr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ZPnjrDkuobml6XmnKznrZbliJLkuI7nvo7lm73orr7orqHlroznvo7nu5P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YjkvovvvIzlroPlvIDliJvkuobml6XmnKznu7zlkIhTSE9QUElORyBNQUxM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CG5b+15ZKM5Lia5oCB77yM5bim5Yqo5LqG56aP5YaI5Lul5Y+K5pW05Liq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a+55pel5pys55qE5aSn5Z6L57u85ZCI5ZWG5Lia6K6+5pa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+Q5L6b5LqG6YeM56iL56KR5byP55qE5YCf6Ym05qih54mI44CCPGJyIC8+DQrjgJBC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5rW35rm+5YWs5Zut44CRIOemj+WGiOeahOa1t+a5vuWFrOWbreaYr+iBmumbhuS6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+8jOWoseS5kOS7peWPiuWVhuS4mui0reeJqeS6juS4gOi6q+eahOe7vOWQi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lnKjov5nph4zmgqjlj6/ku6Xop4LotY/liLDljZrlpJrmuK/nga/loZT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lsI/lnovmsLTml4/ppoblhoXop4LotY/liLDlkITnp43mtbfmtIvnlJ/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mj+WGiOa1t+m5sOW4jOWwlOmhv+mFkuW6l++9m+WmgumBh+mFkuW6l+e0p+W8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WFtuWug+WQjOe6p++9nTxiciAvPg0K5piv5LiA5bqn5Z+O5biC5LyR6Zey5ZK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ya6K6u6aWt5bqX77yM5Zyw5LiKMzblsYLvvIzpq5jovr4xNDPnsbPvvIzmi6XmnIk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77yM55qG5Li65YWo5rW35pmv5oi/44CC6K6+5pyJ5pel5pysKir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rq7lpKfljoXvvIzlj6/lkIzml7blrrnnurM0MDAw5Lq677yM5o+Q5L6bIDjnp4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kIzlo7DkvKDor5HmnI3liqHjgILppJDppa7orr7mlr3pvZDlpIfvvIzkuJbnlY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Z/okIPjgILlkajovrnov5jmnInpm4XomY7lt6jom4vlkozlpKflnovnu7zlkIj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nI3lhYvmlq/ln47vvIhIYXdrcyBUb3du77yJ6LSt54mp5Lit5b+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mj+WG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aP5YaI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0reS5sOaXpeacrOeJueiJsuaJi+S/oe+8jOS4k+i9pumAgeiHs+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e7j+mdkuWym+e7j+WBnOi/lOWbnuWMl+S6rO+8jOe7k+adn+atpOaso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ihjO+8jOWbnuWIsOa4qeaalueahOWutuS4re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1MzYgMTQ6NDAtLTE4OjE1ICZuYnNwOy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Jfkuqzpo57npo/lhogo6Z2S5bKb57uP5YGcKe+8jOWFpeS9j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eaYn+mFkuW6l++8iDHmmZrml6XmnKzkvKDnu5/muKnms4nphZLlupcrMeaZmjXmmJ/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phZLlupfmiJblhajml6XnqbrphZLlupfmiJblkIznuqf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l6XmnKwqKue+juS4veeahOa4qeazieWwj+mVhy0t5rGk5biD6Zmi44CB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qM5pif57Gz5YW25p6X5Zyj5ZywLS3lpKnmu6HlrqvjgIH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TljZfol4/pmaLjgIHkuInlpKflkI3ln47kuYvkuIAtLeeGiuacrOWfjuOAgemYv+iL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eW5v+mYlOiNieWNg+mHjOOAgeaipuW5u+mHkem6n+a5luajruael+Wwj+W+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Coq5YW35Lq65rCU55qE6IOc5ZywLS3mtbflnLDni7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5neW3nue+jumjn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hormnKzpqazogonmiJbpmL/oi4/niaflnLrnm7Tkvpvnmb7np43mlpnnkIbjgIH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hoXlrprpo58r5Lq65rCU5qKF5p6d6aW844CB5rip5rOJ5Lya5bit5oiW55m+5rGH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pmYXpl7TlvoDov5TmnLrnpajvvIjnu4/mtY7oiLHvvIn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gJm5ic3A7ICZuYnNwOyAmbmJzcDsgJm5ic3A7PGJyIC8+DQoyLuaXpeacr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yAmbmJzcDsgJm5ic3A7ICZuYnNwOyAmbmJzcDsmbmJzcDs8YnIgLz4NCjMu5YWo56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2T5ZywNC015pif57qn6YWS5bqX5Y+M5Lq66Ze05L2P5a6/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NC7ooYznqIvkuK3miYDliJfppJDpo5/vvIgz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PkOS+m+aXhea4uOW3tOWjq++8jOS4k+iBjOWPuOacuu+8iDT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sgJm5ic3A7ICZuYnNwOyAmbmJzcDsgJm5ic3A7ICZuYnNwOzxiciAvPg0K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orrLop6PvvJvlhajnqIvlooPlpJblr7zmuLjjgIHlj7jmnLr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7rmnKzmnI3liqHotLnvvJs8YnIgLz4NCjcu5peF6KGM56S+6LSj5Lu76ZmpK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TxiciAvPg0KPHN0cm9uZz7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6aP5YaIIDwvc3Bhbj4mbmJzcD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EgJm5ic3A7aHR0cDovL3d3dy5hbWFnYXNlLmNvbS8g5oiW5a+M5aOr6KeC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dWppa2FuLWhvdGVsLmNvbS/miJbliKXlupzmuKnms4njgIDjgb7jgZXjgoR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c2F5YS1yLmNvbS/miJbliKvlupzlrp3ms4nlr7podHRwOi8veXVtb3RveWEuanAv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K344K+44O844OIaHR0cDovL3d3dy5zdW1peW9zaGloYW1hLmNv5oiW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GiuacrDwvc3Bhbj4gJm5ic3A777yh77yu77yh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uYWNwa3VtYW1vdG9uZXdza3kuY29tL+aIlkFa54aK5pys6I2S5bC+5bqX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ei1ob3RlbC5jb20vYXJhby/miJbnhormnKzjgrvjgq3jgqJodHRwOi8vd3d3LnNla2lh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8uanAv5oiW5YWr5Luj44Ot44Kk44Ok44OraHR0cDovL3NlbGVjdHJveWFsLmNvbS/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6aP5YaIPC9zcGFu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Z3lt57nmoflrqtodHRwOi8vd3d3LmNyb3ducGFsYWlzLmpwL2tpdGFreXVzaHUv5oiW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656aP5bKh55SYaHR0cDovL3d3dy5hei1ob3RlbC5jb20vYW1hZ2kv5oiW77yh77y656aP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Gu55WPaHR0cDovL3d3dy5hei1ob3RlbC5jb20va2FuZW5va3VtYS9hY2Nlc3Mv5oiW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aSn6LC3aHR0cDovL3d3dy5uZXdvdGFuaS1zYWdhLmNvLmpwL+aIlu+8oe+8uu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OWztmh0dHA6Ly93d3cuYXotaG90ZWwuY29tL2l0b3NoaW1hL2FjY2Vzcy/miJbjg6v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qTjg7Poi6Xlrq5odHRwOi8vd3d3LnJvdXRlLWlubi5jby5qcC9zZWFyY2gv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aG90ZWxfaWRfMjM15oiW56aP5YaI5rip5rOJIOWNg+efs2h0dHA6Ly93d3cuc2VuZ29r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by5jb20v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vvJvlhajnqIvljZXpl7Tlt64yMDAw5YWDL+S6uu+8iO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S4gOiIrOS4uuS4gOW8oOWNleS6uuW6iu+8jOWNleaIv+W3ruaYr+aMh+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S6uumXtOS6p+eUn+eahOW3ruS7t+iAjOmdnuWPjOmXtOWNleS6uuWIqeeUq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SZuYnNwOzxiciAvPg0KMi7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np4HkurrotLnnlKj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booYzku5jotLnpobnnm67lj4rkuKrkurrmtojotLk8YnIgLz4NCjMu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rW35YWz6K++56iO77yM6LaF6YeN6KGM5p2O55qE5omY6L+Q6LS544CB566h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K+B5Lu244CB6Iiq54+t44CB5Y+w6aOO5Y+K5YW25a6D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CD5pW06KGM56iL55qE5p2D5Yip77yb6K+35pyN5LuO5peF5ri45Zui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rS75Yqo77yM5LiN5b6X5rue55WZ5LiN5b2S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c8L3N0cm9uZz48YnIgLz4NCjHjgIHml4XooYzor4Hku7bvvJror7fmgqj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ouqvku73or4HvvIzmjIHmnInmlrDmjaLlj5HmiqTnhafnmoT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l6fmiqTnhafkuIDotbfluKblpb3vvIzku6XlpIfmo4Dmn6XjgII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oiKrnqbrlhazlj7jop4TlrprvvIznu4/mtY7oiLHlrqLkurrmiZjov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yMOWFrOaWpO+8jOi2hemHjemhu+S7mOi0ueOAguaJmOi/kOihjOa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whuS4iumdoueahOaXp+ihjOadjuadoeaSleWOu++8jOS7pemYsuatouacrO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W8lei1t+ivr+S8mu+8jOWvvOiHtOaCqOeahOihjOadjui/kOmUm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dgOijhe+8muWHhuWkh+iho+eJqeimgeagueaNruWto+iKgu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umu+8jOaXpeacrOawlOWAmeWGrOWto+W5s+WdhyA1IOaRhOawj+W6pu+8jOWkj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S4ujI2IOaRhOawj+W6pu+8jOaXqeaZmua4qeW6puebuOW3rue6pjEw5bqm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52A6KOF5bqU5Lul6L275L6/6IiS6YCC5Li65Li777ybPGJyIC8+DQo0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pel5pys5LiO5Lit5Zu95pe25beuICsxIOWwj+aXtu+8iOS+i++8muaXpeacr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5YyX5LqsMTLvvJowMO+8ieOAgjxiciAvPg0KNeOAgeW6lOW4pueJqeWTge+8mu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HquWkh+eJmeWFt++8jOaLlumei++8jOWboOaXpeacrOmFkuW6l+WkmuS4jemFjeWk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S4gOasoeaAp+eJqeWTge+8jOS4u+imgeaYr+S4u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iDtuWNt+OAgeWkqumYs+mVnOOAgeaKpOiCpOWTgeetieaXpeeUqOWTg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+8jOWcqOWbveWkluS7t+agvOW+iOi0teOAguS+neeFp+mmlumDveacuuWc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+8jOmaj+aJi+aPkOihjOadjuaQuuW4pueahOa2suaAgeeJqeWTgeWuueen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6jjEwMG1s77yM6Iul6LaF6L+H5q2k6KeE5qC85YiZ5Y+q6IO95omY6L+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Ieq5aSH6I2v54mp77ya5Zyo5pel5pys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44CCPGJyIC8+DQo344CB6LSn5biB77ya55uu5YmN5Lq65rCR5biB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a5pyq5rWB6YCa77yM6K+35qC55o2u5oKo5q2k5qyh5YmN5b6A55qE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Zu95YaF5YWR5o2i5aW96LSn5biB44CC5oyJ5oiR5Zu95aSW5rGH566h55CG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YWs5rCR5Ye65Zu95ri45q+P5Lq65YWB6K645pC65bim5aSW5rGH6YeP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qU5Y2D5YWD5pW044CC5ZCE5aSn6ZO26KGM5Z2H5Y+v5Yet6Lqr5Lu96K+B5Lu2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l5YWD44CCPGJyIC8+DQo8c3Ryb25nPuS6jOOAgeS6pOmA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eoi+mjnuacuuihjOmptuS4reS4jeWFgeiuuOeUqOaJi+acuuOAgeS4jeWFge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WQpuWImeWwhuWPl+azleW+i+ivieiuvOOAgjxiciAvPg0KMuOAgeWHuu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WFu++8jOWQhOWfjuW4gumXtOmVv+mAlOihjOmptuaXtu+8jOS4remAlOmcgOWBn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+WPuOacuuWBnOi9puaXtuWboOS4uueOr+S/neWOn+WboOS4jeWFgeiuuOW8g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imgee9muasvuOAgjxiciAvPg0KM+OAgeaJgOWcqOWbve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8gOi9puaXtumXtOS4jeW+l+i2hei/hzEw5bCP5pe2L+Wkqe+8jOavj+Wkq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Hs+WwkTEy5bCP5pe25LyR5oGv44CCPGJyIC8+DQo044CB5peF5ri4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ad5rG95rC05Y+K5ZCD5bim5p6c55qu55qE6aOf54mp44CB5Yaw5reH5r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qC46K+355So57q45YyF5aW95pS+5YWl5Z6D5Zy+5qG277yM55u05o6l5ZCQ5YW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6ZuF5ZKM6JSR6KeG77yM5Y+v6IO95Lya5byV6LW36K+v5Lya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Zyo6KGM6am26YCU5Lit77yM5YiH5Yu/6ZqP5oSP6LWw5Yq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Lyk5a6z77yM5Y+45py65Z2H5LiN6LSf6LSj44CCPGJyIC8+DQo2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6ZyA6KaB5LmY5Z2Q5aSc54Gr6L2m77yM6L6D5oWi77yM5YGc56uZ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6L6D5bCP77yM5LiU5LiN5L6b5bqU6aWu55So5rC077yM5ZCM5pe2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5L+d566h5aW95ZCE6Ieq55qE6LSi54mp44CCPGJyIC8+DQo3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mYn+eUqOmkkOS7peS4reWNjuaWmeeQhuWSjOaXpeW8j+eBq+mUheeDp+eDp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S7peahjOmkkOaIluiHquWKqemkkOS4uuS4u+OAguivt+S4jeimgeWwhumdn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S5i+mFkuawtOW4puWFpemkkOWOhemlrueUqOOAgjxiciAvPg0KPHN0cm9uZz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c8L3N0cm9uZz48YnIgLz4NCjHjgIHlkITlnLDphZLlupfvvIzlm6DlkI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7nphZLlupfmmJ/nuqfnmoTmoIflh4blrZjlnKjlt67lvILvvIzkuJTmnIn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ZLlupfmsqHmnInmjILniYznmoTmoIfor4bvvIzmlYXmiYDmnInphZLlupfkuY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6rog73lj4LnhafluLjop4TmoIflh4bmiafooYzjgII8YnIgLz4NCjLjgI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hZLlupfnmoTpop3lpJbotLnnlKjvvIjpmaTmiL/otLnjgIHml6nppJD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pgJTnlLXor53jgIHmtJfnkIbjgIHppa7lk4Hlj4rooYzmnY7mkKzov5DotLn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phZLlupfnlLXop4bkuIrlh6HmnInigJxQQVnigJ3miJb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op4bigJ3lnYfkuLrku5jotLnpopHpgZPvvJvmraTlpJbphZLlupflhoXkuI3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orPnlKjlk4Hlj4rmi5bpnovjgII8YnIgLz4NCjTjgIHlhaXkvY/phZLlupfmspDmt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rqnmsLTmjpLliLDmtbTnvLjlpJbvvIzlpoLmnpzmtbjmub/lnLDmr6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ZTlgb/kupTkuIfml6XlhYPoh7PljYHkupTkuIfml6XlhYP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ml6Dng63lvIDmsLTkvpvlupTvvIzkvYblhrfoh6rmnaXmsLTlj6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nInkupvphZLlupflhoXphY3lpIfnlLXng63msLTlmajvvInvvIzlpoL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lj6/oh6rlpIfng63msLTlo7bjgII8YnIgLz4NCjbjgIH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jovmmK8xMDDkvI/jgILpopHnjoflnKjljJfmtbfpgZPjgIHkuJzljJf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Lo1MEh677yM5Zyo5YWz6KW/44CB5Zub5Zu944CB5Lmd5bee5Zyw5Yy6NjBIe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eUqOeUteaPkuW6p+aYr+WPjOW5s+iEmuaPkuW6p+OAguWchuafseW9ouaPkuWk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s+iEmuaPkuW6p+aPkuWktOWcqOaXpeacrOaYr+aXoOazleS9v+eUqOeah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S6i+WFiOS5sOWlvei9rOaNouaPkuWktOOAguacieS6m+mFkuW6l+eahOWJjeWPsO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9rOaNouaPkuWktOOAgjxiciAvPg0KN+OAgea4qeazieWFpea1tOeUt+Wls+aci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Po+WkhOaMguacieOAjOeUt+axpOOAjeOAgeOAjOauv+aWueOAjemXqOW4mOeah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aAp+a0l+a1tOeahO+8m+aMguacieOAjOWls+axpOOAjeOAgeOAjOW+oeWmh+S6uuO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Wls+aAp+a1tOWcuu+8jOWFpea1tOaXtuivt+WKoeW/heeVmeW/g+OAguS7j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pOi/m+WFpea1tOWcuuWQjuS4jeiDveeri+WNs+S4i+WIsOa1tOaxoOS5i+S4reOAgui/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5i+WJje+8jOWKoeW/heWFiOWcqOa0l+a1tOWcuueUqOWwj+a1tOebhuaIluiAh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0l+W5suWHgOi6q+S9k++8jOeEtuWQjuWGjeWFpeaxoOS6q+WPl+azoea+oeS5i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+8jOa4qeazieWkp+a1tOWcuuWcsOadv+a5v+a7keWuueaYk+a7keWAk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VrOivt+azqOaEj+iwqOaFjuOAgumlrumFkuWQjuOAgeW/g+iEj+eXh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puivt+WLv+WFpea1tOa4qeazie+8jOS7peWFjemAoOaIkOi6q+S9k+S4jemAguOAgij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7flj4LogIPmuKnms4nlhaXlj6PlpITmoIfnpLrnmoTms6jmhI/kuovpoI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bm+OAgeeUteivnTwvc3Ryb25nPjxiciAvPg0K5Zyo5pel5pys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s55So55S16K+d44CC6L+Z5Lqb55S16K+d5py655qE6aKc6Imy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oiW5piv54Gw6Imy55qE44CC5omT5b6A5YyX5Lqs55qE55u05ouo55S16K+d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DAxKzg2KzEwK+WvueaWueWPt+egge+8jOaZmuS4ijEx77yaMDDoh7PpmpTlpKn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WPr+S+v+WunDQwJeOAguaXpeacrOeahOaJi+acuueUteivneezu+e7n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bveeahOaJi+acuuezu+e7n+i/m+ihjOS6kuaNouOAguWboOatpOmZpOS6huafk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Ji+acuuenjeexu++8iOWNq+aYn+eUteivneOAgTNH5omL5py677yJ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py65Zyo5pel5pys5LiN6IO95L2/55So44CCPGJyIC8+DQo8c3Ryb25n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wvc3Ryb25nPjxiciAvPg0KMeOAgeacrOekvuaJgOiBmOeUqOeahOWvvOa4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veivreOAgeaXpeivreetieS4k+S4muWvvOa4uO+8m+WvvOa4uOWPuOacuu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W5tuayoeacieS5ieWKoemZquWQjOaXheWuouWkluWHuuOAgjxiciAvPg0KMuOAg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acjeWKoemhu+W+geW+l+W9k+WcsOWvvOa4uOWPuOacuueahOWQjOaEj+W5tu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cjeWKoei0ueOAguWuouS6uuW6lOWwiumHjeW5tumFjeWQiOWvvOa4uOWPuOac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7peS+v+ihjOeoi+eahOmhuuWIqei/m+ihjOOAgjxiciAvPg0KM+OAgeaXpe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eJueeCueWGs+WumuS6huaXhea4uOWboueahOWvvOa4uOi0n+i0o+iusuino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PquacieS4quWIq+aZr+eCueS8muacieWQhOWbve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AjOi/meS6m+S4k+S4muWvvOa4uOeahOiusuino+WPr+iDvemcgOimgeWNleeLr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9k+WcsOaUv+W6nOinhOWumu+8ieOAgjxiciAvPg0KPHN0cm9uZz7lha3jgIHmsrv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niankv53nrqE8L3N0cm9uZz48YnIgLz4NCjHjgIHkuZjlgZr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YnIgLz4NCjLjgIHphZLlupfkuI3otJ/otKPlrqLkurr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3otLXph43nianlk4HlronlhajvvIzlj7jmnLrkuZ/kuI3otJ/otKPlt7Tlo6vkuI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Xph43nianlk4HnmoTlronlhajvvIzms6jmhI/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pJblh7rms6jmhI/miZLmiYvjgILljZrnianppobjgIH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nmb7otKflhazlj7jjgIHppJDljoXnrYnkurrlpJrnmoTlnLDmlrnvvIzmmK/lsI/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Ynpob7kuYvlnLDvvIzliIfli7/mmrTpnLLotKLnianlnKjlpKfluq3lub/kv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Jblh7rlupTor6Xnu5PkvLTogIzooYzjgII8YnIgLz4NCjxzdHJvbmc+5LiD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5Y+K56S85LuqPC9zdHJvbmc+PGJyIC8+DQox44CB5Zyo5YWs5YWx5Zy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Zyw5ZCQ55ew77yM5Lii5p2C54mp5ZKM54Of5aS077yb5Lu75L2V5Zy65ZC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Iul5peg5Lq65Zyw6auY5aOw6K+06K+d5ZKM5Zan5ZOX77yb5LiN5Y+v5o+S6Z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Lq65aSq6L+R77yM5L+d5oyB5LiA6IeC6Led56a75Li65aW9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KD5aSW5aSn5aSa6aSQ5Y6F5piv56aB54Of55qE77yM5aaC6KKr5p+l5Yi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5pS/5bqc55qE6YeN572a44CCPGJyIC8+DQo8c3Ryb25nPuWFq+OAge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aaC5p6c5a6i5Lq65Zyo5peF6YCU5Lit5pyJ5Lu75L2V5LiN6Y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y755aX5LqL5pWF6ICM6ZyA6KaB5Yy755aX5pyN5Yqh77yM6K+356uL5Y2z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peF6KGM56S+6YWN5ZCI5ZCR5L+d6Zmp5YWs5Y+457Si6LWU5Zyo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aF6KeE5a6a55qE6YeR6aKd44CCPGJyIC8+DQo8c3Ryb25nPuS5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jwvc3Ryb25nPjxiciAvPg0K6LSt54mp6YCA56iO5Zyo5pel5pys5piv5Liq5Yir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qE5pS/562W77yM5p+Q5Lqb5ZWG5bqX5piv5LiN5Lya6YCA56iO57uZ5oK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4mp5pe2Kirlpb3lkKzku47poobpmJ/nmoTlu7rorq7vvIzlkKbliJ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5fliLDnmoTmjZ/lpLHml4XooYznpL7kuI3kuojotZTlgb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B44CB5ri45a6i6LSj5Lu7PC9zdHJvbmc+PGJyIC8+DQox44CB5pel5pys5ri4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44CCPGJyIC8+DQoy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l5pys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q2k5byV6LW355qE5LiA5YiH5o2f5aSx77yI5YyF5ous5Zui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LSf44CCPGJyIC8+DQoz44CB5peF5ri45pyf6Ze06YGH5Yi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aC5Lqk6YCa77yM5aSp5rCU562J5peF6KGM56S+6K6k5Li65LiN5Y+v5o6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aKe5YeP5oiW5pu05pS55p+Q5Lqb6KGM56iL5ZKM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044CB55Sx5LqO5LiN5Y+v5oqX5ouS55qE5Y6f5Zug77yM5aaC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rC054G+5Zyw6ZyH44CB5Lqk6YCa5oSP5aSW562J5omA5byV6LW3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5ZKM6LS555So55qE5aKe5Yqg77yM5pys5YWs5Y+45bCG5oyJ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a6i5LqI5Lul5pS26LS544CCPGJyIC8+DQo1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o8c3Ryb25nPuWNgeS4gOOAge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mmlumDveacuuWcuu+8jOW5tuS4u+WKqOi3n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OAgjxiciAvPg0KMuOAgeS4uumBv+WFjeaKpOeFp+WSjOacuuelqO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bl++8jOi/m+WFpeaXpeacrOWbveWGheWQju+8jOWHoeWPguWKoOacrOekvu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heWuou+8jOWcqOaXhea4uOi/h+eoi+S4re+8jOaKpOeFp+WSjOacuuelqOS6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S/neeuoeOAgjxiciAvPg0KM+OAgeivt+S4jeimgeWcqOaJmOi/kOeah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OsOmHkeOAgemmlumlsOWPiuWFtuWug+i0temHjeeJqeWTge+8jOWboOS4gOaX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+8jOS4iui/sOeJqeWTgeWdh+S4jeWcqOi1lOS7mOiMg+WbtOS5i+WGh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iIquepuuWFrOWPuOaDr+S+i++8jOWQjeeJjOihjOadjueuseaIluS7t+agv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hjOadjuiiq+aNn+Wdj+aIluS4ouWkse+8jOaMieaZrumAmueuseihpeWB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S9nOi1lOWBv++8iOWPpuS4iuS/nemZqeeahOmZpOWklu+8ieOAgjxiciAvPg0K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atpOWboumYn+WuouelqOWHuuelqOWQjuS4jeWPr+mAgOel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xiciAvPg0KNeOAgei0reeJqeS4uuS4quS6uuihjOS4u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VhuW6l+WSjOa1t+WFs+aXoOWQiOWQjOaIluacuuWcuuWOn+WboO+8iOmjnuacu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TtuihjOWFs+mXqOOAgea1t+WFs+ajgOafpeaXtumXtOe0p+i/q+etie+8i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gOeojueahOaIkeekvuS4jei0n+i0o+WKnueQhumAgOeojuS4muWKoe+8jOeUs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r+acuuiAhei0o+S7u+iHqui0n+OAgjxiciAvPg0KPHN0cm9uZz7ljYHkuoz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o8L3N0cm9uZz48YnIgLz4NCjHjgIHml6XmnKzlpJrmlbDlm73lrrbkvb/nl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Hop5Lmj5LlpLTvvIzkuI7lm73lhoXkvb/nlKjmj5LlpLTkuI3lkIzvvIzor7fku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miJblj6/oh7PphZLlupflpKfloILlgJ/nlKj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gJrnlKjml6XlhYPvvIzor7flnKjmnLrlnLrpm4blkIjliY3miJbogIXpm4blkI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l6XlhYPjgII8YnIgLz4NCjPjgIHmja7kuobop6PvvIzku47ku4rlubTlubTli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XmnKzlkITlm73mtbflhbPliqDlvLrkuoblr7nlhaXlooPmuLjlrqL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kuqflk4HnmoTnm5jmn6XlipvluqbvvIzlvIDlp4vph43ngrnmiZPlh7vlgYflhp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LbnmoTlkI3niYzkuqflk4HvvIzlubblr7nlhaXlooPmuLjlrqLnmoTooYzmnY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jgILng6bor7fmgqjovazlkYrkuI7mgqjkuIDotbflkIzooYznmoTmuLjlrq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lgYflhpLlkI3niYzkuqflk4Hlh7rlm73ml4XmuLjvvIzku6XlhY3pga3liLDph43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1211A51203F45D394353F1E4F7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