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3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005EC2A164021AB038A810E901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005EC2A164021AB038A810E901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jgIHmsLjlrprlnJ/mpbz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mrabljqblnJ/mpb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kNCg0KPGJyPg0KDQo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JueS7tz7mrablpLflsbHjgIHkuZ3mm7LmuqrjgIHljqbpl6jpvJPmtarlsb/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lj4z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ks5pif5pyf5LqU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6m5Zyf5qW8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DU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tpuWkt+Wxs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tpuWkt+WxsS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jlrpotLe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aNTnmrKE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DY6MTfnm7Tovr7nqbrosIPliJfovabotbTmrablpLflsb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atpuWkt+esrOS4gOWco+WigzxzdHJvbmc+44CQ5aSp5ri45bOw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PlsI/ml7Yp5LqR56qd44CB5b6h6Iy25Zut6YGX5Z2A44CB6Iy25rSe44CB5bC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6l56yL5bOw44CB6ZqQ5bGP5bOw44CB5LuZ5rW05r2t44CB5pmS5biD5bK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t44CB5rC05pyI5Lqt77yM5Y+v6Ieq5oS/6Ieq6LS5MTUw5YWDL+S6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rqq5ryC5rWB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PGJyIC8+DQo8c3Ryb25nPua4qemmqOaPkOekujwvc3Ryb25n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5aS3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ablpLflsbE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bGx5Li75omT5pmv6KeCPHN0cm9uZz7jgJDomY7l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jgJE8L3N0cm9uZz4o57qmMi41LTPlsI/ml7Yp55m96I6y5rih44CB6ZuG5Lq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LuZ5bim44CB6JmO5ZW45bq144CB6am755yf5rSe44CB5aSp5oiQ56aF6Zm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if44CB6K+t5YS/5rOJ44CB5pmu6Zeo5YWc44CB5rOV6Zuo5oKs5rKz44CB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YWl5LqR562J77yM6Zmh5q2l5p2l5Yiw4oCc6ay85pan56We5bel5LmL5aWH4oC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Dnur88L3N0cm9uZz48c3Ryb25nPuWkqeaZr+WMuuOAkTwvc3Ryb25nPu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+exs+S4gOe6v+WkqeOAgemjjua0nuOAgeelnuS7mealvOmYgeOAgeieuuS4nea0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Yw5YWDPHN0cm9uZz7jgJDojLbljZrlm63jgJE8L3N0cm9uZz4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pKflnovojLbmrYzoiJ7jgIHmlpfojLbmi5vkurLjgIHllorlsbHnpa3npYDjgIHliL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nrYnmsJHkv5fmt7HlhaXkuobop6PojLbmlofljJbvvJvmrablpLflsbH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u6jln47luILljqbpl6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Ng+W5tOWPpOWIuTxzdHJvbmc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Yw5YiG6ZKfKeWkqeeOi+auv+OAgeWkp+mbhOWuneauv+OA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OAgeiXj+e7j+mYgeOAgeW3puWPs+WOouaIv+OAgemSn+m8k+alvOetieekvOS9m+W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xzdHJvbmc+44CQ5Y6m6Zeo5aSn5a2m5aSW5pmv44CRPC9zdHJvbmc+77yM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awuOWumi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nuqYzLjXlsI/ml7botbTpvpnlsqnvvIw8c3Ryb25n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mrmOWMl+Wcn+alvOe+pOS4gOaXpea4uOOAkTwvc3Ryb25nPuKAnOmrmOWbm+Wx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+8jOS4iuS4iuS4i+S4i+Wbm+eZvumXtO+8m+WchuS4reWchu+8jOWciOWll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yp+ahkeS4ieeZvuW5tOKAnSZuYnNwOyjnuqYyLjXlsI/ml7Yp6auY6LS1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qW85LmL546LLS3mib/lkK/mpbzjgIHlu7rkuo7muIXku6PlmInluoblubTpl7Q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OAgeKAnOS4jeWAkualvOKAneayoeacieefs+egjOWimeWfui0t5LqU5LqR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qW8LS3kvqjnpo/mpbzvvIzkuZjovabov5Tljqbpl6jvvIzmuLjop4jljqbpl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kuL3ov7fkurrlpJzmma8v5ZOB5Y6m6Zeo5bCP5ZC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r+a8q+atpea1t+a7qe+8jOWTgeWwnemXveWN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ael+mXtOWwj+i3r+i1sOS4gOi1sO+8jOWOu+a1t+i+ueWQueWQuemjj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iHqueUseaXtuWFieKApuagueaNrui/lOeoi+iIquePreaXtumXtOmAge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eW3nuaZi+axn+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mj+W7uuS5i+ihjDxiciAvPg0KPHN0cm9uZz7mjqjojZDmm77ljp3l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47ova7muKHnoIHlpLTkuZgyOei3r+WFrOS6pOi9pu+8jOaKleW4g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WPr+WIsOi+vu+8ieexu+S8vOWPsOa5vuWepuS4geeahOWwj+a4lOadk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Crnvo7nmoTnjq/lspvot6/kuIrvvIzlnKjpgqPkuKrkuI7kvJfkuI3lkIz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nKjkuKTluqfmiL/lrZDkuK3pl7TvvIzlj5bkuobkuIDlnZcq576O55qE5r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q+P5LiA56eS5Y+Y5bm7552A5LiN5ZCM55qE6Imy5b2p77yM5Lmf5aW9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R5a2Q77yM5Zyo5Z+O5biC5LiO546w5Luj5LmL6Ze077yM55WZ5LiL55qE5LiA5L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U5p2R6YeM5pyJTuWkmuWSluWVoeWOheWSjOeJueiJsue+jumjn+etieS9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TgeedgOWSluWVoe+8jOaEn+WPl+WOpumXqOWRs+mBk+KA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HB4OyI+5q2m6L+b5Y6m5Ye677yM5Y2n6aOe6aOe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m6ZeoM+aZmu+8j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7ljJfkuqwtLeatpuWkt+Wxse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w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jFweDsiPuatpuWkt+WxsS0t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zpo57vvIw8L3NwYW4+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1oOmAgeS7t+WAvDYw5YWD6Iy25Y2a5Zut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Nh+e6p+aMgueJjDPmmJ/phZLlupcrMTAw5YWDL+S6uuOAge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TUw5YWDL+S6ujwvc3Bhb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tpuWkt+Wxs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uWkt+WxsS0t5Y6m6ZeoLS3ljJfkuqzlj4znqIvmnLrnpag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lYbliqHphZLlupflj4zkurrmoIflh4bpl7T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PjgIHnlKjppJDvvJo15pepN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WFq+iPnOS4gOaxpO+8jOato+mkkDIw5YWDL+S6uumkkO+8jOWmguae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6uuaVsOacquS4ijbkurrvvIzlvZPlnLDnjrDpgIDppJDotLn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nrKzkuIDpl6jnpag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po/lu7rlvZPlnLDmlaPmi7znqbrosIPml4XmuLjovabvvIz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kurrmlbDogIzlrprvvIzkv53or4HkuIDkurrkuIDmraPluqfvvIz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ZfovaY8YnIgLz4NCjbjgIHlr7zmnI3vvJrnpo/lu7rlkIT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u66K6u5a6i5Lq66Ieq5oS/6LSt5Lmw5Lq66Lqr5oSP5aSW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kajlsoHku6XlhoXvvI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0r5b2T5Zyw55So6aSQK+WNiuS7t+acuuelqO+8jOWFtuWu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9k+WcsOiHqueQh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m6DlvZPlnLDnq7nnr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j6/mlLnlj5jooYznqIvpobrluo/vvIzmma/ngrnkuI3lh4/ls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blpLflsbHluILmlL/lupzoioLog73lh4/mjpLvvIzphZLlupflrqLmi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Y3lpIfmmJPogJflk4HvvIjniZnliLfjgIHniZnoho/jgIHmtJflj5HpnLLjgIH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HpnaLlt77nrYnvvInvvIzor7flrqLkurroh6rlpIfmtJfmvLHnlKjlk4HvvIz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PjgIH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YnIgLz4NCjTjgIHjgJDljqboiKo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uWPt+iIquermealvO+8m+OAkOWbveiIqi/lsbHoiKrjgJ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z5Y+36Iiq56uZ5qW877yb44CQ5rW36Iiq44CR6aaW6YO95py65Zy6Me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005EC2A164021AB038A810E901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