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4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FA2DF2724A5BF0EA0461137388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A2DF2724A5BF0EA0461137388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Y6m6Zeo6byT5rWq5bG/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44CB5q2m5aS35bGx44CB5Lmd5puy5rqq5ryC5rWB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OpumXq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pumXqC0t5q2m5aS3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WOpumXqO+8jOiRl+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TxzdHJvbmc+44CQPC9zdHJvbmc+PHN0cm9uZz7pm4bnvo7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pvpnoiJ/msaDjgIHpmYjlmInluprlhYjnlJ/nuqrlv7XppobjgIHlvZLmnaX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mInluprlhYjnlJ/mlYXlsYXjgIHpl73ljZfnn7Ppm5XljZrnianppoYtLemzjOWb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UseWkp+a1t+OAgeaymea7qeOAgemdkuiNieOAgee7v+agkeOAgembleWhke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irnvo7nmoTpqazmi4nmnb7ot5HpgZPjgIHkuJzmlrnlpI/lqIHlpLf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c3Ryb25nPuOAkOeOr+Wym+i3r+OAkTwvc3Ryb25nPijnuqYz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qvlj5fpua3lspvov7fkurrnmoTmtbfmu6jpo47lhYnvvIzkuqvlj5fmpL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Hph5HoibLpmLPlhYnnmoTmtarmvKvml7blhYnvvIzlubblj6/ov5znnLr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ph5Hpl6jjgIHlpKfmi4XjgIHkuozmi4Xor7jlspvvvIzmmZ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xNjAoMDg6MzUtMTM6MDUp57uP5YGc6Iif5bGxNDXliIbvvJtNRjgx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Up77ybTUY4MTE4KDEwOjM1Ke+8m01GODEyOCgxMzoyMCnvvJtGODEwMigxNTow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YoMTg6MjUp77ybTUY4MTcwKDIxOjE1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0t5q2m5aS35bG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YPlubTlj6Tl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Nl+aZrumZgOWvuuOAkTwvc3Ryb25nPijnuqY2MOWIhumSnynlpKnnjo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lrp3mrr/jgIHlpKfmgrLmrr/jgIHol4/nu4/pmIHjgIHlt6blj7PljqLmiL/jgIH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nrYnnpLzkvZvlj4LnpoXvvIw8c3Ryb25nPuOAkOWOpumXqOWkp+WtpuWkluaZ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xzdHJvbmc+44CQ6Ii55ri46YeR6Zeo44CRPC9zdHJvbmc+KOe6pjL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rW35bOh5Lik5bK46aOO5YWJ44CB6L+R6Led56a76KeC55yL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w5rm+6YeN5YW15oqK5a6I55qE6YeR6Zeo5bKb44CB5a2Z5Lit5bGx4oCc5LiJ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Oe7n+S4gOS4reWbveKAneagh+ivreOAgeWGm+S6i+iuvuaWveetieaZr+ingu+8g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5Z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0u+WKqOe6pjMw5YiG6ZKfKemAguaXtuS4i+Wym++8jOS5mOiIquePr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PHN0cm9uZz7muKnppqjmj5DnpLombmJzcDs8L3N0cm9uZz4g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6Ii54oCd5piv5Y6m6Zeo6Ii55ri46YeR6Zeo5pyJ6ZmQ5YWs5Y+457uf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aKE5a6a6Ii556Wo77yM5YW35L2T5ri46Ii55pe26Ze077yM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a+85ri4Kue7iOWuieaOkuS4uuWHhu+8iOagueaNruaWsOOAiuaXhea4uOazleOA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tpOmhueebruS4uui1oOmAgeaZr+eCue+8muWmgumBh+WkqeawlOOAgeS6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DheWGteetieS4jeWPr+aKl+aLkueOr+Wig+S4i++8jOavj+S6uuaMieeFpzE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AgO+8jOWOn+WImeS4ijk4Ljg4OCXpg73og73lronmjpLkuI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PC9zdHJvbmc+IE1GODA4MygwNzoyMCnvvJtNRjgzNjYo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Dg5KDE5OjUwKe+8m01GODA4MSgyMTozMC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E8L3N0cm9uZz48c3Ryb25nPuS5neabsu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ingui1j+S5neabsuS4pOWyuOe7ruS4vemjjuWFieOAgeaCrOW0lue7n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eVmeKAnOaetuWjkeiIueajuuKAneOAgeiZueahpeadv++8jOS4iuWyu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eS7v+Wui+WPpOihl+OAgeS4iea4heauv+OAgeacseeGuee6quW/temmhuOAg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jOaZmuWTgeWwneatpuWkt+WxseeJueiJsumjjuWRs+mkkOWGnOWutu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mbmJzcDsg5Lmd5puy5rq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iN5Lya5rm/6Z6L77yM5L2G5LiA5a6a5rOo5oSP5a6J5YWo77yM5ZCs5LuO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J5o6S77yM5ryC5rWB5pe26Ze055Sx56u5562P5YWs5Y+455S16ISR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6KGM56S+5peg5p2D6LCD5pW077yM5Lya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77yM5L2G5L+d6K+B5LiN5YeP5bCR5pmv54K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LvmiZPmma/op4I8c3Ryb25nPuOAkOiZjuWYr+WyqeaZr+WMuuOAkTwvc3Ryb25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+Wwj+aXtinnmb3ojrLmuKHjgIHpm4bkupHlhbPjgIHlnaHku5nluKbjgIHomY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qbvnnJ/mtJ7jgIHlpKnmiJDnpoXpmaLjgIHkuI3mtaroiJ/jgIHor63lhL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lrprlkb3moaXjgIHljYrlhaXkupH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c8c3Ryb25nPuKAne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i1oOmAgeS7t+WAvDYw5YWDPHN0cm9uZz7jgJDojLbljZ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kTwvc3Ryb25nPijnuqYx5bCP5pe2KeWkp+Wei+iMtuatjOiI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Lm+S6suOAgeWWiuWxseelreelgOOAgeWItuiMtuW3peW6j+etieawkeS/l+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MtuaWh+WM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lpLf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Wkp+e6ouiij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z5bCP5pe2KeawtOW4mOa0nuOAgem5sOWYtOWyqeOAgeWkqei9puaetu+8jOS5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eiIquePrTE1OjAw6L+U5Zue5YyX5Lqs77yM57uT5p2f5peF6YC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blh7rvvIzkuInnqIs8L3NwYW4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IHN0eWxlPSJmb250LXNpemU6MTRweDsiPu+8jOatpuWkt+Wxs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77yM57qv546p5peg6Ieq6LS577yM5q2j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yF5ZCr5Y6m6Zeo6Ii55ri46YeR6Zeo44CB6ZuG576O5a2m5p2R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LS3mrablpLflsbE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uuelqD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kuI3mj5Dkvpvoh6rnhLbljZXpl7TvvIzkuqfnlJ/ljZXmiL/lt67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05pepOO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OWmguaenOatpOihjOeoi+S6uuaVsOacquS4ij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pgIDppJDotLnvvIk8YnIgLz4NCjTjgIHpl6jnpajvvJrmtbfkuIrmuLjph5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vJPmtarlsb/ova7muKHoiLnnpajjgIHpm4bnvo7lrabmnZHjgIHps4zlm63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jgIHmrablpLflsbHmma/ljLrpgJrnpagr546v5L+d6L2m44CB5Lmd5puy5rq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Jm5ic3A7IO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5oyC54mMM+aYn++8muS6pOmAmuWkp+mFkuW6l+OAgeiMtuiL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v+WKm+Wkp+mFkuW6l+OAgee+jua1t+Wkp+mFkuW6l+OAgemmmemmq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ahg+a6kOmFkuW6l+OAgeatpuWkt+WxsemFkuW6l+OAgeWNjum+meWkp+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aKE5aSHNOaYn++8muWLpOaZluWkp+mFkuW6l+OAgeWNjuWNl+S4l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FtOWBh+aXpeWkp+mFkuW6l+OAgeWNjum+meWkp+mFkuW6l+S4u+alv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mFkuW6l+OAgemAmui+vueOr+eQg+mFkuW6l+eti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vZPlnLDnq7nnrY/nmoTnibnmrormgKfvvIzlj6/mlLnlj5jooYznqIv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h4/lsJHjgII8YnIgLz4NCjLjgIHmrablpLflsbHluILmlL/lupz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hZLlupflrqLmiL/kuI3lho3phY3lpIfmmJPogJflk4HvvI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pnLLjgIHmspDmtbTpnLLjgIHpnaLlt77nrYnvvInvvIzor7flrqLkurr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sKLosKLnkIbop6M8YnIgLz4NCjPjgIH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oav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ljqboiKov5Y2X6Iiq44CR6aaW6YO95py65Zy6Mu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i/lsbHoiKrjgJHpppbpg73mnLrlnLoz5Y+36Iiq56uZ5qW877yb44CQ5rW36Ii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eWPt+iIquermealv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A2DF2724A5BF0EA0461137388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