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0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F5D1940CDA3C15255A82F64360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F5D1940CDA3C15255A82F64360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abnjq/ooYzjgIvnpZ7lhpzmnrboh6rnhLbkv53miqTljLrjgIHlpKnnh5X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lvZPlsbHjgIHph5HpobbjgIHlpKvkurrln47jgIHmrabmsYnlj4zljaflha3lpK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5luWMl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YwMg0KDQo8YnI+DQoNCgk8PuOAiuelnuatpueOr+ihjOOA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etuiHqueEtuS/neaKpOWMuuOAgeWkqeeHlemjjuaZr+WMuuOAgeatpuW9k+Wxs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OAgeWkq+S6uuWfjuOAgeatpuaxieWPjOWNp+WFreWk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D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pzmmIzigJTnpZ7lhpzmnr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cqOmxvOmVh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gJTmrablvZPlsb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tpuW9k+Wxs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Z7lhpzmnrbigJTopYTpmL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hOmY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opYTpmLPigJTmrabmsY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gJTlrpz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ilv+S5mOWdkDxzcGFuPlQ0OTwvc3Bhbj7mrKH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vvJo8c3Bhbj4xNOKAlDA3PC9zcGFuPu+8mjxzcGFuPjEzPC9zcGFuPu+8i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unOaYjO+8jOayv+mAlOinguWFie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nOaYjOKAlOelnuWGnOae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fvvJoxM+aKtei+vuWunOaYjOS4nOerme+8jOaKtei+vuWQjuiHqueUsea0u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iHqueQhu+8m+S4i+WNiOe6pjxiPjE1OjAw5YiGPC9iPuWdh+eRtuW5v+Wcuu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lnuatpuWBh+acn+S4k+i9pu+8ieWJjeW+gOelnuWGnOaetu+8iOmrmOmA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OAgeS4gOe6p+eUn+aAgeaXhea4uOWFrOi3r++8jOe6pjQgSO+8ie+8m+mAlOi9puin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umjjuWFie+8jOWFpeS9j+mFkuW6l+S8keaBr++8m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lY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lnuWGnOaetuKAlOatpuW9k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ri46KeI56We5Yac5p625qC45b+D5pmv5Yy6PGI+44CQ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OO5pmv5Yy6PC9iPjxiPu+8mumXqOelqDwvYj48Yj4xNDDlhYPjgIHmjaLkuZjovaY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TwvYj7nuqY05bCP5pe277ya5LiW55WM5Zyw6LSo5YWs5Zut44CB5Zu95a6257q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4CB5Zu96ZmF5Lq65LiO55Sf54mp5ZyI5L+d5oqk5Yy6572R5oiQ5ZGY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p2/5aOB5bKp77yJ55+z5p6X44CB6auY5bGx6I2J55S444CB566t56u544CB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qk6J6N55qE55S76Z2i77yM6K6p5L2g54q55aaC572u6Lqr5Y+m5LiA5Liq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6t5pyb5aGU77yJ6L+c55y65Y2O5Lit56ys5LiA5bOw56We5Yac6aG277yb77yI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J56We5aWH5peg5LqM55qE5bOh6LC355+z5p6X44CB56We5Yac5LiA57ud44CB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77yb77yI6YeR54y05rqq77yJ5Y6f5aeL5qOu5p6X44CB6YeR54y06aOe54CR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YCg5Ye65LiA5Liq55yf5q2j55qE5aSp54S25rCn5ZCn77yb77yI5bCP6b6Z5r2t77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O55Sf5Yqo54mp5pWR5oqk77yM6KeC55yL6YeR5Lid54y0562J6YeO55Sf5Yqo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qOu5p6X5YWs5ZutPGI+44CQ5aSp54eV6aOO5pmv5Yy6PC9iPjxiPu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Yj48Yj42MOWFg+OAkTwvYj7nuqYxLjXlsI/ml7bvvJrkuK3nlJ/ku6P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vvIjnh5XlrZDmtJ7vvInop6PmnpDnn63lmLTph5HkuJ3nh5XnmoTnlJ/lkb3lr4b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vanombnmoaXvvInkv6/nnq3ntKvnq7nmsrPljp/lp4vmo67mnpfjgIHvvIjkvJr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ogYblkKznpZ7lhpzngo7luJ3nmoTmlYXkuovvvJvlgbbmnInkupHmtbfkvZv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pmovllJDljoblj7LpgZflnYDloZTlnarlj6TmnZHlr6jvvJvkuZjovabliY3lvo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uILmiJbmrablvZPlsbHplYfvvIjkuIDnuqfnlJ/mgIHml4XmuLjlhazot6/jgIH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77yb6YCU57uP4oCc5Y2B6YeM57qi5Z2q55S75buK4oCd44CB4oCc5Y2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d77yM5rK/6YCU6L2m6KeC6YSC6KW/5bGx5Lmh5Yac5p2R6aOO5YWJ77yb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tpuW9k+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624oCU6KWE6Zi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muLjop4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HpgZPmlZnlnKPlnLDjgIHkupTlsrPkuYvpppY8Yj7jgJDmrablvZP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lpKfpl6jnpag8L2I+PGI+MTQz5YWD44CB546v5L+d6L2mMTAw5YWD44CB6YeR6aG2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HntKvlrrXlrqsxNeWFg+OAkTwvYj7vvIjph5HpobbntKLpgZPkuIrooYw5MOOAge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IOaVrOivt+iHqueQhu+8iee6pjflsI/ml7bvvJrkuJbnlYzmlofljJbpgZfkuqfjgIH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LDjgIHkupTlsrPkuYvpppbjgILvvIjljZflsqnlrqvvvInnu53lo4HkuIr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joTmrablvpfpgZPpo57lpKnlnLDjgIHpvpnlpLTlpKfpppnlj7DvvJvvvIjntKvp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nigJzntKvpnITnpo/lnLDigJ3vvIzlro/lpKfnmoTpgZPlrrblj6Tlu7rnrZHnvqT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5Hpobbmma/ljLrvvInovazov5DpoqDjgIHljZflpKnpl6jvvIznmbvkuLTmrablvZ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pKnmn7Hls7DvvIzkv6/op4jigJzkuIflsbHmnaXmnJ3igJ3jgIHkupHpm77nvK3nu5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bHnp4Dls7DvvIzop4LotY/vvIjph5Hmrr/vvInlhajlm70q5aSn55qE6ZOc6ZO46ZW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aSp5LiK55G25Y+w77yb5LmY5rG96L2m5YmN5b6A6KWE6Ziz5biC77yI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SO+8ie+8m+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pYTpmL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hOmYs+KAlOatpuax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k5Z+O6YGX5Z2APGI+44CQ5aSr5Lq65Z+OPC9iPjxiPjXlhYPjgJE8L2I+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WFteWutuW/heS6ieS5i+WcsOOAgeS4ieWbveWPpOWfjumBl+i/ueilhOmYs+WPp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5mOi9puWJjeW+gOatpuaxie+8iOWFqOeoi+mrmOmAn+e6pjMuNeWwj+aXtu+8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KteOAkDxiPuatpuaxieW4gu+8muaxieWPo+eBq+i9puermTwvYj48Yj4g5oiWIO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mTgeermTwvYj7jgJHpgIHngavovabvvIzngavovabml7bliLvku6Xlrp7pmYXlh7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rqLkurrlj6/pgInmi6nlnKjmrabmsYnoh6rnlLHmtLvliqj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KnmmpbnmoTlrr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Bq+i9puaKtei+vuWMl+S6rO+8jOe7k+adn+aEieW/q+KAnOelnuWGnOaetuOAge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KAneS5i+aXhe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TxzcGFuPls8L3NwYW4+5LiJ5pif44CB5ZOB6LSo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B5ZCr6aSQ44CB5LiN6L+b5bqX44CB5LiN5Yqg54K5PHNwYW4+XSBbPC9zcGFuPueO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OAgeS4jei1sOWbnuWktOi3r++8muWunOaYjOKGkuelnuWGnOaetuKGkuatpuW9k+Wx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hOmYs+KGkuatpuaxiTxzcGFuPl0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S44NXB0O21hcmdpbi1sZWZ0OjUxLjg1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5Lqn5ZOB5Lqu54K5PC9iPiZuYnNwOyZuYnNwO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1hcmdpbi1sZWZ0OjI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aW1nIGFsdD0iKiIgc3JjPSJmaWxlOi8vQzpcVXNlcnNcQURNSU5JfjFc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YVxMb2NhbFxUZW1wXG1zb2h0bWxjbGlwMVwwMVxjbGlwX2ltYWdlMDAxLmdp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iBoZWlnaHQ9IjExIiAv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44CB5YeG54K55Ye65Y+R77yM5ri46L+H55qE5a6i5Lq66YO96K+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k1zb05vcm1hbCI+DQoJPGltZyBhbHQ9IioiIHNyYz0iZmls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6XFVzZXJzXEFETUlOSX4xXEFwcERhdGFcTG9jYWxcVGVtcFxtc29odG1sY2xpcDFcMDFc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pbWFnZTAwMS5naWYiIHdpZHRoPSIxMSIgaGVpZ2h0PSIxMSIgLz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MuOAgeS4pOWkpzxzcGFuPjV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jxzcGFuPis8L3NwYW4+5Y+k5Z+O6YGX5Z2A5a6M576O57uT5ZCI77yM6K6p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q2k6KGM77yb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k1zb05vcm1hbCI+DQoJPGltZyBhbHQ9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XFVzZXJzXEFETUlOSX4xXEFwcERhdGFcTG9jYWxcVGVtcFxtc2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cDFcMDFcY2xpcF9pbWFnZTAwMS5naWYiIHdpZHRoPSIxMSIgaGVpZ2h0PSIxMS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M+OAgeS4ieaY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6r+eOqeOAgemYs+WFieS7t+agvOOAgeaYjueZvea2iOi0ueOAgeS5kOS6q+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xpbWcgYWx0PSIqIiBzcmM9ImZp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OlxVc2Vyc1xBRE1JTkl+MVxBcHBEYXRhXExvY2FsXFRlbXBcbXNvaHRtbGNsaXAxXDAx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aW1hZ2UwMDEuZ2lmIiB3aWR0aD0iMTEiIGhlaWdodD0iMTEiIC8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TjgIHmrabmsYnluILmsYnlj6P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abmsYnnq5npgIHlm6LvvIzorqnmuLjlrqLlm57nqIvmm7Tkvr/mjb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OS4ycHQ7bWFyZ2luLWxlZnQ6NDkuN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j7miqXku7fljIXlkKvvvJo8c3Bhbj4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kuMnB0O21hcmdpbi1sZWZ0OjQ5LjR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wvYj48Yj7jgIHnlKjppJDvvJo8L2I+M+aXqTxzcGFuPjI8L3NwYW4+5q2j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wMCI+DQoJPGI+MjwvYj48Yj7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o8L2I+MuW5tOWGheaXhea4uOS4k+eUqOaxvei9pu+8iOato+inhOi9pumY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kOWFqO+8jOWFqOeoi+S/neivgTxzcGFuPjE8L3NwYW4+5Lq6PHNwYW4+MTwvc3Bhbj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vvJs8c3Bhbj48L3NwYW4+IA0KPC9wPg0KPHAgY2xhc3M9InAwIj4NCgk8Yj4z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9j+Wuv++8mjwvYj4z5pif5oiW6auY57qn6YWS5bqX5Y+M5qCH5oi/77yI5b2T5Zy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mmJ/nsbvphZLlupfmjpLlkI3liY3kuInvvIzljZXmiL/lt648c3Bhbj4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J77ybPHNwYW4+PC9zcGFuPiANCjwvcD4NCjxwIGNsYXNzPSJwM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Yj48Yj7jgIHpl6jnpajvvJo8L2I+5omA5YiX5pmv5Yy66Zeo56Wo44CB546v5L+d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77yI56We5Yac6aG25aSn6Zeo56WoPHNwYW4+Kzwvc3Bhbj7mjaLkuZjovabvv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ma/ljLrlpKfpl6jnpajvvJvmrablvZPlsbHlpKfpl6jnpag8c3Bhbj4rPC9zcGFuP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jxzcGFuPis8L3NwYW4+6YeR6aG244CB57Sr6ZyE5a6r6Zeo56Wo77yb5aSr5Lq65Z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b56We5Yac6aG25ZKM5q2m5b2T5bGx546v5L+d6L2m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GI+NTwvYj48Yj7jgIHlr7zmnI3vvJo8L2I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5paH5a+85ri46K6y6Kej5pyN5Yqh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GI+NjwvYj48Yj7jgIHkv53pmanvvJo8L2I+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HNwYW4+PC9zcGFuPiA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j4NCgk8Yj7miqXku7f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+P5pel5pma6aSQ77yI55WZ57uZ5a6i5Lq66Ieq55Sx6YCJ5oup5b2T5Zyw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qE56m66Ze077yJ77ybDQo8L3A+DQo8cCBjbGFzcz0iTXNvTm9ybWFsIj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kurrnvqTvvJo8L2I+5oyJ5Zu95a625pS/562W77yM5Lqr5Y+X5Y2K56Wo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6YCA5beu5Lu3MTAw5YWD44CB5Lqr5Y+X5YWN56Wo5Lq6576k5ZCI6K6h6YCA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YWD44CC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Tx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HjgIHlpKnmsJTvvJrlrpzmmIzjgIHkuInls6HmsJTlgJnmva7mub/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kuIrlpJblpZflj4rpm6jlhbfvvJvoiLnooYzpqbbml7bpo47lpKfvvIz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nlLLmnb/kuIrpgJfnlZnml7bpl7Tov4fplb/vvIzku6XlhY3lj5flr5LmhJ/l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GJyIC8+DQoyPC9zcGFuPuOAgemlrumjn++8muWunOaYjOOAgeelnuWGnOaet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o+WRs+S7peWutuW4uOWPo+WRs+S4uuS4u++8jOWBj+WSuOOAgeW+rui+o++8jOS4iu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4pumbtumjn++8jOayoeacieWQg+WujOeahOmbtumjn+ivt+ezu+e0p+aUvuWlv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ivt+WwkeWWnemFku+8jOS7peWFjeiAveivr+a4uOeoi+OAgjxzcGFu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8L3NwYW4+44CB5L2P5a6/77ya5L2P5a6/5qCH5YeG5Li65qCH6Ze044CCPHNwYW4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Dwvc3Bhbj7jgIHkuqTpgJrvvJrlkITmma/ngrnkuYvpl7Tot6/nqIvovoP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moTml7bpl7TovoPplb/vvIzms6jmhI/osIPoioLouqvkvZPnirbmgIHvvIz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r7flh4blpIflpb3mmZXovaboja/jgII8c3Bhbj4gPGJyIC8+DQo1PC9zcGFu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+8muWHuuWkluaXhea4uOWunOepv+WuveadvuiIkumAgueahOiho+eJqe+8jOepv+iD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OAgeW4g+mei+aWueS+v+WuieWFqO+8jOiho+eJqeS4jeWunOepv+W+l+i/h+e0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mjju+8jOmei+S4jeWunOepv+earumei+WSjOWhkeaWmeW6lemei++8jOS7pemYsua7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zcGFuPiA8YnIgLz4NCjY8L3NwYW4+44CB5ri4546p77ya5q+P5Yiw5LiA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ZyA6KaB5ZCs5a+85ri455qE5b+g5ZGK77yM6K6w5L2P5pmv54K55ri46Ke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c5piM44CB5LiJ5bOh5pmv54K55aSa5Li65q2l6KGM77yM6K+357Sn6Le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77yM5LiN6KaB56a75Zui77yM5Liq5Lq65ri46KeIKuWlvee7k+S8t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IsOi1sOi3r+S4jeeci+aZr++8jOeci+aZr+S4jei1sOi3r++8jOWkp+aZr+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j+aZr+S4jeeVmeaBi++8jOaLjeeFp+S4jeeUqOaFjO+8jOWFiOWvuei6q+WQj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W8gOWPkeeahOaZr+WMuu+8jOS4jeWunOmaj+S+v+i/m+WFpe+8jOS7peWFjei/t+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xzcGFuPiA8YnIgLz4NCjc8L3NwYW4+44CB6LSt54mp77ya5pmv5Yy65bi4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Wc5ZSu6LSn54mp77yM6K+355So6Zu26ZKe6LSt5Lmw5omA6ZyA54mp5ZO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b+F6KaB55qE6bq754Om44CCPHNwYW4+IDxiciAvPg0KODwvc3Bhbj7jgIH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jng5/ml7bor7fliIforrDigJzkuIDmlK/pppnng5/jgIHog73mr4HkuIfkuIjmpbz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hoTnga3ng5/okoLjgIHkuI3opoHkubHmiZTng5/lpLTvvIzkuIvoiLn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vvIzor7fnoa7orqTlhbPlpb3pl6jnqpflkI7vvIzmlrnlj6/nprvljrvvvJv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pmo/ouqvmkLrluKbvvIzkuIvoiLnml7bkurrlpJrmi6XmjKTvvIzor7fnha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pmo/ouqvnianlk4HvvIzku6XlhY3kuKLlpLHjgII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njgIHkuI3opo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mkK3orqrvvIzliIflv4zlkozpmYznlJ/kurrmiZPniYzjgII8c3Bhbj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Dwvc3Bhbj7jgIHlpJblh7rml4XmuLjku6XpmLLkuIfkuIDvvIzor7fluKbliJvlj6/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hpLoja/jgIHogqDog4Poja/nrYnjgII8c3Bhbj4gPGJyIC8+DQoxMTwvc3Bhb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KbmnInlsI/lranlkIzooYzvvIzor7fkuIDlrpropoHnnIvnrqHlpb3oh6rlt7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lsI/lrankuI3lrpzljZXni6zliLDoiLnnmoTovrnnvJjlj4roiLnnlLLmnb/lrIn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vvIzkuI3lrpzlnKjoiLnkuIrov73pgJDmiZPpl7njgII8c3Bhbj4gPGJyIC8+DQo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mkLrluKbmjaLmtJfooaPnianvvIzor7fliqHlv4XmkLrluKbplb/oopbooaP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vvJvlhqzlpKnor7flpIflpb3pmLLlr5LooaPnia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z44CB6K+356m/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5ruR6L+Q5Yqo6Z6L77yM5Zug56We5Yac5p625aSP5a2j5aSa6Zuo77yM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44CC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xNOOAgeWxsei3r+i+g+Wkmu+8jOaZleiIueOAgeaZlei9pueahOaci+WP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4puWlveiNr+WTgeOAguW4uOWkh+iNr+W4puS4gOeCue+8iOawn+WTjOmFuO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a4heeDreiNr++8jOWwpOWFtumYsuiaiuiZq+WPruWSrOeahOiNr+OAgeWIm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Kl+eWsuWKs+eahOiNr+eJqeWPr+S7peW4puS4gOS6m++8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TXjgIHpmLL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b7vvIzlsL3ph4/pgb/lhY3lnKjmo67mnpfph4zlkLjng5/vvIznjqnogI3mmI7nga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44CB5ZCs5LuO5a+85ri45a6J5o6S77yM5LiN5Y+v6Ieq6KGM5Y2V54us6KGM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+36Lev5LiO5Zui6Zif6LWw5pW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xN+OAgemlreiPnOWRs+WBj+i+o++8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FpeS5oemaj+S/l+aPkOWJjeWBmuWlveaAneaDs+WHhuWkhzxzcGFuP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E444CB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uo5YW377yMKuWlveaYr+mbqOiho+S7peWkh+S4jeaXtuS5i+mcg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M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rr7ppobmiL/pl7Tor7fnm5jngrnphZLlupfnianlk4HvvIzpnZ7kuIDmrKHmgK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kuI3opoHluKbotbDjgII8c3Bhbj48L3NwYW4+IA0KPC9wPg0KMjDjgIHlm6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rblnLDlpITlsbHljLrvvIzlrr7ppobjgIHppJDljoXmnaHku7blnYfmnInpm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zlrpzmmIzluILljLrnm7jmr5TjgILlhqzlraPlm6DmuKnluqbov4fkvY7lj6/og73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sLTnrqHnu5PlhrDnoLToo4Lnu4/luLjlh7rnjrDmlq3nlLXmlq3msLTnmoTnjrD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nn6XlrqLkurrvvIzmiJHku6zlr7zmuLjkvJrlnKjnrKzkuIDml7bpl7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Y/osIP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F5D1940CDA3C15255A82F64360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