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233F0F8A296C9519E488E36AE6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233F0F8A296C9519E488E36AE6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y5aSpKirojbflhb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TCoqX1/ml4XmuLjnur/ot6/lh7rlooPml4XmuLjmrKfmtLLnsr7oh7TlsI/ljIXlm6I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AyNeS6uuS7peWGheOAkeazleWbveOAgeaEj+Wkp+WIqeOAgeeRnuWjqzEy5aSp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oiKrnqbpLT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K+6Ie05bCP5YyF5Zu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6Zi/5aeG5pav54m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mprCAgL+WMl+S6rCAg6LWr5bCU6L6b5Z+6572X6ams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g6Zi/6KW/6KW/5bCP6ZWHIOS9m+e9l+S8puiQ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m+e9l+S8puiQqCAg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Dnp5Hojq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5HojqsgIOalmuagvCAg55CJ5qOuICD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/ojKjnu7Topb/pl6jokpnnibnli5LmtJvmoZ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tJvmoZEgIOesrOaI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77yI5p6r5Li555m96Zyy5pa55ZCR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OV5Zu95bCP6ZWH77yI5p6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pa55ZCR77yJ5p6r5Li555m96Zyy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g5aWl57u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D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pmL/lp4bmlq/nibnk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CAv5YyX5LqsICDotavlsJTovpvln7rnvZfpqaw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iq54+t5Y+377yaICZuYnNwOyAmbmJzcDtLTDg5OCAmbmJzcDsgUEVL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bmJzcDsgMTE6MDUvMTU6MjUJ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CQkJCQ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CjwvcD4KPHA+Cg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S0wxNjA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Uy9GQ08gJm5ic3A7IDE2OjQ1LzE4OjU1CjwvcD4KPHA+CgkwODowMCAmbmJzcDv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JPkuJrpgIHlm6LkurrlvIDlh7rlm6Lor7TmmI7k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OjA1ICZuYnNwO+aQreS5mOazleiIquepuuWFrOWPuOiIquePreWJjeW+gOaEj+Wkp+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9l+mprO+8jOacn+W+heW3suS5heeahOasp+a0suemu+aIkeS7rOi2iuadpei2iui/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MTg6NTUgJm5ic3A75oq16L6+5ZCO5LiT6L2m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6LCD5pW05pe25beu44CCCjwvcD4KPHA+CgnmiJY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Krnj63lj7fvvJpBWTA1MiAmbmJzcDtQRUsvSEVMIDEwNTUvMTQyN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EFZNzgzICZuYnNwO0hFTC9NWFAgJm5ic3A7MTYyMC8xODQ1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++8mjUwICZuYnNwO+mmlumDveacuuWcuumbhuWQiO+8jOS4k+S4mumAgeWbouS6u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vtOaYjuS8mgo8L3A+CjxwPgoJMTDvvJo1NSAmbmJzcDvmkK3kuZjoiqzlhb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liY3lvoDmhI/lpKfliKnpppbpg73nvZfpqazvvIz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YKPC9wPgo8cD4KCTE4OjQ1IC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mnLrvvIzlhaXkvY/phZLlupfkvJHmga/vvIzosIPmlbTml7blt6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mprCAg6Zi/6KW/6KW/5bCP6ZWHIOS9m+e9l+S8puiQ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wMCAmbmJzcDvphZLlupfkuqvnlKjml6nppJAKPC9wPgo8cD4KCTA3OjMw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WMuua4uOiniO+8muaWl+WFveWcuuaYr+WPpOe9l+mprOaXtuacnyrlpKf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p5LmlpflnLrvvIzlqIHkuKXogIzlo67op4LvvIjkuI3lhaXlhoXlj4Lop4LvvI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m+aXgei+ueaYr+WFrOWFgzMxNeW5tOS/ruW7uueahO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aXi+mXqO+8jOe7j+WOhuS6hjIwMDDlubTnmoTpo47po47pm6jpm6jvvIzku43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nmoTlroznvo7pgKDlnovjgILlj6TnvZfpqazluILpm4blup/lop/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WPpOe9l+mprOW4gumbhuS4jeS7heaYr+WPpOe9l+mprOeahOWPkea6k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S4reW/g++8jOS5n+aYr+e9l+mprOS4g+W6p+Wwj+WxseS4mOeahOWFseWQjO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WFqOS4lueVjOWkqeS4u+aVmeeahOS4reW/g+aVmeeah+Wbve+8j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uqYx5bCP5pe2Ke+8jOWPguinguS4lueVjOS4iirlpKfjgIHljobml7YxNTDlubTkv6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lnKPlvbzlvpflpKfmlZnloILvvIzov5nluqfpm4TkvJ/lo67kuL3nmoT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lpJbnmoTpm5XliLvjgIHlvannn7PpqazotZvlhYvnmoTlo4HnlLsuLi4uLi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lh6HlhaXog5znmoToibrmnK/nu5PmmbbjgIImbmJzcDvvvIjmorXokoLlho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mlZnloILmmK/kuJbnlYzlpKnkuLvmlZnkv6Hku7DkuK3lv4PvvIznu4/luL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IrljYjmiJbnibnmrorlrpfmlZnlsIHlnKPmtLvliqjmnJ/pl7TvvIzlsIb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4s5bGK5pe25bCG5peg5rOV5YWl5YaF77yM5pWs6K+355CG6Kej77yJ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MjowMCAmbmJzcDvljYjppJDvvIzlha3oj5zkuIDmsaQKPC9wPgo8cD4KCTEz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aEj+Wkp+WIqeWPpOmVh+mYv+ilv+ilv++8jOmYv+ilv+ilv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W7uuWcqOWxseS4iueahOS4reS4lue6quWfjuW4gu+8jOWug+aYr+aWuea1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eahOWIm+Wni+iAheaEj+Wkp+WIqeS6uuWco+aWuea1juWQhOeahOWHuueU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a1juWQhOS8mueahOW7uuetkeacieW+iOWkmuiBlOezu+OAgui/memHjO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iJuuacr+adsOS9nO+8jOS+i+WmguivtOWco+aWuea1juWQh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eUu+WutuWlkemprOW4g+Wfg+etieWkp+W4iOeahOe7mOeUu+S9n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DlubTvvIzkupropb/opb/nmoTlnKPmlrnmtY7lkITlnKPmrr/lkozlhbbku5bmlrn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Jrlu7rnrZHooqvliJfkuLrkuJbnlYzpgZfkuqfjgIIKPC9wPgo8cD4KCTE2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OS9m+e9l+S8puiQqAo8L3A+CjxwPgoJMTg6MDAgJm5ic3A7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LOWQjuWJjeW+gOmFkuW6l+S8keaBrw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2b572X5Lym6JCoICDlqIHlsLz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Dc6MDAgJm5ic3A76YWS5bqX5Lqr55So5pep6aSQCjwvcD4KPHA+CgkwNz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vnvZfkvKbokKjluILljLrop4LlhYnvvIjmuLjop4jnuqYy5bCP5pe277yJ77y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5qE5Zyj5q+N55m+6Iqx5aSn5pWZ5aCC77yM55Sx5Y2B5Z2X5rWu6ZuV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Y+Z6L+w5pen5ri46KeI57qm5Zyj57uP6aKY5p2Q5Li65Li755qE5aSp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biC5pS/5Y6F5bm/5Zy677yM6L+Z6YeM5pyJ5LiA5bqn5bu65LqO5Y2B5LiJ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J5aCh5byP5pen5a6r77yI546w5Li65biC5pS/5Y6F77yJ77yM6L+e5ZCM5pW05L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Q5Li65LqG5LiA5bqn6Zyy5aSp6ZuV5aGR5Y2a54mp6aaG77yM5ZCE56eN55+z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L2c5ZOB5qCp5qCp5aaC55Sf77yM5aaC5Lq65Lus5omA54af5oKJ55q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72X55qE44CK5aSn5Y2r5YOP44CL5aSN5Yi25ZOB44CC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MjowMCAmbmJzcDvljYjppJDvvIzlha3oj5zkuIDmsaQKPC9wPgo8cD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ZuYnNwO+S5mOWdkOazleaLieWIqeWwj+eBq+i9puWJjeW+gOWogeWwvOaWr+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DE077yaNTUtMTfvvJowMAo8L3A+CjxwPgoJMTg6MDAgJm5ic3A7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ZCO5YmN5b6A6YWS5bqX5LyR5oGv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qIHlsLzmlq8gIOenkeiOq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swMCAmbmJzcDvphZLlupfkuqvnlKjopb/lvI/ml6nppJAKPC9wPgo8cD4KCTA3O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WogeWwvOaWr++8jOS9jeS6juaEj+Wkp+WIqeS4nOWMl+mDqO+8j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ogeWwvOaWr+a5vuilv+WMl+WyuOmHjeimgea4r+WPo++8jOS4u+W7uu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DTlhazph4znmoTmtbfovrnmtYXmsLTmu6nkuIrvvIznlLExMTjkuKrlsI/lspv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DDlpJrluqfmoaXmooHov57miJDkuIDkvZPvvIzku6XoiJ/nm7jpgJrvvIzmnIn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uILigJ3jgIHigJznmb7lspvln47igJ3jgIHigJzmoaXln47igJ3kuYvnp7D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azlhbHmsb3oiLnliY3lvoDpgJDmuJDpopPmr4HmsonmsqHnmoTmsLTkuIrlj6Tpg7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vpLmraXlj4Lop4LmnInjgI7pu4Tph5HmlZnloILjgI/kuYvnp7DnmoT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nKPpqazlj6/lub/lnLrjgILmuLjop4jov57mjqXpgZPlpYflrqv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m5Hni7HnmoTlj7nmga/moaXjgILlkI7lj6/oh6rnlLHmtLvliqj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ICZuYnNwO+WNiOmkkO+8jOWFreiPnOS4gOaxpAo8L3A+CjxwPgoJMTM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6eR6I6rCjwvcD4KPHA+CgkxODozMCAmbmJzcDvmmZrppJD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kI7liY3lvoDphZLlupfkvJHmga8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nkeiOqyAg5qWa5qC8ICDnkInmo64gIO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wNzowMCAmbmJzcDvphZLlupfkuqvnlKjopb/lvI/ml6nppJ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ICZuYnNwO+S5mOi9puWJjeW+gOalmuagvOOAgualmuagvOW4guaYr+eUseWfuuW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eri++8jOS7peS9jueojueOh+WSjOS8l+WkmuS8geS4muiAjOmXuyD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/mpbzmmK/ov5nluqfln47luILnmoTlnLDmoIfvvJvnmbvkuIrloZTpobbvvIz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ml6fln47jgIHmpZrmoLzlsbHlnLDlkozmpZrmoLzmuZblsL3mlLbnnLz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ph4zov5jmnIkxNTA15bm05bu65oiQ55qE5pma5pyf5ZOl54m55byP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LiA5pe25Luj56uj5bel55qE5Zyj5aWl5pav55Om5bCU5b635aSn5pWZ5aCC77yM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MTowMCAmbmJzcDvliY3lvoDnkInmo67vvIzlj4Lop4LnkInmo67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Tni67lrZDnuqrlv7XnopHvvIz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lbTlnZfltJblo4HkuIrnmoTnn7Plg4/vvIzpo47moLzni6znibn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5Ge5aOr5LiN5Y+v6ZSZ5aSx55qE5Zyw5pa544CCCjwvcD4KPHA+CgkxM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oh6rnkIYKPC9wPgo8cD4KCTE0OjAwICZuYnNwO+iHqueUsea0u+WKq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5nluqflsbHohJrkuIvlroHpnZnnmoTlsI/plYfvvIznu53lr7n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pqbvotrPvvIzlqYDlqJznmoTpm6rlsbHvvIzmuIXmvojnmoTmuZbmsLT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vvIzmu6HnnLznmoTpo47mma/vvIzku6TkurrmtYHov57lv5jov5T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3OjAwICZuYnNwO+S5mOi9puWJjeW+gOWboOeJueaLieiCrwo8L3A+CjxwPgoJ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M5YWt6I+c5LiA5rGk77yM5ZCO5YmN5b6A6YWS5bqX5LyR5oGv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u7Topb/pl6jokpnnibnli5LmtJvmoZ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MDc6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CjwvcD4KPHA+CgkwODowMCAmbmJzcDv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uILljLrmuLjop4jvvIjmuLjop4jnuqYx5bCP5pe277yJ77yM5Y+C6KeC6I236buR6am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YCb6ZWH5Lit5b+D55qE5L2V57u05YWL6KGX77yM5oKg6Zey6Ieq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77yM5ZCO5YmN5b6A6aG26YOo6auY6IC455qE5bqt6ZiB5byP5Y+k6Z+1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OI5b635piG5Y+k5YW46aSQ5Y6F55So6aSQ77yM5ZOI5b635piG5LikLea5luah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1t+W5s+mdojEzMjLnsbPlnLDlupznnrDlj7DvvIwg5LuO6L+Z6YeM5Y+v5Lu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b+Y55qE5Zug54m55ouJ6IKv77yMVGh1bua5luWSjEJyaWVueua5luS7peWP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iJvuagvOOAgeWSjOWwmuOAgeWwkeWls+S4ieW6p+WxseWzsOOAguWcqOS4pOa5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eOu+eSg+W1jOadv+S4iuWQkeS4i+eci++8jOS9oOeahOW/g+WwseS8mu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eisOebtOi3s+OAggo8L3A+CjxwPgoJMTM6MzAgJm5ic3A75YmN5b6A6Iyo57u0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Ge5aOr6JGX5ZCN55qE5YWo5pmv6KeC5YWJ5YiX6L2m4oCU6YeR6Imy5bGx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qM562J6L2m5Y6i77yM5Y+C6ICD5pe26Ze077yaMTQ6MjUtMTY6MTP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armvKvnmoTniLXlo6vkuYvpg73okpnnibnli5LvvIzmmK/kuIDkuKrnlLDlm63or5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47plYfvvIzooqvnp7DkuLrigJznkZ7lo6vnmoTph4znu7Tln4Pmi4nigJ3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ngavovabkuK0q576O55qE5LiA5q615bCx5piv5oKo5omA5LmY5Z2Q55qE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Zeo5Yiw6JKZ54m55YuS77yM5rK/6YCU5Y+v5Lul55yL5Yiw576O5Li955qE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Lul5Y+K5LiA5pyb5peg6ZmF55qE6JGh6JCE5Zut77yM5Z+O5biC5LiO5bGx5rC0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ZKM6LCQ5LiA6Ie077yM6aOO5YWJ5peg6ZmQ5bim552A5LiA56eN5aSp54S2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JKZ54m55YuS5Z2Q6JC95Zyo54Of5rOi5rWp5re855qE5pel5YaF55Om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mL6Ze044CCCjwvcD4KPHA+CgkxODozMCAmbmJzcDvmmZr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kI7liY3lvoDphZLlupfkvJHmga8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hkSAg56ys5oiOICDms5Xlm73lsI/plYfvvIj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mlrnlkJH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MDc6MzAgJm5ic3A7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CjwvcD4KPHA+CgkwODowMCAmbmJzcDvkuZjovabliY3lvoDms5Xlm73oiqXmnK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rKzmiI7vvIzlj6/lnKjms5Xlm73phZLluoTlk4HphZLvvIzlkI7lj6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OAgOesrOaIjuWLg+iJruesrOmFkuW6hO+8mkRpam9uLUNow6J0ZWF1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nRvbiBBbmRyw6kKPC9wPgo8cD4KCeOAgEFkZDogUnVlIENvcnRvbnMgMjE0MjAgQWxv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dG9uLCBGcmFuY2UxMjowMCAmbmJzcDvljYj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ICZuYnNwO+S5mOi9puWJjeW+gOazleWbveWwj+mVh++8iOaeq+S4ueeZvemcs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8jOaKtei+vuWQjuWPr+iHqueUsea0u+WKqAo8L3A+CjxwPgoJMTg6MDA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CjwvcD4KPHA+CgkxOTowMCAmbmJzcDv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Oaeq+S4ueeZvemcsuaWueWQke+8ieaeq+S4ueeZvemcs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wNzozMCAmbmJzcDvphZLlupfkuqvnlKjml6nppJAKPC9wPgo8cD4KCTA4Oz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Pguinguaeq+S4ueeZvemcsuWuq++8jOaYr+S4gOW6p+Wkp+Wei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+8jOWni+W7uuS6jjEy5LiW57qq77yM5piv5rOV5Zu95Y6G5Luj546L5pyd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5ZKM5a6r5q6/44CCMTUyOOW5tOW8gOWni++8jOaWh+iJuuWkjeWFt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8leWFpeazleWbveOAguaeq+S4ueeZvemcsuWuqzE5ODHlubTooqvogZTlkIjlm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5HlrabmlofljJbnu4Tnu4forqTlrprkuLrkuJbnlYzpgZfkuqfjgIIKPC9wPgo8cD4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WNiOmkkO+8jOWFreiPnOS4gOaxpAo8L3A+CjxwPgoJMTM6MDAg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V5Zu95pe25bCa5LmL6YO95be06buO77yM6L+Z5Liq5YWo55CD5ri45a6i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77yM5pyJ6Ze75ZCN5LiW55WM55qE5bu6562R77yM5pyJ5pWw5LiN5bC9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Lmf5pyJ5Luk5Lq65Z6C5raO5LiJ5bC655qE5rOV5Zu95L2z6IK0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675Y+R5o6Y44CC5oq16L6+5ZCO5ri46KeI5YWJ6IqS5Zub5bCE55qE6Iqx6YO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a5Yev5peL6Zeo5Zyw5aSE5a696ZiU55qE5oi06auY5LmQ5bm/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6YeM6IiN5aSn6KGX55qE5bC95aS077yM5LuO5oi06auY5LmQ5bm/5Zy65ZCR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bu25Ly477yM5pyJMTLmnaHlpKfpgZPvvIzlro/kvJ/jgIHlo67kuL3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ogLjnq4vlnKjlub/lnLrkuK3lpK7nmoTnjq/lspvkuIrpnaLvvJvljY/lko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u7/pk5zoibLnmoTpm5Xlg4/lj4rnvo7kuL3nmoTllrfms4nvvIzkuK3lpK7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n4Plj4rlpKrpmLPnpZ7mrr/nmoTmlrnlsJbnopHvvIzov5nniYflro/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ms5Xlm73kurrnp7DkuLrigJzkuJbnlYwq576O5Li955qE5bm/5Zy6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Ze75ZCN5LiW55WM55qE6Im+6I+y5bCU6ZOB5aGU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ODowMCAmbmJzcDvmmZr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AwICZuYnNwO+WJjeW+gOmFkuW6l+S8keaBr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A3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aXqemkkAo8L3A+CjxwPgoJMDg6MDAg5Y+C6KeC5LiW55WM5LiJ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72X5rWu5a6rKOe6pjLlsI/ml7Yp77yM6L+Z5piv5LiW55WM5LiK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rlpKfjgIEq6JGX5ZCN55qE5Y2a54mp6aaG5LmL5LiA44CC5piv5LiA5L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6aOO5qC855qE6YeR56Kn6L6J54WM55qE546L5a6r44CC5Lu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tbfvvIzlvJfmnJfntKLnk6bkuIDkuJblvIDlp4vlpKfop4TmqKHnmoTmlLbol4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lk4HvvIzku6XlkI7lkITku6PnmofluJ3lu7bnu63kuobov5nkuKrkvKD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uobnvZfmta7lrqvnmoTmlLbol4/jgILlpoLku4rljZrnianppobmlLbol4/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lt7Lovr40MOS4h+S7tu+8jOWFtuS4rSrph43opoHnmoTplYflrqvkuInlrp3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nn6XnmoTvvJrnsbPnvZfnmoTjgIrnu7TnurPmlq/jgIvvvIzovr7oiqzlpYf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jgIvlkozokKjojqvnibnmi4nmlq/nmoTjgIrog5zliKnlpbPnpZ7jg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YfppobkuInlrp0t6JKZ5aic6I6J6I6O55qE5b6u56yR77yM57Gz572X55qE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uV5YOP5ZKM6IOc5Yip5aWz56We5YOP77yM6K6p5L2g5LiA56ql6Im65pyv5q6/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aZ44CC5ZCO5Y+v6Ieq55Sx5rS75Yqo44CCCjwvcD4KPHA+CgkxMTozMCA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KPC9wPgo8cD4KCTEzOjAwICZuYnNwO+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8q+atpeW3tOm7ju+8jOaXtuWwmueUt+Wls+S7rOWPr+S7peWcqOi/memHjOWwve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4jeS4gOagt+eahOmjjuaDheOAggo8L3A+CjxwPgoJMTc6MDAgJm5ic3A7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CjwvcD4KPHA+CgkxODozMCAmbmJzcDvliY3lvoDphZLlupfkvJHmga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IOWlp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g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A3OjMwICZuYnNwO+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8L3A+CjxwPgoJMDg6MDAgJm5ic3A75LmY6L2m5YmN5b6A5rOV5Zu95bCP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bCP6ZWH77yM5aWl57u05bCP6ZWH5piv5L2N5LqO5rOV5Zu95YyX6YOo5rOV5YW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Yy655Om5YuS5b6355Om5YW555yB5LiA5Liq6JGX5ZCN55qE6Im65pyv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Y2w6LGh5rS+55S75a626LWb5bCa44CB6I6r5aWI44CB5q+V5rKZ572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uY5p2l5q2k5rGy5Y+W54G15oSf6ICM5Li+5LiW6Ze75ZCN44CC5qK16auY5Zyo5a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uW55Sf5ZG95LitKuWQjueahDEwMOWkqe+8jOS7lirokZflkI3nmoTlh6Dl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kuZ/mmK/lnKjpgqPph4zlrozmiJDnmoQKPC9wPgo8cD4KCTExO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Ao8L3A+CjxwPgoJMTM6MDAgJm5ic3A75LiL5Y2I6L+U5Zue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CjwvcD4KPHA+CgkxODowMCAmbmJzcDvmmZrppJDvvIzlha3oj5zkuIDm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E5OjAwICZuYnNwO+WJjeW+gOmFkuW6l+S8keaBr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emHkeiJsuWxseWPo+eBq+i9p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mqjO+8muS5mOWdkOmHkeiJsuWxseWPo+inguaZr+WIl+i9puWwhueRnuWjq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+juaZr+S4gOiniOiAjOWwve+8m+eRnuWjq+WFuOWei+eahOmrmOWOn+ays+iw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mdouiyjOWwveaUtuecvOW6leOAguWIl+i9pumHh+eUqOeahOaYr+WHoOS5ju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kp+eql++8jOWboOatpOWug+iiq+ensOS4uuaYr+S4lueVjOS4iirnvo7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iJfovabjgIINCjwvcD4NCjxwPg0KCeaEj+Wkp+WIqeazleaLieWIq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7j+WFuOeahOazleaLieWIqeWwj+eBq+i9pu+8jOasp+a0sirnjrDku6PljJb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JjotKjluqfkvY3vvIzoiJLpgILovabljqLvvIzlhY3otLlXSUZJ5o6l5YW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Kui0tOW/g+eahOacjeWKoe+8gQ0KPC9wPg0KPHA+DQoJ5rOV5Zu96Im65py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4oCU5aWl57u077ya5aWl57u05bCP6ZWH5piv5L2N5LqO5rOV5Zu95YyX6YOo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b5aSn5Yy655Om5YuS5b6355Om5YW555yB5LiA5Liq6JGX5ZCN55qE6Im65py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Y2w6LGh5rS+55S75a626LWb5bCa44CB6I6r5aWI44CB5q+V5rKZ57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K16auY5p2l5q2k5rGy5Y+W54G15oSf6ICM5Li+5LiW6Ze75ZCN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KfmtLLnmoTlpb3ojrHlnZ4t55Ge5aOr5qWa5qC85bCP6ZWH77ya5bCP6ZWH5L2N5LqO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ZKM6IuP6buO5LiW5LmL6Ze077yM6L+Z5Liq576O5Li95Y+v54ix55qE5bCP6ZWH6KK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5LiN5LuF5pyJ552A5Y+k6aaZ5Y+k6Imy55qE6ZKf5aGU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Yir5Ye65ZCN55qE5re3552A5qix5qGD55m95YWw5Zyw55qE54us54m56JuL57OV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S2lyc2NodG9ydGXjgIINCjwvcD4NCjxwPg0KCemYv+ilv+ilv+WPpOmVh++8mumYv+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aYr+S4gOS4quW7uuWcqOWxseS4iueahOS4reS4lue6quWfjuW4gu+8jOWu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juWQhOS8mueahOWIm+Wni+iAheaEj+Wkp+WIqeS6uuWco+aWuea1juWQhO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aWuea1juWQhOS8mueahOW7uuetkeacieW+iOWkmuiBlOezu+OAgjIwMD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pb/opb/nmoTlnKPmlrnmtY7lkITlnKPmrr/lkozlhbbku5bmlrnmtY7lkITkvJr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pgZfkuqfjgIINCjwvcD4NCjxwPg0KCeWboOeJueaLieiCr+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Yhu+8jOWTiOW+t+aYhuS4pC3muZbmoaXpq5jkuo7mtbflubPpnaIxMzIy57Gz5Zy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+w77yMIOWcqOi/memHjOWPr+S7peS7juaegeS9s+eahOinkuW6puaso+i1j+iJvuag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SjOWwmuWzsOOAgeWwkeWls+WzsOS7peWPiuWbvuaBqea5luWSjOW4g+mHjOaBqeiM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5mOWdkOWFqOaZr+inguWFiee8hui9pu+8jOWcqOaegeS4uueOsOS7o+WMl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tuWFqOaZr+i9puWOouS4reaso+i1j+mGieS6uueahOmjjuaZr++8m+eJueWIq+i1o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YhuWxseS4iuWPpOWFuOmkkOWOheeUqOmkkO+8jOWGjeasoeaEn+WPl+i/t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g0KPC9wPg0KPHA+DQoJ5rOV5Zu956ys5oiO5ZOB5bCd57qi6YWS77yM56ys5oi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K562J6JGh6JCE6YWS5LmL5Lmh4oCd576O6KqJ55qE44CC5b2T5Zyw5Lq66KeG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yw5ZKM6JGh6JCE6YWS5Li66aqE5YKy77yM5LuO5LiN5om56YeP55Sf5Lqn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6YW/6YCg55qE5q+P5LiA5qG26JGh6JCE6YWS6YO95ZOB6LSo5LiK5Lm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JbnlYzmlofljJbpgZfkuqfmnqvkuLnnmb3pnLLlrqvmmK/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moflrrblrqvmrr/vvIzlp4vlu7rkuo4xMuS4lue6qu+8jOaYr+azleWbveWOhuS7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Qm+S4u+eahOWfjuWgoeWSjOWuq+auv+OAguaeq+S4ueeZvemcsuWuqzE5ODH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ogrLnp5HlrabmlofljJbnu4Tnu4forqTlrprkuLrkuJbnlYzpgZfk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+a0suWbveWutumCgOivt+WSjOetvuivgei0ue+8mw0KPC9wPg0KPHA+DQo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5pif57qn5qCH5YeG6YWS5bqX5Y+K54Ot5pep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hajnqIvmr4/ml6XljYjjgIH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o26I+cMeaxpO+8ie+8jO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nlhajnqIvmj5DkvpvosarljY7lt7Tlo6vvvIjovabooY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nvvIzkuJPkuJrlj7jmnLrvvJsNCjwvcD4NCjxwPg0KCeihjOeo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r+eCueWQq+mXqOelqOi0uQ0KPC9wPg0KPHA+DQoJ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ooPlpJbml4XooYzotKPku7vpmanjgIINCjwvcD4NCjxw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g+WkluWPuOacuuOAgemihumYn+OAgemFkuW6l+OAgemkkOWOheetieacjeWKoe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OAge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+8mw0KPC9wPg0KPHA+DQoJ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nvvJsNCjwvcD4NCjxwPg0KCe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w0KPC9wPg0KPHA+DQoJ5YWs5Yqh5rS75Yqo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6LS577yM6L2s5py6L+eBq+i9puaXtueUqOmkkOOAgg0KPC9wPg0KPHA+DQ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DQo8L3A+DQo8cD4NCgnljZXpl7Tlt67vvJo1MOasp+WFgy/pl7Qv5pm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DQo8L3A+DQo8cD4NCgnlh7rlj5HlvZPlpKnor7fkuKXlrojlm6LpmJ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irXovr7pm4blkIjlnLDngrnvvIzoi6Xlm6DmlYXml6Dms5Xlh4bml7b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pqazkuIrogZTnu5zml4XooYznpL7lt6XkvZzkurrlkZjvvIzku6XlhY3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liLDvvIzoiKrnqbrlhazlj7jlhbPmn5zvvIzlrqLkurrliLDmnLrlnLrov5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rmnLrnmoTkuKXph43mg4XlhrXlj5HnlJ/jgIINCjwvcD4NCjxwPg0KCe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a55L6/5Ye65ri45a6i5Lq677yM5oiR56S+6YCB5py65pe25Lya5YeG5aSH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im5Lul5Y+K5o+S5aS06L2s5o2i5Zmo77yM5aaC5pyJ6ZyA6KaB55qE5ri45a6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YCB5Zui6LSf6LSj5Lq66LSt5Lmw44CCDQo8L3A+DQo8cD4NCgn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NCjwvcD4NCjxwPg0KCeiIquePree7j+WBnOaIlui9rOacuu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kjeehruiupOeZu+acuuWPo+WSjOeZu+acuuaXtumXtO+8jOW5tuivt+aPkOWJjT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55m75py65Y+j44CC6Iiq54+t55m75py65Y+j5Y+v6IO95Li05pe2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b+D5py65Zy65bm/5pKt5oiW5a+85ri45o+Q56S677yM5Lul5YWN6K+v5p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IDoiKzoiKrnqbrlhazlj7jlhY3otLnmiZjov5DooYzmnY7pop3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Lu277yM5q+P5Lu25LiN6LaF6L+HMjDlhazmlqTvvIzotoXov4fliJnpnID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j5DooYzmnY7ku6XkuI3otoXov4cy5Lu277yM5ZCI6K6h5LiN6LaF6L+HMTj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pmZDliLbogIXvvIzku6XmiZjov5DkuLrlh4bjgILotoXov4cxMDDmr6vlj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ooYzmnY4o5YyF5ous6aWu5paZ44CB5rSX5rW055So5ZOB44CB5YyW5aaG5ZOB562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Bq+acuuOAgeaMh+eUsumSs+OAgeWQhOW8j+WIgOaisOetie+8jOS4jeW+l+aJi+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+8jOmcgOS7peaJmOi/kOaWueW8j+WkhOeQhu+8jOWFt+S9k+inhOWumuWPr+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FqOW9ouWKv+WPkeeUn+WPmOWMlu+8jOivpuaDheivt+S6i+WFiOWQ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peivouOAgg0KPC9wPg0KPHA+DQoJ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DQo8L3A+DQo8cD4NCgnpooblj5booYzmnY7ml7blpoLlj5HnlJ/ooYzmnY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mjZ/lnY/nmoTmg4XlhrXvvIzor7flj4rml7blkYrnn6Xlr7zmuLj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kJHoiKrnqbrlhazlj7jlip7nkIbnm7jlhbPmiYvnu63miJbnlLPor7fnm7jlhb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INCjwvcD4NCjxwPg0KCea1t+WFs+S4juWHuuWFpeWigw0KPC9wPg0KPHA+DQoJ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DQo8L3A+DQo8cD4NCgn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jgIHmmK/lkKblh4bkuojlh7rjgIHlhaXlooPvvI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ogIzlvbHlk43ooYznq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qvmnInlhbPmnLrlhbPmi5Llj5Hnrb7or4HmiJbkuI3lh4blh7rlhaXloo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hbPotKPku7vlkozotLnnlKjnlLHmuLjlrqLoh6rooYzmib/mi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cD4NCjxwPg0KCeawlOWAmeS4juepv+edg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im5aW95bqU5a2j6KGj54mp77yM5Lul5YWN5aSp5rCU5Y+Y5YyW6L6D5aSn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44CB5oSf5YaS44CCDQo8L3A+DQo8cD4NCgnor7flsL3ph4/lh4blpIflpb3pmL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pm6jjgIHmuLjms7Pml7bmiYDlv4XlpIfnmoTpga7pmLPkvJ7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ms7Poo4XnrYnnrYnjgIINCjwvcD4NCjxwPg0KCemei+WtkOS7pe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S+v+eahOi/kOWKqOmei+S4uuWunO+8jOWls+Wjq+ivt+WwvemHj+S4jeimge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OAgg0KPC9wPg0KPHA+DQoJ6KGM56iL6aG755+lDQo8L3A+DQo8cD4NCgn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nkuIrov7DooYznqIvnmoQq57uI6Kej6YeK5p2D77yM6K+35Lul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pys5YWs5Y+45pyJ5p2D5a+55LiK6L+w6KGM56iL5qyh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Iiq54+t5Y+K5L2P5a6/5Zyw54K55L2c5Li05pe25L+u5pS544CB5Y+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iqjmiJbmm7TmjaLvvIzkuI3lho3lgZrpooTlhYj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UseS6juWboumYn+ihjOeoi+S4reaJgOacieS9j+Wuv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etieWdh+S4uuaXheihjOekvuaJk+WMheaVtOS9k+mUgOW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Lpea4uOWuou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Q0KPC9wPg0KPHA+DQoJ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jgIINCjwvcD4NCjxw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rlpb3lkJHliY3lj7DntKLlj5bkuIDlvKD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vvIzku6Xkvr/lpJblh7rlkI7og73lpJ/pobrliKnlm57liL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jgIINCjwvcD4NCjxwPg0KC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g0KPC9wPg0KPHA+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DQo8L3A+DQo8cD4NCgn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NCjwvcD4NCjxwPg0KC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Q0KPC9wPg0KPHA+DQoJ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p4LlhYnml7bvvIzlpKfku7booYzmnY7lj6/mlL7lnKj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LXph43nianlk4HkuIDlrprpmo/ouqvmkLrluKbvvIzku6XlhY3kuKLlpL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FkuW6l+mhu+efpQ0KPC9wPg0KPHA+DQoJ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ppa3lupfkuIDoiKzmnInmlLbotLnnlLXop4blj4rlhY3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KTnp43vvIzkvb/nlKjliY3or7fpl67muIXmnI3liqHlkZjmiJblr7zmuLj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mk43kvZzmlrnms5Xlj4rms6jmhI/kuovpobnvvIzku6Xpgb/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Pg0KCe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g0KPC9wPg0KPHA+DQoJ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DQo8L3A+DQo8cD4NCgnlpoLpgYflsZXkvJrlr7zoh7TphZLlupfmiL/pl7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kupvphZLlupfkvJrot53nprvluILkuK3lv4PovoPov5zvvIzlubb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kvY/lrr/ln47luILvvIzmnJvmgqjosIXop6PjgIINCjwvcD4NCjxwPg0KC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aXqemkkOmDveavlOi+g+S4gOiIrO+8jOebuOWvueWFtuS7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aYvuW+l+mHj+WwkeiAjOS4lOeugOWNle+8j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WFpeS5oemaj+S/l+ivt+a4uO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qC55o2u5pyJ5YWz6KGM5Lia6KeE5a6a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Zui5ZGY5oOF5Ya177yM6Ieq6KGM6LCD6YWN5oi/6Ze05L2P5a6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6ZyA5Y2V6Ze077yM5Y2V5beu6Ieq6KGM6LSf6LSj77yI5YyF5ous5Yqg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77yJ77ybDQo8L3A+DQo8cD4NCgnml4XmuLjkv53pma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Jblh7rplb/pgJTml4XmuLjvvIz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jgILmlYXlupTlh4blpIfkupvluLjlpIf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LmkLrluKbluLjlpIfoja/nianml7bvvIzlupT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liYLvvIzku6XlhY3ooqvor6/kuLrov53npoHlk4HjgILlrZXlpoflj4rlubTplb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aXlurfnirblhrXkuI3oia/ogIXvvIzlrpzmnInlrrbkurrpmo/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Co+acieW/g+iEj+eXheOAgeezluWwv+eXheetieaFouaAp+eWvueXheiAheW6l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Nr+eJqe+8jOW5tuWQrOS7juWMu+eUn+aMh+ekuuacjeeUqO+8jOS4jemaj+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eahOiNr+OAguS4lOW6lOaPkOWJjeWIsOWMu+mZoue0ouWPlumZhOacieiLs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iviuaWreS5puWkh+eUqOOAguS7peehruS/neWcqOWbveWkluWPkeeX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mpeWWhOayu+eWl+OAgg0KPC9wPg0KPHA+DQoJ6LSt54mp44CB6YCA56i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K3nianpgIDnqI7ln7rmnKzmraXpqqTvvJ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r+S7pemAgOeojueahOafkOWVhuW6l+S4gOasoeaAp+i0reS5sO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WwseWPr+S7peeUs+ivt+mAgOeoju+8m+Whq+WGmemAgOeojuihqOagvOW5tuWHuue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QkeW6l+WRmOe0ouimgeaCqOeahOmAgOeojuWNleaN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e65aKD56a75byA5rW35YWz5LmL5YmN77yM5Zyo5rW35YWz5Yqe55CG5Zyo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K6aqM5pS+55uW56ug55qE5omL57utKOi0temHjeeJqeWTgemcg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1t+WFs+ajgOafpSnjgIINCjwvcD4NCjxwPg0KCeiZveeEtuWcqO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S9huaYr+S5n+ivt+aCqOWPluWIsOiHquW3se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g0KPC9wPg0KPHA+DQoJ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peg5ZCI5ZC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6aOe5py65pma54K544CB6ZO26KGM5YWz6Zeo44CB5rW35YWz5qOA5p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r562J77yJ5LiN6IO95Y+K5pe26YCA56iO55qE77yM5oiR56S+5LiN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44CCDQo8L3A+DQo8cD4NCgnmuLjlrqLotKPku7sNCjwvcD4NCjxw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S4jeiDveaOp+WItuS5i+eJueauiuaDheWGteS4i++8jOWmgu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iNoeOAgeWkqeeBvuOAgeaBtuWKo+WkqeawlOOAgeS6pOmAmuW3peWFt+WPk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XrumimOOAgee9ouW3peWPiuW3peS4muihjOWKqOetie+8jOacrOWFrOWPuO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eoi+WJjeaIluWHuuWPkeWQjuWPlua2iOaIluabv+aNouS7u+S9leS4gOS4q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6puacieadg+e8qeefreaIluW7tumVv+aXheeoi+OAguiAjOaJgOW8leWPk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WHuuaIluaNn+Wkse+8jOamguS4juacrOWFrOWPuOaXoOa2ie+8jOWbouWRm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n+aVheWPjeWvueaIlumAgOWHuuOAgg0KPC9wPg0KPHA+DQoJ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r7fkuKXmoLzpgbXlrojlm6LpmJ/lh7rlj5HlvZPml6X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pl7TjgIHlooPlpJbooYznqIvlronmjpLkuK3lj4rov5Tlm57nmoTlkITkuK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Lrkv53or4HlpKfpg6jliIbmuLjlrqLnmoTliKnnm4rvvIzpgb/lhY3mno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m6Dov5/liLDogIzlvbHlk43lhajlm6LmuLjlrqL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sI/pg6jliIbmuLjlrqLmnKrmjInnhafmjIflrprmirXovr7pm4blkIjlnLD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lhbbku5blhajpg6jmuLjlrqLnrb7lkI3vvIzlr7zmuLjlsIbmoLnmja7kuovlhY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4bml7blh7rlj5HjgILlm6DmraTkuqfnlJ/nmoTor6Xpg6jliIb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o5aaC5Ye656ef6L2m5YmN5b6A5LiL5LiA55uu55qE5Zyw55qE6LS555So5oi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py656Wo562J5LiA5YiH55u45YWz6LS555SoKeeUsei/n+WIs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WmguWbouWRmOaVheaEj+S4jemBteWuiOinhOWImeaIluWmqOei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4uOWuouato+W4uOa0u+WKqOWPiuWIqeebiuaXtu+8jOacrOWFrOWPu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g+WPlua2iOWFtuWPguWboui1hOagvO+8jOaJgOe8tOi0ueeUqOaBleS4jeWPk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vpeWbouWRmOemu+WbouWQjuS4gOWIh+ihjOWKqOS4juacrOWFrOWPuOaXoOWF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Zui5ZGY6aG76YG15a6I5ZCE5Zu95pS/5bqc5LmL5p2h5L6L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77yM6L+d5L6L6ICF6aG76Ieq6KGM6LSf6LS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bnliKvms6jmhI8NCjwvcD4NCjxwPg0KCeS4h+S4gOmBremBh+W8uuebl+aXtu+8jC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lipvmirXmipfvvIzku6Xkv53miqToh6rouqvlronlhajkuLropoHvvIzplYf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rbnlvpLlpJblvaLvvIzku6XliKnorabmlrnnoLTmoYjjgIINCjwvcD4NCjxwP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mihumYn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DQo8L3A+DQo8cD4NCgnml4XooYzpgJTkuK3ouqvkvZPoi6XmnInkuI3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kYrnn6XpoobpmJ/miJblkIzooYzkurrlkZjvvIzlsL3pgJ/pgIHljLvmsrvnl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AlOS4reWmguacieiviueWl+OAgeS9j+mZouaIlui0reS5s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0ouWPluiviuaWreS5puWPiuayu+eWl+ivgeaYjuWNle+8jOS7peS+v+i/lOWbv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/nemZqei1lOS7mOOAgg0KPC9wPg0KPHA+DQoJ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233F0F8A296C9519E488E36AE6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