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7:3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E6585596F9BDB1D0D1FB7EF879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E6585596F9BDB1D0D1FB7EF879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+OAkeazleWbveOAgeaEj+Wkp+WIqTEw5aSpKirms5XljZflj4zpk4E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7K+6Ie05bCP5YyF5Zui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MTAzDQoNCjxicj4NCg0KCTw+44CQ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jgJHms5Xlm73jgIHmhI/lpKfliKkxMOWkqSoq5rOV5Y2X5Y+M6ZOB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sr7oh7TlsI/ljIX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nvZfpqaw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e9l+mp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st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+S9m+e9l+S8pu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Le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vZvnvZfkvK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kvanpvZDkuprvvIjkupTmuJTmnZHvvIkg54Ot6YKj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Dr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e6s+WTp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L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/miJvnurPmma7nvZfml7rmlq/pmL/nu7TlsLz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y3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7u05bC857+BICDlt7Tpu44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y3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6Iiq54+t5Y+377yaQ0E5MzkgUEVLL0ZDTyAxMzQwLzE4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xMDo0MOmmlumDveacuuWcuumbhuWQiO+8jOS4k+S4mumAge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OW8gOWHuuWbouWJjeaXhea4uOivtOaYjuS8mgo8L3A+CjxwPgoJMTM6NDAg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oSP5aSn5Yip6aaW6YO9572X6amsCjwvcD4KPHA+CgkxODo1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ZfpqazvvIzkuJPovabmjqXmnLrvvIzpgIHlvoDphZLlupfkvJHmga/osIPmlb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ov47mjqXnsr7lvannmoTml4XnqIvigKY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wgI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ngavovablj4LogIPml7bpl7TvvJpGQVI5NDM4ICZuYnNw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tMTnvvJozNQo8L3A+CjxwPgoJMDc6MDAg6YWS5bqX5Lqr55So6KW/5byP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wODowMCDnvZfpqazluILljLrmuLjop4jvvIzliY3lvoDlj4Lop4L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mlpflhb3lnLrmmK/lj6TnvZfpqazml7bmnJ8q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b5peB6L655piv5YWs5YWDMzE15bm0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Or5Z2m5LiB5Yev5peL6Zeo77yM57uP5Y6G5LqGMjAwMOW5t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S/neWtmOS6huW9k+WIneeahOWujOe+jumAoOWei+OAguWPpOe9l+mprOW4gumbhu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pOe9l+mprOW4gumbhuS4jeS7heaYr+WPpOe9l+mprOeahOWPkea6kOWcsOWPi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5n+aYr+e9l+mprOS4g+W6p+Wwj+WxseS4mOeahOWFseWQjOS6pOmbhuOAg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guinguWFqOS4lueVjOWkqeS4u+aVmeeahOS4reW/g+aVmeeah+Wbve+8j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6pjHlsI/ml7bvvIzmorXokoLlhojlnKPlvbzlvpflpKfmlZnloILmmK/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kv6Hku7DkuK3lv4PvvIznu4/luLjkuo7lkajkuInkuIrljYjmiJb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6LCF6Kej77yJ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OWco+W9vOW+l+Wkp+aVmeWggu+8jOi/meW6p+mbhOS8n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GheWklueahOmbleWIu+OAgeW9qeefs+mprOi1m+WFi+eahOWjgeeUu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OAguWQj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jgIIKPC9wPgo8cD4KCTEzOjAwIOWNiOmkkO+8jOWFreiPnOS4gOax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Q6MDAg5YmN5b6A572X6ams54Gr6L2m56uZCjwvcD4KPHA+CgkxNTo1NS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KfmtLLngavovabliY3lvoDmsLTln47igJTlqIHlsLzmlq8sIOaZmumkkOiHqueQh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k6MzUg5oq16L6+5aiB5bC85pav77yM5YmN5b6A6YWS5bqX5LyR5oGv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DAg5ri46KeI5LiW55WM6Ze75ZCN55qE4oCc5rC06YO94oCd4o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L2N5LqO5oSP5aSn5Yip5Lic5YyX6YOo77yM5piv5Lqa5b6X6YeM5Lqa5r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m+6KW/5YyX5bK46YeN6KaB5riv5Y+j77yM5Li75bu65LqO56a75bK4N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a1heawtOa7qeS4iu+8jOeUsTExOOS4quWwj+Wym+e7hOaIkO+8jDQw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/nuaIkOS4gOS9k++8jOS7peiIn+ebuOmAmu+8jOacieKAnOawtOS4iumDveW4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ZvuWym+WfjuKAneOAgeKAnOahpeWfjuKAneS5i+ensOOAguaQreS5mOWFrOWFseax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mAkOa4kOmik+avgeayieayoeeahOawtOS4iuWPpOmDveWPguingu+8jOW+ku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eOAjum7hOmHkeaVmeWgguOAj+S5i+ensOeahOWco+mprOWPr+Wkp+aVmeWgg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+8jOa4uOiniOi/nuaOpemBk+Wlh+Wuq+WPiuWFtumZhOWxnuebke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ahpeOAguWQjuWPr+iHqueUsea0u+WKqDHlsI/ml7bjgIIKPC9wPgo8cD4KC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+8jOWFreiPnOS4gOaxpAo8L3A+CjxwPgoJMTM6MDAg5LmY6L2m5YmN5b6A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CjwvcD4KPHA+CgkxNjozMCDmuLjop4jmlofoibrlpI3lhbTnmoTlj5HmupDlnL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vvJrnuqLoibLlnIbpobbnmoTlnKPmr43nmb7oirHlpKfmlZnloILvvIznl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a7pm5Xnu4TmiJDvvIzlhoXlrrnku6Xlj5nov7Dml6fnuqblnKPnu4/popjmn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Yvpl6jvvJvlkI7mgqjlj6/oh6rnlLHmtLvliqjnuqYzMOWIhumSn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k6MDAg5pma6aSQ54m55Yir5a6J5o6S4oCc57Gz5YW25p6X4oCd5o6o6I2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oSP5aSn5Yip54m56Imy6aSQ77yBCjwvcD4KPHA+CgkyMDoz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st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mi4nmlq/kvanpvZDkuprvvIjkupTmuJTmnZHvvIkg54Ot6YK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IOmFkuW6l+S6q+eUqOilv+W8j+aXqemkkAo8L3A+CjxwPgoJ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VGhlIE1hbGzvvIzljYjppJDoh6rnkIYKPC9wPgo8cD4KCeasp+a0s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peeJueiOseaWr+S5i+S4gOKAlOKAlFRoZSBNYWxs6LSt54mp5p2R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GH6ZuG5LqG5ZCE56eN6aG257qn5aWi5L6I5ZOB54mM77yM5YW25Lit5YyF5ous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aWz6KOF44CB56ul6KOF44CB6Z6L44CB5omL5o+Q5YyF44CB6YWN5Lu244CB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5Lul5Y+K56S85ZOB5ZKM5a625bGF55So5ZOB44CCCjwvcD4KPHA+Cgk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i4nmlq/kvanpvZDkupoKPC9wPgo8cD4KCTE1OjAwIOWPguingu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Ej+Wkp+WIqeWCsuS6uueahOS4lueVjOmBl+S6p+WQjeWNleS4iu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eahOKAnOS6lOa4lOadkeKAneW5s+WHoeiAjOeLrOeJueOAgueip+a+iOeahOa1t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3p+eahOmZqeWzsOiuqei/meS6lOS4qumdmemdmei6uuWcqOWIqeWPpOmHjOS6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Wds+S4reeahOWwj+a4lOadkeacieS6huWmguivl+WmgueUu+eahOmGieS6uu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4lOadkeaYr+S6lOS4quS+neWxseWCjea1t+eahOWwj+adkeW6hO+8jOS/r+ees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eahOWMl+WyuOOAguaEj+Wkp+WIqeivreS4reKAnHRlcnJh4oCd5piv5Zy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6ICM6L+Z54mH5Zyf5Zyw77yM5oGN6Iul6ZqU5LiW5bCP5bKb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DmmZrppJDvvIzlha3oj5zkuIDmsaQKPC9wPgo8cD4KCT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w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DremCo+S6muaRqee6s+WTpeWwvO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KPC9wPgo8cD4KCTA4OjAwIOS5mOi9puWJjeW+gOaRqee6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L3A+CjxwPgoJMTA6MzAg5ri46KeI5pGp57qz5ZOl77yM5LiA5Liq5YW45Z6L55qE5b6u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L+Z6YeM5pei5pyJ5Lit5LiW57qq6aOO5qC855qE6KGX6YGT5ZKM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JGX5ZCN55qE5aSn6LWM5Zy65Y+K5YW25ZGo6L656LGq5Y2O6YWS5bqX5ZCR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GV56S64oCc576O5aW95pe25Luj4oCd55qE5oKg5LmF5Lyg57uf5ZKM5aWi5Y2O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Ol5pyJ5Zyw5Lit5rW3Kue+jueahOa4r+a5vuOAgua4uOiniOeOi+Wuq+W5v+Wcu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ee6s+WTpea5vuWFqOaZr+OAgeWkluinguiSmeeJueWNoea0m+Wkp+i1jOWcu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M6MDAg5Y2I6aSQ77yM5YWt6I+c5LiA5rGkCjwvcD4KPHA+CgkxND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Lzmlq8KPC9wPgo8cD4KCTE0OjMwIOa4uOiniOWwvOaWr++8jOKAnOS4lueVjOWv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mbhueahOS4reW/g+KAne+8jOa1t+i+ueixquWNjuWIq+WiheOAgeavlOavlOeah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ui0teWVhuW6l+WSjOiJuuacr+awlOaBr+eahOS6pOe7h+S9v+WwvOaWr+W9ouaIk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S4juWFuOmbheS8mOe+jueahOeLrOeJuee+jizmvKvmraXnm47moLzpso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uJzljZfpg6jln47luILlsLzmlq/kuIDmnaHmsr/nnYDlnLDkuK3mtbfolJrok5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kZflkI3nmoTmtbfmu6jmraXooYzpgZPjgILooZfkuIrov5jluIPnva7kuob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mpIXlkoznsr7nvo7nmoTlsI/lsYvkvpvmuLjkurrmrYfmga/vvIzkuqvlj5f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r/lsrjnmoTpl7LmlaPnlJ/mtLvvvIzop4LotY/lpKnkvb/mub7olJrok53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KPC9wPgo8cD4KCTE3OjAwIOaZmumkkO+8jOWFreiPnOS4gOaxpAo8L3A+CjxwPg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Le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C85pav5oib57qz5pmu572X5pe65pav6Zi/57u05bC857+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IOmFkuW6l+S6q+eUqOilv+W8j+aXqemkkAo8L3A+CjxwPgoJ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yw5Lit5rW36JGX5ZCN5bqm5YGH6IOc5Zyw5oib57qz77yM55WZ5b2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7qz55S15b2x6IqC5Lya5Zy65YmNCjwvcD4KPHA+CgkwOTozMCDkuZjovab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5Xlm73lsI/plYfmma7nvZfml7rmlq8KPC9wPgo8cD4KCTEyOjAwIOWNiO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o8L3A+CjxwPgoJMTM6MDAg5ri46KeI5pmu572X5pe65pav6aaW5bqc6Im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i46KeI5rOV5Zu95qKn5qGQ5qCR6IGU5oiQ55qE57Gz5ouJ5rOi5p6X6I2r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L5pav5pep5ZyoMTLkuJbnuqrml7blsLHlu7rkuoborrjlpJrllrfms4nvvIzmn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pg73nmoTnvo7oqonvvIzlkITlvI/lkITmoLfnmoTllrfms4nmlaPluIPlnKjoib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r4/kuKrlub/lnLrjgIHooZfop5LjgIHnlJroh7PmmK/np4HkurrnmoTluq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qb/moq3kuo7ml6fln47ljLrvvIzlj4Lop4LluILmlL/ljoXlj4rlub/lnLr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E3OjAwIOS5mOi9puWJjeW+gOmYv+e7tOWwvOe/gQo8L3A+CjxwPgoJ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CjwvcD4KPHA+CgkxOTowMCDliY3lvoDphZLlupfkvJHmga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nu7TlsLz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i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c6MzAg5YmN5b6A54Gr6L2m56uZCjwvcD4KPHA+CgkwODo1Ny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q5jpgJ/pk4Hot69UR1bliY3lvoDlt7Tpu47vvIzljYjppJDoh6rnkIY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QxIOaKtei+vuWQjuWPguinguWFieiKkuWbm+WwhOeahOiKsemDveWQjeiDnO+8m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csOWkhOWuvemYlOeahOaItOmrmOS5kOW5v+Wcuu+8jOi/memHjOaYr+mmmeamr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hl+eahOWwveWktO+8jOS7juaItOmrmOS5kOW5v+WcuuWQkeWbm+mdouWFq+aWu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TEy5p2h5aSn6YGT77yM5a6P5Lyf44CB5aOu5Li955qE5Yev5peL6Zeo5bCx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Lit5aSu55qE546v5bKb5LiK6Z2i77yb5Y2P5ZKM5bm/5Zy65LiK5pyJ57u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uV5YOP5Y+K576O5Li955qE5Za35rOJ77yM5Lit5aSu5piv5p2l6Ieq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5q6/55qE5pa55bCW56KR77yM6L+Z54mH5a6P5Lyf5aOu5Li955qE5bm/5Zy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q656ew5Li64oCc5LiW55WMKue+juS4veeahOW5v+WcuuKAne+8m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vuiPsuWwlOmTgeWhlOWkluingu+8m+WQjuWPr+iHqueUsea0u+WKq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ODowMCDmmZrppJDnibnliKvlronmjpLigJznsbPlhbbmnpfigJ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JDljoXkuqvnlKjms5Xlm73nibnoibLppJDvvIEKPC9wPgo8cD4KCTE5OjAwI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wNzowMC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KPC9wPgo8cD4KCTA4OjAwIOWJjeW+gOWPguingu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e9l+a1ruWuq++8iOWQq+S4reaWh+iusuino++8jOe6pjEuNeWwj+aXt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77yM57uY55S777yM576O5pyv5bel6Im65Y+K5Y+k5Luj5Lic5pa577y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OAguWcqOatpOWPr+aso+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4ieWunS3okpnlqJzojonojo7nmoTlvq7nrJHvvIznsbPnvZfnmoTnu7TnurP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og5zliKnlpbPnpZ7lg4/vvIzorqnkvaDkuIDnqqXoibrmnK/mrr/loILnmoTlpaX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EyOjAwIOWNiOmkkO+8jOWFreiPnOS4gOaxpAo8L3A+CjxwPgoJ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Ko5Y+v6Ieq55Sx5rS75Yqo57qmM+Wwj+aXtgo8L3A+CjxwPgoJ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CjwvcD4KPHA+CgkxOTowMCDliY3lvoDphZLlupfkvJHmga8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6Iiq54+t5Y+377yaQ0E5MzQgQ0RHL1BFSyAyMDIwLzEy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KPC9wPgo8cD4KCTA3OjAwIOmFkuW6l+S6q+eUqOilv+W8j+aXqemkk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DAg5Y+C6KeC5be06buO6aaZ5rC05Y2a54mp6aaG77yM6L+Z5Liq5oul5pyJ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2g5Zyw55qE6aaZ5rCb5q6/5aCC77yM6YeH55So6buR55m96Imy6LCD77yM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6ICM5pe25bCa44CC5LiA55m+5aSa5Liq5ZOB54mM5YyF5ous5LqG5oqk6IKk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B576O5a65576O5L2T562J5ZCE5Liq5pa56Z2i77yM6Zmk5LqG5ZCE57K+6YCJ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B54mM5LmL5aSW77yM6L+Y5pyJ5LiA5Lqb54us5a625LiT5pyJ55qE5Lqn5ZO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35aWz5Lus5Y+v5Lul5Zyo6L+Z6YeM5bC95oOF6aKG55Wl5LiN5LiA5qC3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MjowMCDljYjppJAg5YWt6I+c5LiA5rGkCjwvcD4KPHA+Cgkx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m73pmYXmnLrlnLrvvIzlip7nkIbpgIDnqI7lj4rnmbvmnLrmiYvnu63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MTI6MjXlronmirXljJfkuqzvvIznu5PmnZ/mhInlv6v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xiciAvPgo8L3A+CjxwIGNsYXNzPSJwMCI+Cgnor7fmgqjkv53nlZ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bvmnLrniYzov57lkIzmiqTnhafkuIDotbfkuqTnu5npoobpmJ/mi7/lm57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j6/og73or7fmgqjliY3lvoDkvb/ppobpnaLor5XplIDnrb7vvIzlnKj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lZnkuIvoia/lpb3nmoTorrDlvZXkvr/kuo7mgqjlho3mrKHlh7rlm73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KYhSDph5Hpkrvlj4zpk4HvvIzliKvmoLfkvZPpqoz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OazleWbvemrmOmAn+WIl+i9plRHVu+8muWFqOeQgyrlv6vnmoTpq5jpgJ/liJfova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qnmgqjkvZPpqozpgJ/luqbluKbmnaXnmoTlv6vmhJ/nmoTlkIzml7b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op4jml7bpl7TvvJsNCjwvcD4NCjxwPg0KCeOAgOasp+a0sumrmOmAn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e9l+mprOKAlOWogeWwvOaWr++8jOWHj+WwkeaLiei9pueahOi+m+WKs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einiOeUseWNl+WIsOWMl+eahOS4jeWQjOmjjuaZr++8gQ0KPC9wPg0KPHA+DQoJ4piF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u+e+juaZr++8jOeyvuW9qee6t+WRiO+8gQ0KPC9wPg0KPHA+DQoJ5oSP5aSn5Yip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a5Zyo5oSP5aSn5Yip5YKy5Lq655qE5LiW55WM6YGX5Lqn5ZCN5Y2V5LiK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4oCc5LqU5riU5p2R4oCd77yIQ2lucXVlIFRlcnJl77yJ5bmz5Yeh6IC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n5r6I55qE5rW35rC05ZKM5aWH5ben55qE6Zmp5bOw6K6p6L+Z5LqU5Liq6Z2Z6Z2Z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p5Y+k6YeM5Lqa5rW36L655bGx5Z2z5Lit55qE5bCP5riU5p2R5pyJ5LqG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YaJ5Lq65LmL576O44CCDQo8L3A+DQo8cD4NCgnlsLzmlq/vvJo1MDDnsbP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tbfmu6nlhajpg6jpg73mmK/puYXljbXnn7Pmu6nvvIznsr7nvo7nu53kvKb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tbflsrjpo47lhYnvvIzkuI3mhKflhajmrKfmtLIq5YW36a2F5Yqb55qE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ZCN77yM6aOO5biG44CB5ruR5rC044CB5r2c5rC0562J55Cz55CF5ruh55uu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6K6p5Lq65bC95oOF5Lqr5Y+X5LiO5L2T6aqM5bC85pav5rW35ru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DQo8L3A+DQo8cD4NCgnmiJvnurPvvJrlm73pmYXlkI3mtYHnpL7kuqTpm4bkvJ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m6DkvJjnvo7nmoTmtbfmu6nvvIzlm73pmYXnlLXlvbHoioLogI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aRqee6s+WTpe+8muasp+a0suiRl+WQjeaXhea4uOiDnO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acieiuuOWkmuS6uuiiq+aRqee6s+WTpeeahOi1jOWcuuWSjOeahOiIkum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WQuOW8le+8jOavj+W5tOmDveS4vuihjOiuuOWkmuaWh+S9k+a0u+WKqOWQuOW8l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+DQoJ5rOV5Zu95rWq5ryr55qE5pmu572X5pe65pav5Zyw5Yy6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w6KGj6I2J55qE5pWF5Lmh77yBDQo8L3A+DQo8cD4NCgnimIUg6YeR6ZK7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25p6X5o6o6I2Q6aSQ5Y6F576O5ZGz5L2z6IK077yBDQo8L3A+DQo8cD4NCgnjg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zljqjluIjlsZ7kuo7oibrmnK/lrrbnmoTojIPnlbTvvIzms5Xlm73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nkIPpl7vlkI3jgIHljoblj7LmgqDkuYXnmoTvvIzkuLrov5nkupvoibrmnK/lrr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JvkvZzlnLrmiYDigJTigJTppJDljoXlgZrmnYPlqIHpibTlrprnmoT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nsbPlhbbmnpfigJ3vvIzmiJHku6zlsIbnibnliKvlronmjpLlhbbmjqjojZ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0z6aG/5b2T5Zyw5Lyg57uf6aOO5ZGz6I+c6IK077yaDQo8L3A+DQo8cD4NCgn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ppJDljoXvvJpMYSBHcmFuZ2UgZGUgYmVsbGUtRWdsaXNlIO+8iOW3tOm7ju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A5oSP5aSn5Yip6aSQ5Y6F77yaUmlzdG9yYW50ZSBNYWNjaGVyb25pI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+8iQ0KPC9wPg0KPHA+DQoJ77yI5Y+C6ICD6aSQ5Y6F77yMKue7i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unumZheihjOeoi+S4uuWHhu+8iQ0KPC9wPg0KPHA+DQoJ4piFIOmHkemSu+Ww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rOeJueWuieaOku+8gQ0KPC9wPg0KPHA+DQoJ5L2b572X5Lym6JCoVEhFIE1BTEw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a5qyn5rSy5YWr5aSn5aWl54m56I6x5pav5LmL5LiA44CCVEhFIE1BTE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bnlYzokZflkI3lpaLkvojlk4Hpm4blm6LkuLvnrqHnmoTlpKflnovlpaLkvojlk4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K3lv4PjgILlnZDokL3kuo7kvZvnvZfkvKbokKjov5Hpg4osIOeUseWFqOeQg+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4gOe6v+WTgeeJjOeahE91dGxldOaehOaIkO+8jOaLpeacieiKseWbreW8j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aYr+S7pSrlpb3nmoTku7fmoLzotK3kubDpobbnuqflpaLkvojlk4H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INCjwvcD4NCjxwPg0KCeOAgOW3tOm7juWFheWIhuS6q+WPl+a1q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eiHqueUseepv+aireWcqOW3tOm7juihl+WktOWwj+W3t++8jOWcqCAmbmJzcDs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KGX5aS055qE5bCP5ZKW5ZWh6aaG5Lqr5Y+X5Y2I5ZCO6Ziz5YWJ77yM5rKJ6YaJ5Lq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L+35Lq655qE5rWq5ryr5rCU5oGv5LitIQ0KPC9wPg0KPHA+DQoJ5be06buO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MKumAj+W9u+eahOS6huino+asp+a0suaWh+WMlu+8jOS9k+S8mu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h+WMlumtheWKm++8gQ0KPC9wPg0KPHA+DQoJ4piFIOmHkemSu+WvvO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mZkOKAneacjeWKoe+8gQ0KPC9wPg0KPHA+DQoJ44CAKuWFiOi/m+eahOWvvOa4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vj+S9jea4uOWuouWdh+mFjeWkh+aXoOe6v+iAs+acuumaj+i6q+WQrO+8ie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HkeeJjOWvvOa4uOS4uuaCqOaPkOS+m+WFqOeoi+WFqOaWueS9j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qyn5rSy5Zu95a626YKA6K+35ZKM562+6K+B6LS577ybDQo8L3A+DQo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rKfmtLI0LTXmmJ/nuqfmoIflh4bphZLlupflj4rml6n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qOeoi+eUqOmkkO+8muavj+aXpeWNiOOAge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jOeUqOmkkOagh+WHhuS4uuWFreiPnOS4gOaxpO+8m+WmgumBh+mAgOmk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q+P5Lq65q+P6aSQ77ybDQo8L3A+DQo8cD4NCgnooYznqIvkuK3miYDlkKv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ibnoibLppJDvvJsNCjwvcD4NCjxwPg0KCeihjOeoi+S4reW4p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e+8mw0KPC9wPg0KPHA+DQoJ5qyn5rSy6auY6YCf54Gr6L2mK1RHV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w0KPC9wPg0KPHA+DQoJ5YWo56iL5o+Q5L6b6LGq5Y2O5be05aOr77yI6L2m6K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77yM5LiT5Lia5Y+45py677ybDQo8L3A+DQo8cD4NCgnlm73pmY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mtY7oiLHvvInlj4rmrKfmtLLlooPlhoXmrrXmnLrnpaj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InvvJsNCjwvcD4NCjxwPg0KCeWig+WkluaXheihjOi0o+S7u+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Cr5aKD5aSW5Y+45py644CB5a+85ri444CB6YWS5bqX44CB6aSQ5Y6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bCP6LS5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DQo8L3A+DQo8cD4NCgn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e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w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77ybDQo8L3A+DQo8cD4NCg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liqjlj4rkuJPkuJrnv7vor5HotLnvvIzovazmnLov54Gr6L2m5pe255So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NCjwvcD4NCjxwPg0KCeatpOWbo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U15qynL+S6ui/mmZo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pm4blkIjkuI7lh7rlj5ENCjwvcD4NCjxwPg0KCe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Li4u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8L3A+DQo8cD4NCgn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IquePreS4juihjOadjuaQuuW4pg0KPC9wPg0KPHA+DQoJ6Iiq54+t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77yM6K+35Yqh5b+F5Y+N5aSN56Gu6K6k55m75py65Y+j5ZKM55m7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o+Q5YmNNDDliIbpkp/mirXovr7nmbvmnLrlj6PjgILoiKrnj63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mm7TvvIzor7fnlZnlv4PmnLrlnLrlub/mkq3miJblr7zmuL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6/mnLrjgIINCjwvcD4NCjxwPg0KCeS4gOiIrOiIquepuuWFrOWPu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mineW6puS4uuavj+S6ujHku7bvvIzmr4/ku7bkuI3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ImemcgOaUtui0ue+8m+aJi+aPkOihjOadjuS7peS4jei2hei/hzLku7b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otoXov4cxOOWFrOaWpO+8jOi2hei/h+mZkOWItuiAhe+8jOS7peaJmOi/k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/hzEwMOavq+WNh+eahOa2suS9k+ihjOadjijljIXmi6zppa7mlpnjgIHmtJf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Jblpoblk4HnrYkp44CB5omT54Gr5py644CB5oyH55Sy6ZKz44CB5ZCE5byP5YiA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b6X5omL5o+Q5LiK5py677yM6ZyA5Lul5omY6L+Q5pa55byP5aSE55C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E5a6a5Y+v6IO95qC55o2u5a6J5YWo5b2i5Yq/5Y+R55Sf5Y+Y5YyW77yM6K+m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ZCR6Iiq56m65YWs5Y+45p+l6K+i44CCDQo8L3A+DQo8cD4NCgnor7f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mmJPnoo7nianlk4HmiJbpmo/ml7bopoHlj5bnlKjnianlk4HmlL7lnK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LkvovlpoLvvJroh6rlpIfoja/lk4HjgIHmkYTosaHmnLrjg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miqTnhafjgIHmnLrnpajjgIHnjrDph5HnrYnotLXph43nianlk4H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NCjwvcD4NCjxwPg0KCemihuWPl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keeUn+ihjOadjumBl+WkseaIluaNn+Wdj+eahOaDheWGte+8jO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eUseWvvOa4uOWNj+WKqeWQkeiIquepuuWFrOWPuOWKnueQh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eUs+ivt+ebuOWFs+e0oui1lOOAgg0KPC9wPg0KPHA+DQoJ5rW35YWz5Li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aXlooPml7bvvIzor7fosKjmhY7noa7lrp7lm57nrZTlvZPlnLD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pjnmoTor6Lpl67lj4rmo4Dmn6XvvIzmkLrluKbkuYvnjrDph5HjgIHmlK/npaj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bluIHkuqblupTnoa7lrp7nlLPmiqXvvIzlpoLooqvlj5HnjrDkuI3lrp7miJb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ga3liLDmi5Lnu53lhaXlooPvvIznlJroh7PooqvnvZrmrL7miJbmi5jn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g0KPC9wPg0KPHA+DQoJ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DQo8L3A+DQo8cD4NCgn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NCjwvcD4NCjxwPg0KC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HhuWkh+WlvemYsuaXpeaZkuOAgemYsumbqOOAgea4uOazs+aXtuaJgOW/heWk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S8nuOAgeWkqumYs+mVnOOAgemYsuaZkumcnOOAgeazs+ijheetieet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Z6L5a2Q5Lul5bmz5bqV6L275L6/55qE6L+Q5Yqo6Z6L5Li65a6c77yM5aWz5aO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6m/6auY6Lef6Z6L44CCDQo8L3A+DQo8cD4NCgnooYznqIvpobvnn6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FrOWPuOS/neeVmeWvueS4iui/sOihjOeoi+eahCrnu4jop6Pph4rmn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h7rlj5HliY3noa7orqTooYznqIvkuLrlh4bvvIzmnKzlhazlj7jmnInmnYP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mrKHluo/jgIHmma/ngrnjgIHoiKrnj63lj4rkvY/lrr/lnLDngrnkvZz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jgIHlj5jliqjmiJbmm7TmjaLvvIzkuI3lho3lgZr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e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4uOWuouWboOiHqui6q+WOn+WboOacquiDvea4uOiniOWPguin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iHquWKqOaUvuW8g++8jOaXheihjOekvuWwhuaXoOazlemAgO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44CCDQo8L3A+DQo8cD4NCgn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wq5aW95ZCR5YmN5Y+w57Si5Y+W5LiA5byg6aWt5bqX5ZCN54mH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aSW5Ye65ZCO6IO95aSf6aG65Yip5Zue5Yiw6YWS5bqX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n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jgIINCjwvcD4NCjxwPg0KC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+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w0KPC9wPg0KPHA+DQoJ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KfmtLL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NCjwvcD4NCjxwPg0KC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g0KPC9wPg0KPHA+DQoJ6YWS5bqX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KflpJrmlbDphZLlupfkuI3mj5Dkvpv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lj5HmsLTjgIHmspDmtbTkubPvvIzor7flrqLkurroh6rlpI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kuK3nmoTpo5/lk4Hku6Xlj4rppa7mlpnmmK/pnIDopo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vvIzor7flrqLkurrms6jmhI/jgILmiL/pl7TlhoXmiZPnlLXor53pg73kvJ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orrDlhaXluJDmiLfvvIznrYnlip7nkIbnprvlupfmiYvnu63ml7bvvIzliY3lj7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kuqTotLnvvIjlrqLkurroh6rku5jvvInjgIINCjwvcD4NCjxwPg0KC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acieaUtui0ueeUteinhuWPiuWFjei0ueeUteinhuS4pOenje+8jOS9v+eUq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a4heacjeWKoeWRmOaIluWvvOa4uOaUtui0ueagh+WHhuOAgeaTjeS9nOaWueazl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S7pemBv+WFjeS4jeW/heimgeeahOaNn+Wk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6eN5Y6f5Zug5aaC546v5L+d44CB5aaC5Y6G5Y+y5oKg5LmF44CB5aa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rKfmtLLkuI3lkIznmoTlm73lrrbmnInkuI3lkIz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oIflh4bvvIzlkIzml7borrjlpJrmrKfmtLLnibnoibLlsI/plYfnmoTphZLlupf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vZPlnLDnibnoibLvvIzlj43ogIzkuI3lj4LliqDor6Xlm73mlL/lupznmo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lm6DogIzmsqHmnInmmJ/nuqfnmoTmjILniYzjgILkvovlpoLnkZ7lo6vmnIk1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Hlvrflm73mnIk0MCXnmoTphZLlupfkuI3lj4LkuI7mlL/lupznmo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nmoTorr7mlr3moIflh4blkozmjqXlvoXog73lip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g0KPC9wPg0KPHA+DQoJ5oSP5aSn5Yip6YWS5bqX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l5Lmh6ZqP5L+X6K+35ri45a6i55CG6Kej44CCDQo8L3A+DQo8cD4NCgn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oYzkuJrop4TlrprvvIzml4XooYznpL7mnInmnYPmoLnmja7ml4XooYzlm6Llm6L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h6rooYzosIPphY3miL/pl7TkvY/lrr/mg4XlhrXvvIzlpoLpnID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67oh6rooYzotJ/otKPvvIjljIXmi6zliqDluorlkozlpKvlprvliIblvIDkvY/lr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aXhea4uOS/nemZqQ0KPC9wPg0KPHA+DQoJ5pys5YWs5Y+4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6LSt5Lmw5Lu35YC8MzDkuIfkuYvkurrouqvmhI/lpJbkv53pman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vLrng4jopoHmsYLml4XlrqLoh6rooYzotK3kubD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7TlhajpnaLkv53pmpzml4XlrqLliKnnm4rjgIINCjwvcD4NCjxwPg0KCeWklu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Pr+iDveS8muWboOawtOWcn+S4jeacjeiAjOS7pOi6q+S9k+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uaVheW6lOWHhuWkh+S6m+W4uOWkh+iNr+eJqe+8jOS7peWkh+S4jeaXtu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4puW4uOWkh+iNr+eJqeaXtu+8jOW6lOmBv+WFjeaYr+eyieWJgu+8jOS7peWFj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/neemgeWTgeOAguWtleWmh+WPiuW5tOmVv+iAheaIluWBpeW6t+eKtuWGteS4je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nOacieWutuS6uumaj+ihjOOAgg0KPC9wPg0KPHA+DQoJ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K3nianjgIHpgIDnqI7kuovlrpwNCjwvcD4NCjxwPg0KCe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fuuacrOatpemqpO+8mg0KPC9wPg0KPHA+DQoJMS4g5Zyo5Y+v5Lul6YCA56iO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A5qyh5oCn6LSt5Lmw6LaF6L+H5LiA5a6a6YeR6aKd5bCx5Y+v5Lul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aGr5YaZ6YCA56iO6KGo5qC85bm25Ye656S65oqk54Wn77yM5ZCR5bqX5ZGY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6iO5Y2V5o2u44CCDQo8L3A+DQo8cD4NCgkyLiDlh7rlooPnprvlvID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nKjmtbflhbPlip7nkIblnKjpgIDnqI7ljZXmja7kuIrpqozmlL7nm5bnq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o6LS16YeN54mp5ZOB6ZyA6ZqP6Lqr5pC65bim77yM5Lul5L6/5rW35YWz5qOA5p+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Jm954S25Zyo5Y+R6L6+5Zu95a626LSt54mp77yM5L2G5piv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DQo8L3A+DQo8cD4NCgn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uOWuoui0o+S7uw0KPC9wPg0KPHA+DQoJ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oYznqIvkuK3miYDlronmjpLkuYvmnLrnpagv6Ii556WoL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ZLlupfmiJbop4LlhYnpobnnm67vvIzlnYflsZ7lm6LkvZPorqLkvY3vvIzkuIDnu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lj4rorqLotK3lkI7vvIzkuI3orrrku7vkvZXmg4XlhrXkuIvogIzmn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gIXvvIzmpoLkuI3pgIDlm57ku7vkvZXmrL7pobnjgIINCjwvcD4NCjxwPg0KC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boumYn+WHuuWPkeW9k+aXpeeahOmbhuS4reaXtumXtOOAgeWig+Wk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WPiui/lOWbnueahOWQhOS4qumbhuWQiOaXtumXtOOAguS4uuS/neiv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eahOWIqeebiu+8jOmBv+WFjeaegeWwj+mDqOWIhua4uOWuouWboOi/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FqOWboua4uOWuouihjOeoi+WuieaOkuOAgu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Ktei+vumbhuWQiOWcsO+8jOe7j+ivpeWbouWFtuS7luWFqOmD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+8jOWvvOa4uOWwhuagueaNruS6i+WFiOe6puWumuaXtumXtOWHhuaXtu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S6p+eUn+eahOivpemDqOWIhua4uOWuoueahOaNn+WksSjlpoLlh7rnp5/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uIDnm67nmoTlnLDnmoTotLnnlKjmiJbliY3lvoDnm67nmoTlnLDnmoTmnLrnpa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7jlhbPotLnnlKgp55Sx6L+f5Yiw55qE5ri45a6i6Ieq6KGM5om/5ouF44CC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WF5oSP5LiN6YG15a6I6KeE5YiZ5oiW5aao56KN5YWo5Zui5ri45a6i5q2j5b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p55uK5pe277yM5pys5YWs5Y+45bel5L2c5Lq65ZGY5pyJ5p2D5Y+W5raI5YW2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omA57y06LS555So5oGV5LiN5Y+R6L+Y77yM6ICM6K+l5Zui5ZGY56a7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Yqo5LiO5pys5YWs5Y+45peg5YWz44CCDQo8L3A+DQo8cD4NCgn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NCjwvcD4NCjxwPg0KCeeJueWIq+azqOaEj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H5LiA6YGt6YGH5by655uX5pe277yMKuWlveS4jeimgeW8uuWKm+aKteaK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iHqui6q+WuieWFqOS4uuimge+8jOmVh+mdmeiusOS9j+atueW+kuWkluW9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itpuaWueegtOahiOOAgg0KPC9wPg0KPHA+DQoJ6YGt56qD55uX5oiW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6uL5Y2z6YCa55+l5a+85ri477yM5bm25Zyo5a+85ri45Y2P5Yqp5L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6K2m5a+f5bGA5oiW6am75aSW5L2/6aKG6aaG77yM5bm255Sz6aKG6YGX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K+B5piO5paH5Lu244CCDQo8L3A+DQo8cD4NCgnntKfmgKXml7bvvIz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vvIzlsLHnlKjooajmg4XmiJbogqLkvZPor63oqIDooajovr7vvIz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3ogJDmiJbkv53mjIHmsonpu5jvvIzogIzlpLHljrvlhYjmnL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g0KPC9wPg0KPHA+DQoJ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poLmnpzmkLrluKbkv6HnlKjljaHvvIzor7flnKjlm73lhoX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Hpk7booYznoa7orqTmv4DmtLvvvIzlvIDpgJrkv6HnlKjljaHlooPlpJbkvb/nl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E6585596F9BDB1D0D1FB7EF879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