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10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3EFF1A77281AA536000E318D9CF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EFF1A77281AA536000E318D9CF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S7peS4i+OAkeazleWbveOAgeaEj+Wkp+WIqTEw5aSpKirms5XljZflj4zpk4EqK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qyn5rSy57K+6Ie05bCP5YyF5Zui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yMTAzDQoNCjxicj4NCg0KCTw+44CQ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vjgJHms5Xlm73jgIHmhI/lpKfliKkxMOWkqSoq5rOV5Y2X5Y+M6ZOBKi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nsr7oh7TlsI/ljIXlm6I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yMT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znvZfpqaw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st5LqU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e9l+mp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st5LqU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ogeWwvOaWr+S9m+e9l+S8puiQq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LeS6lO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kvZvnvZfkvKb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kvanpvZDkuprvvIjkupTmuJTmnZHvvIkg54Ot6YKj5Lqa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st5LqU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eDr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qee6s+WTpeWwvOaWr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Le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Lzmlq/miJvnurPmma7nvZfml7rmlq/pmL/nu7TlsLznv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y3kupT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i/57u05bC857+BICDlt7Tpu44g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t7Tpu4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y3kupT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6Iiq54+t5Y+377yaQ0E5MzkgUEVLL0ZDTyAxMzQwLzE4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KPHA+CgkxMDo0MOmmlumDveacuuWcuumbhuWQiO+8jOS4k+S4mumAge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OW8gOWHuuWbouWJjeaXhea4uOivtOaYjuS8mgo8L3A+CjxwPgoJMTM6NDAg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aOe5b6A5oSP5aSn5Yip6aaW6YO9572X6amsCjwvcD4KPHA+CgkxODo1NS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vZfpqazvvIzkuJPovabmjqXmnLrvvIzpgIHlvoDphZLlupfkvJHmga/osIPmlbT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lpIfov47mjqXnsr7lvannmoTml4XnqIvigKY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5LqU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vZfpqawgIO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nngavovablj4LogIPml7bpl7TvvJpGQVI5NDM4ICZuYnNwO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UtMTnvvJozNQo8L3A+CjxwPgoJMDc6MDAg6YWS5bqX5Lqr55So6KW/5byP5pep6aSQ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wODowMCDnvZfpqazluILljLrmuLjop4jvvIzliY3lvoDlj4Lop4Lmlpflhb3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mlpflhb3lnLrmmK/lj6TnvZfpqazml7bmnJ8q5aSn55qE5ZyG5b2i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y677yM5aiB5Lil6ICM5aOu6KeC77yb5peB6L655piv5YWs5YWDMzE15bm05L+u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Or5Z2m5LiB5Yev5peL6Zeo77yM57uP5Y6G5LqGMjAwMOW5tOeahO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S/neWtmOS6huW9k+WIneeahOWujOe+jumAoOWei+OAguWPpOe9l+mprOW4gumbhuW6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WPpOe9l+mprOW4gumbhuS4jeS7heaYr+WPpOe9l+mprOeahOWPkea6kOWcsOWPi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5n+aYr+e9l+mprOS4g+W6p+Wwj+WxseS4mOeahOWFseWQjOS6pOmbhuOAgu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guinguWFqOS4lueVjOWkqeS4u+aVmeeahOS4reW/g+aVmeeah+Wbve+8jeaiteiS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e6pjHlsI/ml7bvvIzmorXokoLlhojlnKPlvbzlvpflpKfmlZnloILmmK/kuJbnlY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kv6Hku7DkuK3lv4PvvIznu4/luLjkuo7lkajkuInkuIrljYjmiJbnibnmror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PmtLvliqjmnJ/pl7TvvIzlsIbkuI3lr7nlpJblvIDmlL4s5bGK5pe25bCG5peg5rO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Ws6K+36LCF6Kej77yJ77yM5Y+C6KeC5LiW55WM5LiKKuWkp+OAgeWOhuaXtjE1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7uuiAjOaIkOeahOWco+W9vOW+l+Wkp+aVmeWggu+8jOi/meW6p+mbhOS8n+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VmeWgguWGheWklueahOmbleWIu+OAgeW9qeefs+mprOi1m+WFi+eahOWjgeeUuy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S4gOS4jeaYr+i2heWHoeWFpeiDnOeahOiJuuacr+e7k+aZtuOAguWQjuaCqO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HlsI/ml7bjgIIKPC9wPgo8cD4KCTEzOjAwIOWNiOmkkO+8jOWFreiPnOS4gOaxp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MTQ6MDAg5YmN5b6A572X6ams54Gr6L2m56uZCjwvcD4KPHA+CgkxNTo1NS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rKfmtLLngavovabliY3lvoDmsLTln47igJTlqIHlsLzmlq8sIOaZmumkkOiHqueQh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MTk6MzUg5oq16L6+5aiB5bC85pav77yM5YmN5b6A6YWS5bqX5LyR5oGv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LeS6l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iB5bC85pav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A3OjAwI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L3A+CjxwPgoJMDg6MDAg5ri46KeI5LiW55WM6Ze75ZCN55qE4oCc5rC06YO94oCd4oCU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77yM5L2N5LqO5oSP5aSn5Yip5Lic5YyX6YOo77yM5piv5Lqa5b6X6YeM5Lqa5rW3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rm+6KW/5YyX5bK46YeN6KaB5riv5Y+j77yM5Li75bu65LqO56a75bK4NO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+uea1heawtOa7qeS4iu+8jOeUsTExOOS4quWwj+Wym+e7hOaIkO+8jDQwMOWkmuW6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i/nuaIkOS4gOS9k++8jOS7peiIn+ebuOmAmu+8jOacieKAnOawtOS4iumDveW4g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ZvuWym+WfjuKAneOAgeKAnOahpeWfjuKAneS5i+ensOOAguaQreS5mOWFrOWFseax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+gOmAkOa4kOmik+avgeayieayoeeahOawtOS4iuWPpOmDveWPguingu+8jOW+ku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cieOAjum7hOmHkeaVmeWgguOAj+S5i+ensOeahOWco+mprOWPr+Wkp+aVmeWgg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Pr+W5v+Wcuu+8jOa4uOiniOi/nuaOpemBk+Wlh+Wuq+WPiuWFtumZhOWxnuebkeeL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eaBr+ahpeOAguWQjuWPr+iHqueUsea0u+WKqDHlsI/ml7bjgIIKPC9wPgo8cD4KCT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mkkO+8jOWFreiPnOS4gOaxpAo8L3A+CjxwPgoJMTM6MDAg5LmY6L2m5YmN5b6A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CjwvcD4KPHA+CgkxNjozMCDmuLjop4jmlofoibrlpI3lhbTnmoTlj5HmupDlnLD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vvJrnuqLoibLlnIbpobbnmoTlnKPmr43nmb7oirHlpKfmlZnloILvvIznlL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ta7pm5Xnu4TmiJDvvIzlhoXlrrnku6Xlj5nov7Dml6fnuqblnKPnu4/popjmnZD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kuYvpl6jvvJvlkI7mgqjlj6/oh6rnlLHmtLvliqjnuqYzMOWIhumSn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MTk6MDAg5pma6aSQ54m55Yir5a6J5o6S4oCc57Gz5YW25p6X4oCd5o6o6I2Q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oSP5aSn5Yip54m56Imy6aSQ77yBCjwvcD4KPHA+CgkyMDozMCD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st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mi4nmlq/kvanpvZDkuprvvIjkupTmuJTmnZHvvIkg54Ot6YKj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A3OjAwIOmFkuW6l+S6q+eUqOilv+W8j+aXqemkkAo8L3A+CjxwPgoJ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VGhlIE1hbGzvvIzljYjppJDoh6rnkIYKPC9wPgo8cD4KCeasp+a0su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peeJueiOseaWr+S5i+S4gOKAlOKAlFRoZSBNYWxs6LSt54mp5p2R6Ieq55Sx6LSt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rGH6ZuG5LqG5ZCE56eN6aG257qn5aWi5L6I5ZOB54mM77yM5YW25Lit5YyF5ous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aWz6KOF44CB56ul6KOF44CB6Z6L44CB5omL5o+Q5YyF44CB6YWN5Lu244CB6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g5a6d5Lul5Y+K56S85ZOB5ZKM5a625bGF55So5ZOB44CCCjwvcD4KPHA+CgkxMzo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i4nmlq/kvanpvZDkupoKPC9wPgo8cD4KCTE1OjAwIOWPguinguS6l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aEj+Wkp+WIqeWCsuS6uueahOS4lueVjOmBl+S6p+WQjeWNleS4iu+8jOS+ne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eahOKAnOS6lOa4lOadkeKAneW5s+WHoeiAjOeLrOeJueOAgueip+a+iOeahOa1t+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3p+eahOmZqeWzsOiuqei/meS6lOS4qumdmemdmei6uuWcqOWIqeWPpOmHjOS6m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seWds+S4reeahOWwj+a4lOadkeacieS6huWmguivl+WmgueUu+eahOmGieS6uuS5i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4lOadkeaYr+S6lOS4quS+neWxseWCjea1t+eahOWwj+adkeW6hO+8jOS/r+eesO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eahOWMl+WyuOOAguaEj+Wkp+WIqeivreS4reKAnHRlcnJh4oCd5piv5Zyf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77yM6ICM6L+Z54mH5Zyf5Zyw77yM5oGN6Iul6ZqU5LiW5bCP5bKb44CC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DowMCDmmZrppJDvvIzlha3oj5zkuIDmsaQKPC9wPgo8cD4KCTE5OjAwI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w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y3kupT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DremCo+S6muaRqee6s+WTpeWwvOaWr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wNzowMC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opb/lvI/ml6nppJAKPC9wPgo8cD4KCTA4OjAwIOS5mOi9puWJjeW+gOaRqee6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8L3A+CjxwPgoJMTA6MzAg5ri46KeI5pGp57qz5ZOl77yM5LiA5Liq5YW45Z6L55qE5b6u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6L+Z6YeM5pei5pyJ5Lit5LiW57qq6aOO5qC855qE6KGX6YGT5ZKM55qH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JGX5ZCN55qE5aSn6LWM5Zy65Y+K5YW25ZGo6L656LGq5Y2O6YWS5bqX5ZCR5oK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GV56S64oCc576O5aW95pe25Luj4oCd55qE5oKg5LmF5Lyg57uf5ZKM5aWi5Y2O77yM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ZOl5pyJ5Zyw5Lit5rW3Kue+jueahOa4r+a5vuOAgua4uOiniOeOi+Wuq+W5v+Wcuu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qee6s+WTpea5vuWFqOaZr+OAgeWkluinguiSmeeJueWNoea0m+Wkp+i1jOWcuu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MTM6MDAg5Y2I6aSQ77yM5YWt6I+c5LiA5rGkCjwvcD4KPHA+CgkxNDowMC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sLzmlq8KPC9wPgo8cD4KCTE0OjMwIOa4uOiniOWwvOaWr++8jOKAnOS4lueVjOWv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mumbhueahOS4reW/g+KAne+8jOa1t+i+ueixquWNjuWIq+WiheOAgeavlOavlOeah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gui0teWVhuW6l+WSjOiJuuacr+awlOaBr+eahOS6pOe7h+S9v+WwvOaWr+W9ouaIkO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gueah+S4juWFuOmbheS8mOe+jueahOeLrOeJuee+jizmvKvmraXnm47moLzpsoH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kuJzljZfpg6jln47luILlsLzmlq/kuIDmnaHmsr/nnYDlnLDkuK3mtbfolJrok5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okZflkI3nmoTmtbfmu6jmraXooYzpgZPjgILooZfkuIrov5jluIPnva7kuob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DmpIXlkoznsr7nvo7nmoTlsI/lsYvkvpvmuLjkurrmrYfmga/vvIzkuqvlj5f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r/lsrjnmoTpl7LmlaPnlJ/mtLvvvIzop4LotY/lpKnkvb/mub7olJrok53oibL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KPC9wPgo8cD4KCTE3OjAwIOaZmumkkO+8jOWFreiPnOS4gOaxpAo8L3A+CjxwPgoJ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mN5b6A6YWS5bqX5LyR5oGv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LeS6l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C85pav5oib57qz5pmu572X5pe65pav6Zi/57u05bC857+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A3OjAwIOmFkuW6l+S6q+eUqOilv+W8j+aXqemkkAo8L3A+CjxwPgoJ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Zyw5Lit5rW36JGX5ZCN5bqm5YGH6IOc5Zyw5oib57qz77yM55WZ5b2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57qz55S15b2x6IqC5Lya5Zy65YmNCjwvcD4KPHA+CgkwOTozMCDkuZjovabliY3lvo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s5Xlm73lsI/plYfmma7nvZfml7rmlq8KPC9wPgo8cD4KCTEyOjAwIOWNiO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Ao8L3A+CjxwPgoJMTM6MDAg5ri46KeI5pmu572X5pe65pav6aaW5bqc6Im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i46KeI5rOV5Zu95qKn5qGQ5qCR6IGU5oiQ55qE57Gz5ouJ5rOi5p6X6I2r5aS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WL5pav5pep5ZyoMTLkuJbnuqrml7blsLHlu7rkuoborrjlpJrllrfms4nvvIzmnIn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Yvpg73nmoTnvo7oqonvvIzlkITlvI/lkITmoLfnmoTllrfms4nmlaPluIPlnKjoib7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mr4/kuKrlub/lnLrjgIHooZfop5LjgIHnlJroh7PmmK/np4HkurrnmoTluq3lm6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qb/moq3kuo7ml6fln47ljLrvvIzlj4Lop4LluILmlL/ljoXlj4rlub/lnLr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E3OjAwIOS5mOi9puWJjeW+gOmYv+e7tOWwvOe/gQo8L3A+CjxwPgoJMTg6MD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CjwvcD4KPHA+CgkxOTowMCDliY3lvoDphZLlupfkvJHmga8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st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mL/nu7TlsLznv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m7jiA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A3OjAwI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L3A+CjxwPgoJMDc6MzAg5YmN5b6A54Gr6L2m56uZCjwvcD4KPHA+CgkwODo1NyD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pq5jpgJ/pk4Hot69UR1bliY3lvoDlt7Tpu47vvIzljYjppJDoh6rnkIY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OjQxIOaKtei+vuWQjuWPguinguWFieiKkuWbm+WwhOeahOiKsemDveWQjeiDnO+8mu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WcsOWkhOWuvemYlOeahOaItOmrmOS5kOW5v+Wcuu+8jOi/memHjOaYr+mmmeamrem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ihl+eahOWwveWktO+8jOS7juaItOmrmOS5kOW5v+WcuuWQkeWbm+mdouWFq+aWue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iTEy5p2h5aSn6YGT77yM5a6P5Lyf44CB5aOu5Li955qE5Yev5peL6Zeo5bCx6IC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/5Zy65Lit5aSu55qE546v5bKb5LiK6Z2i77yb5Y2P5ZKM5bm/5Zy65LiK5pyJ57u/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ZuV5YOP5Y+K576O5Li955qE5Za35rOJ77yM5Lit5aSu5piv5p2l6Ieq5Y+k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6We5q6/55qE5pa55bCW56KR77yM6L+Z54mH5a6P5Lyf5aOu5Li955qE5bm/5Zy6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Lq656ew5Li64oCc5LiW55WMKue+juS4veeahOW5v+WcuuKAne+8m+mXu+WQ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JvuiPsuWwlOmTgeWhlOWkluingu+8m+WQjuWPr+iHqueUsea0u+WKq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xODowMCDmmZrppJDnibnliKvlronmjpLigJznsbPlhbbmnpfigJ3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pJDljoXkuqvnlKjms5Xlm73nibnoibLppJDvvIEKPC9wPgo8cD4KCTE5OjAwI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w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y3kupT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m7j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wNzowMCDphZLlupfkuqv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KPC9wPgo8cD4KCTA4OjAwIOWJjeW+gOWPguinguS4lueVjOS4ieWkp+WNmueJqe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e9l+a1ruWuq++8iOWQq+S4reaWh+iusuino++8jOe6pjEuNeWwj+aXtu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NmueJqemmhuaUtuiXj+eahOiJuuacr+WTgeW3sui+vjQw5LiH5Lu277yM5YW25Li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ZuV5aGR77yM57uY55S777yM576O5pyv5bel6Im65Y+K5Y+k5Luj5Lic5pa577yM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KM5Y+k5biM6IWK572X6ams562JN+S4qumXqOexu+OAguWcqOatpOWPr+aso+i1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huS4ieWunS3okpnlqJzojonojo7nmoTlvq7nrJHvvIznsbPnvZfnmoTnu7TnurPmlq/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ozog5zliKnlpbPnpZ7lg4/vvIzorqnkvaDkuIDnqqXoibrmnK/mrr/loILnmoTlpaX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EyOjAwIOWNiOmkkO+8jOWFreiPnOS4gOaxpAo8L3A+CjxwPgoJMT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Ko5Y+v6Ieq55Sx5rS75Yqo57qmM+Wwj+aXtgo8L3A+CjxwPgoJMTg6MDA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I+c5LiA5rGkCjwvcD4KPHA+CgkxOTowMCDliY3lvoDphZLlupfkvJHmga8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st5LqU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Tpu4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6Iiq54+t5Y+377yaQ0E5MzQgQ0RHL1BFSyAyMDIwLzEy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bmJzcDsKPC9wPgo8cD4KCTA3OjAwIOmFkuW6l+S6q+eUqOilv+W8j+aXqemkk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Dg6MDAg5Y+C6KeC5be06buO6aaZ5rC05Y2a54mp6aaG77yM6L+Z5Liq5oul5pyJO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Y2g5Zyw55qE6aaZ5rCb5q6/5aCC77yM6YeH55So6buR55m96Imy6LCD77yM5biD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rSB6ICM5pe25bCa44CC5LiA55m+5aSa5Liq5ZOB54mM5YyF5ous5LqG5oqk6IKk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44CB576O5a65576O5L2T562J5ZCE5Liq5pa56Z2i77yM6Zmk5LqG5ZCE57K+6YCJ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OB54mM5LmL5aSW77yM6L+Y5pyJ5LiA5Lqb54us5a625LiT5pyJ55qE5Lqn5ZOB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S35aWz5Lus5Y+v5Lul5Zyo6L+Z6YeM5bC95oOF6aKG55Wl5LiN5LiA5qC355qE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xMjowMCDljYjppJAg5YWt6I+c5LiA5rGkCjwvcD4KPHA+CgkxMz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t7Tpu47lm73pmYXmnLrlnLrvvIzlip7nkIbpgIDnqI7lj4rnmbvmnLrmiYvnu63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MTI6MjXlronmirXljJfkuqzvvIznu5PmnZ/mhInlv6vnmoT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PC9wPgo8cD4KCTxiciAvPgo8L3A+CjxwIGNsYXNzPSJwMCI+Cgnor7fmgqjkv53nlZ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mbvmnLrniYzov57lkIzmiqTnhafkuIDotbfkuqTnu5npoobpmJ/mi7/lm57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lj6/og73or7fmgqjliY3lvoDkvb/ppobpnaLor5XplIDnrb7vvIzlnKjkvb/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lZnkuIvoia/lpb3nmoTorrDlvZXkvr/kuo7mgqjlho3mrKHlh7rlm73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eKYhSDph5Hpkrvlj4zpk4HvvIzliKvmoLfkvZPpqozvvI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gOazleWbvemrmOmAn+WIl+i9plRHVu+8muWFqOeQgyrlv6vnmoTpq5jpgJ/liJfova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rqnmgqjkvZPpqozpgJ/luqbluKbmnaXnmoTlv6vmhJ/nmoTlkIzml7bvvIzlop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uLjop4jml7bpl7TvvJsNCjwvcD4NCjxwPg0KCeOAgOasp+a0sumrmOmAn+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Okue9l+mprOKAlOWogeWwvOaWr++8jOWHj+WwkeaLiei9pueahOi+m+WKs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einiOeUseWNl+WIsOWMl+eahOS4jeWQjOmjjuaZr++8gQ0KPC9wPg0KPHA+DQoJ4piF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u+e+juaZr++8jOeyvuW9qee6t+WRiO+8gQ0KPC9wPg0KPHA+DQoJ5oSP5aSn5Yip5LqU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a5Zyo5oSP5aSn5Yip5YKy5Lq655qE5LiW55WM6YGX5Lqn5ZCN5Y2V5LiK77y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rW355qE4oCc5LqU5riU5p2R4oCd77yIQ2lucXVlIFRlcnJl77yJ5bmz5Yeh6ICM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Kn5r6I55qE5rW35rC05ZKM5aWH5ben55qE6Zmp5bOw6K6p6L+Z5LqU5Liq6Z2Z6Z2Z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p5Y+k6YeM5Lqa5rW36L655bGx5Z2z5Lit55qE5bCP5riU5p2R5pyJ5LqG5aaC6K+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6YaJ5Lq65LmL576O44CCDQo8L3A+DQo8cD4NCgnlsLzmlq/vvJo1MDDnsbP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mtbfmu6nlhajpg6jpg73mmK/puYXljbXnn7Pmu6nvvIznsr7nvo7nu53kvKb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tbflsrjpo47lhYnvvIzkuI3mhKflhajmrKfmtLIq5YW36a2F5Yqb55qE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b5ZCN77yM6aOO5biG44CB5ruR5rC044CB5r2c5rC0562J55Cz55CF5ruh55uu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77yM6K6p5Lq65bC95oOF5Lqr5Y+X5LiO5L2T6aqM5bC85pav5rW35rup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DQo8L3A+DQo8cD4NCgnmiJvnurPvvJrlm73pmYXlkI3mtYHnpL7kuqTpm4bkvJ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m6DkvJjnvo7nmoTmtbfmu6nvvIzlm73pmYXnlLXlvbHoioLogIzpl7vlkI3kuo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eaRqee6s+WTpe+8muasp+a0suiRl+WQjeaXhea4uOiDnOWc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mDveacieiuuOWkmuS6uuiiq+aRqee6s+WTpeeahOi1jOWcuuWSjOeahOiIkumAg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OWQuOW8le+8jOavj+W5tOmDveS4vuihjOiuuOWkmuaWh+S9k+a0u+WKqOWQuOW8l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g0KPC9wPg0KPHA+DQoJ5rOV5Zu95rWq5ryr55qE5pmu572X5pe65pav5Zyw5Yy6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w6KGj6I2J55qE5pWF5Lmh77yBDQo8L3A+DQo8cD4NCgnimIUg6YeR6ZK7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25p6X5o6o6I2Q6aSQ5Y6F576O5ZGz5L2z6IK077yBDQo8L3A+DQo8cD4NCgnjg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vvIzljqjluIjlsZ7kuo7oibrmnK/lrrbnmoTojIPnlbTvvIzms5Xlm73ov5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jnkIPpl7vlkI3jgIHljoblj7LmgqDkuYXnmoTvvIzkuLrov5nkupvoibrmnK/lrrb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iJvkvZzlnLrmiYDigJTigJTppJDljoXlgZrmnYPlqIHpibTlrprnmoT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znsbPlhbbmnpfigJ3vvIzmiJHku6zlsIbnibnliKvlronmjpLlhbbmjqjojZD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4HlsJ0z6aG/5b2T5Zyw5Lyg57uf6aOO5ZGz6I+c6IK077yaDQo8L3A+DQo8cD4NCgn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ppJDljoXvvJpMYSBHcmFuZ2UgZGUgYmVsbGUtRWdsaXNlIO+8iOW3tOm7ju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4CA5oSP5aSn5Yip6aSQ5Y6F77yaUmlzdG9yYW50ZSBNYWNjaGVyb25pIO+8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O+8iQ0KPC9wPg0KPHA+DQoJ77yI5Y+C6ICD6aSQ5Y6F77yMKue7iOeUqO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7peWunumZheihjOeoi+S4uuWHhu+8iQ0KPC9wPg0KPHA+DQoJ4piFIOmHkemSu+Ww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LrOeJueWuieaOku+8gQ0KPC9wPg0KPHA+DQoJ5L2b572X5Lym6JCoVEhFIE1BTEw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St54mp77ya5qyn5rSy5YWr5aSn5aWl54m56I6x5pav5LmL5LiA44CCVEhFIE1BTE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JbnlYzokZflkI3lpaLkvojlk4Hpm4blm6LkuLvnrqHnmoTlpKflnovlpaLkvojlk4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uK3lv4PjgILlnZDokL3kuo7kvZvnvZfkvKbokKjov5Hpg4osIOeUseWFqOeQg+S6jO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S4gOe6v+WTgeeJjOeahE91dGxldOaehOaIkO+8jOaLpeacieiKseWbreW8j+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r+Wig++8jOaYr+S7pSrlpb3nmoTku7fmoLzotK3kubDpobbnuqflpaLkvojlk4Hni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InkuYvlnLDjgIINCjwvcD4NCjxwPg0KCeOAgOW3tOm7juWFheWIhuS6q+WPl+a1qu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geiHqueUseepv+aireWcqOW3tOm7juihl+WktOWwj+W3t++8jOWcqCAmbmJzcDsg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6KGX5aS055qE5bCP5ZKW5ZWh6aaG5Lqr5Y+X5Y2I5ZCO6Ziz5YWJ77yM5rKJ6YaJ5Lq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6L+35Lq655qE5rWq5ryr5rCU5oGv5LitIQ0KPC9wPg0KPHA+DQoJ5be06buO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K6y6Kej77yMKumAj+W9u+eahOS6huino+asp+a0suaWh+WMlu+8jOS9k+S8muWF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aWh+WMlumtheWKm++8gQ0KPC9wPg0KPHA+DQoJ4piFIOmHkemSu+WvvOa4u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OmZkOKAneacjeWKoe+8gQ0KPC9wPg0KPHA+DQoJ44CAKuWFiOi/m+eahOWvvOa4u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avj+S9jea4uOWuouWdh+mFjeWkh+aXoOe6v+iAs+acuumaj+i6q+WQrO+8ie+8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mHkeeJjOWvvOa4uOS4uuaCqOaPkOS+m+WFqOeoi+WFqOaWueS9j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Q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qyn5rSy5Zu95a626YKA6K+35ZKM562+6K+B6LS577ybDQo8L3A+DQo8cD4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oIfmmI7nmoTmrKfmtLI0LTXmmJ/nuqfmoIflh4bphZLlupflj4rml6nppJD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FqOeoi+eUqOmkkO+8muavj+aXpeWNiOOAgeaZmumkkOS7pe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S4uuS4u++8jOeUqOmkkOagh+WHhuS4uuWFreiPnOS4gOaxpO+8m+WmgumBh+mAgOmk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Mv5q+P5Lq65q+P6aSQ77ybDQo8L3A+DQo8cD4NCgnooYznqIvkuK3miYDlkKvms5X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nnibnoibLppJDvvJsNCjwvcD4NCjxwPg0KCeihjOeoi+S4reW4pu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q+mXqOelqOi0ue+8mw0KPC9wPg0KPHA+DQoJ5qyn5rSy6auY6YCf54Gr6L2mK1RHV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mw0KPC9wPg0KPHA+DQoJ5YWo56iL5o+Q5L6b6LGq5Y2O5be05aOr77yI6L2m6KG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5a6a77yJ77yM5LiT5Lia5Y+45py677ybDQo8L3A+DQo8cD4NCgnlm73pmY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vvIjnu4/mtY7oiLHvvInlj4rmrKfmtLLlooPlhoXmrrXmnLrnpajvvIj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vvInvvJsNCjwvcD4NCjxwPg0KCeWig+WkluaXheihjOi0o+S7u+mZq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ZCr5aKD5aSW5Y+45py644CB5a+85ri444CB6YWS5bqX44CB6aSQ5Y6F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5Y+K5bCP6LS5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5oqk54Wn6LS544CB55Sz6K+3562+6K+B5Lit5YeG5aS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omA6ZyA55qE5Yi25L2c44CB5omL57ut6LS577yM5aaC5pyq5oiQ5bm05Lq6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6K+B5Lmm44CB6K6k6K+B6LS577ybDQo8L3A+DQo8cD4NCgnmtJfooaP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jgIHng5/phZLjgIHku5jotLnnlLXop4bjgIHooYzmnY7mkKzov5DnrYn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jwvcD4NCjxwPg0KCeWHuuWFpeWig+eahOihjOadjua1t+WFs+ivvueoj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hjOadjueahOaJmOi/kOi0ueOAgeeuoeeQhui0ueetie+8mw0KPC9wPg0KPHA+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o+Q5Yiw55qE5YW25a6D6LS555So77ya5aaC54m55q6K6Zeo44CB5ri46Ii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J44CB57yG6L2m44CB5Zyw6ZOB56Wo562J6LS555So77ybDQo8L3A+DQo8cD4NCg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Lvliqjlj4rkuJPkuJrnv7vor5HotLnvvIzovazmnLov54Gr6L2m5pe255So6aS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l4XmuLjotLnnlKjkuI3ljIXmi6z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jgIINCjwvcD4NCjxwPg0KCeatpOWbou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jU15qynL+S6ui/mmZo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npm4blkIjkuI7lh7rlj5ENCjwvcD4NCjxwPg0KCeWHuuWP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S4peWuiOWboumYn+mbhuWQiOaXtumXtOaKtei+vumbhuWQiOWcsOeCue+8jOiLpe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WHhuaXtuaKtei+vu+8jOWKoeW/hemprOS4iuiBlOe7nO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S7peWFjeacieWuouS6uui/n+WIsO+8jOiIquepuuWFrOWPuOWFs+afn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cuuWcuui/mOaYr+aXoOazleS4iuacuueahOS4pemHjeaDheWGteWPkeeUn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Ye65Zu95b2T5aSp6K+36ZqP6Lqr5pC65bim5omL5py677yM5Lul5YWN5pyJ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B5aGe6L2m44CB6L2s5py6Li4u562J5oSP5aSW54q25Ya16IGU57uc5LiN5LiK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DQo8L3A+DQo8cD4NCgnkuLrkuobmlrnkvr/lh7rmuLjlrqLkurrvvIzmiJHnpL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kvJrlh4blpIfmnInmiZPljIXluKbku6Xlj4rmj5LlpLTovazmjaLlmaj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uLjlrqLvvIzlj6/ogZTns7vpgIHlm6LotJ/otKPkurrotK3kubD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iIquePreS4juihjOadjuaQuuW4pg0KPC9wPg0KPHA+DQoJ6Iiq54+t57uP5YG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5pe277yM6K+35Yqh5b+F5Y+N5aSN56Gu6K6k55m75py65Y+j5ZKM55m75py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35o+Q5YmNNDDliIbpkp/mirXovr7nmbvmnLrlj6PjgILoiKrnj63nmbvmnL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Tml7blj5jmm7TvvIzor7fnlZnlv4PmnLrlnLrlub/mkq3miJblr7zmuL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r6/mnLrjgIINCjwvcD4NCjxwPg0KCeS4gOiIrOiIquepuuWFrOWPuOWFjei0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mineW6puS4uuavj+S6ujHku7bvvIzmr4/ku7bkuI3otoXov4cyMO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/h+WImemcgOaUtui0ue+8m+aJi+aPkOihjOadjuS7peS4jei2hei/hzLku7bvvIz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3otoXov4cxOOWFrOaWpO+8jOi2hei/h+mZkOWItuiAhe+8jOS7peaJmOi/kO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hei/hzEwMOavq+WNh+eahOa2suS9k+ihjOadjijljIXmi6zppa7mlpnjgIHmtJfmtb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jJblpoblk4HnrYkp44CB5omT54Gr5py644CB5oyH55Sy6ZKz44CB5ZCE5byP5YiA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N5b6X5omL5o+Q5LiK5py677yM6ZyA5Lul5omY6L+Q5pa55byP5aSE55CG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E5a6a5Y+v6IO95qC55o2u5a6J5YWo5b2i5Yq/5Y+R55Sf5Y+Y5YyW77yM6K+m5oO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ZCR6Iiq56m65YWs5Y+45p+l6K+i44CCDQo8L3A+DQo8cD4NCgnor7f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iJbmmJPnoo7nianlk4HmiJbpmo/ml7bopoHlj5bnlKjnianlk4HmlL7lnKj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rHlhoXjgILkvovlpoLvvJroh6rlpIfoja/lk4HjgIHmkYTosaHmnLrjgIHnha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jgILmiqTnhafjgIHmnLrnpajjgIHnjrDph5HnrYnotLXph43nianlk4Hor7fliq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ku6XlhY3kuKLlpLHjgIINCjwvcD4NCjxwPg0KCemihuWPluihjOa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WPkeeUn+ihjOadjumBl+WkseaIluaNn+Wdj+eahOaDheWGte+8jOivt+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eUseWvvOa4uOWNj+WKqeWQkeiIquepuuWFrOWPuOWKnueQhuebuOWFs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eUs+ivt+ebuOWFs+e0oui1lOOAgg0KPC9wPg0KPHA+DQoJ5rW35YWz5LiO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haXlooPml7bvvIzor7fosKjmhY7noa7lrp7lm57nrZTlvZPlnLD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pjnmoTor6Lpl67lj4rmo4Dmn6XvvIzmkLrluKbkuYvnjrDph5HjgIHmlK/npaj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JbluIHkuqblupTnoa7lrp7nlLPmiqXvvIzlpoLooqvlj5HnjrDkuI3lrp7miJbkuI3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pga3liLDmi5Lnu53lhaXlooPvvIznlJroh7PooqvnvZrmrL7miJbmi5jnpo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Yr+WQpue7meS6iOetvuivgeOAgeaYr+WQpuWHhuS6iOWHuuOAg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acieWFs+acuuWFs+eahOihjOaUv+adg+WIqeOAguWmgu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WboOaPkOS+m+adkOaWmeWtmOWcqOmXrumimOS4jeiDveWPiuaXtuWKnueQ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W9seWTjeihjOeoi+eahO+8jOS7peWPiuiiq+acieWFs+acuuWFs+aLkuWPke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huWHuuWFpeWig+eahO+8jOebuOWFs+i0o+S7u+WSjOi0ueeUqO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g0KPC9wPg0KPHA+DQoJ5b2T5oKo5LuO5qyn5rSy56a75aKD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W35YWz5piv5ZCm57uZ5oKo55qE5oqk54Wn55uW5LqG5riF5pmw55qE56a7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oKo5bey57uP5Zue5Yiw5Lit5Zu955qE5ZSv5LiA5Yet6K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6ug5oiW6ICF56ug5LiN5riF5pmw5peg5rOV6L6o6K6k5bCG5Lya5a+86Ie0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6Z2i6K+V6ZSA562+77yM55Sx5q2k6YCg5oiQ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qx5q2J5Y+q6IO955Sx5pys5Lq65om/5ouF77yBIOivt+aCqOiwheino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vt+aCqOiHquW3seWKoeW/heS7lOe7hueVmeaEj++8gQ0KPC9wPg0KPHA+DQoJ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m/552ADQo8L3A+DQo8cD4NCgnluKblpb3lupTlraPooaPnianvvIzku6XlhY3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ovoPlpKfvvIzlrrnmmJPnnYDlh4njgIHmhJ/lhpLjgIINCjwvcD4NCjxwPg0KCe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HhuWkh+WlvemYsuaXpeaZkuOAgemYsumbqOOAgea4uOazs+aXtuaJgOW/heWkh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+S8nuOAgeWkqumYs+mVnOOAgemYsuaZkumcnOOAgeazs+ijheetieeti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Z6L5a2Q5Lul5bmz5bqV6L275L6/55qE6L+Q5Yqo6Z6L5Li65a6c77yM5aWz5aOr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6m/6auY6Lef6Z6L44CCDQo8L3A+DQo8cD4NCgnooYznqIvpobvnn6U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WFrOWPuOS/neeVmeWvueS4iui/sOihjOeoi+eahCrnu4jop6Pph4rmnY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6Xlh7rlj5HliY3noa7orqTooYznqIvkuLrlh4bvvIzmnKzlhazlj7jmnInmnYPlr7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oYznqIvmrKHluo/jgIHmma/ngrnjgIHoiKrnj63lj4rkvY/lrr/lnLDngrnkvZzkuL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LnjgIHlj5jliqjmiJbmm7TmjaLvvIzkuI3lho3lgZrpooTlhYjpgJrnn6X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NCjwvcD4NCjxwPg0KCeeUseS6juWboumYn+ihjOeoi+S4reaJgOaci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OAgeaZr+eCuemXqOelqOetieWdh+S4uuaXheihjOekvuaJk+WMheaVtOS9k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oOatpOiLpea4uOWuouWboOiHqui6q+WOn+WboOacquiDvea4uOiniOWPguing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huS4uuiHquWKqOaUvuW8g++8jOaXheihjOekvuWwhuaXoOazlemAgOi0ueeU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pys56S+5pyJ5p2D5qC55o2u5pmv54K56IqC5YGH5pel5LyR5oGv77yI5YW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CD5pW06KGM56iL5ri46KeI5YWI5ZCO6aG65bqP77yM5L2G5ri46KeI5YaF5a65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M5qCH5YeG5LiN5Lya6ZmN5L2O44CCDQo8L3A+DQo8cD4NCgnml4XmuL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pgb/lhY3liLDlgY/lg7vnmoTlnLDmlrnjgILlh7rooYzml7blsL3ph4/nu5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ku6Xkvr/nm7jkupLnhafpob7jgILnlZnmhI/kuIvmprvppa3lupfnmoTlkI3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nYDvvIwq5aW95ZCR5YmN5Y+w57Si5Y+W5LiA5byg6aWt5bqX5ZCN54mH77yM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ul5L6/5aSW5Ye65ZCO6IO95aSf6aG65Yip5Zue5Yiw6YWS5bqX44CC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pyf6Ze06YG15a6I5b2T5Zyw55qE5rOV5b6L5rOV6KeE77yM5Lul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6Lqr5a6J5YWo44CCDQo8L3A+DQo8cD4NCgnooYznqIvkuK3mnKrmoIfm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XlhoXlj4Lop4LigJ3nmoTmma/ngrnlnYfkuLrmuLjop4jlpJbop4LvvJv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lnYflkKvpppbpgZPpl6jnpajjgIINCjwvcD4NCjxwPg0KCeihjOeoi+S4rea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WfjuW4gumXtOi3neemu++8jOWPgueFp+Wig+WkluWcsOWbvu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S6pOmAmueKtuWGtei/m+ihjOiwg+aVtO+8m+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mw0KPC9wPg0KPHA+DQoJ6KGM56iL5Lit5aaC6YGH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Zui6Zif5peg5rOV55So6aSQ77yM6aKG6Zif5Lya5Zyo5oq16L6+5YmN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oKo77yM5bm25oyJ5qCH5YeG6L+b6KGM5pW05Zui6YCA6aSQ77yM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rKfmtLLmnInkupvphZLlupfnmoTlj4zkurrmoIflh4bmiL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kuIDlpKfkuIDlsI/kuKTlvKDluorvvIzmlrnkvr/mnInlsI/lrannmoTlrrbluq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Jvov5jmnInkupvphZLlupflj4zkurrmiL/lj6rorr7nva7kuIDlvKDlpKfnmoTlj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vvIzmlL7nva7lj4zku73luorkuIrnlKjlk4HvvIzmnInml7bmmK/kuozlvKD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7zlnKjkuIDotbfvvIznlKjml7blj6/mi4nlvIDjgIINCjwvcD4NCjxwPg0KCeing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p+S7tuihjOadjuWPr+aUvuWcqOaXhea4uOi9puS4iu+8jOi0temHjeeJqeWT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i6q+aQuuW4pu+8jOS7peWFjeS4ouWkseOAgg0KPC9wPg0KPHA+DQoJ6YWS5bqX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pKflpJrmlbDphZLlupfkuI3mj5DkvpvniZnoho/jgIHniZnli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HmtJflj5HmsLTjgIHmspDmtbTkubPvvIzor7flrqLkurroh6rlpIfjgIL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kuK3ov7fkvaDlkKfkuK3nmoTpo5/lk4Hku6Xlj4rppa7mlpnmmK/pnIDopoH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moTvvIzor7flrqLkurrms6jmhI/jgILmiL/pl7TlhoXmiZPnlLXor53pg73kvJ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orrDlhaXluJDmiLfvvIznrYnlip7nkIbnprvlupfmiYvnu63ml7bvvIzliY3lj7D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kuqTotLnvvIjlrqLkurroh6rku5jvvInjgIINCjwvcD4NCjxwPg0KC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iIrOacieaUtui0ueeUteinhuWPiuWFjei0ueeUteinhuS4pOenje+8jOS9v+eUq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rua4heacjeWKoeWRmOaIluWvvOa4uOaUtui0ueagh+WHhuOAgeaTjeS9nOaWueazle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jOS7pemBv+WFjeS4jeW/heimgeeahOaNn+Wks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ZCE56eN5Y6f5Zug5aaC546v5L+d44CB5aaC5Y6G5Y+y5oKg5LmF44CB5aaC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L6D5rip5ZKM562J77yM6L6D5aSa6YWS5bqX5peg56m66LCD6K6+5aSH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rKfmtLLkuI3lkIznmoTlm73lrrbmnInkuI3lkIznmoTphZLlupf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oIflh4bvvIzlkIzml7borrjlpJrmrKfmtLLnibnoibLlsI/plYfnmoTphZLlupf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lvZPlnLDnibnoibLvvIzlj43ogIzkuI3lj4LliqDor6Xlm73mlL/lupznmoT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vvIzlm6DogIzmsqHmnInmmJ/nuqfnmoTmjILniYzjgILkvovlpoLnkZ7lo6vmnIk1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jgIHlvrflm73mnIk0MCXnmoTphZLlupfkuI3lj4LkuI7mlL/lupznmoT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vvIzkvYbmmK/ov5nnsbvphZLlupfpg73lhbflpIfnrYnlkIzkuo7ooYznqIvkuK3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zmmJ/nuqfnmoTorr7mlr3moIflh4blkozmjqXlvoXog73lipv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gumBh+WxleS8muWvvOiHtOmFkuW6l+aIv+mXtOe0p+W8oO+8jOacieS6m+mFkuW6l+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4guS4reW/g+i+g+i/nO+8jOW5tuWPr+iDveS4tOaXtuiwg+aVtOS9j+Wuv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iwheino+OAgg0KPC9wPg0KPHA+DQoJ5oSP5aSn5Yip6YWS5bqX5pep6aSQ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iA6Iis77yM55u45a+55YW25LuW5qyn5rSy5Zu95a625p2l6K+077yM5pi+5b6X6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66A5Y2V77yM6YCa5bi45Y+q5pyJ6Z2i5YyF44CB5ZKW5ZWh44CB6Iy244CB5p6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Wl5Lmh6ZqP5L+X6K+35ri45a6i55CG6Kej44CCDQo8L3A+DQo8cD4NCgn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ooYzkuJrop4TlrprvvIzml4XooYznpL7mnInmnYPmoLnmja7ml4XooYzlm6Llm6L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h6rooYzosIPphY3miL/pl7TkvY/lrr/mg4XlhrXvvIzlpoLpnID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t67oh6rooYzotJ/otKPvvIjljIXmi6zliqDluorlkozlpKvlprvliIblvIDkvY/lrr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eaXhea4uOS/nemZqQ0KPC9wPg0KPHA+DQoJ5pys5YWs5Y+45b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F5a6i6LSt5Lmw5Lu35YC8MzDkuIfkuYvkurrouqvmhI/lpJbkv53pmanjgIL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lvLrng4jopoHmsYLml4XlrqLoh6rooYzotK3kubDml4XmuLjmhI/lpJ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m7TlhajpnaLkv53pmpzml4XlrqLliKnnm4rjgIINCjwvcD4NCjxwPg0KCeWkluWH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hea4uO+8jOWPr+iDveS8muWboOawtOWcn+S4jeacjeiAjOS7pOi6q+S9k+aEn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OAguaVheW6lOWHhuWkh+S6m+W4uOWkh+iNr+eJqe+8jOS7peWkh+S4jeaXtuS5i+mc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uuW4puW4uOWkh+iNr+eJqeaXtu+8jOW6lOmBv+WFjeaYr+eyieWJgu+8jOS7peWFje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/neemgeWTgeOAguWtleWmh+WPiuW5tOmVv+iAheaIluWBpeW6t+eKtuWGteS4jeiJ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nOacieWutuS6uumaj+ihjOOAgg0KPC9wPg0KPHA+DQoJ5oKj5pyJ5b+D6ISP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bC/55eF562J5oWi5oCn55a+55eF6ICF5bqU6ZqP6Lqr5pC65bim6I2v54mp77yM5bm2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y755Sf5oyH56S65pyN55So77yM5LiN6ZqP5L6/5ZCD5Yir5Lq655qE6I2v44CC5Li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iw5Yy76Zmi57Si5Y+W6ZmE5pyJ6Iux5paH6K+05piO55qE6K+K5pat5Lmm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6Gu5L+d5Zyo5Zu95aSW5Y+R55eF5pe277yM5Y+v6I635b6X5aal5ZaE5rK755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tK3nianjgIHpgIDnqI7kuovlrpwNCjwvcD4NCjxwPg0KCei0re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WfuuacrOatpemqpO+8mg0KPC9wPg0KPHA+DQoJMS4g5Zyo5Y+v5Lul6YCA56iO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LiA5qyh5oCn6LSt5Lmw6LaF6L+H5LiA5a6a6YeR6aKd5bCx5Y+v5Lul55Sz6K+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5aGr5YaZ6YCA56iO6KGo5qC85bm25Ye656S65oqk54Wn77yM5ZCR5bqX5ZGY57S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YCA56iO5Y2V5o2u44CCDQo8L3A+DQo8cD4NCgkyLiDlh7rlooPnprvlvIDmtb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nKjmtbflhbPlip7nkIblnKjpgIDnqI7ljZXmja7kuIrpqozmlL7nm5bnq6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0o6LS16YeN54mp5ZOB6ZyA6ZqP6Lqr5pC65bim77yM5Lul5L6/5rW35YWz5qOA5p+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6Jm954S25Zyo5Y+R6L6+5Zu95a626LSt54mp77yM5L2G5piv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W5Yiw6Ieq5bex6LSt5Lmw55qE5ZWG5ZOB5ZCO77yM5LuU57uG5Zyw5qOA5p+l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44CC6Iul5Zue5Zu95ZCO5omN5Y+R546w6LSo6YeP6Zeu6aKY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6L+Y5piv6YCA6L+Y5ZWG5ZOB6YO95Lya5omL57ut57mB5aSN44CC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77yM6IO95ZCm5a6e546w5pu05o2i5oiW6YCA6L+Y5Lmf6KaB6KeG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DQo8L3A+DQo8cD4NCgnotK3niankuLrkuKrkurrooYzkuLrvvIzlpoLmnp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YblupflkozmtbflhbPml6DlkIjlkIzmiJbmnLrlnLrljp/lm6DvvIjpo57mnLrmmZr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ooYzlhbPpl6jjgIHmtbflhbPmo4Dmn6Xml7bpl7TntKfov6vnrYnvvInkuI3og7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DnqI7nmoTvvIzmiJHnpL7kuI3otJ/otKPlip7nkIbpgIDnqI7kuJrliq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4uOWuoui0o+S7uw0KPC9wPg0KPHA+DQoJ5pys5YWs5Y+45omA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55q6K5oOF5Ya15LiL77yM5aaC5oiY5LqJ44CB5pS/5rK75Yqo6I2h44CB5aSp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44CB5Lqk6YCa5bel5YW35Y+R55Sf5oqA5pyv6Zeu6aKY44CB572i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KGM5Yqo562J77yM5pys5YWs5Y+45pyJ5p2D5Zyo5ZCv56iL5YmN5oiW5Ye65Y+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/5o2i5Lu75L2V5LiA5Liq5peF5ri46aG555uu77yM5Lqm5pyJ5p2D57y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6ZW/5peF56iL44CC6ICM5omA5byV5Y+R5LmL6aKd5aSW5pSv5Ye65oiW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O5pys5YWs5Y+45peg5raJ77yM5Zui5ZGY5LiN5b6X5YCf5pWF5Y+N5a+55oiW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ooYznqIvkuK3miYDlronmjpLkuYvmnLrnpagv6Ii556WoL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hZLlupfmiJbop4LlhYnpobnnm67vvIzlnYflsZ7lm6LkvZPorqLkvY3vvIzkuIDnu4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noa7orqTlj4rorqLotK3lkI7vvIzkuI3orrrku7vkvZXmg4XlhrXkuIvogIzmnK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ogIXvvIzmpoLkuI3pgIDlm57ku7vkvZXmrL7pobnjgIINCjwvcD4NCjxwPg0KCe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WboumYn+WHuuWPkeW9k+aXpeeahOmbhuS4reaXtumXtOOAgeWig+Wk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S4reWPiui/lOWbnueahOWQhOS4qumbhuWQiOaXtumXtOOAguS4uuS/neivg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WuoueahOWIqeebiu+8jOmBv+WFjeaegeWwj+mDqOWIhua4uOWuouWboOi/n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WFqOWboua4uOWuouihjOeoi+WuieaOkuOAguWmguacieWwj+mDqOWIhu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ieeFp+aMh+WumuaKtei+vumbhuWQiOWcsO+8jOe7j+ivpeWbouWFtuS7luWFqOmDq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vuWQje+8jOWvvOa4uOWwhuagueaNruS6i+WFiOe6puWumuaXtumXtOWHhuaXtuWHu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tpOS6p+eUn+eahOivpemDqOWIhua4uOWuoueahOaNn+WksSjlpoLlh7rnp5/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kuIDnm67nmoTlnLDnmoTotLnnlKjmiJbliY3lvoDnm67nmoTlnLDnmoTmnLrnpa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7jlhbPotLnnlKgp55Sx6L+f5Yiw55qE5ri45a6i6Ieq6KGM5om/5ouF44CC5aa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WF5oSP5LiN6YG15a6I6KeE5YiZ5oiW5aao56KN5YWo5Zui5ri45a6i5q2j5b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p55uK5pe277yM5pys5YWs5Y+45bel5L2c5Lq65ZGY5pyJ5p2D5Y+W5raI5YW2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77yM5omA57y06LS555So5oGV5LiN5Y+R6L+Y77yM6ICM6K+l5Zui5ZGY56a7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KGM5Yqo5LiO5pys5YWs5Y+45peg5YWz44CCDQo8L3A+DQo8cD4NCgnlm6LlkZj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kITlm73mlL/lupzkuYvmnaHkvovvvIzkuKXnpoHmkLrluKbov53npoHlk4HvvIzo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gIXpobvoh6rooYzotJ/otKPjgIINCjwvcD4NCjxwPg0KCeeJueWIq+azqOaEj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iH5LiA6YGt6YGH5by655uX5pe277yMKuWlveS4jeimgeW8uuWKm+aKteaK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KpOiHqui6q+WuieWFqOS4uuimge+8jOmVh+mdmeiusOS9j+atueW+kuWkluW9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eitpuaWueegtOahiOOAgg0KPC9wPg0KPHA+DQoJ6YGt56qD55uX5oiW5oSP5aSW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+356uL5Y2z6YCa55+l5a+85ri477yM5bm25Zyo5a+85ri45Y2P5Yqp5LiL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2T5Zyw6K2m5a+f5bGA5oiW6am75aSW5L2/6aKG6aaG77yM5bm255Sz6aKG6YGX5aS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6K+B5piO5paH5Lu244CCDQo8L3A+DQo8cD4NCgnntKfmgKXml7bvvIzlpoLmnpz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pgJrvvIzlsLHnlKjooajmg4XmiJbogqLkvZPor63oqIDooajovr7vvIzkuI3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v43ogJDmiJbkv53mjIHmsonpu5jvvIzogIzlpLHljrvlhYjmnLr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heihjOmAlOS4rei6q+S9k+iLpeacieS4jemAgu+8jOmprOS4iuWRiuefpeWvvOa4u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6uuWRmO+8jOWwvemAn+mAgeWMu+ayu+eWl+OAgg0KPC9wPg0KPHA+DQoJ6YCU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K55aX44CB5L2P6Zmi5oiW6LSt5Lmw6I2v5ZOB77yM5bqU57Si5Y+W6K+K5pat5Lm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6K+B5piO5Y2V77yM5Lul5L6/6L+U5Zu95ZCO55Sz6K+35L+d6Zmp6LWU5LuY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poLmnpzmkLrluKbkv6HnlKjljaHvvIzor7flnKjlm73lhoXmj5DliY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aHpk7booYznoa7orqTmv4DmtLvvvIzlvIDpgJrkv6HnlKjljaHlooPlpJbkvb/nlK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EFF1A77281AA536000E318D9CF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