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D5B6110B2CD813C2753C732CFD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D5B6110B2CD813C2753C732CFD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+OAkeazleWbveOAgeaEj+Wkp+WIqTEw5aSpKirms5XljZflj4zpk4E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7K+6Ie0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AzDQoNCjxicj4NCg0KCTw+44C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jgJHms5Xlm73jgIHmhI/lpKfliKkxMOWkqSoq5rOV5Y2X5Y+M6ZOB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sr7oh7T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ZvnvZfkvK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vvIjkupTmuJTmnZHvvIkg54Ot6YK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D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6s+WTp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L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/miJvnurPmma7nvZfml7rmlq/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7u05bC857+BICDlt7Tpu44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y3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kgUEVLL0ZDTyAxMzQwLzE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xMDo0MOmmlumDveacuuWcuumbhuWQiO+8jOS4k+S4mumAge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OW8gOWHuuWbouWJjeaXhea4uOivtOaYjuS8mgo8L3A+CjxwPgoJMTM6NDAg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oSP5aSn5Yip6aaW6YO9572X6amsCjwvcD4KPHA+CgkxODo1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ZfpqazvvIzkuJPovabmjqXmnLrvvIzpgIHlvoDphZLlupfkvJHmga/osIPmlb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sr7lvannmoTml4XnqIvigKY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wgI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ngavovablj4LogIPml7bpl7TvvJpGQVI5NDM4I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nvvJozNQo8L3A+CjxwPgoJMDc6MDAg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DnvZfpqazluILljLrmuLjop4jvvIzliY3lvoD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lpflhb3lnLrmmK/lj6TnvZfpqazml7bmnJ8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pOe9l+mprOW4gumbhuS4jeS7heaYr+WPpOe9l+mprOeahOWPkea6kOWcsOWPi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e9l+mprOS4g+W6p+Wwj+WxseS4mOeahOWFseWQjOS6pOmbhuOAg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HlsI/ml7bvvIzmorXokoLlhojlnKPlvbzlvpflpKfmlZnloILmmK/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kv6Hku7DkuK3lv4PvvIznu4/luLjkuo7lkajkuInkuIrljYjmiJb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6LCF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uWQj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IKPC9wPgo8cD4KCTEzOjAwIOWNiOmkkO+8jOWFreiPnOS4gOa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Ag5YmN5b6A572X6ams54Gr6L2m56uZCjwvcD4KPHA+CgkxNTo1NS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msLTln47igJTlqIHlsLzmlq8sIOaZmumkkOiHqueQ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zUg5oq16L6+5aiB5bC85pav77yM5YmN5b6A6YWS5bqX5LyR5oGv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ri46KeI5LiW55WM6Ze75ZCN55qE4oCc5rC06YO94oCd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uaQreS5mOWFrOWFse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mAkOa4kOmik+avgeayieayoeeahOawtOS4iuWPpOmDveWPguingu+8jOW+k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OAjum7hOmHkeaVmeWgguOAj+S5i+ensOeahOWco+mprOWPr+Wkp+aVmeWg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+8jOa4uOiniOi/nuaOpemBk+Wlh+Wuq+WPiuWFtumZhOWxnuebke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ahpeOAguWQjuWPr+iHqueUsea0u+WKqDHlsI/ml7bjgIIKPC9wPgo8cD4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jOWFreiPnOS4gOaxpAo8L3A+CjxwPgoJMTM6MDAg5LmY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CjwvcD4KPHA+CgkxNjozMCDmuLjop4jmlofoibrlpI3lhbTnmoTlj5HmupDlnL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Jr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kI7mgqjlj6/oh6rnlLHmtLvliqjnuqYzMOWIhumSn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DAg5pma6aSQ54m55Yir5a6J5o6S4oCc57Gz5YW25p6X4oCd5o6o6I2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SP5aSn5Yip54m56Imy6aSQ77yBCjwvcD4KPHA+CgkyMDoz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st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mi4nmlq/kvanpvZDkuprvvIjkupTmuJTmnZHvvIkg54Ot6YK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VGhlIE1hbGzvvIzljYjppJDoh6rnkIYKPC9wPgo8cD4KCeasp+a0s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+S5i+S4gOKAlOKAlFRoZSBNYWxs6LSt54mp5p2R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GH6ZuG5LqG5ZCE56eN6aG257qn5aWi5L6I5ZOB54mM77yM5YW25Lit5YyF5o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Wz6KOF44CB56ul6KOF44CB6Z6L44CB5omL5o+Q5YyF44CB6YWN5Lu2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Lul5Y+K56S85ZOB5ZKM5a625bGF55So5ZOB44CCCjwvcD4KPHA+Cgk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i4nmlq/kvanpvZDkupoKPC9wPgo8cD4KCTE1OjAwIOWPguingu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j+Wkp+WIqeWCsuS6uueahOS4lueVjOmBl+S6p+WQjeWNleS4iu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ahOKAnOS6lOa4lOadkeKAneW5s+WHoeiAjOeLrOeJueOAgueip+a+iO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3p+eahOmZqeWzsOiuqei/meS6lOS4qumdmemdmei6uuWcqOWIqeWPpO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ds+S4reeahOWwj+a4lOadkeacieS6huWmguivl+WmgueUu+eahOmGie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4lOadkeaYr+S6lOS4quS+neWxseWCjea1t+eahOWwj+adkeW6hO+8jOS/r+ees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ahOWMl+WyuOOAguaEj+Wkp+WIqeivreS4reKAnHRlcnJh4oCd5piv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6ICM6L+Z54mH5Zyf5Zyw77yM5oGN6Iul6ZqU5LiW5bCP5bKb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DmmZrppJDvvIzlha3oj5zkuIDmsaQKPC9wPgo8cD4KCT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uaRqee6s+WTp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S5mOi9puWJjeW+g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PgoJMTA6MzAg5ri46KeI5pGp57qz5ZOl77yM5LiA5Liq5YW45Z6L55qE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Z6YeM5pei5pyJ5Lit5LiW57qq6aOO5qC855qE6KGX6YGT5ZKM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GX5ZCN55qE5aSn6LWM5Zy65Y+K5YW25ZGo6L656LGq5Y2O6YWS5bqX5ZCR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6S64oCc576O5aW95pe25Luj4oCd55qE5oKg5LmF5Lyg57uf5ZKM5aWi5Y2O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5pyJ5Zyw5Lit5rW3Kue+jueahOa4r+a5vuOAgua4uOiniOeOi+Wuq+W5v+Wc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e6s+WTpea5vuWFqOaZr+OAgeWkluinguiSmeeJueWNoea0m+Wkp+i1jOWcu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M6MDAg5Y2I6aSQ77yM5YWt6I+c5LiA5rGkCjwvcD4KPHA+CgkxND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KPC9wPgo8cD4KCTE0OjMwIOa4uOiniOWwvOaWr++8jOKAnOS4lueV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mbhueahOS4reW/g+KAne+8jOa1t+i+ueixquWNjuWIq+WiheOAgeavlOavlOeah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i0teWVhuW6l+WSjOiJuuacr+awlOaBr+eahOS6pOe7h+S9v+WwvOaWr+W9ouaIk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S4juWFuOmbheS8mOe+jueahOeLrOeJuee+jizmvKvmraXnm47moLzpso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ljZfpg6jln47luILlsLzmlq/kuIDmnaHmsr/nnYDlnLDkuK3mtb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nmoTmtbfmu6jmraXooYzpgZPjgILooZfkuIrov5jluIPnva7kuo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mpIXlkoznsr7nvo7nmoTlsI/lsYvkvpvmuLjkurrmrYfmga/vvIzkuqvlj5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/lsrjnmoTpl7LmlaPnlJ/mtLvvvIzop4LotY/lpKnkvb/mub7olJr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KPC9wPgo8cD4KCTE3OjAwIOaZmumkkO+8jOWFreiPnOS4gOaxpAo8L3A+CjxwPg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C85pav5oib57qz5pmu572X5pe65pav6Zi/57u05bC857+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w5Lit5rW36JGX5ZCN5bqm5YGH6IOc5Zyw5oib57qz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5Lya5Zy65YmNCjwvcD4KPHA+CgkwOTozMCD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5Xlm73lsI/plYfmma7nvZfml7rmlq8KPC9wPgo8cD4KCT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o8L3A+CjxwPgoJMTM6MDAg5ri46KeI5pmu572X5pe65pav6aaW5bqc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6KeI5rOV5Zu95qKn5qGQ5qCR6IGU5oiQ55qE57Gz5ouJ5rOi5p6X6I2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5pep5ZyoMTLkuJbnuqrml7blsLHlu7rkuoborrjlpJrllrfms4nvvIz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pg73nmoTnvo7oqonvvIzlkITlvI/lkITmoLfnmoTllrfms4nmlaPluIPlnKjoib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r4/kuKrlub/lnLrjgIHooZfop5LjgIHnlJroh7PmmK/np4HkurrnmoTluq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b/moq3kuo7ml6fln47ljLrvvIzlj4Lop4LluILmlL/ljoXlj4rlub/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3OjAwIOS5mOi9puWJjeW+gOmYv+e7tOWwvOe/gQo8L3A+CjxwPgoJ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D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c6MzAg5YmN5b6A54Gr6L2m56uZCjwvcD4KPHA+CgkwODo1N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5jpgJ/pk4Hot69UR1bliY3lvoDlt7Tpu47vvIzljYjppJDoh6rnkI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QxIOaKtei+vuWQjuWPguinguWFieiKkuWbm+WwhOeahOiKsemDveWQjeiDnO+8m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csOWkhOWuvemYlOeahOaItOmrmOS5kOW5v+Wcuu+8jOi/memHjOaYr+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WwveWktO+8jOS7juaItOmrmOS5kOW5v+WcuuWQkeWbm+mdouWFq+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TEy5p2h5aSn6YGT77yM5a6P5Lyf44CB5aOu5Li955qE5Yev5peL6Zeo5bCx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Lit5aSu55qE546v5bKb5LiK6Z2i77yb5Y2P5ZKM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vuiPsuWwlOmTgeWhlOWkluingu+8m+WQjuWPr+iHqueUsea0u+WKq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DmmZrppJDnibnliKvlronmjpLigJznsbPlhbbmnpfigJ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kuqvnlKjms5Xlm73nibnoibLppJDvvIEKPC9wPgo8cD4KCT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KPC9wPgo8cD4KCTA4OjAwI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9l+a1ruWuq++8iOWQq+S4reaWh+iusuino++8j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atpOWPr+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S3okpnlqJzojonojo7nmoTlvq7nrJHvvIznsbP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vvIzorqnkvaDkuIDnqqXoibrmnK/mrr/loILnmoTlpa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EyOjAwIOWNiOmkkO+8jOWFreiPnOS4gOaxpAo8L3A+CjxwPgo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o5Y+v6Ieq55Sx5rS75Yqo57qmM+Wwj+aXtgo8L3A+CjxwPgoJ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OTowMCD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QgQ0RHL1BFSyAyMDIwLz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KPC9wPgo8cD4KCTA3OjAwIOmFkuW6l+S6q+eUqOilv+W8j+aXqemkk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Ag5Y+C6KeC5be06buO6aaZ5rC05Y2a54mp6aaG77yM6L+Z5Liq5oul5pyJ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g5Zyw55qE6aaZ5rCb5q6/5aCC77yM6YeH55So6buR55m96Imy6LCD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6ICM5pe25bCa44CC5LiA55m+5aSa5Liq5ZOB54mM5YyF5ous5LqG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76O5a65576O5L2T562J5ZCE5Liq5pa56Z2i77yM6Zmk5LqG5ZCE57K+6YCJ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54mM5LmL5aSW77yM6L+Y5pyJ5LiA5Lqb54us5a625LiT5pyJ55qE5Lqn5ZO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35aWz5Lus5Y+v5Lul5Zyo6L+Z6YeM5bC95oOF6aKG55Wl5LiN5LiA5qC3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Ag5YWt6I+c5LiA5rGkCjwvcD4KPHA+Cgk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m73pmYXmnLrlnLrvvIzlip7nkIbpgIDnqI7lj4rnmbvmnLrmiYvnu6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MTI6MjXlronmirXljJfkuqzvvIz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xiciAvPgo8L3A+CjxwIGNsYXNzPSJwMCI+Cgnor7fmgqjkv53nl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bvmnLrniYzov57lkIzmiqTnhafkuIDotbfkuqTnu5npoobpmJ/mi7/lm57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or7fmgqjliY3lvoDkvb/ppobpnaLor5XplIDnrb7vvIzlnK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lZnkuIvoia/lpb3nmoTorrDlvZXkvr/kuo7mgqjlho3mrKHlh7rlm7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KYhSDph5Hpkrvlj4zpk4HvvIzliKvmoLfkvZPpqoz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azleWbvemrmOmAn+WIl+i9plRHVu+8muWFqOeQgyrlv6vnmoTpq5jpgJ/liJfov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mgqjkvZPpqozpgJ/luqbluKbmnaXnmoTlv6vmhJ/nmoTlkIzml7b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JsNCjwvcD4NCjxwPg0KCeOAgOasp+a0sumrmOmAn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9l+mprOKAlOWogeWwvOaWr++8jOWHj+WwkeaLiei9pueahOi+m+WKs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UseWNl+WIsOWMl+eahOS4jeWQjOmjjuaZr++8gQ0KPC9wPg0KPHA+DQoJ4pi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e+juaZr++8jOeyvuW9qee6t+WRiO+8gQ0KPC9wPg0KPHA+DQoJ5oSP5aSn5Yip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5Zyo5oSP5aSn5Yip5YKy5Lq655qE5LiW55WM6YGX5Lqn5ZCN5Y2V5LiK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4oCc5LqU5riU5p2R4oCd77yIQ2lucXVlIFRlcnJl77yJ5bmz5Yeh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6I55qE5rW35rC05ZKM5aWH5ben55qE6Zmp5bOw6K6p6L+Z5LqU5Liq6Z2Z6Z2Z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Y+k6YeM5Lqa5rW36L655bGx5Z2z5Lit55qE5bCP5riU5p2R5pyJ5LqG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aJ5Lq65LmL576O44CCDQo8L3A+DQo8cD4NCgnlsLzmlq/vvJo1MDDnsbP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tbfmu6nlhajpg6jpg73mmK/puYXljbXnn7Pmu6nvvIznsr7nvo7nu53kvK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bflsrjpo47lhYnvvIzkuI3mhKflhajmrKfmtLIq5YW36a2F5Yqb55qE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ZCN77yM6aOO5biG44CB5ruR5rC044CB5r2c5rC0562J55Cz55CF5ruh55u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K6p5Lq65bC95oOF5Lqr5Y+X5LiO5L2T6aqM5bC85pav5rW35ru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D4NCgnmiJvnurPvvJrlm73pmYXlkI3mtYHnpL7kuqTpm4bkvJ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DkvJjnvo7nmoTmtbfmu6nvvIzlm73pmYXnlLXlvbHoio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aRqee6s+WTpe+8muasp+a0suiRl+WQjeaXhea4uOiDn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iuuOWkmuS6uuiiq+aRqee6s+WTpeeahOi1jOWcuuWSjOeahOiIkum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QuOW8le+8jOavj+W5tOmDveS4vuihjOiuuOWkmuaWh+S9k+a0u+WKqOWQuOW8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5rOV5Zu95rWq5ryr55qE5pmu572X5pe65pav5Zyw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6KGj6I2J55qE5pWF5Lmh77yBDQo8L3A+DQo8cD4NCgnimIUg6YeR6ZK7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25p6X5o6o6I2Q6aSQ5Y6F576O5ZGz5L2z6IK077yBDQo8L3A+DQo8cD4NCgn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ljqjluIjlsZ7kuo7oibrmnK/lrrbnmoTojIPnlbTvvIzms5Xlm73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nkIPpl7vlkI3jgIHljoblj7LmgqDkuYXnmoTvvIzkuLrov5nkupvoibrmnK/lrr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vkvZzlnLrmiYDigJTigJTppJDljoXlgZrmnYPlqIHpibTlrpr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sbPlhbbmnpfigJ3vvIzmiJHku6zlsIbnibnliKvlronmjpLlhbbmjqjoj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0z6aG/5b2T5Zyw5Lyg57uf6aOO5ZGz6I+c6IK077yaDQo8L3A+DQo8cD4NCgn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JDljoXvvJpMYSBHcmFuZ2UgZGUgYmVsbGUtRWdsaXNlIO+8iOW3tOm7j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A5oSP5aSn5Yip6aSQ5Y6F77yaUmlzdG9yYW50ZSBNYWNjaGVyb25pI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iQ0KPC9wPg0KPHA+DQoJ77yI5Y+C6ICD6aSQ5Y6F77yMKue7i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unumZheihjOeoi+S4uuWHhu+8iQ0KPC9wPg0KPHA+DQoJ4piFIOmHkemSu+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rOeJueWuieaOku+8gQ0KPC9wPg0KPHA+DQoJ5L2b572X5Lym6JCoVEhFIE1BTEw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a5qyn5rSy5YWr5aSn5aWl54m56I6x5pav5LmL5LiA44CCVEhFIE1BTE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bnlYzokZflkI3lpaLkvojlk4Hpm4blm6LkuLvnrqHnmoTlpKflnovlpaLkvoj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3lv4PjgILlnZDokL3kuo7kvZvnvZfkvKbokKjov5Hpg4osIOeUseWFqOeQg+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gOe6v+WTgeeJjOeahE91dGxldOaehOaIkO+8jOaLpeacieiKseWbreW8j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aYr+S7pSrlpb3nmoTku7fmoLzotK3kubDpobbnuqflpaLkvoj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INCjwvcD4NCjxwPg0KCeOAgOW3tOm7juWFheWIhuS6q+WPl+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iHqueUseepv+aireWcqOW3tOm7juihl+WktOWwj+W3t++8jOWcqCAmbmJzcDs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KGX5aS055qE5bCP5ZKW5ZWh6aaG5Lqr5Y+X5Y2I5ZCO6Ziz5YWJ77yM5rKJ6YaJ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+35Lq655qE5rWq5ryr5rCU5oGv5LitIQ0KPC9wPg0KPHA+DQoJ5be06buO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KumAj+W9u+eahOS6huino+asp+a0suaWh+WMlu+8jOS9k+S8m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mtheWKm++8gQ0KPC9wPg0KPHA+DQoJ4piFIOmHkemSu+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ZkOKAneacjeWKoe+8gQ0KPC9wPg0KPHA+DQoJ44CAKuWFiOi/m+eahOWvvOa4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vj+S9jea4uOWuouWdh+mFjeWkh+aXoOe6v+iAs+acuumaj+i6q+WQrO+8i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HkeeJjOWvvOa4uOS4uuaCqOaPkOS+m+WFqOeoi+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Zu95a626YKA6K+35ZKM562+6K+B6LS5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0LTXmmJ/nuqfmoIflh4bphZLlupf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eUqOmkkO+8mu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jOeUqOmkkOagh+WHhuS4uuWFreiPnOS4gOaxpO+8m+WmgumBh+mAgOmk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q+P5Lq65q+P6aSQ77ybDQo8L3A+DQo8cD4NCgnooYznqIvkuK3miYDlkKv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ibnoibLppJDvvJsNCjwvcD4NCjxwPg0KCe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e+8mw0KPC9wPg0KPHA+DQoJ5qyn5rSy6auY6YCf54Gr6L2mK1RHV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w0KPC9wPg0KPHA+DQoJ5YWo56iL5o+Q5L6b6LGq5Y2O5be05aOr77yI6L2m6K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77yM5LiT5Lia5Y+45py677ybDQo8L3A+DQo8cD4NCgn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rKfmtLLlooPlhoXmrrXmnLrnpa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NCjwvcD4NCjxwPg0KCeWig+WkluaXheihjOi0o+S7u+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r5aKD5aSW5Y+45py644CB5a+85ri444CB6YWS5bqX44CB6aSQ5Y6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bCP6LS5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DQo8L3A+DQo8cD4NCgn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DQo8L3A+DQo8cD4NC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NCjwvcD4NCjxwPg0KCeatpOWbo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U15qynL+S6ui/mmZo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pm4blkIjkuI7lh7rlj5ENCjwvcD4NCjxwPg0KCe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8cD4NCgn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IquePreS4juihjOadjuaQuuW4pg0KPC9wPg0KPHA+DQoJ6Iiq54+t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77yM6K+35Yqh5b+F5Y+N5aSN56Gu6K6k55m75py65Y+j5ZKM55m7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o+Q5YmNNDD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NCjwvcD4NCjxwPg0KCe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DQo8L3A+DQo8cD4NCgn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NCjwvcD4NCjxwPg0KCe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g0KPC9wPg0KPHA+DQoJ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PHA+DQo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DQo8L3A+DQo8cD4NCgn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NCjwvcD4NCjxwPg0KC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huWkh+WlvemYsuaXpeaZkuOAgemYsumbqOOAgea4uOazs+aXtuaJgOW/he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WkqumYs+mVnOOAgemYsuaZkumcnOOAgeazs+ijheetie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DQo8L3A+DQo8cD4NCgnooYznqIvpobvnn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rOWPuOS/neeVmeWvueS4iui/sOihjOeoi+eahCrnu4jop6Pph4r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j5HliY3noa7orqTooYznqIvkuLrlh4bvvIzmnKzlhazlj7jmnInmnYP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kvZz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jgIHlj5jliqjmiJbmm7TmjaLvvIzkuI3lho3lgZr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DQo8L3A+DQo8cD4NCgn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n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jgIINCjwvcD4NCjxwPg0K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w0KPC9wPg0KPHA+DQoJ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KfmtLL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NCjwvcD4NCjxwPg0KC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g0KPC9wPg0KPHA+DQoJ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NCjwvcD4NCjxwPg0KC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rKfmtLL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mrKfmtLLnibnoibLlsI/plYfnmoTphZLlupf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ZPlnLDnibnoibLvvIzlj43ogIzkuI3lj4LliqDor6Xlm73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lm6DogIzmsqHmnInmmJ/nuqfnmoTmjILniYzjgILkvovlpoLnkZ7lo6vmnIk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0MCXnmoTphZLlupfkuI3lj4LkuI7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g0KPC9wPg0KPHA+DQoJ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DQo8L3A+DQo8cD4NCgn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aXhea4uOS/nemZqQ0KPC9wPg0KPHA+DQoJ5pys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6LSt5Lmw5Lu35YC8MzDkuIfkuYvkurrouqvmhI/lpJb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NCjwvcD4NCjxwPg0KCe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aVhe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g0KPC9wPg0KPHA+DQoJ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jgIHpgIDnqI7kuovlrpwNCjwvcD4NCjxwPg0KC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PC9wPg0KPHA+DQoJ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DQo8L3A+DQo8cD4NCgkyLiDlh7rlooPnprvlvI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nKjmtbflhbPlip7nkIblnKjpgIDnqI7ljZXmja7kuIrpqozmlL7nm5bnq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o6LS16YeN54mp5ZOB6ZyA6ZqP6Lqr5pC65bim77yM5Lul5L6/5rW35YWz5qOA5p+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DQo8L3A+DQo8cD4NCgn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uOWuoui0o+S7uw0KPC9wPg0KPHA+DQoJ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oYznqIvkuK3miYDlronmjpLkuYvmnLrnpagv6Ii556WoL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ZLlupfmiJbop4LlhYnpobnnm67vvIzlnYflsZ7lm6LkvZPorqLkvY3vvIzkuIDnu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lj4rorqLotK3lkI7vvIzkuI3orrrku7vkvZXmg4XlhrXkuIvog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vvIzmpoLkuI3pgIDlm57ku7vkvZXmrL7pobnjgIINCjwvcD4NCjxwPg0KC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e6puWumuaXtumXtO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p+eUn+eahOivpemDqOWIhua4uOWuoueahOaNn+WksSjlpoLlh7rnp5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nm67nmoTlnLDnmoTotLnnlKjmiJbliY3lvoDnm67nmoTlnLDnmoTmnLrnp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7jlhbPotLnnlKgp55Sx6L+f5Yiw55qE5ri45a6i6Ieq6KGM5om/5ouF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F5oSP5LiN6YG15a6I6KeE5YiZ5oiW5aao56KN5YWo5Zui5ri45a6i5q2j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5uK5pe277yM5pys5YWs5Y+45bel5L2c5Lq65ZGY5pyJ5p2D5Y+W5raI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mA57y06LS555So5oGV5LiN5Y+R6L+Y77yM6ICM6K+l5Zui5ZGY56a7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LiO5pys5YWs5Y+45peg5YWz44CCDQo8L3A+DQo8cD4NCgn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NCjwvcD4NCjxwPg0KCeeJueWIq+azqOaE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H5LiA6YGt6YGH5by655uX5pe277yMKuWlveS4jeimgeW8uuWKm+aKteaK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i6q+WuieWFqOS4uuimge+8jOmVh+mdmeiusOS9j+atueW+kuWkluW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tpuaWueegtOahiOOAgg0KPC9wPg0KPHA+DQoJ6YGt56qD55uX5oiW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uL5Y2z6YCa55+l5a+85ri477yM5bm25Zyo5a+85ri45Y2P5Yqp5L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6K2m5a+f5bGA5oiW6am75aSW5L2/6aKG6aaG77yM5bm255Sz6aKG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K+B5piO5paH5Lu244CCDQo8L3A+DQo8cD4NCgn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msonpu5jvvIzogIzlpLHljrvlhYjmnL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g0KPC9wPg0KPHA+DQoJ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oLmnpzmkLrluKbkv6HnlKjljaHvvIzor7flnKjlm73lho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pk7booYznoa7orqTmv4DmtLvvvIzlvIDpgJrkv6HnlKjljaHlooPlpJbkvb/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D5B6110B2CD813C2753C732CFD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