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1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9F2C363F2A3448A534EDA73ADF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9F2C363F2A3448A534EDA73ADF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w5aSpKir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jmma/op4Llv6vovaYqKl9f5peF5ri457q/6Lev5Ye65aKD5peF5ri45qyn5rSy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DQoNCjxicj4NCg0KCTw+44CQMjXkurrku6XlhoXjgJH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xMOWkqSoq5aSp5L2/5LmL5Lmh5YWo5pmv6KeC5b+r6L2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sr7oh7TlsI/ljIX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vZfpqa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72X5Lym6JCo5aiB5bC8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+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gIOeQieajriAg6Iux5qC85aChICDnkInmo6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almuagvCDlt7TloZ7lsJQgIOW3tOm7ji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st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u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72X6am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EwOjQwI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M6NDAg5pCt5LmY5Lit5Zu95Zu96ZmF6Iiq54+t55u06aOe5oSP5aSn5Yip6aaW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jwvcD4KPHA+CgkxODo1NSDmirXovr7nvZfpqazvvIzkuJPovabmjqXmnLr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sIPmlbTml7blt67vvIzlh4blpIfov47mjqXnsr7lvannmoTml4XnqIv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pqazkvZvnvZfkvKbokKg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mFkuW6l+WHuuWPk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LpeacieaCoOS5heWOhuWPsuWSjOi+ieeFjOWPpOS7o+aWh+aYjueahOWfjuW4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v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5ZCb5aOr5Z2m5LiB5Yev5peL6Zeo77yM57uP5Y6G5LqG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QjuaIkeS7rOWPguingu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e6pjHlsI/ml7bvvIz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lpKnkuLvmlZnkv6Hku7DkuK3lv4PvvIzlpoLnorDliLD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go8L3A+CjxwPg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2I6aSQ77yM5YWt6I+c5LiA5rGkCjwvcD4KPHA+CgkxMjoxNSD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ov5Dliqjlj5HmupDlnLDvvI3kvZvnvZfkvKbokKgKPC9wPgo8cD4KCTE2OjA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biC5Yy66KeC5YWJ77yM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b5biC5pS/5Y6F5bm/5Z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o5Y+v6Ieq55Sx5rS75Yqo57qmMeWwj+aXtuOAggo8L3A+CjxwPgoJMTg6Mz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4oCc57Gz5YW25p6X4oCd5o6o6I2Q6aSQ5Y6F5Lqr55S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BCjwvcD4KPHA+CgkyMTowMC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DAg6YWS5bqX5Lqr55So6KW/5byP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owMCDliY3lvoDkuJbnlYzpl7vlkI3nmoTigJzmsLTpg73igJ3igJT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hI/lpKfliKnkuJzljJfpg6jvvIzmmK/kuprlvpfph4zkuprmtbf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b/ljJflsrjph43opoHmuK/lj6PvvIzkuLvlu7rkuo7nprvlsrg05YWs6YeM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up5LiK77yM55SxMTE45Liq5bCP5bKb57uE5oiQ77yMNDAw5aSa5bqn5qGl5q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Lul6Iif55u46YCa77yM5pyJ4oCc5rC05LiK6YO95biC4oCd44CB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+O4oCd44CB4oCc5qGl5Z+O4oCd5LmL56ew44CCCjwvcD4KPHA+Cgk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KPC9wPgo8cD4KCTEzOjAwIOaQreS5mOWFrOWFseaxveiIue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ik+avgeayieayoeeahOawtOS4iuWPpOmDveWPguingu+8jOW+kuatpeWPguing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mHkeaVmeWgguOAj+S5i+ensOeahOWco+mprOWPr+Wkp+aVmeWgguOAge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4uOiniOi/nuaOpemBk+Wlh+Wuq+WPiuWFtumZhOWxnuebkeeLseeah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CqOWPr+iHqueUsea0u+WKqOe6pjHlsI/ml7bjgIIKPC9wPgo8cD4KCTE3OjM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Ao8L3A+CjxwPgoJMTg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LmY6L2m5YmN5b6A5bqn6JC95Zyo5bCR5aWz5bOw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CP6ZWH77yN5Zug54m55ouJ6IKv77yM5a6D5piv5qyn5rSy55Ge5aOr55qE5LiA5Li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peF5ri45bCP6ZWH77yM5ouJ5LiB5paH55qE5Y6f5oSP5Y2z5piv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4oCd77yM5L2N5LqO5Zu+5oGp5rmW5Y+K5biD6YeM5oGp5rmW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Doh6rnkIYKPC9wPgo8cD4KCTE3OjAwIOWPgu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+8jOiNt+m7kemprOeJuee7v+WcsOS9jeS6juWwj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aYr+S4gOeJh+WPr+S7pea4healmuecuuacm+WwkeWls+WzsOi6q+W9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OAguS4jeiuuuS9oOS9leaXtuS7jui/meeJh+e7v+WcsO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maj+aXtuS4juWwkeWls+WzsOeahOe+juS4veebuOmBh+OAgumAm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lee7tOWFi+ihl++8jOaCoOmXsuiHquWcqOS6juWuveW5v+e7v+WcsOOAg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jgIIKPC9wPgo8cD4KCTE4O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KAnOexs+WFtuael+KAneaOqOiNkOmkkOWOheS6q+eUqOeRnuWjq+eJueiJsumkk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k6MDAg5YmN5b6A6YWS5bqX5LyR5oGv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ICDnkInmo64gIO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oSAg55CJ5qOu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4LogIPml7bpl7TvvJoxMDEwLTEwNTM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iciAvPgo8L3A+CjxwPgoJ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+CgkwODowMCDkuZjovabliY3lvoDnkInmo67vvIzkuZjl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kuaHlv6vovabigJ3vvIjkuIDnrYnoiLHvvInlsIbmgqjku47mtbfmi5Q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UKPC9wPgo8cD4KCSZuYnNwOyAmbmJzcDsgJm5ic3A75LiL55qE55CJ5qOu5rmW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wMOexs+eahOacieKAnOWkqeS9v+S5i+S5oeKAneS5i+ensOeahOWxsemXt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agvOWgoe+8jAo8L3A+CjxwPgoJJm5ic3A7ICZuYnNwOyAmbmJzcDvliJfovab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kInmo67muZblkoznkZ7lo6vkuK3pg6jlnLDljLrnmoTor7jlpJrlkI3ls7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osLflkozojYnlnLrjgIHlhpwKPC9wPgo8cD4KCSZuYnNwOyAmbmJzcDsg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77yM5LiA6Lev6aOO5pmv5aaC55S744CC6Iux5Zu955qE57u05aSa5Yip5Lqa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q2k5bCP5L2P77yM5oq16L6+5ZCO5bCP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Vh+a4uOiniO+8jOi/memHjOWFt+aciSrlhbjlnovnmoTnkZ7lo6vlsI/plY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rntKfmjKjnnYDpmL/lsJTljZHmlq/lsbHjgIHmnKjliLbnmoQ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oi/5bGL44CB5aSn54mH55qE6I2J5Zy677yM5ryr5q2l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LiW5aSW5qGD5rqQ44CC5LmL5ZCO5YmN5b6A6Iux5qC85aC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6uZ5LmY5Z2QM+enjeS4jeWQjOe8hui9pueZu+mTgeWKm+Wjq+mbq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ihueVpeaYpeWkj+WGrOS4ieWto+aZr+ingueahOWlh+WmmeaXheeoizog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+v55yL6KeB6Z2S57+g55qE6I2J5Zyw5Lul5Y+K5LyR6Zey5ZCD6I2J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+b5YWl56ul6K+d5LiW55WM77yMKuS4uueyvuW9qeeahOaYry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ml4vovaznvIbovablsIbmrKPotY/liLDnmoTlo67kuL3pm6rlsbHlhajmma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3lj6/plJnov4fnmoTni6znibnkvZPpqozvvIEKPC9wPgo8cD4KCT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mTgeWKm+Wjq+WxsemhtumkkOWOheeUqOmkkCAmbmJzcDsgJm5ic3A7IC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DkuZjovabov5Tlm57nkInmo67vvIzmuLjop4jnkInmo67muZb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K3pg6jvvIzmuZbms4rpnaLnp68xMTQg5bmz5pa55YWs6YeM77yMKumVv+WkhDM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a3seWkhDIxNOexs++8jOa4hea+iOeahOmbquWxseiej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eQieajrua5luaYr+eRnuWjq+iBlOmCpueahOWPkeelpeWcsOOAguS5mOWdk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a4uOiIueWcqOWugemdmeeahOa5lumdouS4iu+8jOaso+i1j+eQieajruiAgeWfju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e6pjQ15YiG6ZKf77yJ77yM5LmL5ZCO5ri46KeI5Li56bqm6ZuV5Yi75a62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qOu6K6+6K6h55qE54uu5a2Q57qq5b+156KR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CCjwvcD4KPHA+CgkxODowMCDmmZrppJDoh6rnkIYKPC9wPgo8cD4KCTE5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QieajriDmpZrmoLwg5be05aGe5bCUICDlt7Tpu4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gY2xhc3M9InAwIj4KCVRHVjkyMjImbmJzcDv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DM0LTE3NDAKPC9wPgo8cD4KCTA3OjM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zAg5LmY6L2m5YmN5b6A55Ge5aOr5aW96I6x5Z2e5bCP6ZWH5qW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C85biC5piv55Sx5Z+65aCh5Lq65omA5bu656uL77yM5Lul5L2O56iO546H5ZK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6ICM6Ze75ZCN5LqO5LiW44CC6ZKf5qW85piv6L+Z5bqn5Z+O5biC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5LiK5aGU6aG277yM6ZuE5Lyf5aOu5Li955qE5pen5Z+O44CB5qWa5qC85bGx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C85rmW5bC95pS255y85bqV44CC5pen5Z+O6YeM6L+Y5pyJMTUwNeW5tOW7uu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TpeeJueW8j+eahOW4guaUv+WOheWSjOWQjOS4gOaXtuS7o+ero+W3peeahOWco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WwlOW+t+Wkp+aVmeWgguOAguWNiOmkkOiHqueQhgo8L3A+CjxwPgoJMTM6MDAg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bCU54Gr6L2m56uZ5LmY5Z2Q5rOV5Zu96auY6YCf6ZOB6LevVEdW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CjwvcD4KPHA+CgkxNzo0MCDmirXovr7lt7Tpu44KPC9wPgo8cD4KCTE4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Ao8L3A+CjxwPgoJMTk6MD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MDc6MDAg6YWS5bqX5Lqr55So6KW/5byP5pep6aSQCjwvcD4KPHA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4Lop4LlhYnoipLlm5vlsITnmoToirHpg73lkI3og5zvvJrlh6/ml4vpl6jlnLDlpI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iLTpq5jkuZDlub/lnLrvvIzov5nph4zmmK/pppnmpq3ph4zoiI3lpKfooZ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7miLTpq5jkuZDlub/lnLrlkJHlm5vpnaLlhavmlrnlu7bkvLjvvIzmnIkxMu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uj+S8n+OAgeWjruS4veeahOWHr+aXi+mXqOWwseiAuOeri+Wcq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r+Wym+S4iumdou+8m+WNj+WSjOW5v+WcuuS4iuaciee7v+mTnOiJsueahO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Wt+azie+8jOS4reWkruaYr+adpeiHquWPpOWfg+WPiuWkqumYs+elnua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wlueike+8jOi/meeJh+Wuj+S8n+WjruS4veeahOW5v+Wcuuiiq+azleWbve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Crnvo7kuL3nmoTlub/lnLrigJ3vvIwg5aSW6KeC6Ze75ZCN5LiW55WM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CCjwvcD4KPHA+CgkxMjowMCDljYjppJDvvIzlha3oj5zkuIDmsa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0OjAwIOS4i+WNiOaCqOWPr+iHqueUsea0u+WKqOe6pjPlsI/ml7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IOaZmumkkOeJueWIq+WuieaOkuKAnOexs+WFtuael+KAneaOqOiNk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JueiJsumkkO+8gQo8L3A+CjxwPgoJMjA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A4OjAwIOmFkuW6l+S6q+eUqOilv+W8j+aXqemkkAo8L3A+CjxwPg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+C6KeC5LiW55WM5LiJ5aSn5Y2a54mp6aaG5LmL5LiA55qE572X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M57qmMuWwj+aXtu+8ie+8jOWmguS7iuWNmueJqemmhuaUtuiXj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3sui+vjQw5LiH5Lu277yM5YW25Lit5YyF5ous6ZuV5aGR77yM57uY55S777y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5Y+k5Luj5Lic5pa577yM5Y+k5Luj5Z+D5Y+K5ZKM5Y+k5biM6IWK572X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mXqOexu+OAguWcqOatpOWPr+aso+i1j+mVh+mmhuS4ieWunS3okpnlqJzojonoj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sbPnvZfnmoTnu7TnurPmlq/pm5Xlg4/lkozog5zliKnlpbPnpZ7lg4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qXoibrmnK/mrr/loILnmoTlpaXlppnjgIIKPC9wPgo8cD4KCTEz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NDowMCDkuIvljYjmgqjlj6/oh6rnlLHmtLvliq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jwvcD4KPHA+CgkxODowMCDmmZrppJDvvIzlha3oj5zkuIDmsaQKPC9wPgo8cD4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Iiq54+t5Y+3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ICZuYnNwO0NERy9QRUsgJm5ic3A7MjAyMC8xMjI1KzEKPC9wPgo8cD4KCTA3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6q+eUqOilv+W8j+aXqemkkAo8L3A+CjxwPgoJMDg6MDAg5YmN5b6A5Y+C6Ke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aaZ5rC05Y2a54mp6aaG77yM6L+Z5Liq5oul5pyJODAw5bmz5pa557Gz5Y2g5Zyw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q6/5aCC77yM6YeH55So6buR55m96Imy6LCD77yM5biD572u566A5rSB6ICM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OB54mM5YyF5ous5LqG5oqk6IKk44CB5b2p5aaG44CB576O5a65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pa56Z2i77yM6Zmk5LqG5ZCE57K+6YCJ55qE5aWi5Y2O5ZOB54m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4us5a625LiT5pyJ55qE5Lqn5ZOB77yB5pe25bCa55S35aWz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95oOF6aKG55Wl5LiN5LiA5qC355qE6aOO5oOF44CC5ZCO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OAggo8L3A+CjxwPgoJ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jowMCDliY3lvoDlt7Tpu47lm73pmYXmnLrlnLrvvIzlip7nkIb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s5pCt5LmY6LGq5Y2O5a6i5py66L+U5Zue5YyX5LqsCjwvcD4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lZnlpb3lvoDov5TnmbvmnLrniYzov57lkIzmiqTnhafkuIDotbfkuqTnu5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/lm57plIDnrb7vvIzkuZ/mnInlj6/og73or7fmgqj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nKjkvb/ppobkuLrmgqjnlZnkuIvoia/lpb3nmoTorrDlvZXkvr/kuo7mgqj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IOmHkemSu+WPjOmTge+8jOWIq+agt+S9k+mqjO+8gQ0KPC9wPg0KPHA+DQo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iX6L2mVEdW77ya5YWo55CDKuW/q+eahOmrmOmAn+WIl+i9puS5i+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mAn+W6puW4puadpeeahOW/q+aEn+eahOWQjOaXtu+8jOWinuWKo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w0KPC9wPg0KPHA+DQoJ5aSp5L2/5LmL5Lmh6KeC5pmv5b+r6L2m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rW35ouUNTAw57Gz5Lul5LiL55qE55CJ5qOu5rmW5bim5Yiw5rW35ouUMT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KAnOWkqeS9v+S5i+S5oeKAneS5i+ensOeahOWxsemXtOWwj+mVh++8jOWIl+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Qieajrua5luWSjOeRnuWjq+S4remDqOWcsOWMuueahOivuOWkmuWQjeWz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wt+WSjOiNieWcuuOAgeWGnOWutuacqOWxi++8jOS4gOi3r+mjju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piFIOmHkemSu+e+juaZr++8jOeyvuW9qee6t+WR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OB5Yqb5aOr5bGx77yI5ZCr57yG6L2m77yJ77ya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eRnuWjq+S4remDqOWUr+S4gOeahOWGsOW3ne+8jDPmrrXnvIbovab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mKXlpI/lhqzkuInlraPnmoTlpYflppnkuYvml4XvvIHnvIbovaYq5ZCO5LiA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bqm5peL6L2s57yG6L2m5bCG5qyj6LWP5Yiw55qE5aOu5Li96Zuq5bGx5YWo5pm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SZ6L+H55qE54us54m55L2T6aqM77yBDQo8L3A+DQo8cD4NCgnnkInmo6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uLjoiLnvvInvvJrnkInmo67muZbmmK/nkZ7lo6vogZTpgqbnmoTlj5Hnpa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lvojlpJrljoblj7LmlYXkuovvvIzmuZbkuLrpm6rlsbHnjq/mirHvvIznlL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msLTmsYfmiJDvvIzooqvorqTkuLrmmK/nkZ7lo6sq5rWq5ryr55qE5rm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Lei1q+acrO+8jOe0ouiPsuS6mi3nvZflhbDnrYnlkI3kurrpg73mm77l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pDlsYXjgIINCjwvcD4NCjxwPg0KCeeRnuWjq+WlveiOseWdnuWwj+mVh+almuagv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eVjOWvjOixquaYjuaYn+iBmumbhuS5i+WcsO+8jOaOouWvu+S9juiwg+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gQ0KPC9wPg0KPHA+DQoJ5aSp5L2/5LmL5Lmh4oCU4oCU6Iux5qC8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2N5LqO6ZOB5Yqb5aOr5bGx6ISa5LiL6JGX5ZCN55qE5bqm5YGH5bCP6ZW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6Ieq54S26LWE5rqQ5Liw5a+M77yM6IOM6Z2g5rKJ56ev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ZKM5Yaw5rKz55qE6ZOB5Yqb5aOr77yM6Iux5Zu95aWz546L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Zyw5bCP5L2P44CCDQo8L3A+DQo8cD4NCgnimIUg6YeR6ZK7576O6aOf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5o6o6I2Q6aSQ5Y6F576O5ZGz5L2z6IK077yBDQo8L3A+DQo8cD4NCgnlnK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luIjlsZ7kuo7oibrmnK/lrrbnmoTojIPnlbTvvIzms5Xlm73ov5jmnIn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7vlkI3jgIHljoblj7LmgqDkuYXnmoTvvIzkuLrov5nkupvoibrmnK/lrrblj4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lnLrmiYDigJTigJTppJDljoXlgZrmnYPlqIHpibTlrprnmoTmnLrmnoT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igJ3vvIzmiJHku6zlsIbnibnliKvlronmjpLlhbbmjqjojZDnmoT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6aG/5b2T5Zyw5Lyg57uf6aOO5ZGz6I+c6IK077yaDQo8L3A+DQo8cD4NCgnms5X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pMYSBHcmFuZ2UgZGUgYmVsbGUtRWdsaXNlIO+8iOW3tOm7j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SQ5Y6F77yaUmlzdG9yYW50ZSBNYWNjaGVyb25pIO+8iOS9m+e9l+S8pu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5Ge5aOr6aSQ5Y6F77yaUGFub3JhbWHvvIjlm6Dnibnmi4nogq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+8iOWPguiAg+mkkOWOhe+8jCrnu4jnlKjppJDlnLDngrn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NCjwvcD4NCjxwPg0KCeKYhSDph5HpkrvlsIrkuqvvvIzni6znib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NCjwvcD4NCjxwPg0KCeOAgOW3tOm7juWFheWIhuS6q+WPl+a1qua8q+aXtuWFi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v+aireWcqOW3tOm7juihl+WktOWwj+W3t++8jOWcqOW3tOm7juihl+WktOeahO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S6q+WPl+WNiOWQjumYs+WFie+8jOayiemGieS6juW3tOm7jui/t+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S4rSENCjwvcD4NCjxwPg0KCeW3tOm7juWNoua1ruWuq+S4reaWh+iusuino+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kuobop6PmrKfmtLLmlofljJbvvIzkvZPkvJrlhbbni6znibnnmoTmlofljJ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NCjwvcD4NCjxwPg0KCemHkemSu+eLrOS6q+iAgeS9m+eIt+eZvui0p1ZJUOS4k+mh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+DQoJ4piFIOmHkemSu+WvvOa4uO+8jOaXoOKAnOmZkOKAn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4CAKuWFiOi/m+eahOWvvOa4uOezu+e7n++8iOavj+S9je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aXoOe6v+iAs+acuumaj+i6q+WQrO+8ie+8jOe7j+mqjOS4sOWvjOeahOmHk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aCqOaPkOS+m+WFqOeoi+WFqOaWueS9jeeahOacjeWKo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DQo8L3A+DQo8cD4NCg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TXmmJ/nuqfmoIflh4bphZLlupflj4rml6nppJANCjwvcD4NCjxwPg0KCe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eUqOmkk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5aaC6YGH6YCA6aSQNuasp+WFgy/mr4/kurrmr4/ppJD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aPkOS+m+ixquWNjuW3tOWjq++8iOi9puihjOaMieS6uuaVsOiAjOWum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w0KPC9wPg0KPHA+DQoJ6KGM56iL5Lit5bim55qE5pmv54K5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Wig+WkluWPuOacuuOAgeWvvOa4uOOAgemFkuW6l+OAgemkkOWOheetie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+8mw0KPC9wPg0KPHA+DQoJ5aKD5aSW5peF6KGM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mtJfooaP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PC9wPg0KPHA+DQoJ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DQo8L3A+DQo8cD4NCgn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77ybDQo8L3A+DQo8cD4NCgn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muLjop4j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jwvcD4NCjxwPg0KCeatpOWbouWNlemXtOW3ruS4ujcw5qyn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blkIjkuI7lh7rlj5ENCjwvcD4NCjxwPg0KCe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g0KPC9wPg0KPHA+DQoJ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6ZqP6Lqr5pC65bim5omL5py677yM5Lul5YWN5pyJ6L+f5Yiw44CB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i4u562J5oSP5aSW54q25Ya16IGU57uc5LiN5LiK55qE5Zuw5om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NCjwvcD4NCjxwPg0KC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QuuW4pg0KPC9wPg0KPHA+DQoJ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gOiIrOiIquepuuWFrOWPuOWFjei0ueaJmOi/kOihjOadju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6ujHku7bvvIzmr4/ku7bkuI3otoXov4cyMOWFrOaWpO+8jOi2hei/h+WIm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+aJi+aPkOihjOadjuS7peS4jei2hei/hzLku7bvvIzlkIjorqHkuI3otoXov4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mZkOWItuiAhe+8jOS7peaJmOi/kOS4uuWHhuOAgu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suS9k+ihjOadjijljIXmi6zppa7mlpnjgIHmtJfmtbTnlKj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B5omT54Gr5py644CB5oyH55Sy6ZKz44CB5ZCE5byP5YiA5qKw562J77yM5Li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K5py677yM6ZyA5Lul5omY6L+Q5pa55byP5aSE55CG77yM5YW35L2T6KeE5a6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J5YWo5b2i5Yq/5Y+R55Sf5Y+Y5YyW77yM6K+m5oOF6K+35LqL5YWI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+l6K+i44CCDQo8L3A+DQo8cD4NCgn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NCjwvcD4NCjxwPg0KCe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OOAgg0KPC9wPg0KPHA+DQoJ5rW35YWz5LiO5Ye65YWl5aKD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NCjwvcD4NCjxwPg0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PC9wPg0KPHA+DQoJ5rCU5YCZ5LiO56m/552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jwvcD4NCjxwPg0KC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g0KPC9wPg0KPHA+DQoJ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DQo8L3A+DQo8cD4NCgnooYznqIvpobvnn6UNCjwvcD4NCjxwPg0KC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rnu4jop6Pph4rmnYPvvIzor7f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vvIzmnKzlhazlj7jmnInmnYPlr7nkuIrov7D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iKrnj63lj4rkvY/lrr/lnLDngrnkvZzkuLTml7bkv67mlLnjgIHlj5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ri45a6i5Zug6Ieq6Lqr5Y6f5Zug5pyq6IO95ri46KeI5Y+C6KeC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DQo8L3A+DQo8cD4NCgnooYz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g0KPC9wPg0KPHA+DQoJ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DQo8L3A+DQo8cD4NCg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jwvcD4NCjxwPg0KCe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YWS5bqX6aG755+lDQo8L3A+DQo8cD4NCgn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NCjwvcD4NCjxwPg0KCemlreW6l+S4gOiIrOacieaUtui0ueeUteinhu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S4pOenje+8jOS9v+eUqOWJjeivt+mXrua4heacjeWKoeWRmOaIluWvvOa4u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OAgeaTjeS9nOaWueazleWPiuazqOaEj+S6i+mhue+8jOS7pe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g0KPC9wPg0KPHA+DQo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nmrKf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nmoT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ovlpoLnkZ7lo6vmnIk1MCXnmoTphZLlupfjgIHlvrflm73mnIk0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4LkuI7mlL/lupznmoTmmJ/nuqfor4TlrprvvIz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NCjwvcD4NCjxwPg0KCe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NCjwvcD4NCjxwPg0KCeaXhea4uO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NCjwvcD4NCjxwPg0KCeWkluWHuumVv+mAlOaXhea4uO+8jOWPr+iDveS8muWbo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iAjOS7pOi6q+S9k+aEn+WIsOS4jemAguOAguaVheW6lOWHhuWkh+S6m+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7peWkh+S4jeaXtuS5i+mcgOOAguaQuuW4puW4uOWkh+iNr+eJqeaXtu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Yr+eyieWJgu+8jOS7peWFjeiiq+ivr+S4uui/neemgeWTgeOAguWtleWmh+WPiu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IluWBpeW6t+eKtuWGteS4jeiJr+iAhe+8jOWunOacieWutuS6uumaj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DQo8L3A+DQo8cD4NCgnotK3nianjg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wNCjwvcD4NCjxwPg0KCei0reeJqemAgOeojuWfuuacrOatpemqp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iDlh7rlooPnprvlvIDmtbflhbPkuYvliY3vvIzlnKjmtbflhbPlip7nkIb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kuIrpqozmlL7nm5bnq6DnmoTmiYvnu60o6LS16YeN54mp5ZOB6Zy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rW35YWz5qOA5p+lKeOAgg0KPC9wPg0KPHA+DQoJ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5qE5LiA6aG55pS/562W44CC5Li65LqG5L+d6K+B5oKo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oKo5o6o6I2Q55qE5ZWG5bqX6YO95piv5Y+v5Lul6YCA56iO55qE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R5oKo5LuL57uN5bm25biu5Yqp5oKo77yM5biM5pyb5oKo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Cs5Y+W5a+85ri455qE5bu66K6u77ybDQo8L3A+DQo8cD4NCgn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NCjwvcD4NCjxwPg0KCea4uOWuoui0o+S7uw0KPC9wPg0KPHA+DQo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N6IO95o6n5Yi25LmL54m55q6K5oOF5Ya15LiL77yM5aaC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qo6I2h44CB5aSp54G+44CB5oG25Yqj5aSp5rCU44CB5Lqk6YCa5bel5YW35Y+R55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eu6aKY44CB572i5bel5Y+K5bel5Lia6KGM5Yqo562J77yM5pys5YWs5Y+4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YmN5oiW5Ye65Y+R5ZCO5Y+W5raI5oiW5pu/5o2i5Lu75L2V5LiA5Liq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m5pyJ5p2D57yp55+t5oiW5bu26ZW/5peF56iL44CC6ICM5omA5byV5Y+R5LmL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Ye65oiW5o2f5aSx77yM5qaC5LiO5pys5YWs5Y+45peg5raJ77yM5Zui5ZGY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WF5Y+N5a+55oiW6YCA5Ye644CCDQo8L3A+DQo8cD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vt+S4peagvOmBteWuiOWboumYn+WHuuWPkeW9k+aXp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Wig+WkluihjOeoi+WuieaOkuS4reWPiui/lOWbnueahOWQhOS4q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/neivgeWkp+mDqOWIhua4uOWuoueahOWIqeebiu+8jOmBv+WFjeaeg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boOi/n+WIsOiAjOW9seWTjeWFqOWboua4uOWuouihjOeoi+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wj+mDqOWIhua4uOWuouacquaMieeFp+aMh+WumuaKtei+vumbhuWQiOWcsO+8jO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FtuS7luWFqOmDqOa4uOWuouetvuWQje+8jOWvvOa4uOWwhuagueaNruS6i+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JueWIq+azqOaEjw0KPC9wPg0KPHA+DQoJ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8uuWKm+aKteaKl++8jOS7peS/neaKpOiHqui6q+WuieWFqOS4uuim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iusOS9j+atueW+kuWkluW9ou+8jOS7peWIqeitpuaWueegtOahi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NCjwvcD4NCjxwPg0KCe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6YCU5Lit5aaC5pyJ6K+K55aX44CB5L2P6Zmi5oiW6LSt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7Si5Y+W6K+K5pat5Lmm5Y+K5rK755aX6K+B5piO5Y2V77yM5Lul5L6/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z6K+35L+d6Zmp6LWU5LuY44CCDQo8L3A+DQo8cD4NCgnlpoLmnpz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mj5DliY3lkJHlj5HljaHpk7booYznoa7orqTmv4DmtLv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KjljaHlooPlpJbkvb/nlKjmnI3liqH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9F2C363F2A3448A534EDA73ADF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