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3:5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B25AF958E5A0413B02E02036E6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B25AF958E5A0413B02E02036E6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iqjljafkuIP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Ew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LaF5YC8Pua8oOays+OAgeWMl+aegeadkeOAgeiDreiEguayn+OAgem7kem+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kqumYs+Wym+OAgeWKqOWNp+S4g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TE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v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liqj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8oOaysy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yg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aegead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noHmnZEt5ryg5rKzLeWTiOWwlOa7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v5ZOI5bCU5ruo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HAgY2xhc3M9Ik1zb05vcm1hbCI+DQoJCT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DxzcGFuPi08L3NwYW4+5Yqo6L2m5LqM562J5bqn77yI6Ye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Twvc3Bhbj7lhazph4zvvJvov5DooYzml7bpl7Q8c3Bhbj44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YiG6ZKf77yJ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nljJfkuqznq5n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otbTntKDmnInigJzkuJzmlrnlsI/lt7Tpu47igJ3kuYvnp7A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iOWwlOa7qDwvYj7vvIzmirXovr7lkI7oh6rooYzlhaXkvY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j48L2I+DQoJPC9wPg0KCTxwIGNsYXNzPSJNc29Ob3JtYWwiPg0KCQn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E8c3Bhbj48L3NwYW4+DQoJPC9wPg0KCTxwIGNsYXNzPSJNc29Ob3JtYWwiPg0KCQk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bhuWQiOaXtumXtOWcqDxiPuWMl+S6rOermeW5v+WcujwvYj7kuK3lpK7ml5fmnY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Yj7ljJflm73lgYfmnJ/lr7zmuLjml5c8L2I+6ZuG5ZCI5bm26aKG5Y+W54Gr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pe26Ze05Zyo5Ye65Y+R5YmN5LiA5aSp55+t5L+h5oiW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J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mnpzmgqjmnInlhYXmspvnmoTnsr7lipvvvIzkuI3lpqjoh6rooYzliY3lvoD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azkuIDovazpvpnloZTvvIzmiJbogIXliY3lvoDmnpzmiIjph4zphZLlkKfooZfkvZ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zmlrnlsI/lt7Tpu47nmoTlpJzoibLprYXlips8c3Bhbj48L3NwYW4+DQoJ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IDxzcGFuPkQyOSgwNzwvc3Bhbj7vvJo8c3Bhbj4wMC8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ikmbmJzcDsNCkQyNTwvc3Bhbj7vvIg8c3Bhbj4xMDowMi8xODo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gRDEwMTwvc3Bhbj7vvIg8c3Bhbj4xMzo1MS8yMjoxMDwvc3Bhbj7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ml4XmuLjml7rlraPmnJ/pl7TmiJHlm73nmoT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mu6HotrPmgqjlr7nlhbfkvZPluqfkvY3nmoTkuKrmgKfljJb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ov5jor7fop4HosIXjgII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ZOI5bCU5ruoPHNwYW4+LTwvc3Bhbj7mvK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eBq+i9puehrOWNp++8iOmHjOeoizxzcGFuPjEyMDM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PHNwYW4+MjA8L3NwYW4+5bCP5pe2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NCjwvcD4NCjxwIGNsYXNzPSJNc29Ob3JtYWwiPg0KCTx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phZLlupflhoX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ZuG5ZCI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2I+PGI+77yaPHNwYW4+MzA8L3NwYW4+PC9iPuS5mOi9pui1tOWTiOWwlOa7q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DxiPuWco+e0ouiPsuS6muaVmeWgguW5v+Wcuu+8jDwvY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Tlub/lnLrvvIjmuLjop4jml7bpl7TkuI3lsJHkuo4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Lqa5rSyKumVv+eahOWVhuS4muatpeihjOihl+KAl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iOa4uOiniOaXtumXtDxzcGFuPjYwPC9zcGFuPuWIhumSn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Y2I6aSQ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I8L2I+PGI+77yaPHNwYW4+MzA8L3NwYW4+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8c3Bhbj4xLjU8L3NwYW4+5bCP5pe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77yM5YaF5pyJ5aSq6Ziz5bKb5rmW44CB5aSq6Ziz5b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iB5LqR5aSp44CB5Y+L6LCK5Zut562J5pmv6KeC44CC5ZCO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l7bpl7TnuqY8c3Bhbj4xPC9zcGFuPuWwj+aXtjxzcGFuPik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PC9iPui1tOe+pOWKm+esrOS6lOWkp+mBk+eahDxiPuKAn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KAnTwvYj7vvIjotaDpgIHpobnnm67vvIzkuI3lj4LliqDkuI3pgIDmrL7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8L2I+PGI+77yaPHNwYW4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DxiPuaenOaIiOmHjOmjjuaDheihl++8jOS/hOe9l+aWr+ays+Wbr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p4bml7bpl7Tmg4XlhrXvvIzotaDpgIHpobnnm67vvIzkuI3lj4LliqD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8L3A+DQo8cCBjbGFzcz0iTXNvTm9ybWFsIj4NCgk8Yj4xN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zMDwvc3Bhbj48L2I+6ZuG5ZCI77yM5LmY54Gr6L2m56Gs5Y2n6LW0KuW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+8jOWPt+ensOS4jeWknOWfjueahOa8oOays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xLuS7iuWkqeaZmumkk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Pr+S7pTxzcGFuPkFBPC9zcGFuPuWItuWTgeWwneWTiOWwlOa7qOadvuiKseax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xvOWkp+WutuOAgeaZmumkkOWPr+WTgeWwneS4nOWMl+WGnOWutueJueiJsumk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luuWtkOWutOetieOAgiDmjqjojZDppJDljoXvvJo8c3Bhbj4xLjwvc3Bhbj7ljJ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c3Bhbj4gMi48L3NwYW4+5p2O5rCP6ZOB6ZSF54KW6bG8PHNwYW4+IDMuPC9zcGFu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Hkv5fppa3lupc8c3Bhbj4gNC48L3NwYW4+5Lic5pa56aW65a2Q546L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mraTooYznqIvkuLr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vvIzlk4jlsJTmu6joh7PmvKDmsrPngavovabpgJTkuK3ml6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8oOays+eBq+i9pui9pueoi+i+g+mVv++8jOWkp+WutuimgeWkmuWkh+S6m+mjn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zcGFuPjwvc3Bhbj4NCjwvcD4NCjxiPuOAkOWPguiAg+i9puasoeOAkTxzcGFuPks3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5OjM4LzE1OjUxPC9zcGFuPu+8ieaIljxzcGFuPjI2N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zUvMjE6MzI8L3NwYW4+77yJDQrmiJblhbbku5bovabmrKEg6LW0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pe65a2j5pyf6Ze05oiR5Zu955qE54Gr6L2m6L+Q5Yqb57Sn5by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6Laz5oKo5a+55YW35L2T6ZO65L2N55qE5Liq5oCn5YyW6ZyA5rGC5ZO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54Gr6L2m6L+Q6KGM5pe26Ze05Y+K6L2m5qyh5ZCN56ew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q6154Gr6L2m6ZqP5a2j6IqC5LiN5ZCM5Lya6LCD5pW05Y+Y5pu05Y+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77yM5oGV5peF6KGM56S+5LiN6IO95o+Q5YmN5ZGK55+l77yJ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yg5rK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ZrmirXovr7mvKDmsrPvvIzmjqXlm6L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iPiANCjwvcD4NCjxwIGNsYXNzPSJNc29Ob3JtYWwiPg0KCTEu5b2T5pe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q+U6L6D6ZW/77yM5Zug5q2k5LiN5a6J5o6S6KGM56iL77yM5aSn5a62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eG5aSH5ZCOPHNwYW4+Mjwvc3Bhbj7ml6XnmoTml4XmuL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i7mvKDmsrPnmoTnibnoibL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KDmsrPnmoToj5zlk4Hlh6DkuY45MCXpg73mmK/ngpboj5zvvIzogIzkuJTmk4Xplb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blk4HvvIzlpoLps5U8c3Bhbj7psbzngpbosYbohZDjgIHnmb3ogonooYDogqD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sbznrYnpg73pnZ7luLjmnInlkI3vvIzlj6PlkbPlgY/lkrjpspzvvJvlr7nkuo7lj6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moQ8L3NwYW4+5a6i5Lq65LiA5a6a5o+Q5YmN5YGa5aW95b+D55CG5YeG5aSH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8o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JfmnoHmnZHvvIg8c3Bhbj44ODwvc3Bhbj7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DwvYj48Yj7vvJo8c3Bhbj4zMDwvc3Bhbj48L2I+6ZuG5ZCI5LmY6L2m6LW0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g8L3NwYW4+5YWs6YeM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PC9zcGFuPjwvYj7pgJTkuK3lj4Lop4I8Yj7og63ohILmsp/jgIHmnY7ph5Hp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jgIHmvKDmsrPkvZvmlZnmlofljJbmma/op4I8c3Bhbj4tPC9zcGFuPuingumf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p4LotY/nmb3moabmnpfjgIHnvo7kurrmnb7mnpfnrYnlpKfoh6rnhLb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x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48L2I+6ZuG5ZCI77yM57un57ut5YmN5b6A5YyX5p6B5p2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E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aKtei+vuWMl+aegeadke+8jOaNouS5m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adkeaZr+WM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ljYjppJDvvIznqI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ljJfmnoHmnZHlnLDnkIbkvY3nva7lgY/lg7vvvIznianotYTov5Dp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kIznrYnku7fkvY3kuI3og73mr5TovoPlk6bvvI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zwvYj48Y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Y+C6KeC5LiO5aSp5rav5rW36KeS6b2Q5ZCN55qEPGI+56We5bee5YyX5p6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u+WMl+aegeaymea0suWym++8iCrljJfmsZ/lv4PlspvvvIz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7uPPHNwYW4+Mi41PC9zcGFuPuWFrOmHjOacqOWItuagiOmBk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xiPuWMl+acm+WereWPo+W5v+WcujwvYj7vvIzliLDmraTmgqjnmoTmib7ljJfkuY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vvIzlm6DkuLrov5nph4zmmK/kuK3lm73pmYblnLAq5YyX54K577yB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S5i+WutjwvYj7vvIjnuqY8c3Bhbj41PC9zcGFuPuWIhumSn++8ie+8jDxiP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sYA8L2I+77yI57qmPHNwYW4+MjA8L3NwYW4+5YiG6ZKf77yJ44CBPGI+5Lit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6ys5LiA5ZOoPC9iPu+8iOe6pjxzcGFuPjEwPC9zcGFuPuWIhumSn++8ieOAgT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ZsjwvYj7vvIjnuqY8c3Bhbj4xMDwvc3Bhbj7liIbpkp/vvInjgIHnnq3mnJv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ZHluoTigJTigJTkvp3moLznurPmlq/kvp3or7rmnZHvvIzljJfmnoHmnZHmoIflv5f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w8Yj7kuK3kv4TlpKfnlYzmsZ/igJTpu5HpvpnmsZ/po47lhYk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77yM5rK/5rGf6KeC6LWP5a+55bK4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77yM5ZCO6Ieq55Sx5rS75YqoPHNwYW4+KDwvc3Bhbj7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ik8L3NwYW4+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c8L2I+PGI+77yaPHNwYW4+MzA8L3NwYW4+PC9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S8keaBr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T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LuWMl+aegeadkeWxnuWwj+adkeW6hO+8jOaXhea4u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S4jeWujOWWhO+8jOWkp+WkmuS4uuWutuW6reaXheW6l++8jO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eLrOa1tO+8jOS9huaYr+adoeS7tuaciemZkO+8jOivt+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vm+W3vu+8iTxzcGFuPjwvc3Bhbj4NCjwvcD4NCjIu5ryg5rKz55qE6I+c5ZOB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lPC9zcGFuPumDveaYr+eCluiPnO+8jOiAjOS4lOaThemVv+WQg+ihgO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zlemxvOeCluixhuiFkOOAgeeZveiCieihgOiCoOOAgeeDpOeLl+mxvOeti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Qje+8jOWPo+WRs+WBj+WSuOmynO+8m+WvueS6juWPo+WRs+a4hea3oeeah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PkOWJjeWBmuWlveW/g+eQhuWHhuWkhzxzcGFuPiw8L3NwYW4+5YWl5Lmh6ZqP5L+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p6B5p2R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k4jlsJTmu6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TxzcGFuPi08L3NwYW4+5ryg5rKzPHNwYW4+LTwvc3Bhbj7lk4jlsJTmu6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8c3Bhbj4xMTk0PC9zcGFuPuWFrOmHjO+8m+i/kOihjOaXtumXt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jUxPC9zcGFuPuWIhumSn++8iT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OD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ep6aSQ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k8L2I+PGI+77yaPHNwYW4+MDA8L3NwYW4+PC9iPuiHqueUsea0u+WKqO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77yJ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8L2I+PGI+77yaPHNwYW4+MDA8L3NwYW4+PC9iPuS5mOi9pui/lOWbn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iDxzcGFuPjg4PC9zcGFuPuWFrOmHjO+8jOihjOi9pu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vvJo8c3Bhbj4zMDwvc3Bhbj48L2I+5oq16L6+5ryg5rKz5Y6/5Z+O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PC9iPuWPguingjxiPuadvuiLkeWOn+Wni+ajruael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yMDwvc3Bhbj7liIbpkp/vvInvvIw8Yj7opb/lsbHlhazlm608L2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eC5ryg5rKz5Y6/5Z+O5YWo5pmv77yI5ri46Ke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bhuWQiO+8jOi1tOa8oOays+eBq+i9puerme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mcgOimgeWFiOS5mOi9pui1tOa8oOays+acuuWcuu+8jOasoumAgei/meWHo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aIkeS7rOasoueskemZquaIkeS7rOmXueeahOWbouWPi++8jOaKtei+v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eahOaci+WPi+S7rOiHquihjOWKnueQhueZu+acuuaJi+e7rei/lOWbn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kTwvYj4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TwvYj48Yj7vvJo8c3Bhbj4wMDwvc3Bhbj48L2I+5LmY54Gr6L2m56Gs5Y2n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CDQo8L3A+DQo8cCBjbGFzcz0iTXNvTm9ybWFs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g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DQo8L3A+DQo8cCBjbGFzcz0iTXNvTm9ybWFsIj4NCgky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eoi+i+g+mVv++8jOWPr+iHquWkh+S8kemXsumjn+WTg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xzcGFuPks3MDQyPC9zcGFuPu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TExOjM3PC9zcGFuPu+8iSD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pk7rkvY3lj4r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Lngavovabov5D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bmrKHlkI3np7Dku4Xkvpvlj4LogIPvvIznnIHlhoXmrrXngavovabpmo/lraP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JrosIPmlbTlj5jmm7Tlj5HovabmiJbmirXovr7ml7bpl7TvvIzmgZX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lkYrnn6XvvInjgII8L2I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7lk4jlsJTmu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OeBq+i9puehrOWNp++8iOmHjOeoizxzcGFuPjE0Mjk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PHNwYW4+MTE8L3NwYW4+5bCP5pe2PHNwYW4+ODwvc3Bhbj7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jwvYj4NCjwvcD4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TiOWwlOa7qOWQju+8jOiHqueUsea0u+WKqO+8iOinhuaXtumXtOaDheWGt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i9puOAgeaXoOWvvOa4uO+8ie+8jOaMh+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ehrOWNp+aIluWKqOi9pui/lOWbnuWMl+S6rO+8jOe7k+adn+ihjO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iPuOAkOWPguiAgzwvYj48Yj7ovabmrKHjgJEg56Gs5Y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Q4WzIyPC9zcGFuPu+8mjxzcGFuPjA4LzA5PC9zcGFuPu+8mjxzcGFuPjE0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IFQ0MFsyMTo0OS8xMjoyMF0gPC9zcGFuPuaIljxzcGFuPloyMDRbMTk6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hdIDwvc3Bhbj7miJY8c3Bhbj5UMThbMjA8L3NwYW4+77yaPHNwYW4+NTUv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ZdPC9zcGFuPuaIluWFtuS7lui9puasoT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Yqo6L2m77yaPHNwYW4+RDMwPC9zcGFuPu+8iDxzcGFuPjE0OjI2LzIy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uWFtuS7luWKqOi9pui9puasoe+8iOaXhea4uOaXuuWto+acn+mXt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i/kOWKm+e0p+W8oO+8jOaIkeS7rOS4jeiDvea7oei2s+aCqOWvue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7k+adn+ihjOeoi++8jOaKtei+vua4qemmqOeahOWu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3cHQ7bWFyZ2luLWxlZnQ6MjI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rljJ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p4jpu5HpvpnmsZ/nlYzmsZ/po47lhYnvvIwq5YyX5Zu955WM77yMKuWMl+mCr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Jflk6jmiYDigKbigKY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wcHQ7dGV4dC1pbmRlbnQ6LTE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0tOW/g+WuieaOkuWKqOi9puWJjeW+gO+8jOWTiOWwlOa7qOS8keaBr+S4g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KAnOS4gOi3r+WQkeWMl+KAneWFu+eyvuiThOmUkO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6LWg6YCB5ZOI5bCU5ruo5p6c5oiI6YeM5aSn6KGX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t44CB5YWz5Lic5Y+k5be377yM56m/6LaK5pe256m677yM5ri45Y6G55m+5bm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iPiANCjxwPg0KCTxiciAvPg0KPC9wPg0KPHAgc3R5bGU9InRleHQtaW5kZW50Oi0x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yLjI1cHQ7IiBjbGFzcz0iTXNvTm9ybWFs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xcHQ7bWFyZ2luLWxlZnQ6NDQu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xLjwvYj48Yj7kvY88c3Bhbj4mbmJzcDsgPC9zcGFuPuWuv++8mjwvY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zmvKDmsrPjgIHljJfmnoHmnZHphZLlupc8Yj48dT7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88L3U+PC9iPu+8jDxiPuWumuaXtueDreawtDwvYj7vvIzor7f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4PmgIHooaHph4/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onmjpLkuInkurrpl7TvvIzlrqLkurrlpoLkuI3mjqXlj5fmi7zmiL/miJ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jrDku5jljZXmiL/lt67jgII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3cHQ7Ij4NCgk8Yj7lk4jlsJTmu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obrllYbliqHphZLlupfjgIHlkozpopDov57plIHphZLlupfjgIHpk7bluqfkvbPpq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pZ7lhpzlrr7ppobjgIHkuJzmlrnlrr7ppobkuJbnuqrpo47ljY7jgIHlsJrpg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IA0KPC9wPg0KPHA+DQoJPG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cuN3B0OyI+DQoJPGI+PGI+5rygJm5ic3A7IOays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uvummhuOAgeS9s+mRq+WuvummhuOAgem+mea6kOWuvummhuOAgeaYjuiLk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mRq+WBh+aXpemFkuW6lzwvYj4g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3cHQ7Ij4NCgk8Yj7ljJfmnoHmnZHvvJrlrrbluq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rrbluq3lubLlh4DljavnlJ/vvIzni6zljavni6zmtbTvvIzlkKvml6nppJ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mnInpmZDvvIzor7foh6rlpIfmtJfmvLHnlKjlk4Hlkozmr5vlt77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yLjwvYj48Yj7nlKg8c3Bhbj4mbmJzcDsgPC9zcGFuPumkkO+8m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XqemkkDxiPjxzcGFuPjM8L3NwYW4+PC9iPuato+mkkO+8iOa8oOays+aut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xzcGFuPjI1PC9zcGFuPuWFgzxzcGFuPi88L3NwYW4+5Lq677yM5ZOI5bCU5ru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PHNwYW4+MjA8L3NwYW4+5YWDPHNwYW4+Lzwvc3Bhbj7kurr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kvY3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J/mnJvlgLzjgII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Yj4zLjwvYj48Y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i9pu+8mjwvYj7lvZPlnLDnqbrosIPml4XmuLjova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48Yj40LjwvYj48Yj7pl6g8c3Bhbj4mbmJzcDsgPC9zcGFuPuel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oYznqIvkuK3miYDliJfmma/ngrnnrKzkuIDpgZPlpKfpl6jnpajjgJDlpKrpmLPlsp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jJfmnoHmnZHlpZfnpajjgIHog63ohILmsp/lpZfnpaj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j41LjwvYj48Yj7lr7w8c3Bhbj4mbmJzcDsgPC9zcGFuPua4uO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vvIjmrrXlr7zvvJrmvKDmsrPlkozlk4jlsJTmu6jliI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nvvJs8L2I+IA0KPC9wPg0KPGI+PGI+IA0K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GI+PGI+Ni7lpKfkuqTpgJrvvJo8L2I+5YyX5LqsLeWTiOWwlO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m+a8oOaysy3lk4jlsJTmu6jlvoDov5Tngavovabnoazljaf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YyX5Lqs54Gr6L2m56Gs5Y2n5oiW5Yqo6L2m5LqM562J5bqn44CCPC9i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Yj4gDQo8cD4NCgk8Yj7lhL/nq6Xku7fmoLzvvJoo5ZCr5peF5ri4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6aSQ6LS577yM5a+85pyN77yM5YW25LuW5pWs6K+36Ieq55CGKT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+PC9zcGFuPiANCjwvcD4NCjxwIGNsYXNzPSJNc29Ob3JtYWwiPg0KCTI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YWS5bqX5oq86Ye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Zyw6Z2i5pyN5Yqh6LS577yI5ZCE5ZywPHNwYW4+LTwvc3Bhbj7ngavovab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kv53nrqHotLnnrYn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S7ljZXpl7Tlt67miJbliqDluorotLnnlK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i7ooYznqIvkuYvlp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nlKjlj4rkuqTpgJr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y7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r7zoh7TnmoTpop3lpJ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C7ooYznqIvkuI3ljIXlkKvnmoToh6rotLnpobnnm6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S7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c3Bhbj48L3NwYW4+IA0KPC9wPg0KMTAu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F5ZCr6LS555So4oCd5YaF5a655Lul5aSW55qE5omA5pyJ6LS555S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jgtMS4x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WboOatpOWbouaYr+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WJjeW+gOWuouS6uu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i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+Y5pyq5Y+C5Yqg6aG555uu6Zeo56Wo44CB5L2P5a6/77yI6buE6YeR5ZG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2P5a6/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HNwYW4+PC9zcGFuPiANCjwvcD4NCjxw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HNwYW4+PC9zcGFuPiANCjwvcD4NCjxwIGNsYXNzPSJNc29Ob3JtYWw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pmv54K56Zeo56Wo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77yI5bCP5Lqk6YCa5Y+K5ri46Ii5562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J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77yI5oiW5Zue5Ye65Y+R5Zyw77yJ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HNwYW4+PC9zcGFuPiANCjwvcD4NCjxwIGNsYXNzPSJNc29Ob3JtYWwiPg0KCTcu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miqXlkI3lrqLkurrngavovabnpajkuLrlrp7lkI3liLb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lronmjpLlkIjnkIbmgKf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pg6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jgII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iqXlkI3lrqLkurrkuI3og73lrp7lkI3liLbvvIzkvYbkv53or4HmraPluLj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OC7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c3Bhbj48L3NwYW4+IA0KPC9wPg0KPHAgY2xhc3M9Ik1zb05vcm1hbCI+DQoJ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nLDmjqXnpL7kuLrvvJrlkInmnpfljJflm73lgYfmnJ/ml4XooYznpL7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Jflm73lgYfmnJ/ml4XooYznpL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u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ea8oOays+S9nOS4uuS4reWbvSrljJfovrnnmoTlnLDnlYzlhL/vvIz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kuZ/lhbfmnInlhbbni6znibnnmoTkuIDpnaLjgILmvKDmsrPlpI/lra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LvopoHpm4bkuK3lnKjmr4/kuIDlubTnmoQ8c3Bhbj41PC9zcGFuP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zxzcGFuPjk8L3NwYW4+5pyI5pyr44CC5Zyo5q2k5pyf6Ze077yM5p2l5ryg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6L6D5aSa77yM5bCk5YW25piv5Zyo5aSP6Iez6IqC5YmN5ZCO77yM5p2l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PHNwYW4+4oCcPC9zcGFuPuWMl+aegTxzcGFuPuKAnTwvc3Bhbj7po47otq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u5znu47kuI3nu53jgII8c3Bhbj4mbmJzcDs8YnIgLz4NCjwvc3Bhbj7lnKj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KDmsrPml4XmuLjvvIzmvKDmsrPml4XmuLjljIXovablpKfmnpfluIjlgoXmj5Dphp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kuKrmlrnpnaLnmoTkuovmg4XvvJo8c3Bhbj4mbmJzc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IDjgIHooaM8c3Bhbj4mbmJzcDs8L3NwYW4+PC9iPjxzcGFuPjxiciAvPg0K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rip5bqm55qE5b2x5ZONPHNwYW4+Jm5ic3A7PGJyIC8+DQo8L3NwYW4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e5LqO5q+U6L6D5YW45Z6L55qE5YaF6ZmG5rCU5YCZ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2j55m95aSp55qE5bmz5Z2H5rCU5rip5ZyoPHNwYW4+MjTigJQzMOKEg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6/ku6XnnYDlubPluLjnmoTlpI/oo4XvvIjnn63oopbjgIHljZXoo6TjgIH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vvJvmmZrkuIrnmoTlubPlnYfmsJTmuKnlnKg8c3Bhbj4xNDwvc3Bhb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Jm5ic3A7PC9zcGFuPuaZr+eCueeahOW9seWTjTxzcGFu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8oOays+WkhOS6juWkp+WFtOWuieWyreWcsOWMuu+8jOacieW+iOWkmuWOn+Wn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a4uOWuouWkp+WkmuS5n+mDveWWnOasoui/m+WFpeael+mXtOa4uOeOqe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l+mXtO+8iOWwpOWFtuaYr+mbqOWQju+8ieWPr+iDveS8muaciei+g+WkmueahO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atpOW7uuiurua4uOWuouWFpeael+aXtirlpb3nqb/plb/oopbooaPoo6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jwvc3Bhbj48Yj7kuozjgIHoja88L2I+PH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ZuYnNwOzwvc3Bhbj7luLjlpIfoja/niak8c3Bhbj4mbmJzcDs8YnIgLz4NC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moLnmja7kuKrkurrnmoTkvZPotKjvvIzpgILlvZPpooT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nianjgILkvovlpoLvvJrpu4Tov57ntKDjgIHpgb/muKnkuLnnrYnmsrvnlpfohbn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ngo7nmoToja/nianvvJvkuLrpooTpmLLmsLTlnJ/kuI3mnI3vvIzlj6/lh4blpIfm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hbjvvJvkuLrpooTpmLLogqDog4Pngo7miJbmhJ/lhpLnrYnlsI/nl4X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ol7/pppnmraPmsJTjgIHmnb/ok53moLnjgIHpmL/lj7jljLnmnpfjgIHljrv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og4PoiJLlubPjgIHpgJ/mlYjkvKTpo47og7blm4rjgIHlpI3mlrnnlJjojYnniY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JXlj5HnlJ/kuIDkupvlsI/mhI/lpJbvvIzlh7rnjrDlsI/nmoT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kuIDngrnnopjphZLjgIHnu7fluKbnrYnvvJvmmJPov4fmlY/nmoTkur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kuIrmipfov4fmlY/oja/nianvvJvogIHlubTkurroh6rlt7HluLjopoHlkIP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8q5aW95aSH6b2Q44CCPHNwYW4+Jm5ic3A7PGJyIC8+DQoyLiZuYnNwOzwvc3Bhbj7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s8c3Bhbj4mbmJzcDs8YnIgLz4NCjwvc3Bhbj7mvKDmsrPnmoTmoJHmnpfkuK3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voPlpJrvvIzlsKTlhbbmmK/lnKjlpJzpl7Tlkozpm6jlkI7jgILor7fmuLjlrqL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pIfkuIDkupvmuIXlh4nmsrnjgIHoirHpnLLmsLTjgIHpqbHomorotLTnrYnpqbH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jgIHmraLnl5LnmoToja/nianjgII8c3Bhbj4mbmJzcDs8YnIgLz4NC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vY/lrr/lnLDnmoTomorlrZDkuIDoiKzpg73lvojlsJHjgILmuLjlrqL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v4fmi4Xlv4PjgII8c3Bhbj4mbmJzcDs8YnIgLz4NCjwvc3Bhbj48Yj7kuInjgIH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zcGFuPjxiciAvPg0KMS48L3NwYW4+6Ziy5pm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5ryg5rKz55qE6Zuo5a2j5Li76KaB6ZuG5Lit5Zyo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s77yM5L2G55m95aSp5Lmf5aSa5Lul5pm05aSp5Li65Li777yM6Ziz5YWJ5q+U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5Zug5q2k77yM5aSP5a2j5Yiw5ryg5rKz5p2l77yM6L+Y5piv6KaB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n5Lq65a2p5a2QKuWlvemDveiDvea2guaKueS4gOS6m+mYsuaZkumcnO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rumYs+W4ve+8jOeIsee+jueahOWls+Wjq+S7rOS5n+WPr+S7peW4puS4gOaKiuS8n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mBrumYs+S4pOS4jeivr+OAgjxzcGFuPiZuYnNwOzxiciAvPg0KMi48L3NwYW4+6Zi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GJyIC8+DQo8L3NwYW4+5aSP5a2j77yI5bCk5YW25piv6Zuo5a2j77yJ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5aSn77yM6K+35ri45a6i5Lus5Zyo5Ye65ri45LmL5YmNKuWlveajgOafpeS4gO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buOacuueahOaAp+iDveOAguWcqOaXhea4uOmAlOS4reazqOaEj+S4jeimgeiuq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a9ru+8jOS7peWFjeWIsOaXtuWAmea1qui0ueihqOaDhemUmei/h+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zcGFuPiZuYnNwOzxiciAvPg0KPC9zcGFuPuWPpuWklu+8jOeUseS6juWkj+Wto+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WuouS7rOS4jeimgeW4reWcsOiAjOWdkO+8jOS7peWFjeWPl+a9ruiHtOeXhe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ahOawlOWAmeS5n+WuueaYk+a7i+eUn+e7huiPjO+8jOa4uOWuouS7rOimge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lrueUqOeUn+awtO+8jOS4jeimgeWQg+S4jeWNq+eUn+eahOmjn+eJq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kuI3ov4fvvIzomb3nhLblpI/lraPmr5TovoPmub/mtqbvvIzkvYbmvK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lnLDljLrmnpfmnKjkvJflpJrvvIzpmLLngavpmLLngb7nmoTmhI/or4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uLjlpIfnmoTjgILlm6DmraTvvIzopoHmj5DphpLlpJblh7rph47ngorlkozng5/n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nmoTmuLjlrqLvvIzlnKjph47lpJbml7bkuIDlrpropoHms6jmhI/po47lk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kuKLlvIPngavnp43vvIzkvZnngavnhoTnga3vvIzku6XlhY3lvJXotbfngav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mbmJzcDs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uWbm+OAgeeJueS6pzwvYj4gDQo8L3A+DQrmvKDmsrPpm6rlhZTjgIHmvK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sLTokaHokITjgIHljJfmnoHlpYfnj43vvIzoja/kuK3nkbDlrp0tLS3nhorog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nibnkuqctLeWMl+iKquelnuiMtuOAgeWMl+aegembquiyguOAgeWMl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MtOWktOiYkeOAgem7kem+meaxn+myn+mxvOOAgea8oOays+eJueS6py0t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B6ISx5q+S6ams6ZOD6Jav44CB6YeO55Sf5qGU5qKX44CB6YeO55Sf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p2+6Iy444CB6bm/5Lqn5ZOB44CB5ryg5rKz6YeO55Sf6Zuq5YWU44CB6YeO55S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YeO55Sf5LqU5ZGz5a2Q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B25AF958E5A0413B02E02036E6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