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5:54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0AC6F6808EB8716D587519A076F8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AC6F6808EB8716D587519A076F8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jgIHoiLnmuLjph5Hpl6jjgIHpm4bnvo7jgIHmrablpLflsbHjgIHkuZ3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vILlj4zpo5415pelX1/ml4XmuLjnur/ot6/lm73lhoXml4XmuLjnpo/lu7rmrabljqY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IxMDc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aMgjPmmJ/ml6Doh6rotLk+5Y6m6Zeo6byT5rWq5bG/44CB6Ii55ri46YeR6Zeo44C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q2m5aS35bGx44CB5Lmd5puy5rqq5ryC5Y+M6aOeNeaXp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q2m5Y6m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zM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WOpumXq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6m6Ze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OpumXqC0t5q2m5aS35bGx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q2m5aS35bG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rablpLflsb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q2m5aS3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rablpLflsb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S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i0tLS0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ljqbpl6g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mmlumDveacuuWcuuS5mOiIquePrei1tOWOpumXqO+8jOiRl+WQjeS+qOS5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6ZuG576O44CRPC9zdHJvbmc+KOe6pjLlsI/ml7Yp6b6Z6Iif5rGg44CB6ZmI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a5YWI55Sf57qq5b+16aaG44CB5b2S5p2l5aCC44CB6ZmI5ZiJ5bqa5YWI55Sf5pWF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95Y2X55+z6ZuV5Y2a54mp6aaGLS3ps4zlm63vvIzop4LotY/nlLHlpKfmtbfjgIHmspn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ojYnjgIHnu7/moJHjgIHpm5XloZHmnoTmiJDnmoTkuJbnlYzkuIoq576O55qE6ams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eR6YGT44CB5Lic5pa55aSP5aiB5aS34oCU6buE6YeR5rW35bK4PHN0cm9uZz7jgJD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t6/jgJE8L3N0cm9uZz4o57qmMzDliIbpkp8p5bC95oOF5Zyw5Lqr5Y+X6bmt5bKb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o6aOO5YWJ77yM5Lqr5Y+X5qSw6aOO44CB5rW35rWq44CB6YeR6Imy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pe25YWJ77yM5bm25Y+v6L+c55y66ZqU5rW355u45pyb55qE6YeR6Zeo44CB5aSn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M5ouF6K+45bKb77yM5pma5Y+v6Ieq6KGM5YmN5b6A5Lit5Y2O5Y2B5aSn5ZCN6KGX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ot6/oh6rnlLHmtLvliqjvvIzlk4HlsJ3lvZPlnLDlsI/lkIM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pS755Wl77yI5aSn5o6S5qGj5Y+C6ICD77yJ5b2T5Zyw5Lq65bi45Y675LmL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lnYforrDmtbfpspznhY7on7kwNTkyLTU1NjUyMTXojrLoirHkuoz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msZ/mlrDln44o6I6y56eA6YeMMzktNDHlj7cpIO+8m+m7hOm5pOalvOWkp+aOkuaho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i3r+WPo+Wkp+aOkuaho+S8l+Wkmu+8m+adjuWlvea1t+mynOWkp+aOkuahozA1OTIt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5N+m5reaxn+mBkzIxOOWPtzXmpbw8YnIgLz4NCuWwj+mxv+mxvOaOkuahozA1OTItMjAyN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khOe7j+W4uOeIhua7oe+8jOWOpumXqOa5lua7qOS4rei3rzflj7fvvJvmsZ/mnqvm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b/pnZLlupcwNTkyLTUxMTgxMTDplb/pnZLot68xMTnlj7fvvIzplb/ljYflpKf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ZPogrLppobmlrnlkJE8YnIgLz4NCuWwj+ecvOmVnOWkp+aOkuahozA1OTItMjA1NDU2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e7j+W4uOeIhua7oe+8jOmcgOaPkOWJjemihOe6pu+8m+m8k+a1quWxv+Wym+S4i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ael+iusOmxvOS4uOOAgem7keeMq+mmmeiCoOOAgemprOaLieahkeaenOaxgeOAgeiK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VquiWrzxiciAvPg0KPHN0cm9uZz7lj4LogIPoiKrnj608L3N0cm9uZz4gTUY4MTYwKDA4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OjA1Kee7j+WBnOiIn+WxsTQ15YiG77ybTUY4MTAzKDA2OjQ1Ke+8m01GODExOCgxMDozN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RjgxMjgoMTM6MjAp77ybRjgxMDIoMTU6MDAp77ybTUY4MTA2KDE4OjI1Ke+8m01GODE3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NSkNCjxwPg0KCTxiciAv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jqbpl6g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OpumXqC0t5q2m5aS35bGx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YPlubTlj6TliL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Nl+aZrumZgOWvuuOAkTwvc3Ryb25nPijnuqY2MOWIhumSnynlpKnnjovmrr/jg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rp3mrr/jgIHlpKfmgrLmrr/jgIHol4/nu4/pmIHjgIHlt6blj7PljqLmiL/jgIHpkp/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rYnnpLzkvZvlj4LnpoXvvIw8c3Ryb25nPuOAkOWOpumXqOWkp+WtpuWkluaZr+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DxzdHJvbmc+44CQ6Ii55ri46YeR6Zeo44CRPC9zdHJvbmc+KOe6pjLlsI/ml7Yp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W35bOh5Lik5bK46aOO5YWJ44CB6L+R6Led56a76KeC55yL5Y+q5pyJ5Yeg55m+57Gz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6YeN5YW15oqK5a6I55qE6YeR6Zeo5bKb44CB5a2Z5Lit5bGx4oCc5LiJ5rCR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n+S4gOS4reWbveKAneagh+ivreOAgeWGm+S6i+iuvuaWveetieaZr+ingu+8geS5mOa4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pjEw5YiG6ZKf55m75LiK5rW35LiK6Iqx5Zut44CB6ZKi55C05LmL5bKbPHN0cm9uZz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tarlsb/jgJE8L3N0cm9uZz7mvKvmraXlub3pnZnlsI/lt7fvvIzmrKPotY/kuIflm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Zrop4jvvIzkvZPkvJrkuK3lm73lj6Tlhbjlm63mnpfoibrmnK/lkozopb/mlrnlm63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Tlroznvo7nu5PlkIjvvIzmsr/pgJTlj6/nnIvliLDkuI3lkIzpo47moLznmoT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pobvvIzmt7HlsYLmrKHlnLDkuobop6PpvJPmtarlsb/lkI3kurrkuI7lu7rnrZHmlofl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avk+WbreOAkTwvc3Ryb25nPuS4h+WptOS5i+avjeael+W3p+eomue6quW/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DxzdHJvbmc+44CQ5riv5LuU5ZCO5rKZ5rup5rW35ruo5rW05Zy644CRPC9zdHJvbmc+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e6pjMw5YiG6ZKfKemAguaXtuS4i+Wym++8jOS5mOeBq+i9puehrOWNp+i1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WxsTxiciAvPg0KPHN0cm9uZz7muKnppqjmj5DnpLombmJzcDs8L3N0cm9uZz4g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6YeR6Zeo6Ii54oCd5piv5Y6m6Zeo6Ii55ri46YeR6Zeo5pyJ6ZmQ5YWs5Y+4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yA5pS+5byP6aKE5a6a6Ii556Wo77yM5YW35L2T5ri46Ii55pe26Ze077yM5Lul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K5a+85ri4Kue7iOWuieaOkuS4uuWHhu+8iOagueaNruaWsOOAiuaXhea4uO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uelnu+8jOatpOmhueebruS4uui1oOmAgeaZr+eCue+8muWmgumBh+WkqeawlOOAg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JueauiuaDheWGteetieS4jeWPr+aKl+aLkueOr+Wig+S4i++8jOavj+S6uuaMieeFp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g+WFqOmAgO+8jOWOn+WImeS4ijk4Ljg4OCXpg73og73lronmjpLkuIrvvI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rablpLflsb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tpuWkt+esrOS4gOWco+WigzxzdHJvbmc+44CQ5aSp5ri45bOw44CRPC9zdHJvbmc+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Yp5LqR56qd44CB5b6h6Iy25Zut6YGX5Z2A44CB6Iy25rSe44CB5bCP5LiA57q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l56yL5bOw44CB6ZqQ5bGP5bOw44CB5LuZ5rW05r2t44CB5pmS5biD5bKp44CB5Li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44CB5rC05pyI5Lqt77yMPHN0cm9uZz7jgJDnq7nnrY/mvILmtYE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bsua6quOAkTwvc3Ryb25nPuingui1j+S5neabsuS4pOWyuOe7ruS4vemjjuWFi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e7neWjgeS4iumBl+eVmeKAnOaetuWjkeiIueajuuKAneOAgeiZueahpeadv++8j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iniOatpuWkt+Wuq+OAgeS7v+Wui+WPpOihl+OAgeS4iea4heauv+OAgeacseeGu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huOAgeWQjeS6uue6quW/temmhu+8jOaZmuWTgeWwneatpuWkt+WxseeJueiJsu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nOWutuWutDxiciAvPg0KPHN0cm9uZz7muKnppqjmj5DnpLo8L3N0cm9uZz4mbmJzcDsg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rqq5rC05rWB57yT5oWi77yM5LiN5Lya5rm/6Z6L77yM5L2G5LiA5a6a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LuO562P5bel5a6J5o6S77yM5ryC5rWB5pe26Ze055Sx56u5562P5YWs5Y+4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LCD5bqm5a6J5o6S77yM5peF6KGM56S+5peg5p2D6LCD5pW077yM5Lya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6LCD5pW06KGM56iL6aG65bqP77yM5L2G5L+d6K+B5LiN5YeP5bCR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Wkt+Wxs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2m5aS35bG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Ljop4jmrablpLflsbHkuLvmiZPmma/op4I8c3Ryb25nPuOAkOiZjuWYr+Wyqe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ijnuqYyLjUtM+Wwj+aXtinnmb3ojrLmuKHjgIHpm4bkupHlhbPjgIHlnaH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omY7llbjlurXjgIHpqbvnnJ/mtJ7jgIHlpKnmiJDnpoXpmaLjgIHkuI3mtaroiJ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hL/ms4njgIHmma7pl6jlhZzjgIHms5Xpm6jmgqzmsrPjgIHlrprlkb3moaXjgIHljY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rYnvvIzpmaHmraXmnaXliLDigJzprLzmlqfnpZ7lt6XkuYvlpYc8c3Ryb25nPuKAne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WkqeaZr+WMuuOAkTwvc3Ryb25nPuWuvee6pjAuM+exs+S4gOe6v+WkqeOAgemjj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S7mealvOmYgeOAgeieuuS4nea0nu+8jOi1oOmAgeS7t+WAvDYw5YWDPHN0cm9uZz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Zrlm63jgJE8L3N0cm9uZz4o57qmMeWwj+aXtinlpKflnovojLbmrYzoiJ7jgIHmlpf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kurLjgIHllorlsbHnpa3npYDjgIHliLbojLblt6Xluo/nrYnmsJHkv5fmt7HlhaXkuo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lofljJY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2m5aS35bG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rablpLflsbE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jgJDlpKfnuqLooo3mma/ljLrjgJE8L3N0cm9uZ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inmsLTluJjmtJ7jgIHpubDlmLTlsqnjgIHlpKnovabmnrbvvIzkuZhNRjgx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xNTowMOi/lOWbnuWMl+S6rO+8jOe7k+adn+aXhemAlA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tLS0t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Y6m6L+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6aOe5Y2n6aOe77yM5q2m5aS35bGxMuaZmu+8jOWFpeS9j+aMgueJjDP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/njqnml6Doh6rotLnvvIzmraPppJAyNeWFgy/kurrvvIzljIXlkKvljqbpl6joiLn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l6jjgIHpm4bnvo7lrabmnZHjgIHkuZ3mm7Lmuqrnq7nnrY/mvILmtYE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OpumXqCvmrablpLflsbEtLeWMl+S6rOWPjOeoi+acuuelqO+8jOWOpumXqC0t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Gr6L2m56Gs5Y2nPGJyIC8+DQoy44CB5L2P5a6/77ya5oyC54mMM+aYn+aIlumihOWk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lj4zkurrmoIflh4bpl7TvvIzkuI3mj5Dkvpvoh6rnhLbljZXpl7TvvIz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oh6rnkIY8YnIgLz4NCjPjgIHnlKjppJDvvJo05pepOOato+mkkO+8i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WFq+iPnOS4gOaxpO+8jOato+mkkDI15YWDL+S6uumkkO+8jOWmguaenOatpOihjOeo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acquS4ijbkurrvvIzlvZPlnLDnjrDpgIDppJDotLnvvIk8YnIgLz4NC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bfkuIrmuLjph5Hpl6joiLnjgIHpvJPmtarlsb/ova7muKHoiLnnpajjgIHpm4bnvo7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Hps4zlm63jgIHljZfmma7pmYDjgIHmrablpLflsbHmma/ljLrpgJrnpagr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puy5rqq5ryC5rWB44CB562JPGJyIC8+DQo144CB55So6L2m77ya56aP5bu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56m66LCD5peF5ri46L2m77yM6L2m5Z6L5qC55o2u5q2k5Zui5ri45a6i5Lq65pW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+d6K+B5LiA5Lq65LiA5q2j5bqn77yM5q2m5aS35bGx5peF5ri46L2m5aWX6L2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pyN77ya56aP5bu65ZCE5Zyw5LiT5Lia5a+85ri46K6y6Kej5pyN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L+d6Zmp77ya5peF6KGM56S+6LSj5Lu76ZmpJm5ic3A7IOW7uuiur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0reS5sOS6uui6q+aEj+WklumZqeOAgeiIquepuuS/nemZqTxiciAvPg0KOO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Ey5ZGo5bKB5Lul5YaF77yM5Y+q5ZCr5b2T5Zyw56m66LCD5peF5ri45rG96L2m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+WcsOeUqOmkkCvljYrku7fmnLrnpajvvIzlhbblroPkuqfnlJ/otLnnlKjlvZPln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YnIgLz4NCjxzdHJvbmc+5Y+C6ICD6YWS5bqXPC9zdHJvbmc+PGJyIC8+DQo8c3Bhbj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rrU8L3NwYW4+PGJyIC8+DQo8c3Bhbj7mjILniYwz5pif77ya56aP6IGU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KOV6YWS5bqX44CB6YeR5a6d6YWS5bqX44CB6YeR5bid6YWS5bqX44CB5ZKM5oCh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Yev5oCh6YWS5bqX44CB5Lqs5Y2O6YWS5bqX44CB6b6Z6YO9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bmk6YWS5bqX562JPC9zcGFuPjxiciAvPg0KPHNwYW4+6aKE5aSHNOaYn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iLHkuIHloKHjgIHlh6/ojonojrHkuJzmuKHlupfjgIHnu7TkuZ/nurPkuJzmta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ibLlm5vlraPphZLlupfjgIHlqIHlsLzmlq/lpKfphZLlupfjgIHmmbblnoX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n47pmYXlv6vmjbfkuIPmmJ/lupfjgIHmtqbluq3phZLlupfku5nlsrPlupfjgIHm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hZLlupfjgIHlkI3lhbjllYbml4XjgIHluIzlsJTnpo/phZLlupfjgIHkuIfkvbPkuJz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o67mtbfkuL3mma/phZLlupfjgIHpg73luILnsr7lk4HphZLlupfnrY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xiciAvPg0KPGRpd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m5aS35bGx5q61PC9zcGFuPiANCjwvZGl2Pg0KPHNwYW4+5oyC54mMM+aYn++8m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mFkuW6l+OAgeiMtuiLkeWkp+mFkuW6l+OAgeS6v+WKm+Wkp+mFkuW6l+OAgee+ju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mmmemmqOWkp+mFkuW6l+OAgeS4lue6quahg+a6kOmFkuW6l+OAge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W6l+OAgeWNjum+meWkp+mFkuW6l+etiTwvc3Bhbj48YnIgLz4NCjxzcGFuPumihOWk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Jrli6TmmZblpKfphZLlupfjgIHljY7ljZfkuJbmmJ/lpKfphZLlupfjgIHlu7rlhbT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KfphZLlupfjgIHljY7pvpnlpKfphZLlupfkuLvmpbzjgIHpkavosarphZLlupfjgI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jq/nkIPphZLlupfnrYk8L3NwYW4+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5Y2V5oi/5beu44CB5ri45a6i5Zug56eB5raI6LS5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WboOW9k+WcsOer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JueauiuaAp++8jOWPr+aUueWPmOihjOeoi+mhuuW6j++8jOaZr+eCueS4jeWHj+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atpuWkt+WxseW4guaUv+W6nOiKguiDveWHj+aOku+8jOmFkuW6l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GjemFjeWkh+aYk+iAl+WTge+8iOeJmeWIt+OAgeeJmeiGj+OAgea0l+WPkemcs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mcsuOAgemdouW3vuetie+8ie+8jOivt+WuouS6uuiHquWkh+a0l+a8seeUqOWTg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eQhuinozxiciAvPg0KM+OAgeaIkeekvuS7peWbouWPi+W9k+WcsOiHquWhq+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khOeQhuaKleivieS+neaNru+8jOaBleS4jeWPl+eQhuWbouWPi+WboOiZmuWhq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q+aEj+ingeS5puiAjOS6p+eUn+eahOWQjue7reS6ieiurjxiciAvPg0KNOOAgeOAkOWO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ljZfoiKrjgJHpppbpg73mnLrlnLoy5Y+36Iiq56uZ5qW877yb44CQ5Zu96IiqL+Wxse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lumDveacuuWcujPlj7foiKrnq5nmpbzvvJvjgJDmtbfoiKrjgJHpppbpg73mnLrlnLo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uZ5qW8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AC6F6808EB8716D587519A076F8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