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7:2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73459780095A0C3C9B27057A2B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73459780095A0C3C9B27057A2B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pm4bnvo7jgIHmrablpLflsbHjgIH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vILlj4zpo5415pelX1/ml4XmuLjnur/ot6/lm73lhoXml4XmuLjnpo/lu7rmrabljqY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xMD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aMgjPmmJ/ml6Doh6rotLk+5Y6m6Zeo6byT5rWq5bG/44CB6Ii55ri46YeR6Zeo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q2m5aS35bGx44CB5Lmd5puy5rqq5ryC5Y+M6aOeNe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q2m5Y6m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z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OpumXq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6m6Ze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pumXqC0t5q2m5aS35bGx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pLf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lpLf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i0tLS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jqbpl6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S5mOiIquePrei1tOWOpumXqO+8jOiRl+WQjeS+qOS5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ZuG576O44CRPC9zdHJvbmc+KOe6pjLlsI/ml7Yp6b6Z6Iif5rGg44CB6ZmI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5YWI55Sf57qq5b+16aaG44CB5b2S5p2l5aCC44CB6ZmI5ZiJ5bqa5YWI55Sf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Y2X55+z6ZuV5Y2a54mp6aaGLS3ps4zlm63vvIzop4LotY/nlLHlpKfmtbfjgIH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ojYnjgIHnu7/moJHjgIHpm5XloZHmnoTmiJDnmoTkuJbnlYzkuIoq576O55qE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eR6YGT44CB5Lic5pa55aSP5aiB5aS34oCU6buE6YeR5rW35bK4PHN0cm9uZz7jgJ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6/jgJE8L3N0cm9uZz4o57qmMzDliIbpkp8p5bC95oOF5Zyw5Lqr5Y+X6bmt5bKb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6aOO5YWJ77yM5Lqr5Y+X5qSw6aOO44CB5rW35rWq44CB6YeR6Imy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e25YWJ77yM5bm25Y+v6L+c55y66ZqU5rW355u45pyb55qE6YeR6Zeo44CB5aS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ouF6K+45bKb77yM5pma5Y+v6Ieq6KGM5YmN5b6A5Lit5Y2O5Y2B5aSn5ZCN6KG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oh6rnlLHmtLvliqjvvIzlk4HlsJ3lvZPlnLDlsI/lkI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pS755Wl77yI5aSn5o6S5qGj5Y+C6ICD77yJ5b2T5Zyw5Lq65bi45Y675LmL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nYforrDmtbfpspznhY7on7kwNTkyLTU1NjUyMTXojrLoirHkuoz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sZ/mlrDln44o6I6y56eA6YeMMzktNDHlj7cpIO+8m+m7hOm5pOalvOWkp+aOkuaho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3r+WPo+Wkp+aOkuaho+S8l+Wkmu+8m+adjuWlvea1t+mynOWkp+aOkuahozA1OTIt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N+m5reaxn+mBkzIxOOWPtzXmpbw8YnIgLz4NCuWwj+mxv+mxvOaOkuahozA1OTItMjAy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khOe7j+W4uOeIhua7oe+8jOWOpumXqOa5lua7qOS4rei3rzflj7fvvJvmsZ/mnqv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b/pnZLlupcwNTkyLTUxMTgxMTDplb/pnZLot68xMTnlj7fvvIzplb/ljYflpK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ZPogrLppobmlrnlkJE8YnIgLz4NCuWwj+ecvOmVnOWkp+aOkuahozA1OTItMjA1NDU2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e7j+W4uOeIhua7oe+8jOmcgOaPkOWJjemihOe6pu+8m+m8k+a1quWxv+Wym+S4i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el+iusOmxvOS4uOOAgem7keeMq+mmmeiCoOOAgemprOaLieahkeaenOaxgeOAge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quiWrzxiciAvPg0KPHN0cm9uZz7lj4LogIPoiKrnj608L3N0cm9uZz4gTUY4MTYwKDA4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A1Kee7j+WBnOiIn+WxsTQ15YiG77ybTUY4MTAzKDA2OjQ1Ke+8m01GODExOCgxMDoz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jgxMjgoMTM6MjAp77ybRjgxMDIoMTU6MDAp77ybTUY4MTA2KDE4OjI1Ke+8m01GODE3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NSk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jqbpl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pumXqC0t5q2m5aS35bG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YPlubTlj6TliL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l+aZrumZgOWvuuOAkTwvc3Ryb25nPijnuqY2MOWIhumSnyn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lpKfmgrLmrr/jgIHol4/nu4/pmIHjgIHlt6blj7PljqLmiL/jgIH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npLzkvZvlj4LnpoXvvIw8c3Ryb25nPuOAkOWOpumXqOWkp+WtpuWkluaZr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DxzdHJvbmc+44CQ6Ii55ri46YeR6Zeo44CRPC9zdHJvbmc+KOe6pjLlsI/ml7Yp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bOh5Lik5bK46aOO5YWJ44CB6L+R6Led56a76KeC55yL5Y+q5pyJ5Yeg55m+57G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6YeN5YW15oqK5a6I55qE6YeR6Zeo5bKb44CB5a2Z5Lit5bGx4oCc5LiJ5rCR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+S4gOS4reWbveKAneagh+ivreOAgeWGm+S6i+iuvuaWveetieaZr+ingu+8geS5mOa4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jEw5YiG6ZKf55m75LiK5rW35LiK6Iqx5Zut44CB6ZKi55C05LmL5bKb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jgJE8L3N0cm9uZz7mvKvmraXlub3pnZnlsI/lt7fvvIzmrKPotY/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op4jvvIzkvZPkvJrkuK3lm73lj6Tlhbjlm63mnpfoibrmnK/lkozopb/mlrn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roznvo7nu5PlkIjvvIzmsr/pgJTlj6/nnIvliLDkuI3lkIzpo47moLznmoT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vvIzmt7HlsYLmrKHlnLDkuobop6PpvJPmtarlsb/lkI3kurrkuI7lu7rnrZHmlof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vk+WbreOAkTwvc3Ryb25nPuS4h+WptOS5i+avjeael+W3p+eomue6quW/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xzdHJvbmc+44CQ5riv5LuU5ZCO5rKZ5rup5rW35ruo5rW05Zy644CRPC9zdHJvbmc+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6pjMw5YiG6ZKfKemAguaXtuS4i+Wym++8jOS5mOeBq+i9puehrOWNp+i1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xiciAvPg0KPHN0cm9uZz7muKnppqjmj5DnpLombmJzcDs8L3N0cm9uZz4g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YeR6Zeo6Ii54oCd5piv5Y6m6Zeo6Ii55ri46YeR6Zeo5pyJ6ZmQ5YWs5Y+4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yA5pS+5byP6aKE5a6a6Ii556Wo77yM5YW35L2T5ri46Ii55pe26Ze077yM5Lul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a+85ri4Kue7iOWuieaOkuS4uuWHhu+8iOagueaNruaWsOOAiuaXhea4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lnu+8jOatpOmhueebruS4uui1oOmAgeaZr+eCue+8muWmgumBh+WkqeawlOOAg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JueauiuaDheWGteetieS4jeWPr+aKl+aLkueOr+Wig+S4i++8jOavj+S6uuaMieeF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WFqOmAgO+8jOWOn+WImeS4ijk4Ljg4OCXpg73og73lronmjpLkuIr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rablpLflsb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esrOS4gOWco+WigzxzdHJvbmc+44CQ5aSp5ri45bOw44CRPC9zdHJvbmc+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Yp5LqR56qd44CB5b6h6Iy25Zut6YGX5Z2A44CB6Iy25rSe44CB5bCP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56yL5bOw44CB6ZqQ5bGP5bOw44CB5LuZ5rW05r2t44CB5pmS5biD5bKp44CB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rC05pyI5Lqt77yMPHN0cm9uZz7jgJDnq7nnrY/mvILmtYE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bsua6quOAkTwvc3Ryb25nPuingui1j+S5neabsuS4pOWyuOe7ruS4vemjjuWFi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7neWjgeS4iumBl+eVmeKAnOaetuWjkeiIueajuuKAneOAgeiZueahpeadv++8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tpuWkt+Wuq+OAgeS7v+Wui+WPpOihl+OAgeS4iea4heauv+OAgeacseeGu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WQjeS6uue6quW/temmhu+8jOaZmuWTgeWwneatpuWkt+Wxse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nOWutuWutDxiciAvPg0KPHN0cm9uZz7muKnppqjmj5DnpLo8L3N0cm9uZz4mbmJzcDs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5rC05rWB57yT5oWi77yM5LiN5Lya5rm/6Z6L77yM5L2G5LiA5a6a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62P5bel5a6J5o6S77yM5ryC5rWB5pe26Ze055Sx56u5562P5YWs5Y+4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5bqm5a6J5o6S77yM5peF6KGM56S+5peg5p2D6LCD5pW077yM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6KGM56iL6aG65bqP77yM5L2G5L+d6K+B5LiN5YeP5bCR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kt+Wxs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2m5aS3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mrablpLflsbHkuLvmiZPmma/op4I8c3Ryb25nPuOAkOiZjuWYr+Wyq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jnuqYyLjUtM+Wwj+aXtinnmb3ojrLmuKHjgIHpm4bkupHlhbPjgIHlna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omY7llbjlurXjgIHpqbvnnJ/mtJ7jgIHlpKnmiJDnpoXpmaLjgIHkuI3mtaroi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L/ms4njgIHmma7pl6jlhZzjgIHms5Xpm6jmgqzmsrPjgIHlrprlkb3moaXjgIHljY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rYnvvIzpmaHmraXmnaXliLDigJzprLzmlqfnpZ7lt6XkuYvlpYc8c3Ryb25nPuKAn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aZr+WMuuOAkTwvc3Ryb25nPuWuvee6pjAuM+exs+S4gOe6v+WkqeOAgemjj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S7mealvOmYgeOAgeieuuS4nea0nu+8jOi1oOmAgeS7t+WAvDYw5YWD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Zrlm63jgJE8L3N0cm9uZz4o57qmMeWwj+aXtinlpKflnovojLbmrYzoiJ7jgIHmlpf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urLjgIHllorlsbHnpa3npYDjgIHliLbojLblt6Xluo/nrYnmsJHkv5fmt7HlhaX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lofljJY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aS3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rablpLflsb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jgJDlpKfnuqLooo3mma/ljLr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msLTluJjmtJ7jgIHpubDlmLTlsqnjgIHlpKnovabmnrbvvIzkuZhNRjgx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xNTowMOi/lOWbnuWMl+S6rO+8jOe7k+adn+aXhemAl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tLS0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6m6L+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aOe5Y2n6aOe77yM5q2m5aS35bGxMuaZmu+8jOWFpeS9j+aMgueJjDP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jqnml6Doh6rotLnvvIzmraPppJAyNeWFgy/kurrvvIzljIXlkKvljqbpl6joiLn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jjgIHpm4bnvo7lrabmnZHjgIHkuZ3mm7Lmuqrnq7nnrY/mvILmtY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OpumXqCvmrablpLflsbEtLeWMl+S6rOWPjOeoi+acuuelqO+8jOWOpumXqC0t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r6L2m56Gs5Y2nPGJyIC8+DQoy44CB5L2P5a6/77ya5oyC54mMM+aYn+aIlu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lh4bpl7T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h6rnkIY8YnIgLz4NCjPjgIHnlKjppJDvvJo05pepOOato+mkk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Fq+iPnOS4gOaxpO+8jOato+mkkDI15YWDL+S6uumkkO+8jOWmguaenOatpO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cquS4ijbkurrvvIzlvZPlnLDnjrDpgIDppJDotLnvvIk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kuIrmuLjph5Hpl6joiLnjgIHpvJPmtarlsb/ova7muKHoiLnnpajjgIHpm4bnvo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ps4zlm63jgIHljZfmma7pmYDjgIHmrablpLflsbHmma/ljLrpgJrnpag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puy5rqq5ryC5rWB44CB562JPGJyIC8+DQo144CB55So6L2m77ya56aP5bu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6m66LCD5peF5ri46L2m77yM6L2m5Z6L5qC55o2u5q2k5Zui5ri45a6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+d6K+B5LiA5Lq65LiA5q2j5bqn77yM5q2m5aS35bGx5peF5ri46L2m5aWX6L2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pyN77ya56aP5bu65ZCE5Zyw5LiT5Lia5a+85ri46K6y6Kej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Jm5ic3A7I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S6uui6q+aEj+WklumZqeOAgeiIquepuuS/nemZqTxiciAvPg0KO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Ey5ZGo5bKB5Lul5YaF77yM5Y+q5ZCr5b2T5Zyw56m66LCD5peF5ri45rG9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eUqOmkkCvljYrku7fmnLrnpajvvIzlhbblroPkuqfnlJ/otLnnlKjlvZPln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xzdHJvbmc+5Y+C6ICD6YWS5bqXPC9zdHJvbmc+PGJyIC8+DQo8c3Bhb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rrU8L3NwYW4+PGJyIC8+DQo8c3Bhbj7mjILniYwz5pif77ya56aP6IGU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KOV6YWS5bqX44CB6YeR5a6d6YWS5bqX44CB6YeR5bid6YWS5bqX44CB5ZKM5oC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ev5oCh6YWS5bqX44CB5Lqs5Y2O6YWS5bqX44CB6b6Z6YO9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bmk6YWS5bqX562JPC9zcGFuPjxiciAvPg0KPHNwYW4+6aKE5aSHNOaY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LHkuIHloKHjgIHlh6/ojonojrHkuJzmuKHlupfjgIHnu7TkuZ/nurPkuJzmt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m5vlraPphZLlupfjgIHlqIHlsLzmlq/lpKfphZLlupfjgIHmmbblno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n47pmYXlv6vmjbfkuIPmmJ/lupfjgIHmtqbluq3phZLlupfku5nlsrPlupfjgIH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hZLlupfjgIHlkI3lhbjllYbml4XjgIHluIzlsJTnpo/phZLlupfjgIHkuIfkvbP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67mtbfkuL3mma/phZLlupfjgIHpg73luILnsr7lk4HphZLlupf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iciAvPg0KPGRpd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aS35bGx5q61PC9zcGFuPiANCjwvZGl2Pg0KPHNwYW4+5oyC54mMM+aYn++8m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FkuW6l+OAgeiMtuiLkeWkp+mFkuW6l+OAgeS6v+WKm+Wkp+mFkuW6l+OAgee+j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mmemmqOWkp+mFkuW6l+OAgeS4lue6quahg+a6kOmFkuW6l+OAge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+OAgeWNjum+meWkp+mFkuW6l+etiTwvc3Bhbj48YnIgLz4NCjxzcGFuPu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rli6TmmZblpKfphZLlupfjgIHljY7ljZfkuJbmmJ/lpKfphZLlupfjgIHlu7rlhb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phZLlupfjgIHljY7pvpnlpKfphZLlupfkuLvmpbzjgIHpkavosarphZLlupfjg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jq/nkIPphZLlupfnrYk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Y2V5oi/5beu44CB5ri45a6i5Zug56eB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boOW9k+Wcs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JueauiuaAp++8jOWPr+aUueWPmOihjOeoi+mhuuW6j++8jOaZr+eC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tpuWkt+WxseW4guaUv+W6nOiKguiDveWHj+aOku+8jO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mFjeWkh+aYk+iAl+WTge+8iOeJmeWIt+OAgeeJmeiGj+OAgea0l+WPkemcs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mcsuOAgemdouW3vuetie+8ie+8jOivt+WuouS6uuiHquWkh+a0l+a8seeUqOWT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eQhuinozxiciAvPg0KM+OAgeaIkeekvuS7peWbouWPi+W9k+WcsOiHqu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hOeQhuaKleivieS+neaNru+8jOaBleS4jeWPl+eQhuWbouWPi+WboOiZmuWhq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jxiciAvPg0KNOOAgeOAkOWO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jZfoiKrjgJHpppbpg73mnLrlnLoy5Y+36Iiq56uZ5qW877yb44CQ5Zu96IiqL+Wxs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lumDveacuuWcujPlj7foiKrnq5nmpbzvvJvjgJDmtbfoiKrjgJHpppbpg73mnLrlnLo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73459780095A0C3C9B27057A2B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