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6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4FD0D43EDD940AE54E0491618D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4FD0D43EDD940AE54E0491618D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lj4zpo5415pelX1/ml4XmuLjnur/ot6/lm73lhoXml4XmuLjnpo/lu7rmrablj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MgjPmmJ/ml6Doh6rotLk+5Y6m6Zeo6byT5rWq5bG/44CB6Ii55ri46YeR6Zeo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2m5aS35bGx44CB5Lmd5puy5rqq5ryC5Y+M6aOeN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5Y6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OpumXq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C0t5q2m5aS35bG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LS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WOpumXqO+8jOiRl+WQjeS+qO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ZuG576O44CRPC9zdHJvbmc+KOe6pjLlsI/ml7Yp6b6Z6Iif5rGg44CB6Zm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5YWI55Sf57qq5b+16aaG44CB5b2S5p2l5aCC44CB6ZmI5ZiJ5bqa5YWI55Sf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5+z6ZuV5Y2a54mp6aaGLS3ps4zlm63vvIzop4LotY/nlLHlpKfmtbf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jYnjgIHnu7/moJHjgIHpm5XloZHmnoTmiJDnmoTkuJbnlYzkuIoq576O55qE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eR6YGT44CB5Lic5pa55aSP5aiB5aS34oCU6buE6YeR5rW35bK4PHN0cm9uZz7jg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6/jgJE8L3N0cm9uZz4o57qmMzDliIbpkp8p5bC95oOF5Zyw5Lqr5Y+X6bmt5bKb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6aOO5YWJ77yM5Lqr5Y+X5qSw6aOO44CB5rW35rWq44CB6YeR6Imy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77yM5bm25Y+v6L+c55y66ZqU5rW355u45pyb55qE6YeR6Zeo44CB5aS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uF6K+45bKb77yM5pma5Y+v6Ieq6KGM5YmN5b6A5Lit5Y2O5Y2B5aSn5ZCN6K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oh6rnlLHmtLvliqjvvIzlk4HlsJ3lvZPlnLDlsI/lkI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S755Wl77yI5aSn5o6S5qGj5Y+C6ICD77yJ5b2T5Zyw5Lq65bi45Y67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YforrDmtbfpspznhY7on7kwNTkyLTU1NjUyMTXojrLoirHkuo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sZ/mlrDln44o6I6y56eA6YeMMzktNDHlj7cpIO+8m+m7hOm5pOalvOWkp+aOkuaho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m+adjuWlvea1t+mynOWkp+aOkuahozA1OTI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+m5reaxn+mBkzIxOOWPtzXmpbw8YnIgLz4NCuWwj+mxv+mxvOaOkuahozA1OTItMjAy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hOe7j+W4uOeIhua7oe+8jOWOpumXqOa5lua7qOS4rei3rzflj7fvvJvmsZ/mnqv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b/pnZLlupcwNTkyLTUxMTgxMTDplb/pnZLot68xMTnlj7fvvIzplb/ljYflpK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PogrLppobmlrnlkJE8YnIgLz4NCuWwj+ecvOmVnOWkp+aOkuahozA1OTItMjA1NDU2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7j+W4uOeIhua7oe+8jOmcgOaPkOWJjemihOe6pu+8m+m8k+a1quWxv+Wym+S4i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el+iusOmxvOS4uOOAgem7keeMq+mmmeiCoOOAgemprOaLieahkeaenOaxgeOAge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quiWrzxiciAvPg0KPHN0cm9uZz7lj4LogIPoiKrnj608L3N0cm9uZz4gTUY4MTYwKDA4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1Kee7j+WBnOiIn+WxsTQ15YiG77ybTUY4MTAzKDA2OjQ1Ke+8m01GODExOCgxMDoz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jgoMTM6MjAp77ybRjgxMDIoMTU6MDAp77ybTUY4MTA2KDE4OjI1Ke+8m01GODE3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k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0t5q2m5aS35bG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DxzdHJvbmc+44CQ6Ii55ri46YeR6Zeo44CRPC9zdHJvbmc+KOe6pjLlsI/ml7Yp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bOh5Lik5bK46aOO5YWJ44CB6L+R6Led56a76KeC55yL5Y+q5pyJ5Yeg55m+57G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6YeN5YW15oqK5a6I55qE6YeR6Zeo5bKb44CB5a2Z5Lit5bGx4oCc5LiJ5rCR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4reWbveKAneagh+ivreOAgeWGm+S6i+iuvuaWveetieaZr+ingu+8geS5mOa4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Ew5YiG6ZKf55m75LiK5rW35LiK6Iqx5Zut44CB6ZKi55C05LmL5bK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jgJE8L3N0cm9uZz7mvKvmraXlub3pnZnlsI/lt7fvvIzmrKPotY/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op4jvvIzkvZPkvJrkuK3lm73lj6Tlhbjlm63mnpfoibrmnK/lkozopb/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roznvo7nu5PlkIjvvIzmsr/pgJTlj6/nnIvliLDkuI3lkIzpo47moLznmoT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vvIzmt7HlsYLmrKHlnLDkuobop6PpvJPmtarlsb/lkI3kurrkuI7lu7rnrZ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vk+WbreOAkTwvc3Ryb25nPuS4h+WptOS5i+avjeael+W3p+eomue6qu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zdHJvbmc+44CQ5riv5LuU5ZCO5rKZ5rup5rW35ruo5rW05Zy644CRPC9zdHJvbmc+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Mw5YiG6ZKfKemAguaXtuS4i+Wym++8jOS5mOeBq+i9puehrOWNp+i1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xiciAvPg0KPHN0cm9uZz7muKnppqjmj5DnpLombmJzcDs8L3N0cm9uZz4g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YeR6Zeo6Ii54oCd5piv5Y6m6Zeo6Ii55ri46YeR6Zeo5pyJ6ZmQ5YWs5Y+4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yA5pS+5byP6aKE5a6a6Ii556Wo77yM5YW35L2T5ri46Ii55pe26Ze077yM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ue7iOWuieaOkuS4uuWHhu+8iOagueaNruaWsO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+8jOatpOmhueebruS4uui1oOmAgeaZr+eCue+8muWmgumBh+WkqeawlOO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auiuaDheWGteetieS4jeWPr+aKl+aLkueOr+Wig+S4i++8jOavj+S6uuaMieeF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WFqOmAgO+8jOWOn+WImeS4ijk4Ljg4OCXpg73og73lronmjpLkuIr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esrOS4gOWco+WigzxzdHJvbmc+44CQ5aSp5ri45bOw44CRPC9zdHJvbmc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5LqR56qd44CB5b6h6Iy25Zut6YGX5Z2A44CB6Iy25rSe44CB5bCP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6yL5bOw44CB6ZqQ5bGP5bOw44CB5LuZ5rW05r2t44CB5pmS5biD5bKp44CB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rC05pyI5Lqt77yMPHN0cm9uZz7jgJDnq7nnrY/mvILmtYE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bsua6quOAkTwvc3Ryb25nPuingui1j+S5neabsuS4pOWyuOe7ruS4vemjjuWF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S4iumBl+eVmeKAnOaetuWjkeiIueajuuKAneOAgeiZueahpeadv+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tpuWkt+Wuq+OAgeS7v+Wui+WPpOihl+OAgeS4iea4heauv+OAgeacseeGu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geWQjeS6uue6quW/temmhu+8jOaZmuWTgeWwneatpuWkt+Wxse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nOWutuWutDxiciAvPg0KPHN0cm9uZz7muKnppqjmj5DnpLo8L3N0cm9uZz4mbmJzcDs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C05rWB57yT5oWi77yM5LiN5Lya5rm/6Z6L77yM5L2G5LiA5a6a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62P5bel5a6J5o6S77yM5ryC5rWB5pe26Ze055Sx56u5562P5YWs5Y+4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5a6J5o6S77yM5peF6KGM56S+5peg5p2D6LCD5pW077yM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6aG65bqP77yM5L2G5L+d6K+B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kt+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5aS3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rablpLflsbHkuLvmiZPmma/op4I8c3Ryb25nPuOAkOiZjuWYr+Wy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yLjUtM+Wwj+aXtinnmb3ojrLmuKHjgIHpm4bkupHlhbPjgIHlna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mY7llbjlurXjgIHpqbvnnJ/mtJ7jgIHlpKnmiJDnpoXpmaLjgIHkuI3mtaroi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L/ms4njgIHmma7pl6jlhZzjgIHms5Xpm6jmgqzmsrPjgIHlrprlkb3moaXjgIHljY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YnvvIzpmaHmraXmnaXliLDigJzprLzmlqfnpZ7lt6XkuYvlpYc8c3Ryb25nPuKAn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Zr+WMuuOAkTwvc3Ryb25nPuWuvee6pjAuM+exs+S4gOe6v+WkqeOAge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S7mealvOmYgeOAgeieuuS4nea0nu+8jOi1oOmAgeS7t+WAvDYw5YWD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Zrlm63jgJE8L3N0cm9uZz4o57qmMeWwj+aXtinlpKflnovojLbmrYzoiJ7jgIHml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LjgIHllorlsbHnpa3npYDjgIHliLbojLblt6Xluo/nrYnmsJHkv5fmt7HlhaX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lpKfnuqLooo3mma/ljLr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msLTluJjmtJ7jgIHpubDlmLTlsqnjgIHlpKnovabmnrbvvIzkuZhNRjgx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xNTowMOi/lOWbnuWMl+S6rO+8jOe7k+adn+aXhemAl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tLS0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6m6L+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aOe5Y2n6aOe77yM5q2m5aS35bGxMuaZmu+8jOWFpeS9j+aMgueJjDP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h6rotLnvvIzmraPppJAyNeWFgy/kurrvvIzljIXlkKvljqbpl6joiLn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jgIHpm4bnvo7lrabmnZHjgIHkuZ3mm7Lmuqrnq7nnrY/mvILmtY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OpumXqCvmrablpLflsbEtLeWMl+S6rOWPjOeoi+acuuelqO+8jOWOpumXqC0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56Gs5Y2nPGJyIC8+DQoy44CB5L2P5a6/77ya5oyC54mMM+aYn+aIl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OO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1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kuIrmuLjph5Hpl6joiLnjgIHpvJPmtarlsb/ova7muKHoiLnnpajjgIH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ps4zlm63jgIHljZfmma7pmYDjgIHmrablpLflsbHmma/ljLrpgJrnpag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rqq5ryC5rWB44CB562JPGJyIC8+DQo144CB55So6L2m77ya56aP5bu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6m66LCD5peF5ri4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LiA5Lq65LiA5q2j5bqn77yM5q2m5aS35bGx5peF5ri46L2m5aWX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6aP5bu65ZCE5Zyw5LiT5Lia5a+85ri46K6y6Kej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Jm5ic3A7I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S6uui6q+aEj+WklumZqeOAgeiIquepuu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ZGo5bKB5Lul5YaF77yM5Y+q5ZCr5b2T5Zyw56m66LCD5peF5ri4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UqOmkkCvljYrku7fmnLrnpaj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o8c3Bhb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rrU8L3NwYW4+PGJyIC8+DQo8c3Bhbj7mjILniYwz5pif77ya56aP6IGU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KOV6YWS5bqX44CB6YeR5a6d6YWS5bqX44CB6YeR5bid6YWS5bqX44CB5ZKM5oC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v5oCh6YWS5bqX44CB5Lqs5Y2O6YWS5bqX44CB6b6Z6YO9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mk6YWS5bqX562JPC9zcGFuPjxiciAvPg0KPHNwYW4+6aKE5aSHNOaY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iciAvPg0KPGRpd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aS35bGx5q61PC9zcGFuPiANCjwvZGl2Pg0KPHNwYW4+5oyC54mMM+aYn+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iMtuiLkeWkp+mFkuW6l+OAgeS6v+WKm+Wkp+mFkuW6l+OAgee+j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mmemmqOWkp+mFkuW6l+OAgeS4lue6quahg+a6kOmFkuW6l+OAge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OAgeWNjum+meWkp+mFkuW6l+etiTwvc3Bhbj48YnIgLz4NCjxzcGFuPu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i6TmmZblpKfphZLlupfjgIHljY7ljZfkuJbmmJ/lpKfphZLlupfjgIHlu7rlhb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fjgIHljY7pvpnlpKfphZLlupfkuLvmpbzjgIHpkavosarphZLlupf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q/nkIPphZLlupfnrYk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boOW9k+Wcs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ueauiuaAp++8jOWPr+aUueWPmOihjOeoi+mhuuW6j++8jOaZr+eC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tpuWkt+WxseW4guaUv+W6nOiKguiDveWHj+aOku+8jO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mFjeWkh+aYk+iAl+WTge+8iOeJmeWIt+OAgeeJmeiGj+OAgea0l+WPkemc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csuOAgemdouW3vuetie+8ie+8jOivt+WuouS6uuiHquWkh+a0l+a8seeUqOWT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QhuinozxiciAvPg0KM+OAgeaIkeekvuS7peWbouWPi+W9k+WcsOiHqu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jxiciAvPg0KNOOAgeOAkOW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ZfoiKrjgJHpppbpg73mnLrlnLoy5Y+36Iiq56uZ5qW877yb44CQ5Zu96IiqL+Wxs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lumDveacuuWcujPlj7foiKrnq5nmpbzvvJvjgJDmtbfoiKrjgJHpppbpg73mnLrlnLo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4FD0D43EDD940AE54E0491618D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