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9:0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724C3CEDE34BFDF5BE1708B118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724C3CEDE34BFDF5BE1708B118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kqKuW6k+iCr+mcjeWkq+Wfju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IDku7flhajljIU0LTXmmJ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xMD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A45Zu944CR5rOV5Zu944CB5oSP5aSn5Yip44CB55Ge5aOr44CB5b635Zu9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Yip5pe244CB5aWl5Zyw5Yip44CB5qK16JKC5YaIMTTlpKkqKuW6k+iCr+mcje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A5Lu35YWo5YyFNC015pi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e7tOS5n+e6s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7TkuZ/nurMt5oWV5bC86bu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FleWwvOm7kS3nu7TnvZf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u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WogeWwvOaWry3kvZvnvZfkvKbokK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2b572X5Lym6JCoLee9l+mp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vZfpqawt57Gz5YW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xs+WFsC3nkInmo6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5CJ5qOu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rKzmiI4t5be06b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e7tOS5n+e6s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6Iiq54+t5Y+377yaT1Mw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1BFSy9WSUUgMTEyNS8xNTUwDQo8L3A+DQo8cD4NCgkwODoyNQ0K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iT5Lia6YCB5Zui5Lq65Y+s5byA5Ye65Zui5YmN5peF5ri46K+05piO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ToyNQ0K5pCt5LmY5aWl5Zyw5Yip5Zu96ZmF6Iiq56m65YWs5Y+4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5YmN5b6A5aWl5Zyw5Yip6aaW6YO957u05Lmf57qz44CCDQo8L3A+DQoxNTo1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Y3lvoDphZLlupfkvJHmga/vvIzosIPmlbTml7blt6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u05Lmf57qzL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MDc6MDDphZLlupfkuqvnlKjopb/lvI/ml6n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3OjQ157u05Lmf57qz5biC5YaF5Y+C6KeC5ri46KeI77ya57u05Lmf57qz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46v5aKD5LyY576O77yM5pmv6Ie06K+x5Lq677yM5q+P5LiA5Liq6KeS6JC9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piU5pel6L6J54WM55qE5Y6G5Y+y5ZKM5ZCb546L57uf5rK75pe25pyf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Z+177yM6KKr6KqJ5Li6IuWkmueRmeays+eahOWls+elniLjgILmuLjop4j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rq7kvJrlpKfljqblpJbop4LvvIzpnI3lpKvloKHnmoflrqvlpJbop4I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jowMOWNiOmkkCDkupToj5zkuIDmsaQNCjwvcD4NCjxwPg0KCTEz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WV5bC86buR44CCDQo8L3A+DQo8cD4NCgkxODowMOaZmumkkCDkupToj5zkuIDmsa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knOWuv+aFleWwvOm7k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hZXlsLzpu5Et57u0572X57q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NzowMC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NCjwvcD4NCjxwPg0KCTA3OjQ1IOa4uOiniOaFleWwvOm7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3tOS8kOWIqeS6mueahOixqui/iOmjjuaDhe+8jOaWsOW4guaUv+WOheS4uuWTpeW+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ahOiMg+S+i++8jOW4guaUv+WOhemSn+alvOS4iuijhee9ruacieWFqOW+t+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KjlgbbmiqXml7bpkp/vvIzmr4/lpKnmnInlpJrlsJHmuLjkurrnv5jpppbku7D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7fkurrnmoTooajmvJTvvIzogYblkKzpgqPmuIXohIblk43kuq7nmoTpn7PkuZD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bnlj6Tku6PkurrniannmoTkuLDph4fvvIzmg4rlj7nlvrflm73oibrmnK/kuYv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yOjAwDQrljYjppJAg5LqU6I+c5LiA5rGk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E4OjMwIOaZmumkkCDkupToj5zkuIDmsaQNCjwvcD4NC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9l+e6s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rMt5aiB5bC85pavLeS9m+e9l+S8puiQ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A3OjAwIOmFkuW6l+S6q+eUqOilv+W8j+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wNzo0NSDkuZjovabliY3lvoDlqIHlsLzmlq/jgILlqIHlsLzmlq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JzljJfpg6jvvIzmmK/kuprlvpfph4zkuprmtbflqIHlsLzmlq/mub7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43opoHmuK/lj6PvvIzkuLvlu7rkuo7nprvlsrg05YWs6YeM55qE5rW36L655rWF5rC0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xMTE45Liq5bCP5bKb57uE5oiQ77yMNDAw5aSa5bqn5qGl5qKB6L+e5oiQ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if55u46YCa77yM5pyJ4oCc5rC05LiK6YO95biC4oCd44CB4oCc55m+5bKb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Gl5Z+O4oCd5LmL56ew44CC5oq16L6+5ZCO5pCt5LmY5YWs5YWx5rG9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6aKT5q+B5rKJ5rKh55qE5rC05LiK5Y+k6YO95Y+C6KeC77yM5b6S5q2l5Y+C6Ke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6buE6YeR5pWZ5aCC44CP5LmL56ew55qE5Zyj6ams5Y+v5aSn5pWZ5aCC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ri46KeI6L+e5o6l6YGT5aWH5a6r5Y+K5YW26ZmE5bGe55uR54ux55qE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ZCO5Y+v6Ieq55Sx5rS75YqowrfCt8K35oGv5qGl44CC5ZCO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t8K3DQo8cD4NCgk8YnIgLz4NCjwvcD4NCjxwPg0KCTEzOjAwIOWNiOmkkA0K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DQo8L3A+DQo8cD4NCgkxNDowMCDkuZjovabliY3lvoDkvZvnvZfkvKbokKjjgIL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kvY3kuo7mhI/lpKfliKnkuK3pg6jvvIwxODYw5bm05oSP5aSn5Yip57uf5LiA5ZC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L2c6L+HMTHlubTmhI/lpKfliKnnmoTpppbpg73vvIznm7TliLAxODcx5bm06L+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77yM5aaC5LuK5L2b572X5Lym6JCo5piv5omY5pav5Y2h57qz5Yy66aaW5bq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DowMCDmmZrppJAg5LqU6I+c5LiA5rGkDQo8L3A+DQrlpJzlrr/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9l+mp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MDc6MDANCu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0KPC9wPg0KPHA+DQoJMDc6NDUg5ri46KeI57qi6Imy5ZyG6aG255qE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5Sx5Y2B5Z2X5rWu6ZuV57uE5oiQ77yM5YaF5a655Lul5Y+Z6L+w5pe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uP6aKY5p2Q5Li65Li755qE5aSp5aCC5LmL6Zeo77yb5biC5pS/5Y6F5bm/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bqn5bu65LqO5Y2B5LiJ5LiW57qq55qE56KJ5aCh5byP5pen5a6r77yI54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J77yM6L+e5ZCM5pW05Liq5bm/5Zy65oiQ5Li65LqG5LiA5bqn6Zyy5aSp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2a54mp6aaG77yM5ZCE56eN55+z6ZuV5ZKM6ZOc5YOP5L2c5ZOB5qCp5qCp5aa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Lus5omA54af5oKJ55qE57Gz5byA5pyX55Cq572X55qE44CK5aSn5Y2r5YOP44C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C5ZCO5oKo5Y+v6Ieq55Sx5rS75YqowrfCt8K3DQo8L3A+DQo8cD4NCgkxMTo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DQo8L3A+DQo8cD4NCgkxMjozMCDkuZjovabliY3lvoDnvZfpqaz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uILljLrmuLjop4jvvJrmlpflhb3lnLrmmK/lj6TnvZfpqazml7bmnJ8q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KeS5paX5Zy677yM5aiB5Lil6ICM5aOu6KeC77yI5LiN5YWl5YaF5Y+C6KeC77y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Jvml4HovrnmmK/lhazlhYMzMTXlubTkv67lu7rnmoT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6/ml4vpl6jvvIznu4/ljobkuoYyMDAw5bm055qE6aOO6aOO6Zuo6Zuo77yM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55qE5a6M576O6YCg5Z6L44CC5Y+k572X6ams5biC6ZuG5bqf5aKf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lj6TnvZfpqazluILpm4bkuI3ku4XmmK/lj6TnvZfpqaznmoTlj5Hmup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kuK3lv4PvvIzkuZ/mmK/nvZfpqazkuIPluqflsI/lsbHkuJjnmoTlhbHlkIz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ZCO5oiR5Lus5Y+C6KeC5YWo5LiW55WM5aSp5Li75pWZ55qE5Lit5b+D5pWZ55qH5Zu9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77yI5qK16JKC5YaI5Zyj5b285b6X5aSn5pWZ5aCC5piv5LiW55WM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it5b+D77yM57uP5bi45LqO5ZGo5LiJ5LiK5Y2I5oiW54m55q6K5a6X5pWZ5b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bCG5LiN5a+55aSW5byA5pS+LOWxiuaXtuWwhuaXoOazle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ie+8jOWPguinguS4lueVjOS4iirlpKfjgIHljobml7YxNTD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nmoTlnKPlvbzlvpflpKfmlZnloILvvIzov5nluqfpm4TkvJ/lo67kuL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pJbnmoTpm5XliLvjgIHlvannn7PpqazotZvlhYvnmoTlo4HnlLsuLi4uLi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otoXlh6HlhaXog5znmoToibrmnK/nu5PmmbbjgIINCjwvcD4NCjxwPg0KC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CDkupToj5zkuIDmsaQNCjwvcD4NCuWknOWuv+e9l+mpr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t57Gz5YW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wMCDphZLlupfkuqvnlKjopb/lvI/ml6nppJANCjwvcD4NCjxwPg0KCTA3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exs+WFsO+8jOayv+mAlOaso+i1j+S6muW5s+WugeWNiuWym+i/t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aEj+Wkp+WIqeaYr+S4gOS4qumdnuW4uOe+juS4veeahOWNiuWym+WbveWu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uacieaCoOS5heeahOWOhuWPsu+8jOWPpOiAgeeahOaWh+aYju+8jOWPiO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j5Hovr7nmoTlt6XkuJrlm73lrrbkuYvkuIDjgILmraTlpKnot6/nqIv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gZrlpb3lh4blpIfjgIINCjwvcD4NCjxwPg0KCTEyOjAwIOWNiOmkkOiHqueQ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g6MDAg5pma6aSQIOS6lOiPnOS4gOaxpA0KPC9wPg0K5aSc5a6/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xs+WF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3OjAw6YWS5bqX5Lqr55So6KW/5byP5pep6aS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Nzo0NQ0K5LmY6L2m5YmN5b6A55CJ5qOuLg0KPC9wPg0KPHA+DQoJMTI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jOS6lOiPnOS4gOaxpA0KPC9wPg0KPHA+DQoJMTM6MDDlj4Lop4LnlLH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rrbnibnlsJTlt7TlsJTmo67orr7orqHnmoTni67lrZDnuqrlv7XnopHvvIzmmK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lbTlnZfltJblo4HkuIrnmoTnn7Plg4/vvIzpo47moLzni6znibnnmoTljaH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w45LiW57qq5bu65Z+O55qE55CJ5qOu5Zyo5Lit5Y+k5pu+5piv55Ge5aOr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w55Ge5aOr5pe25LiN5Y+v6ZSZ5aSx55qE5Zyw5pa544CC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wrfCt8K3DQo8L3A+DQo8cD4NCgkxODozMA0K5pma6aSQ6Ieq55C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lpJzlrr/nkInmo6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5CJ5qOuLeesrOaI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D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NCjwvcD4NCjxwPg0KCTA4OjAw5oKo5Y+v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i/meW6p+WxseiEmuS4i+WugemdmeeahOWwj+mVh++8jOe7neWvueWAv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luempu+i2s++8jOWpgOWonOeahOmbquWxse+8jOa4hea+iOeahOa5luawtO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j+mVh++8jOa7oeecvOeahOmjjuaZr++8jOS7pOS6uua1gei/nuW/mOi/l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I6MDDljYjppJDvvIzkupToj5zkuIDmsaQNCjwvcD4NCjxwPg0KCTEz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ys5oiO44CCDQo8L3A+DQo8cD4NCgkxODowMOaZmu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PC9wPg0K5aSc5a6/56ys5oiO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3lt7Tpu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A3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A0KPC9wPg0KPHA+DQoJMDc6NDUg5LmY6L2m5YmN5b6A5be06buO77y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v5LiW55WM5LiKKue5geWNjueahOWkp+mDveW4guS5i+S4gO+8jOe0oO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DveKAneS5i+ensOOAguW3tOm7juS9jeS6juazleWbveWMl+mDqOebhuWcsO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oqui3qOi1m+e6s+ays+S4pOWyuO+8jOW7uumDveW3suaciTE0MDDlpJr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roPkuI3ku4XmmK/ms5Xlm73vvIzkuZ/mmK/opb/mrKfnmoTkuIDkuKr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mlofljJbkuK3lv4PvvIzlpIflj5fkuJbnlYznnqnnm67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jAwIOWNiOmkkCDkupToj5zkuIDmsaQNCjwvcD4NCjxwPg0KCTEzOjAw6Ze7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+6I+y5bCU6ZOB5aGU5aSW6KeCLuWmguaenOivtO+8jOW3tOm7juWco+avjemZo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3tOm7jueahOixoeW+ge+8jOmCo+S5iO+8jOWfg+iPsuWwlOmTgeWhlO+8iEVpZmZl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u+8ieWwseaYr+eOsOS7o+W3tOm7jueahOagh+W/l+OAgua1qua8q+eahOW3tOm7j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eWhlOWPluS6huS4gOS4que+juS4veeahOWQjeWtl+KAlOKAlOKAnOS6keS4reeJp+Wl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peiuvuiuoeS6uuazleWbveiRl+WQjeW7uuetkeW3peeoi+W4iOWfg+iPsuWwl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RveWQje+8jOW5tuWcqOWhlOS4i+S4uuWfg+iPsuWwlOWhkeS6huS4gOW6p+WNiui6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OAgg0KPC9wPg0KPHA+DQoJMTg6MDAg5pma6aSQIOS6lOiPnOS4gOaxpA0KPC9wPg0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e06buO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A3OjAwIOmFkuW6l+S6q+eUqOilv+W8j+aXqemkk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c6NDXlj4Lop4LkuJbnlYzkuInlpKfljZrnianppobkuYvkuIDljaLmta7l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LuK5Y2a54mp6aaG5pS26JeP55qE6Im65pyv5ZOB5bey6L6+NDDkuIfku7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zpm5XloZHvvIznu5jnlLvvvIznvo7mnK/lt6Xoibrlj4rlj6Tku6PkuJz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Plj4rlkozlj6TluIzohYrnvZfpqaznrYk35Liq6Zeo57G744CC5Zyo5q2k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H6aaG5LiJ5a6dLeiSmeWonOiOieiOjueahOW+rueske+8jOexs+e9l+eahO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Dj+WSjOiDnOWIqeWls+elnuWDj++8jOiuqeS9oOS4gOeqpeiJuuacr+auv+Wgg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OAgg0KPC9wPg0KPHA+DQoJMTI6MzAg5Y2I6aSQIOS6lOiPnOS4gOaxp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zDljYjppJDlkI7mgqjlj6/oh6rnlLHmtLvliqjCt8K3wrcNCjwvcD4NCjxwPg0K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ZmumkkCDkupToj5zkuIDmsaQNCjwvcD4NCuWknOWuv+W3tOm7j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54m55Yir5o6o5Ye65Li75bit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mL6KGM5LiJ6YOo5puyDQo8L3A+DQo8cD4NCgnlupPogq/pnI3lpKvln47loKHlupPo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vln47loKHmr5fpgrvlupPogq/pnI3lpKvlhazlm63vvIzmmK/kuIDluqfmnIk0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lj6TloKHjgIINCjwvcD4NCjxwPg0KCea1t+eJmeaYr+iNt+WFsOeah+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kruaUv+W6nOeahOaJgOWcqOWcsO+8jOS8oOe7n+S4juaWh+WMluW+nOW+i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mdmeiAjOaDrOaEj+eahOWfjuW4guOAgg0KPC9wPg0KPHA+DQoJ6I235YWw546L5a6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W55WM5YWr5aSn5aWH6L+54oCd5LmL5LiA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iIquepuuWFrOWPuDrkuZjlnZDlpaXlnLDliKn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oNCjwvcD4NCjxwPg0KCeS9j+Wuv+mFkuW6l++8muWFqOeoi+S4ieiHs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0KPC9wPg0KPHA+DQoJ5YWo56iL55So6aSQ77ya6YWS5bqX5Lqr55So5pep6aSQ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a6J5o6S5Li65Lit5byPNeiPnDHmsaTvvJsNCjwvcD4NCjxwPg0KCe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e7j+WFuOe6v+i3r++8jOasp+a0suWbveWutuS4u+imgeWfjuW4gua4uOin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oCU4oCU57u05Lmf57qz5piv5aWl5Zyw5Yip55qE6aaW6YO9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5qE5Lmd5Liq6IGU6YKm5bee5LmL5LiA77yM5piv5aWl5Zyw5Yip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SjOaUv+ayu+S4reW/g++8jOS9jeS6juWkmueRmeays+eVl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5Ge5aOr57K+6YCJKuiRl+WQjeW6puWBh+iDnOWcsOeQieajruKAlOKAlOS7p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eahOa1qua8q+WPpOWfju+8jOa5luWFieawtOiJsuaYoOeFp+WfjuS4ree+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FtumXtO+8jOeWkeecn+eWkeW5u+OAgg0KPC9wPg0K4oCU4oCU55WF5ri4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a5rC45oGS5LmL6YO9572X6ams77yM5a6D55qE5qCH5b+X5bu6562R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6YKj5Lqb5q6L56C055qE55+z5aOB77yM5oOz6LGh5Ye65b2T5bm055ub5Ya1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mv6LGh77yM5Lq65YW96Ze055qE5pCP5p2A5q6L6YW36ICM5oOo54OI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72X6ams5Lq66ZuG5L2T54ix5aW955qE6KGo5ryU77ybDQo8cD4NCgnigJTigJ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nmoTlpKnloILlj6Tln47kvZvnvZfkvKbokKjvvIzlvZPkvaDnva7ouqvlnK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pfnq4vnmoTlub/lnLrjgIHmlZnloILjgIHlrqvmrr/lkozlj6Tlu7rnrZHnvqTnmo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nJvnnYDpgqPkvZzkuLrkvZvnvZfkvKbokKjosaHlvoHnmoTvvIznlKjlkIT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noIzmiJDnmoTpkp/mpbzvvJvmnJvnnYDpgqPlt43ls6jnmoTlrqvlopnvvIzpgq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k7rmiJDnmoTooZfpgZPvvIzpgqPpk4Plo7Dlj67lj67nmoTpqazovabvvIzpgqP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lj6TogIHllYblupfpmYjml6fnmoTpl6jnqpfvvIzkvaDnroDnm7TlsLHlg4/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qfkuK3kuJbnuqrln47luILvvIzkurLouqvmhJ/lj5fliLDlroPmtZPph4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bLlvanlkozlj6TogIHnmoTmlofljJbmsJTmga/jgIINCjwvcD4NCjxwPg0KCe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fjuW4guWogeWwvOaWr++8jOWDj+erpeivneaVheS6i+S4rea1ruWcqOawtOmd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4gOiIrO+8jOS/neWtmOWujOWlveeahDEz5LiW57qq5Y+k5bu6562R77yM5Lqk57u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rKz6YGT77yM6YKj5bqn5qiq6Leo5LqO5rKz6Z2i55qE5Y+55oGv5qGl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S6LW35LiA6YGT6YGT5raf5ryq55qE6LSh5aSa5ouJ4oCm4oCm6L+Z6Iis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6KeJ6L+Z5bqn5Z+O5biC5pyq5pu+57uP5Y6G6L+H5Lq66Ze055qE6aOO6Zu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6ICM5bG556uL5Y2D5bm044CCDQo8L3A+DQrigJTigJTml7blsJrkuYvpg73nsbP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bPlhbDmmK/kuJbnlYzml7blsJrkuI7orr7orqHkuYvpg73lkozml7blsJrnlYwq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Z+O5biC77yM6JGX5ZCN55qE5Zu96ZmF5aSn6YO95biC77yM5oSP5aSn5Yip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WfjuW4guWSjOasp+a0suWbm+Wkp+e7j+a1juS4reW/g+S5i+S4gO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rOS6jOWkp+WfjuW4guWSjOe7j+a1jummlumDve+8jOS8puW3tOesrOWkp+WMuummluW6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s+WFsOecgeecgeS8mu+8jOaLpeacieS4lueVjOWNiuaVsOS7peS4iueahOiRl+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lueVjOS6lOWkp+aXtuWwmuS5i+mDveS5i+mmlu+8jOiRl+WQj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Wfju+8jOi/memHjOaYr+WFqOeQg+iuvuiuoeW4iOWQkeW+gOeahOWcsOaW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il44mbmJzcDsmbmJzcDsmbmJzcDsNCuasp+a0suWbveWutumCgO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w0KPC9wPg0KPHA+DQoJ4peOJm5ic3A7Jm5ic3A7Jm5ic3A7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oIfmmI7nmoTmrKfmtLIzLTTmmJ/nuqfmoIflh4bphZLlupflj4rml6n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jiZuYnNwOyZuYnNwOyZuYnNwOw0K5YWo56iL5q+P5pel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5So6aSQ5qCH5YeG5Li6NeiPnDHmsaT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IDppJA15qyn5YWDL+avj+S6uuavj+mkkO+8mw0KPC9wPg0KPHA+DQoJ4p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hajnqIvmj5DkvpvosarljY7lt7Tlo6vvvIjovabooYzmjIn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vvIzkuJPkuJrlj7jmnLrvvJsNCjwvcD4NCjxwPg0KCeKXj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GM56iL5Lit5bime+eahOaZr+eCueWQq+mXqOelqOi0ue+8mw0KPC9wPg0KPHA+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m73pmYXpl7TlvoDov5TmnLrnpajvvIjnu4/mtY7oiL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uWig+WkluaXheihjOi0o+S7u+mZqe+8m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0KCeKXjiZuYnNwOyZuYnNwOyZuYnNwOw0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nil44mbmJzcDsmbmJzcDsmbmJzcDsNC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w0KPC9wPg0KPHA+DQoJ4peOJm5ic3A7Jm5ic3A7Jm5ic3A7DQr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sNCjwvcD4NCjxwPg0KCeKXjiZuYnNwOyZuYnNwOyZuYnNwOw0K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6LS555So77ya5aaC54m55q6K6Ze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DQo8L3A+DQo8cD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FrOWKoea0u+WKqOWPiuS4k+S4mue/u+ivkei0ue+8jO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vvJsNCjwvcD4NCjxwPg0KCeKXjiZuYnNwOyZuYnNwOyZuYnNwOw0K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ri46KeI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DQo8L3A+DQo8cD4NCgnil44mbmJzcDsmbmJzcDsmbmJzcDsNC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mXtOW3ruS4ujM15qynL+S6ui/mmZrvvJsNCjwvcD4NCuWig+WkluWPuOac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acjeWKoei0ueWPiuaEj+Wkp+WIqeW9k+WcsOWcsOmZquacjeWKoei0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181Nl/mrKflhYM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ms6jvvJrmuLjop4joioLnm67jgIHkuqTpgJrlkozpo5/lrr/lsIblsL3ph4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miYDliJflronmjpLvvIzlpoLpgYfnibnmrormg4XlhrXvvIzlsIbku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lazor7fnkIbop6PkuI7phY3lkIjjgIINCjwvcD4NCjxwPg0KCeKA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nKzml4XooYznpL7mj5DphpLmuLjlrqLnibnliKvms6jmhI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rrouqvlronlhajlj4rotKLkuqflronlhajvvIENCjwvcD4NCjxwPg0KCeKA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r7fmgqjkuKXmoLzpgbXlrojpoobpmJ/lkYrnn6X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3lu7bor6/ooYznqIv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5peF6KGM5Zui6aG755+lDQo8L3A+DQo8cD4NCgnkuLrkuobmgqjlnK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pgJTkuK3mnKzouqvnmoTlronlhajvvIzmiJHku6znibnliKvor7fmgqjpgbXlro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ovpobnvvIzov5nmmK/miJHku6zlupTlsL3lkYrnn6XnmoTotKPku7vvvIzkuZ/mmK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gqjnmoTmnYPnm4rjgILor7fku5Tnu4bpmIXor7vlpoLkuIvlhoXlrrnvvJo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HRhYmxlIGJvcmRlcj0iMSI+DQoJCTx0Ym9keT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4pePJm5ic3A7Jm5ic3A76ZuG5ZCI5LiO5Ye65Y+R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7rlj5HlvZPlpKnor7fkuKXlrojlm6LpmJ/pm4blkIjml7bpl7T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Xlm6DmlYXml6Dms5Xlh4bml7bmirXovr7vvIzliqHlv4XpqazkuIrogZTnu5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vvIzku6XlhY3mnInlrqLkurrov5/liLDvvI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vvIzlrqLkurrliLDmnLrlnLrov5jmmK/ml6Dms5XkuIrmnLrnmoTkuKXph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CqOWHuuWbveW9k+Wkqeivt+maj+i6q+aQuuW4p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ciei/n+WIsOOAgeWhnui9puOAgei9rOacui4uLuetieaEj+WklueKtuWGt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ueahOWbsOaJsOOAg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Ko5Li65LqG5pa55L6/5Ye6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B5py65pe25Lya5YeG5aSH5pyJ5omT5YyF5bim5Lul5Y+K5o+S5aS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aC5pyJ6ZyA6KaB55qE5ri45a6i77yM5Y+v6IGU57O76YCB5Zui6LSf6LSj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4pePJm5ic3A7Jm5ic3A76Iiq54+t5LiO6KGM5p2O5pC65bi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wqjoiKrnj63nu4/lgZzmiJbovazmnLrml7bvvIzor7fliqHlv4Xlj43lpI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bvmnLrlj6PlkoznmbvmnLrml7bpl7TvvIzlubbor7fmj5DliY00MOWIhumSn+aKte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OAguiIquePreeZu+acuuWPo+WPr+iDveS4tOaXtuWPmOabtO+8jOivt+eVm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5v+aSreaIluWvvOa4uOaPkOekuu+8jOS7peWFjeivr+acu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Iiq56m65YWs5Y+45YWN6LS55omY6L+Q6KGM5p2O6aKd5bqm5Li65q+P5Lq6M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4jei2hei/hzIw5YWs5pak77yM6LaF6L+H5YiZ6ZyA5pS26LS577yb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ul5LiN6LaF6L+HMuS7tu+8jOWQiOiuoeS4jei2hei/hzE45YWs5pak77yM6LaF6L+H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CF77yM5Lul5omY6L+Q5Li65YeG44CC6LaF6L+HMTAw5q+r5Y2H55qE5ray5L2T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mlruaWmeOAgea0l+a1tOeUqOWTgeOAgeWMluWmhuWTgeetiSnjgIHmiZPnga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nlLLpkrPjgIHlkITlvI/liIDmorDnrYnvvIzkuI3lvpfmiYvmj5DkuIrmnLrvvIz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jov5DmlrnlvI/lpITnkIbvvIzlhbfkvZPop4Tlrprlj6/og73moLnmja7lronlha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j5HnlJ/lj5jljJbvvIzor6bmg4Xor7fkuovlhYjlkJHoiKrnqbrlhazlj7jmn6Xor6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ivt+Wwhui0temHjeeJqeWTgeaIluaYk+eijueJqeWTgeaIlu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eUqOeJqeWTgeaUvuWcqOaJi+aPkOihjOadjueuseWGheOAguS+i+Wmgu+8mu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aRhOixoeacuuOAgeeFp+ebuOacuuetieOAguaKpOeFp+OAgeacuuelq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i0temHjeeJqeWTgeivt+WKoeW/hemaj+i6q+aQuuW4pu+8jOS7peWFjeS4ouWk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Ko6aKG5Y+W6KGM5p2O5pe25aaC5Y+R55Sf6KGM5p2O6YGX5aSx5oiW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Y+K5pe25ZGK55+l5a+85ri477yM55Sx5a+85ri45Y2P5Yqp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qe55CG55u45YWz5omL57ut5oiW55Sz6K+355u45YWz57Si6LWU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4pePJm5ic3A7Jm5ic3A75rW35YWz5LiO5Ye65YWl5aKD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wq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or7fosKjmhY7noa7lrp7lm57nrZTlvZPlnLDnp7vmsJHlrpjnmoTor6Lpl6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mkLrluKbkuYvnjrDph5HjgIHmlK/npajmiJblhbblroPlpJbluIHkuqblupT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LPmiqXvvIzlpoLooqvlj5HnjrDkuI3lrp7miJbkuI3nrKbvvIzlj6/og73pga3liLD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haXlooPvvIznlJroh7PooqvnvZrmrL7miJbmi5jnpoH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Cq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WHhuS6iOWHuuOAgeWFpeWig++8j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OAg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o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DQogIO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Q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eKXjyZuYnNwOyZuYnNwO+awl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v+edg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Ko5bim5aW95bqU5a2j6KGj54mp77yM5Lul5YWN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6D5aSn77yM5a655piT552A5YeJ44CB5oSf5YaS44CC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CqO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CQkJCQk8L3A+DQoJCQkJCTxwPg0KCQkJCQkJwqjpnovlrZDku6XlubPlupX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ov5DliqjpnovkuLrlrpzvvIzlpbPlo6vor7flsL3ph4/kuI3opoHnqb/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il48mbmJzcDsmbmJzcDvooYznqIvpobvnn6U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neeVmeWvueS4iui/sOihjOeoi+eahCrnu4jop6Pph4rmnYPvvIzor7fku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orqTooYznqIvkuLrlh4bvvIzmnKzlhazlj7jmnInmnYPlr7nkuIrov7DooYznqIv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ma/ngrnjgIHoiKrnj63lj4rkvY/lrr/lnLDngrnkvZzkuLTml7bkv67mlLnjgIHl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eWKqOaIluabtOaNou+8jOS4jeWGjeWBmu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fpe+8jOaVrOivt+iwheino+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ri45a6i5Zug6Ieq6Lqr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5qE5YiZ6KeG5Li66Ieq5Yqo5pS+5byD77yM5peF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ooYznpL7lsIbml6Dms5XpgIDotLnnlKjjgII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OAg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Ko5peF5ri45pyf6Ze0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w5YGP5YO755qE5Zyw5pa544CC5Ye66KGM5pe25bC96YeP57uT5Ly0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qS54Wn6aG+44CC55WZ5oSP5LiL5qa76aWt5bqX55qE5ZCN56ew5ZKM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QkeWJjeWPsOe0ouWPluS4gOW8oOmlreW6l+WQjeeJh++8jOmaj+i6q+aQuuW4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kluWHuuWQjuiDveWkn+mhuuWIqeWbnuWIsOmFkuW6l+OAgu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Ko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v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CqOihjOeoi+S4reWmgumBh+WuouinguWOn+WboOWvvOiH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oOazleeUqOmkkO+8jOmihumYn+S8muWcqOaKtei+vuWJjeaPkOWJjeWRi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agh+WHhui/m+ihjOaVtOWboumAgOmkkO+8jOivt+aCqOiwheino+OAg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o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DQoJCQkJCTwvcD4NCgkJCQkJPHA+DQoJCQkJCQn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CqOinguWFieaXtu+8jOWkp+S7tuihjOadjuWPr+aUvuWcqOaXhea4u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S4gOWumumaj+i6q+aQuuW4pu+8jOS7peWFjeS4ouWkseOAg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KXjyZuYnNwOyZuYnNwO+mFkuW6l+mhu+efp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Ko5aSn5aSa5pW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o+Q5L6b54mZ6IaP44CB54mZ5Yi344CB5ouW6Z6L44CB5rSX5Y+R5rC044CB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77yM6K+35a6i5Lq66Ieq5aSH44CC6YWS5bqX5oi/6Ze05Lit6L+35L2g5ZCn5Lit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aWu5paZ5piv6ZyA6KaB5a6i5Lq65LuY6LS555qE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YaF5omT55S16K+d6YO95Lya55Sx55S16ISR6K6w5YWl5biQ5oi377yM562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a75bqX5omL57ut5pe277yM5YmN5Y+w5Lya6YCa55+l5a6i5Lq65Lqk6LS5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77yJ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ppa3lupfkuIDoiKzmnInmlLbotLnnlLXop4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LXop4bkuKTnp43vvIzkvb/nlKjliY3or7fpl67muIXmnI3liqHlkZj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jgIHmk43kvZzmlrnms5Xlj4rms6jmhI/kuovpobnvvIzku6Xpgb/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CqOeUseS6juWQhOenjeWOn+WboOWm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WOhuWPsuaCoOS5heOAgeWmguasp+a0suawlOWAmei+g+a4qeWSjOetie+8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qyn5rSy5LiN5ZCM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LiN5ZCM55qE6YWS5bqX5pif57qn6K+E5Yik5qCH5YeG77yM5ZCM5pe26K645a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56Imy5bCP6ZWH55qE6YWS5bqX55Sx5LqO5YW35aSH5b2T5Zyw54m56Imy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K+l5Zu95pS/5bqc55qE5pif57qn6K+E5a6a77yM5Zug6ICM5rKh5py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4mM44CC5L6L5aaC55Ge5aOr5pyJNTAl55qE6YWS5bqX44CB5b635Zu95pyJN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+C5LiO5pS/5bqc55qE5pif57qn6K+E5a6a77yM5L2G5piv6L+Z57G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35aSH562J5ZCM5LqO6KGM56iL5Lit5oyH5a6a5ZCM5pif57qn55qE6K6+5pa9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l5b6F6IO95Yqb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lpoLpgYflsZXkvJrlr7zoh7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tKflvKDvvIzmnInkupvphZLlupfkvJrot53nprvluILkuK3lv4PovoPov5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osIPmlbTkvY/lrr/ln47luILvvIzmnJvmgqjosIXop6PjgI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qOaEj+Wkp+WIqemFkuW6l+aXqemkkOmDveavlOi+g+S4gOiIrO+8jOebuOWvueWFtuS7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adpeivtO+8jOaYvuW+l+mHj+WwkeiAjOS4lOeugOWNle+8j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jOWFpeS5oemaj+S/l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OAg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Ko5qC55o2u5pyJ5YWz6KGM5Lia6KeE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eF6KGM5Zui5Zui5ZGY5oOF5Ya177yM6Ieq6KGM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oOF5Ya177yM5aaC6ZyA5Y2V6Ze077yM5Y2V5beu6Ieq6KGM6LSf6LSj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KM5aSr5aa75YiG5byA5L2P5a6/77yJ77yb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4pe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F5ri45L+d6Zmp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wqjmnKzlhazlj7jlt7LkuLrlj4Llm6L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7flgLwzMOS4h+S5i+S6uui6q+aEj+WkluS/nemZqeOAguacrOWFrOWPuOW3s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xguaXheWuouiHquihjOi0reS5sOaXhea4uOaEj+WkluS/nemZqe+8jOS7peabt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nemanOaXheWuouWIqeebiuOAg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Ko5aSW5Ye6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44CC5pW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b5bi45aSH6I2v54mp77yM5Lul5aSH5LiN5pe25LmL6ZyA44CC5pC6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pe277yM5bqU6YG/5YWN5piv57KJ5YmC77yM5Lul5YWN6KKr6K+v5Li6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Y+K5bm06ZW/6ICF5oiW5YGl5bq354q25Ya15LiN6Imv6ICF77yM5a6c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KGM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mgqPmnInlv4PohI/nl4XjgIHns5blsL/nl4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r7nl4XogIXlupTpmo/ouqvmkLrluKboja/nianvvIzlubblkKzku47ljLvnlJ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I3nlKjvvIzkuI3pmo/kvr/lkIPliKvkurrnmoToja/jgILkuJTlupTmj5DliY3liLD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tKLlj5bpmYTmnInoi7Hmlofor7TmmI7nmoTor4rmlq3kuablpIfnlKjjgILku6X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pJblj5Hnl4Xml7bvvIzlj6/ojrflvpflpqXlloTmsrvnlpfjgII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bmJzcDsmbmJzcDvotK3nianjgIHpgIDnqI7kuovlrpw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CqO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fuuacrOatpemqpO+8mg0KCQkJCQk8L3A+DQoJCQkJCTxwPg0KCQkJCQkJMS4g5Zy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6iO55qE5p+Q5ZWG5bqX5LiA5qyh5oCn6LSt5Lmw6LaF6L+H5LiA5a6a6YeR6aK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z6K+36YCA56iO77yb5aGr5YaZ6YCA56iO6KGo5qC85bm25Ye656S6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X5ZGY57Si6KaB5oKo55qE6YCA56iO5Y2V5o2u44CC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LiDlh7rlooPnprvlvIDmtbflhbPkuYvliY3vvIzlnKjmtbflhbPlip7nk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kuIrpqozmlL7nm5bnq6DnmoTmiYvnu60o6LS16YeN54mp5ZOB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rW35YWz5qOA5p+lKe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Ko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5Zu95a6255qE5LiA6aG55pS/562W44CC5Li65LqG5L+d6K+B5oKo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R5oKo5o6o6I2Q55qE5ZWG5bqX6YO95piv5Y+v5Lul6YCA56iO55qE44CC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+85ri45Lya5ZCR5oKo5LuL57uN5bm25biu5Yqp5oKo77yM5biM5pyb5oKo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KaB5ZCs5Y+W5a+85ri455qE5bu66K6u77yb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l6DlkIjlkIzmiJ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p/lm6DvvIjpo57mnLrmmZrngrnjgIHpk7booYzlhbPpl6jjgIHmtbflhbPmo4Dm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tKfov6vnrYnvvInkuI3og73lj4rml7bpgIDnqI7nmoTvvIzmiJHnpL7kuI3otJ/otK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kuJrliqHjgII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il48mbmJzcDsmbmJzcDvmuLjlrqLotKPk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acrOWFrOWPuOaJgOS4jeiDveaOp+WItuS5i+eJueauiu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mOS6ieOAgeaUv+ayu+WKqOiNoeOAgeWkqeeBvuOAgeaBtuWKo+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aKgOacr+mXrumimOOAgee9ouW3peWPiuW3peS4muihjOWKq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cqOWQr+eoi+WJjeaIluWHuuWPkeWQjuWPlua2iOaIluabv+aNo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Xhea4uOmhueebru+8jOS6puacieadg+e8qeefreaIluW7tumVv+aXheeo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8leWPkeS5i+mineWkluaUr+WHuuaIluaNn+Wkse+8jOamguS4juacrOWFrOWPu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RmOS4jeW+l+WAn+aVheWPjeWvueaIlumAgOWHuu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75L2V5qy+6aG5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or7fkuKXmoLzpgbXlroj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nmoTpm4bkuK3ml7bpl7TjgIHlooPlpJbooYznqIvlronmjpLkuK3lj4r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muLjop4jnuqblrprml7bpl7Tlh4bml7blh7rlj5HjgILlm6D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Xpg6jliIbmuLjlrqLnmoTmjZ/lpLEo5aaC5Ye656ef6L2m5YmN5b6A5LiL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555So5oiW5YmN5b6A55uu55qE5Zyw55qE5py656Wo562J5LiA5YiH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eUsei/n+WIsOeahOa4uOWuouiHquihjOaJv+aLheOAguWmguWbouWRmOaVheaEj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inhOWImeaIluWmqOeijeWFqOWboua4uOWuouato+W4uOa0u+WKqOWPiuWIqeeb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W3peS9nOS6uuWRmOacieadg+WPlua2iOWFtuWPguWboui1hOagvO+8jOaJ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eUqOaBleS4jeWPkei/mO+8jOiAjOivpeWbouWRmOemu+WbouWQjuS4gOWIh+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FrOWPuOaXoOWFs+OAg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Ko5Zui5ZGY6aG76YG15a6I5ZCE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mL5p2h5L6L77yM5Lil56aB5pC65bim6L+d56aB5ZOB77yM6L+d5L6L6IC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4pePJm5ic3A7Jm5ic3A754m55Yir5rOo5oSP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qjkuIfkuIDpga3pgYflvLrnm5fml7bvvIwq5aW95LiN6KaB5by65Yqb5oq15oq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6Lqr5a6J5YWo5Li66KaB77yM6ZWH6Z2Z6K6w5L2P5q255b6S5aSW5b2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2m5pa556C05qGI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pga3nqoPnm5fmiJbmhI/lpJb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q4vljbPpgJrnn6Xlr7zmuLjvvIzlubblnKjlr7zmuLjljY/liqnkuI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lnLDorablr5/lsYDmiJbpqbvlpJbkvb/poobppobvvIzlubbnlLPpoob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or4HmmI7mlofku7bjgII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CqOe0p+aApeaXtu+8jOWmguaen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mu+8jOWwseeUqOihqOaDheaIluiCouS9k+ivreiogOihqOi+vu+8jOS4jeimg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jeiAkOaIluS/neaMgeayiem7mO+8jOiAjOWkseWOu+WFiOacu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6Lqr5L2T6Iul5pyJ5LiN6YCC77yM6ams5LiK5ZGK55+l5a+85ri4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77yM5bC96YCf6YCB5Yy75rK755aX44CC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rnlpfjgIHkvY/pmaLmiJbotK3kubDoja/lk4HvvIzlupTntKLlj5bor4rmlq3ku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r4HmmI7ljZXvvIzku6Xkvr/ov5Tlm73lkI7nlLPor7fkv53pmanotZTku5j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CqOWmguaenOaQuuW4puS/oeeUqOWNoe+8jOivt+WcqOWbveWGheaPkOWJj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oemTtuihjOehruiupOa/gOa0u++8jOW8gOmAmuS/oeeUqOWNoeWig+WkluS9v+eU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724C3CEDE34BFDF5BE1708B118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