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1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0E483523FB5AE1795A29BFB5E8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0E483523FB5AE1795A29BFB5E8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3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mjnjf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S0t6buE6b6Z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kuIDml6XmuL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Z3lr6jmsp8tLeaxtuW3n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kuZDlsbHlpKfkvZstLeS4nOaWueS9m+mDvS0t5bOo55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Oo55yJ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IkOmDv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5LmY6Iiq54+t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57qmMuWwj+aXtjQw5YiG77yJ77yM5oq16L6+5LmY6L2m5YmN5b6A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MzDlpJrliIbpkp/vvInvvIzmoLnmja7mirXovr7ml7bpl7T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Dwvc3Ryb25nPiZuYnNwO+aIkOmDveWPjOa1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mFkuW6l+S4uuaLvOi9puaOpemAgeacuuacjeWKoe+8jOS7peWwj+Wei+mdouWMh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9k+aXpeaKtei+vumFkuW6l+ivt+iHquihjOWKnueQhumFkuW6l+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WvvOa4uOacjeWKoe+8jOaXoOihjOeoi+WuieaOku+8jOiHqueUsea0u+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S6jjIx54K55bem5Y+z55S16K+d77yI5oiW55+t5L+h77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qyh5pel6ZuG5ZCI5pe26Ze077yI5pma54+t5py65Y+v6IO95Zue5bu2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M6K+35L+d5oyB5omL5py655WF6YCa77yM5Lul5L6/6IGU57O7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u4T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ayn+aIluW3neS4u+Wv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Y6MDDlhY3otL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mjIflrprkuIrovablnLDngrnvvIzpm4blkIjlh7rlj5HvvIznu4/pg73msbb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tKvlubPpk7rlupPljLrogIzkuIrvvIjlhajnqIvnuqY0NTDlhazph4wu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Wwj+aXtu+8iemAlOe7j+aYoOengOOAgeaxtuW3neOAgeiMguWOv+OAgeadvua9m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+8jOWNiOmkkOWQjuWJjeW+gOOAkOS6uumXtOeRtuaxoOKAl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jmuLjop4jml7bpl7TnuqYzLTTlsI/ml7Yu57Si6YGT6LS555So5LiK6KGMODDlhY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MOWFg+iHqueQhinov47lrr7msaDjgIHmtJfouqvmtJ7jgIHph5Hmspnpk7rlnLD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LHnjonmsaDjgIHpo57ngJHmtYHovonjgIHkupTlvanmsaDjgIHpu4Tpvpnlj6T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pnLLlpKnlsqnmurblnLDosozvvIzmmZrmirXlt53kuLvlr7rmiJb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jgJDov5vol4/lrrbng6TnvorjgJHlk4HlsJ3nibnoibLol4/ppJDvvIz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Y8YnIgLz4NCjxzdHJvbmc+5bCP6LS05aOrPC9zdHJvbmc+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q+U6L6D5pepKDA1OjMwLTA2OjAwKSzlsI/ovablj7jmnLrkvJ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oyMTowMOWJjeS4juaCqOiBlOezu+ehruiupOaOpeaCqOeah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KoeW/heWHhuaXtuWcqOS4juWwj+i9puWPuOacuue6puWumueahOWcsOeCu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9pu+8jOaIkeS7rOeahOWwj+i9puWPuOacuuWwhuS8muaKiuaCqOWuieWFqOeah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Pkei9pueCueOAguWmguaCqOaYr+S9j+Wuv+mFkuW6l++8jOivt+iHquih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FkuW6l+S4uuaCqOaPkOS+m+i3r+mkkOS9nOS4uuaXqemkkO+8jOaXqeS4i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hOiHquihjOmihuWPluOAguW9k+WcsOadoeS7tui+g+S4uuiJsOiLpu+8jOiUrOiP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+8jOS4lOWPo+WRs+S4jeaYr+W+iOWlve+8jOW7uuiuruWuouS6uuiHquW4puS6m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mbtumjn+OAgjxiciAvPg0KMuOAgeS5neWvqOayn+WxnuWbvemZhee6p+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6v+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+a4uOWuouiHquWkh+OAgjxiciAvPg0KM+OAgeaIkOmDveiHs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eoi+i+g+i/nO+8jOWkp+mDqOWIhuS4uuWxsei3r++8jOWmguaCqOimgeaZ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aQuuW4puaZlei9puiNr+OAguayv+mAlOi9pui+hui+g+Wkm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gtei9pu+8jOWvvOiHtOeUqOmkkOaXtumXtOi+g+aZmuaIluWbnuaIkOmD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aVrOivt+eQhuino+OAgjxiciAvPg0KNOOAgem7hOm+meaZr+WMuu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Ms6YOo5YiG5ri45a6i5Y+v6IO95pyJ6L275b6u6auY5Y6f5Y+N5bqU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X6auY5Y6f5Y+N5bqU55qE6I2v54mp5oiW5rCn5rCU77yM5rK/57q/5L2P5a6/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5p2h5Lu25pyJ6ZmQ77yM6K+35LiN6KaB5Lul5Z+O5biC55qE5qCH5YeG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6K+35bCK6YeN5bCR5pWw5rCR5peP6aOO5L+X5Lmg5oO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LiA5pel5ri4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op4jigJznq6Xor53kuJbnlYzigJ3jgJDkuZ3lr6jmsp/jgJH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4XmuLjovabvvIhZ5a2X5Z6L5pmv5Yy677yM5ri46KeI5pe26Ze0N+Wwj+aXt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a1t+OAgeWPoOeAkeOAgeW9qeael+OAgeeDn+S6keOAgembquWzsOS7peWPiuWlh+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iXj+aXj+mjjuaDhee7hOaIkOagvOiwg+iHqueEtumjjumfteeLrOWFt+eah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Zr+inguS4u+imgeWIhuW4g++8iOagkeato+ayn+OAgeaXpeWImeayn+OAgeWImea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eS4ieadoeayn+WGhe+8jOePjeePoOa7qeeAkeW4g+OAge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eMq+a1t+eAkeW4g+OAgeagkeato+eAkeW4g+OAgTEwOOS4qumrmOWxsea5luazi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1geaziemjnueAkeetieaZr+ingu+8jOe6pjE377yaMzDmma/ljLrpl6jlj6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msp/vvIzjgJDkuZ3lr6jmsp/ol4/nvozpo47mg4XmmZrkvJrjgJHkuZ3lr6jmsp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ZPpo47mma/nur8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6auY5pmv54K55LiL6L2m77yM54S25ZCO5b6A5LiL6L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mA5Lul6LWw6Lev5Lmf5LiN5Lya6KeJ5b6X57Sv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KuS9s+eahOa4uOiniOaWueW8j+i/mOaYr+iHqueUsea0u+WKqO+8j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i9pui/kOihjOaWueW8j+WSjOWfjumHjOeahOWFrOS6pOi9pu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vvOa4uOS5n+aXoOazleWFqOeoi+mZquWQjOOAgjxiciAvPg0K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i46KeI6Lev57q/77ya5rKf5Y+j5LmY6L2mLS0t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LS0t54aK54yr5rW35LmY6L2mLS0t5LqU6Iqx5rW35LmY6L2mLS0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6LWw5qCI6YGT55yL5a6M54CR5biD5ZCO6LWw5qCI6YGT6Iez6ZWc5rW3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peF5ri45pyN5Yqh5Lit5b+D5LmY6L2mLS0t6ZW/5rW3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qU5b2p5rGg5LmY6L2mLS0t6K+65pel5pyX54CR5biD5LmY6L2mLS0t6ICB6JmO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qCR5q2j54CR5biD44CB5rC056Oo5oi/5q2l6KGM6Iez5qCR5q2j576k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4Gr6Iqx5rW35LmY6L2mLS0t6Iqm6IuH5rW35LmY6L2mLS0t55uG5pmv5r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a6d6ZWc5bKp5LmY6L2mLS0t5Ye65rKf44CCPGJyIC8+DQoz44CB5Lmd5a+o5rK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aKR57mB77yb6K+35aSH5aW95L+d5pqW6KGj54mp44CB6Zuo5Lye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Sq6Ziz6ZWc562J54mp5ZOB77yb5Y+v6Ieq5aSH5oSf5YaS6I2v44CB5rK7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Y+j6LS0562J6I2v5ZOB44CCPGJyIC8+DQo044CB5Lmd5a+o5rKf5pmv5Yy65YaF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6aSQ5Y6F55So6aSQ77yM6Ieq5Yqp6aSQNjDlhYMv5Lq66LW377yM55So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Lya5b2x5ZON5oKo55qE5ri46KeI5pe26Ze077yM5bu66K6u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6L+b5rKf77yM5Lmd5a+o5pmv5Yy656aB5q2i5ZC454O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LeS4nOaWueS9m+mDvS0t5bOo55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MDY6MDD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liLDpm4blkIjlnLDvvIzmjaLkuZjml4XmuLjovaYxMjj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4/miJDkuZDpq5jpgJ/liLDovr7kuZDlsbHnu7Xnq7nkuaHvvIzljYjppJDlk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msqHmnInnlKjppJDppJDljoXvvIzmlYXmnKzml6XljY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nov5vlhaXjgJDkuZDlsbHlpKfkvZvmma/ljLrjgJHkuJbnlYwq6auYKu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6p+S9m+S5kOWxseWkp+S9m+OAgeWHjOS6keWvuuOAgeWHjOWuneWhlOOAgeS5n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4i+S9m+iEmuetie+8jOWPr+iHqui0ue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Np+S9m+aYr+S4lueVjOS4iirplb/nmoTljafkvZvvvIzlhajplb8xNz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zmsYnmnKvlubTvvIzmr5TkuZDlsbHlpKfkvZvov5jml6nlh6Dnmb7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r7zmuLjmjqjojZDoh6rotLnpobnnm67vvIzkuI3ljrvnmoTmuLjlrq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oh6rnlLHmtLvliqjnrYnlgJnvvInvvIzkuZjovabotbT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ls6jnnInlsbE8L3NwYW4+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+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qeS4iuWwj+i9puWIsOWQhOmFkuW6l+aOpea4uOWuou+8jOWmgumBh+WJjeS4gO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mueCue+8jOWQjue7reaOpeermeaXtumXtOWdh+imgeW7tuivr+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mFkuW6l+Wkp+WOheetieWAmeWPuOacuu+8jOWmgumBh+WPuOacuuaZmueCue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Ame+8jOaIluWPiuaXtuWSjOWPuOacuuiBlOezu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6auY55qE6KeC5pmv5bmz5Y+w6KeC6YeR44CB6ZO244CB6ZOc5q6/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mHkeS9m+Wbm+mdouWNgeaWueaZrui0pOmHkeWDj++8iOmAmumrmDQ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NjYw5ZCo77yJ6YeR6aG25Y2O6JeP5a+644CB5Y2n5LqR5bq177yM5Lm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35rSe5Z2q5LmY6KeC5YWJ6L2m6Iez5LiH5bm05a+66L2m5Zy677yM5Y2I6aSQ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LiH5bm05a+677yM5Y+v6Ieq6LS5MTDlhYMv5Lq65bOo55yJ5bGx5byA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5bqZ4oCU5LiH5bm05a+644CB6KeC5peg5qKB56CW5q6/44CB5bOo55yJ6ZWH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NjLlkKjmma7otKTpqpHlg4/vvIznu4/nmb3pvpnmtJ7vvIzmnaXliLDmuIXpn7P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6jnnInlsbEq5LyY576O55qE6Ieq54S25pmv6KeC4oCc5Y+M5qGl5riF6Z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5qE5rC05aOw77yM5aSn6Ieq54S26ay86Yec56We5Yqf5LmL5L2c55qE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KuWkp+eahOiHqueEtueUn+aAgeWAmeWMuu+8jOe7j+S4reaXpeivl+eik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fs+W5s+a5luetieaZr+eCueWQjuWHuuWxsemXqO+8jOS5mOi9p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zqOeciemHkemhtuWxnuS6jumrmOWxseWM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S4iumHkemhtu+8jOWPsOmYtuWdoeW6puW+iOmZoe+8jOeIrOWxse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oumBk+i0ueeUqDE4NeWFgy/kurrpnIDoh6rnkIbvvIzmuLjlrqL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oh6rooYzpgInmi6nmmK/lkKbkuZjlnZDvvJs8YnIgLz4N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v53miqTvvIzliLDkuZDlsbHlkozls6jnnInnmoTmlaPlrqLlm6LpmJ/lnYfpnI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mk43kvZzvvIzlm6DmraTkuZDlsbHvvI3ls6jnnInkuKTml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lsIbmmK/lvZPlnLDlr7zmuLjjgILmma/ljLrlr7rlupnlhoX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s5Xnianlh7rllK7vvJvpgZPot6/ml4HmnInlvojlpJrlsI/llYbotKnvvIzotKn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nibnkuqfvvJvov5nkupvmma/ljLrlhoXotK3nianlnLrmiYDpg73kuI3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qHmjqfvvIzor7fmuLjlrqLnkIbmgKfotK3niak8YnIgLz4NCjPjgIHls6jn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m6LpmJ/ml6nppJDkuLrmoYzppJDvvIzpnIDopoHnu5/kuIDml7bpl7TnlK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roh6rliqnppJDliJnor7fmjInml7bliLDppJDljoXnlKjppJA8YnIgLz4NCjT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Tov5jmiJDpg73ovoPmmZrvvIzlu7rorq7muLjlrqLovabkuIroh6rlpIflubLns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lpoLov5Tlm57miJDpg73mmK/nu5/kuIDlnLDngrnmlaPlm6LvvIzliJ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miZPovabotLnlr7zmuLjnjrDku5jmuLjlrq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7Dlh7rnp5/ovaborqHnrpfvvIzkuIDlj7Dlh7rnp5/ovabmib/ovb3lm5vkur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s6jnnInngbXnjLTmnInml7bkvKTkurrvvIzor7flnKjls6jnnIn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tK3kubDnjLTlrZDkvKTkurrmhI/pmanvvIg15YWDL+S6uu+8ie+8jOW5t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emu+ingueci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r805pif6YWS5bqX77yM57qv546p5peg6LSt54mp77yM5peg6Ieq6LS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ZCr6LWw6L+b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44CB6JeP576M6aOO5oOF5pma5L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+8jOS6q+eJueiJsue+jumjn++8iOe+jOWxseWutOOAge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+8iTwvc3Bhbj48YnIgLz4NCjxzcGFuIHN0eWxlPSJmb250LXNpemU6MTRweDsiPuKd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eUqOmkkOWFqOmDqOaMh+WumueUqOmkkOeCue+8jOW5suWHgOWNq+eUn++8jOS4je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KAlOKAlOaXoOW/p+OAgeaUvuW/g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W+gOi/lOacuuelqO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e6vzTmmJ8r5oiQ6YO95bOo55yJ5ZWG5Yqh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2V55S35Y2V5aWz5oiW6Ieq54S25Y2V6Ze0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iW5a6i5Lq66Ieq5LuY5Y2V5oi/5beuPGJyIC8+DQo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kuK3ppJAxMOS6ujHmoYwxMuiPnDHmsaTvvIzml6nmmZrppJDlnYfkuL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vvIzlj5bmtojlnYfkuI3pgIDotLnvvIwxMOS6ujHmoYw46I+cMeaxp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WHj+WwkeWImeaMieavlOS+i+WHj+WwkeiPnOWTgeWSjOiPnOmHj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iDkuZ3lr6jmsp/jgIHpu4Tpvpnpo47mma/ljLrpppbpgZPpl6jnpajjgIE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q2M6Iie5pma5Lya44CB5Lmd5a+o5rKf5YaF57u/6Imy546v5L+d6KeC5YWJ6L2m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5LyY5oOg6YCAMTAw5YWDL+S6uuOAgeWFjeelqOivgeS7tumAgDIwMOWFgy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nlKjovabvvJrpmaTmjqXpgIHnq5nlkozkuK3ovaznlKjova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gt5oiQ6YO9M+WkqeihjOeoi+S4reepuuiwg+aXhea4u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S5neWvqOayn+ayn+WGheS5mOaZr+WMuuaPkOS+m+eahOeOr+S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xiciAvPg0KNuOAgeWvvOa4uO+8muihjOeoi+S4reS4reaWh+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GheWvvOa4uOS8mui0n+i0o+WuouS6uueahOaXpeW4uOe7hOe7h+WuieaO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iusuino++8jOmXrumimOWkhOeQhu+8ie+8jCDmjqXpgIHpo57mnLrkuLrovabpm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g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oxMuWygeS7peS4i+S4jeWNoOW6iu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Bq+i9puelqD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0E483523FB5AE1795A29BFB5E8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