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8:04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3DC84688D6CC579B8711F746C456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DC84688D6CC579B8711F746C45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lj4zljac55aSp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v546p5peg6Ieq6LS5KipfX+aXhea4uOe6v+i3r+WbveWGheaXhea4uOWbm+W3neS5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qOS5k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8YnI+DQoNCgk8PuaIkOmDveOAgeS5neWvqOayn+OAgem7hOm+meOAgeS5kOWxs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WxseWPjOWNpznlpKkqKjTmmJ/nuq/njqnml6Doh6rotLk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k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md6buE5bOo5LmQ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O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aIkOmDv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Ml+S6rC0t5oiQ6YO9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miJbmiJDpg7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iQ6YO9LS3pu4TpvpktLeS5neWvqOayn+aIluW3neS4u+Wv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ed5Li75a+65oiW5Lmd5a+o5rK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5neWvqOayn+S4gOaXpea4u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5neWvqOayny0t5rG25bedLS3miJDpg7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IkOmDv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LeS5kOWxseWkp+S9my0t5Lic5pa55L2b6YO9LS3ls6jnn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ecieWxs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s6jnnInlsbHvvIjlhajlsbH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Dv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oiW5oiQ6YO9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IkOmDvS0t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igJTigJQ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miJDpg70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ermeS5mEsxMzYz5qyhMjI6MTMtLeS4ieaXpTA0OjUz56m66LCD56Gs5Y2n6LW0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wj+i0tOWjqzwvc3Ryb25nPjxiciAvPg0K5Y+v6YCJ5oup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MVDfmrKExNzoxMC0t5qyh5pelMjA6NTUrMTAw5YWDL+S6uuOAgVQ1N+asoTEx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KHml6UwOTo0NuaIlks4MTfmrKEwODoyMC0tMTI6MzArMTUw5YWDL+S6uu+8iOi9pu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yvmiJDpg70x5pma5L2P5a6/77yJ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miJDpg70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MzYz5qyh5Zyo5peF6YCU5Lit77yM5aaCVDfmiJZUNTfmrKHmirXovr7miJDpg73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t6XkvZzkurrlkZjmjqXnq5nvvIzpgIHlvoDphZLlupfkvJHmga/vvIzmoLnmja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7bpl7TlronmjpLoh6rnlLHmtLvliqg8YnIgLz4NCjxzdHJvbmc+5bCP6LS05aO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ngavovabnq5noh7PphZLlupfkuLrmi7zovabmjqXpgIHmnLr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I/lnovpnaLljIXovabkuLrkuLvjgILlvZPml6XmirXovr7phZLlupfor7foh6rooY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hZLlupflhaXkvY/miYvnu63vvIzml6Dlr7zmuLjmnI3liqHvvIzml6DooYznqI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jgILmiJHnpL7lt6XkvZzkurrlkZjkvJrkuo4yMTowMOW3puWPs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aIluefreS/oe+8iemAmuefpeWuouS6uuasoeaXpembhuWQiOaXtumXtO+8j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+8jOS7peS+v+iBlOezu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JbmiJDpg70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IkOmDvS0t6buE6b6ZLS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miJblt53kuLvlr7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e6pjA2OjAw5YWN6LS55LiK6Zeo5o6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LiK6L2m5Zyw54K577yM6ZuG5ZCI5Ye65Y+R77yM57uP6YO95rG26auY6YCf5rK/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O65bqT5Yy66ICM5LiK77yI5YWo56iL57qmNDUw5YWs6YeMLui9pueoi+aXtumXtOe6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pgJTnu4/mmKDnp4DjgIHmsbblt53jgIHojILljr/jgIHmnb7mvZjjgIH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jYjppJDlkI7liY3lvoDjgJDkurrpl7TnkbbmsaDigJTpu4Tpvpnpo47mma/ljLr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y005bCP5pe2Lue0oumBk+i0ueeUqOS4iuihjDgw5YWD5LiL6KG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h6rnkIYp6L+O5a6+5rGg44CB5rSX6Lqr5rSe44CB6YeR5rKZ6ZO65Zyw44CB6L2s6Iq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Gg44CB6aOe54CR5rWB6L6J44CB5LqU5b2p5rGg44CB6buE6b6Z5Y+k5a+644CB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6Zyy5aSp5bKp5rq25Zyw6LKM77yM5pma5oq15bed5Li75a+65oiW5Lmd5a+o5r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+b6JeP5a6254Ok576K44CR5ZOB5bCd54m56Imy6JeP6aSQ77yM5L2T6aqM6JeP5pe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PGJyIC8+DQo8c3Ryb25nPuWwj+i0tOWjqzwvc3Ryb25nPjxiciAvPg0KMeOAge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vlOi+g+aXqSgwNTozMC0wNjowMCks5bCP6L2m5Y+45py65Lya5Zyo5Ye65Y+R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MjE6MDDliY3kuI7mgqjogZTns7vnoa7orqTmjqXmgqjnmoTml7bpl7Tlkoz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lh4bml7blnKjkuI7lsI/ovablj7jmnLrnuqblrprnmoTlnLDngrnmsYflkI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iJHku6znmoTlsI/ovablj7jmnLrlsIbkvJrmiormgqjlronlhajnmoTpgIHoh7P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5HovabngrnjgILlpoLmgqjmmK/kvY/lrr/phZLlupfvvIzor7foh6rooYzmj5Dl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hZLlupfkuLrmgqjmj5Dkvpvot6/ppJDkvZzkuLrml6nppJDvvIzml6nkuIrliLDliY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h6rooYzpooblj5bjgILlvZPlnLDmnaHku7bovoPkuLroibDoi6bvvIzolKzoj5zovoP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j6PlkbPkuI3mmK/lvojlpb3vvIzlu7rorq7lrqLkurroh6rluKbkupvlubLnsq7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jgII8YnIgLz4NCjLjgIHkuZ3lr6jmsp/lsZ7lm73pmYXnuqfml4XmuLjljLrvvIz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j5DlgKHnu7/oibLnjq/kv53vvIzphZLlupfkuI3mj5DkvpvkuIDmrKHmgKf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7fmuLjlrqLoh6rlpIfjgII8YnIgLz4NCjPjgIHmiJDpg73oh7PkuZ3lr6jms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IvovoPov5zvvIzlpKfpg6jliIbkuLrlsbHot6/vvIzlpoLmgqjopoHmmZXova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mkLrluKbmmZXovaboja/jgILmsr/pgJTovabovobovoPlpJrvvIzmnIn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vvIzlr7zoh7TnlKjppJDml7bpl7TovoPmmZrmiJblm57miJDpg73nmoTml7bpl7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lazor7fnkIbop6PjgII8YnIgLz4NCjTjgIHpu4Tpvpnmma/ljLrmtbfmi5Qz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LOmDqOWIhua4uOWuouWPr+iDveaciei9u+W+rumrmOWOn+WPjeW6lO+8jOivt+iHquWk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WOn+WPjeW6lOeahOiNr+eJqeaIluawp+awlO+8jOayv+e6v+S9j+Wuv+ehrOS7tuWS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adoeS7tuaciemZkO+8jOivt+S4jeimgeS7peWfjuW4gueahOagh+WHhuadpeiho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+WwiumHjeWwkeaVsOawkeaXj+mjjuS/l+S5oOaDrz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t53kuLvlr7rmiJb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5neWvqOayn+S4gOaXpea4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Wo5aSp5ri46KeI4oCc56ul6K+d5LiW55WM4oCd44CQ5Lmd5a+o5rKf44CR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46v5L+d5peF5ri46L2m77yIWeWtl+Wei+aZr+WMuu+8jOa4uOiniOaXtumXtD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nlLHnv6DmtbfjgIHlj6DngJHjgIHlvanmnpfjgIHng5/kupHjgIHpm6rls7D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ILlpJrlvannmoTol4/ml4/po47mg4Xnu4TmiJDmoLzosIPoh6rnhLbpo47pn7X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nlooPvvIzmma/op4LkuLvopoHliIbluIPvvIjmoJHmraPmsp/jgIHml6XliJnmsp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n6XmtLzmsp/vvInkuInmnaHmsp/lhoXvvIznj43nj6Dmu6nngJHluIPjgIHor7rml6X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nhornjKvmtbfngJHluIPjgIHmoJHmraPngJHluIPjgIExMDjkuKrpq5jlsb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j4rmlbDljYHlpITmtYHms4npo57ngJHnrYnmma/op4LvvIznuqYxN++8mjMw5pmv5Yy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ZuG5ZCI5Ye65rKf77yM44CQ5Lmd5a+o5rKf6JeP576M6aOO5oOF5pma5Lya44CR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6ys5LqU6YGT6aOO5pmv57q/PGJyIC8+DQo8c3Ryb25nPuWwj+i0tOWjq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S5neWvqOayn+WIhuS4uuS4ieadoeayn++8jOWNleeoizQ55YWs6YeM77yM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+P5Liq5pmv54K56YO95pyJ5LiA5Liq6KeC5YWJ6L2m5LiK5LiL55qE6L2m56uZ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56Wo77yI5oql5Lu35bey5ZCr77yJ5b2T5pel5Y+v5Zyo5Lu75LiA56uZ54K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2i5LmY77yM5q+P6L6G6KeC5YWJ6L2m6YO95pyJ6K6y6Kej5a+85ri444CC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iJ5p2h5rKf55qE5YWI5ZCO6aG65bqP77yM5a6M5YWo5qC55o2u6KeC5YWJ6L2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q65ZGY5Li05pe25a6J5o6S5YiG5rKf5ri46KeI77yM6L+Z5qC35Lmf6IO9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j5ri45a6i77yM6K6p5oKo5Zyo5ouN54Wn55qE5pe25YCZ6IiS5b+D5LiA5Lqb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LiA6Iis5piv5Yiw5q+P5p2h5rKfKumrmOaZr+eCueS4i+i9pu+8jOeEtuWQju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a4uOiniO+8jOaJgOS7pei1sOi3r+S5n+S4jeS8muinieW+l+e0r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vqOayn+aZr+WMuirkvbPnmoTmuLjop4jmlrnlvI/ov5jmmK/oh6rnlLH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moTop4LlhYnovabov5DooYzmlrnlvI/lkozln47ph4znmoTlhazkuqTovab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lm6DmraTlr7zmuLjkuZ/ml6Dms5XlhajnqIvpmarlkIzjgII8YnIgLz4NC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GheaOqOiNkOa4uOiniOi3r+e6v++8muayn+WPo+S5mOi9pi0tLeeureeruea1t+in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i1sOagiOmBk+aIluS5mOi9pi0tLeeGiueMq+a1t+S5mOi9pi0tLeS6lOiKsea1t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eePjeePoOa7qei1sOagiOmBk+eci+WujOeAkeW4g+WQjui1sOagiOmBk+iHs+mVnOa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cuuS5mOi9pi0tLeivuuaXpeacl+aXhea4uOacjeWKoeS4reW/g+S5mOi9pi0tLe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eihjC0tLeS6lOW9qeaxoOS5mOi9pi0tLeivuuaXpeacl+eAkeW4g+S5mOi9pi0tLei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i1sOagiOmBky0tLeagkeato+eAkeW4g+OAgeawtOejqOaIv+atpeihjOiHs+agkeat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i1sOagiOmBky0tLeeBq+iKsea1t+S5mOi9pi0tLeiKpuiLh+a1t+S5mOi9pi0tLeeb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qeS5mOi9pi0tLeWunemVnOWyqeS5mOi9pi0tLeWHuuayn+OAgjxiciAvPg0KM+OAg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kqeawlOWPmOWMlumikee5ge+8m+ivt+Wkh+WlveS/neaaluiho+eJqeOAgembq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mcnO+8jOWkqumYs+mVnOetieeJqeWTge+8m+WPr+iHquWkh+aEn+WGkuiNr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ueazu+WSjOWIm+WPo+i0tOetieiNr+WTgeOAgjxiciAvPg0KNOOAgeS5neWvqOay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vuuaXpeacl+mkkOWOheeUqOmkkO+8jOiHquWKqemkkDYw5YWDL+S6uui1t+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Oi+g+eugOWNle+8jOiAjOS4lOS8muW9seWTjeaCqOeahOa4uOiniOaXtumXt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iHquW4puW5sueyrui/m+ayn++8jOS5neWvqOaZr+WMuuemgeatouWQuOeD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Z3lr6jmsp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neWvqOayny0t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LS3miJDpg70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7juS5neWvqOayn+WPo+WHuuWPke+8jOWTvO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uelnuWlh+eahOS5neWvqOOAi+ayv+mAlOaso+i1j+Wyt+axn+ays+iwt+mjjuWF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e6ouWGm+mVv+W+gee6quW/teeikeOAgeWkqeeEtuiNieeUuOeJp+WcuuKAnOeUmOa1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OAgeW3neilv+KAnOavjeS6suays+KAneWyt+axn+a6kOWktO+8jOOAkOmYv+WdneW3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Xj+WvqOOAkeiXj+awkeaXj+iBmuWxheadkeWvqO+8jOi/memHjOS6lOiJsue7j+W5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peS6keiIrOe8ree7leWcqOWxsemXtO+8jOe+juS4veeahOiNieWOn+mGieS6uuW/g+iE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iwp+WSjOiwkOeahOiXj+aXj+Wwj+adkeW6hOmdmeWNp+WcqOiTneWkqeS4i+OAg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EtuS6uuaWh+aZr+inguS8mOe+juOAgeawkeS/l+mjjuaDhee6r+actOWSjOawkea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Wh+WMlua1k+mDgeetieeJueiJsuOAguingui1j+mdnueJqei0qOaWh+WMlumBl+S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iAgeiAjOaCoOS5heeahOiXj+aIj+ihqOa8lO+8m+aso+i1j+iXj+S8oOS9m+aV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RsOWuneKAlOWjgeeUu++8iOWUkOWNoe+8ie+8jOmjmOaJrOeahOe7j+W5oeOAge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ZveWhlOOAgeelnuWco+eahOeOm+WwvOefs+WghuOAgeiXj+aXj+iAgeW3peWMo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i+W3peiJuu+8jOOAkOWdquWktOe+jOWvqOOAkeaIluOAkOeJn+aJmOe+jOWvqOOA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e+jOaXj+atjOiInuOAgee+jOe7o+OAgee+jOesm+OAgeWPo+W8puOAgeaOqOad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Gh+eahOKAnOWSgumFkuKAneOAgeWPpOactOeahOWUouWRkOi/juWuvuiwg+OAg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+jOaXj+mjjuWRs+iPnOiCtOOAgeWKqOS6uueahOe+jOWvqOWxseatjOOAgeaso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iQqOacl+iInuKAneOAgea4uOWuouiDveWPguS4jueahOe+jOaXj+S8oOe7n+Wpm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WxseiAjOW7uuOAgeWRiOWPsOmYtueKtuWIhuW4g+OAgemUmeiQveacieW6j+eahO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puiMguWOvzE0MEtN57qmMuWwj+aXtuaKtemDveaxn+WgsO+8jOmAlOe7j+axtuW3nemc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oOengOWcsOmch+mBl+WdgO+8jOi/lOWbnuaIkOmDve+8jOe7n+S4gOWcsOeCue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EsxMzY05qyhMjI6MzAtLeS4ieaXpTA2OjIz56m66LCD56Gs5Y2n6L+U5Zue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T5pma5YWl5L2P5oiQ6YO95qyh5pel6L+U56iL77yJPGJyIC8+DQo8c3Ryb25nP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Ryb25nPjxiciAvPg0KMeOAgeaZr+WMuuWGheeahOaRiueCuei0reeJqeeCu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v+a2guWBnOeVmeS8keaBr+eahOermeeCueWSjOmkkOWOhemZhOi/keWdh+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n+eJueS6p+i2heW4gumdnuaIkeekvuaOp+WItu+8jOivt+S4jeimgeivr+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e+jOWvqOaYr+WbveWutue6p0FBQUHml4XmuLjmma/ljLrvvIzmma/ljLrlho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nmoTllYblupfmnInml4XmuLjnuqrlv7Xlk4Hlj4rlvZPlnLDnibnoibLkuqflk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mma/ljLrorrLop6PlkZjlj6/og73kvJrkuLrmuLjlrqLmjqjojZDkuIDlubbop6P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6XmhJ/lhbTotqPvvIzor7fmgqjmoLnmja7oh6rouqvmiYDpnIDosKjmhY7pgIno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ntKLopoHlj5Hnpag8YnIgLz4NCjPjgIHkuZ3lr6jmrrXooYznqIvnu5Pmn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iJDpg73lrprngrnmlaPlm6LvvIzor7foh6rooYzmiZPovablm57phZLlupf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qXplIDovabotLnvvJvku4rlpKnmmK/mnKzmrKHkuZ3pu4TkuYvml4XmuLjnqIvnmoQ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77yM5aaC6Iul5L2g5a+55q2k5qyh6KGM56iL5pyJ5Lu75L2V5byC6K6u77yM6K+3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us77yM5oiR5Lus5Lya5Zyo56ys5LiA5pe26Ze05qC55o2u5L2g5Y+N6aaI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JC95a6e6LCD5p+l5bm25Y+K5pe25aSE55CG77yM5LiN6KaB5oqK6Zeu6aKY5bi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Ko6KaB5oqK576O5aW955qE6K6w5b+G5bim5Zue5a625LiO5a625Lq6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aZmumkkOWPr+iHquihjOWTgeWwneWbm+W3neeJueiJsuWwj+WQg+OAgeeBq+mUh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iJDpg70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IkOmDvS0t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L2bLS3kuJzmlrnkvZvpg70tLeWzqOec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Y6MDDlsI/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uLjlrqLliLDpm4blkIjlnLDvvIzmjaLkuZjml4XmuLjovaYxMjjlhazph4z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u4/miJDkuZDpq5jpgJ/liLDovr7kuZDlsbHnu7Xnq7nkuaHvvIzljYjppJDlkI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ma/ljLrlhoXmsqHmnInnlKjppJDppJDljoXvvIzmlYXmnKzml6XljYjppJD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vvInov5vlhaXjgJDkuZDlsbHlpKfkvZvmma/ljLrjgJHkuJbnlYwq6auYKuWkp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W6p+S9m+S5kOWxseWkp+S9m+OAgeWHjOS6keWvuuOAgeWHjOWuneWhlOOAgeS5neab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OAgeS4i+S9m+iEmuetie+8jOWPr+iHqui0ueWQjuWxseS4nOaWueS9m+mDv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aWueWNp+S9m+aYr+S4lueVjOS4iirplb/nmoTljafkvZvvvIzlhajplb8xNzH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kuJzmsYnmnKvlubTvvIzmr5TkuZDlsbHlpKfkvZvov5jml6nlh6Dnmb7lubT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Lrlr7zmuLjmjqjojZDoh6rotLnpobnnm67vvIzkuI3ljrvnmoTmuLjlrqLor7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pJboh6rnlLHmtLvliqjnrYnlgJnvvInvvIzkuZjovabotbTkvZvmlZnlnKPlnLD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pKnloILigJTls6jnnInlsbE8YnIgLz4NCjxzdHJvbmc+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pys5pel5a+85ri45o6o6I2Q6Ieq6LS577ya5Lic5pa55L2b6YO9ODDjgIHk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nq7nlsJbnlJ/mgIHlm60xNTDjgIHkuYzmnKjljZrnianppoYxMjDjgIHls6jnnInlt53l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oyMDDmuLjlrqLoh6rmhL/lj4LkuI7vvIzkuI3lj4LliqDnmoTmuLjlrqLvvIzlnK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mma/ljLrlpJboh6rnlLHmtLvliqjvvIzmmZrkuIrkuI3ljrvop4LnnIvmmZrkv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lnKjphZLlupfkvJHmga88YnIgLz4NCjLjgIHml6nkuIrlsI/ovabliLDlkI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qXmuLjlrqLvvIzlpoLpgYfliY3kuIDmibnmuLjlrqLmmZrngrnvvIzlkI7nu63mjqX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YfopoHlu7bor6/vvIzor7fmuLjlrqLlh4bml7blnKjphZLlupflpKfljoXnrYn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vvIzlpoLpgYflj7jmnLrmmZrngrnor7fogJDlv4PnrYnlgJnvvIzmiJblj4rml7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ogZTns7s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Oo55yJ5bG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vvIjlhajlsbHvvIktLeaIkOmDv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7qmMDY6MzDml6npp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NzowMOS5mOaZr+WMuuinguWFiei9pue6pjIuNeWwj+aXtui/m+WFpeOAkOWzqOeci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t+a0nuWdquS4i+i9pu+8jOatpeihjOiHs+aOpeW8leauv++8jOS5mOe8hui9puaIl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iHs+S4u+WzsOmHkemhtu+8iOa1t+aLlDMwNzfnsbPvvInlnKgq6auY55qE6KeC5pm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eC6YeR44CB6ZO244CB6ZOc5q6/44CB5LiW55WMKumrmOeahOmHkeS9m+Wbm+mdouWN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ui0pOmHkeWDj++8iOmAmumrmDQ457Gz77yM5oC76YeN6YePNjYw5ZCo77yJ6YeR6aG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+644CB5Y2n5LqR5bq177yM5LmL5ZCO6L+U5Zue6Zu35rSe5Z2q5LmY6KeC5YWJ6L2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a+66L2m5Zy677yM5Y2I6aSQ5ZCO5q2l6KGM6Iez5LiH5bm05a+677yM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5bOo55yJ5bGx5byA5bGx56ys5LiA5aSn5a+65bqZ4oCU5LiH5bm05a+6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KB56CW5q6/44CB5bOo55yJ6ZWH5bGx5LmL5a6d4oCUNjLlkKjmma7otKTpqpHlg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b3pvpnmtJ7vvIzmnaXliLDmuIXpn7PpmIHvvIzogYblkKzls6jnnInlsbEq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4oCc5Y+M5qGl5riF6Z+z4oCd5aaC6K+X55qE5rC05aOw77yM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Yec56We5Yqf5LmL5L2c55qE5LiA57q/5aSp77yM5Lit5Zu9KuWkp+eahOiHqueEt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meWMuu+8jOe7j+S4reaXpeivl+eikeS6reOAgea4hemfs+W5s+a5luetieaZr+eCueW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mXqO+8jOS5mOi9pui/lOWbnuaIkOmDve+8jOS5mEsxMzY05qyhMjI6MzAtLeS4ieaXp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56m66LCD56Gs5Y2n6L+U5Zue5YyX5Lqs77yI5oiW5b2T5pma5YWl5L2P5oiQ6YO9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77yJPGJyIC8+DQo8c3Ryb25nPuWwj+i0tOWjqzwvc3Ryb25nPjxiciAvPg0KM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mHkemhtuWxnuS6jumrmOWxseWMuu+8jOWmguatpeihjOS4iumHkemhtu+8jOWPsOmY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uW+iOmZoe+8jOeIrOWxsee6pjEuNeWwj+aXtu+8jOe0oumBk+i0ueeUqDE4NeWFgy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nkIbvvIzmuLjlrqLmoLnmja7oh6rouqvouqvkvZPmg4XlhrXoh6rooYzpgInmi6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uZjlnZDvvJs8YnIgLz4NCjLjgIHnlLHkuo7mlL/nrZbkv53miqTvvIzliLDkuZDls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nmoTmlaPlrqLlm6LpmJ/lnYfpnIDkuqTlvZPlnLDml4XooYznpL7mk43kvZz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ZDlsbHvvI3ls6jnnInkuKTml6Xmma/ljLrlhoXlr7zmuLjlsIbmmK/lvZPlnLD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lr7rlupnlhoXms5XnianmtYHpgJrlpITmnInms5Xnianlh7rllK7vvJvpgZP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nInlvojlpJrlsI/llYbotKnvvIzotKnljZbls6jnnInlsbHnibnkuqfvvJvov5nkup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tK3nianlnLrmiYDpg73kuI3lj5fml4XooYznpL7nrqHmjqfvvIzor7fmuLjlrqL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3niak8YnIgLz4NCjPjgIHls6jnnInphZLlupfnmoTlm6LpmJ/ml6nppJDkuLrmoYz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u5/kuIDml7bpl7TnlKjppJDjgILlpoLkuLroh6rliqnppJDliJnor7f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JDljoXnlKjppJA8YnIgLz4NCjTjgIHls6jnnInov5Tov5jmiJDpg73ovoPmmZr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vabkuIroh6rlpIflubLnsq7jgIHppa7mlpnvvIzlpoLov5Tlm57miJD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nLDngrnmlaPlm6LvvIzliJnmuLjlrqLoh6rooYzmiZPovabov5Tlm57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botLnlr7zmuLjnjrDku5jmuLjlrqIyMOWFgy/lj7Dlh7rnp5/ovaborqHnrp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h7rnp5/ovabmib/ovb3lm5vkurombmJzcDs8YnIgLz4NCjXjgIHls6jnnInngbXnjL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KTkurrvvIzor7flnKjls6jnnInlsbHmma/ljLrpl6jlj6PotK3kubDnjLTlrZDkvK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anvvIg15YWDL+S6uu+8ie+8jOW5tuivt+i/nOi3neemu+ingueci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iJbmiJDpg7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IkOmDvS0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hLMTM2M+asoeWcqOaXhemAlOS4re+8jOWmglQ45qyhMDk6NDItL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OjQwKzEwMOWFgy/kurrjgIFUNTjmrKExMDoyMC0t5qyh5pelMTA6MjXmiJZLODE45qyh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LTIxOjA3KzE1MOWFgy/kurrvvIjovabnpajlt67ku7cr5oiQ6YO9MeaZmuS9j+Wuv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sI/otLTlo6s8L3N0cm9uZz48YnIgLz4NCumFkuW6lzEyOjAw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Ieq6KGM5Yqe55CG6YCA5oi/5omL57ut77yM5Y+v5bCG6KGM5p2O5a+E5a2Y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Ieq6KGM5a6J5o6S5rS75Yqo77yM5aaC6ZyA5bu25oi/77yM6LS555So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l5peg5a+85ri45pyN5Yqh77yM5peg6KGM56iL5a6J5o6S44CC5qC55o2u6L+U56i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77yM5oiR56S+5a6J5o6S6YWS5bqX6Iez54Gr6L2m56uZ5ou86L2m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ul5bCP5Z6L6Z2i5YyF6L2m5Li65Li744CC5bel5L2c5Lq65ZGY5Lya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S16K+d5oiW55+t5L+h5LiO5oKo5o6l5rS956Kw6Z2i5pe26Ze05Zyw54K5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oyB5omL5py655WF6YCa44CC5oq16L6+5py65Zy65ZCO77yM6K+35oyJ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6Ieq6KGM5Yqe55CG5LmY6L2m5omL57ut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ooYznqIvvvIzov5Tlm57muKnppqjnmoTlrrb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4oCU4oCU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l5L2P5Lmd5a+o5LiA57q/NOaYn+mFkuW6l++8jOe6r+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+8jOaXoOiHqui0ue+8iDxzdHJvbmc+5ZCr6LWw6L+b6JeP5a6254Ok576K44C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6aOO5oOF5pma5LyaPC9zdHJvbmc+77yJ77yM5Lqr54m56Imy576O6aOf77yI576M5bGx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c5a626I+c77yJ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225ZCD77ya55So6aSQ5YWo6YOo5oyH5a6a55So6aSQ54K577yM5bmy5YeA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omj6aSQ5qCH4oCU4oCU5peg5b+n44CB5pS+5b+D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235L2P77ya6KGM56iL5Lit5LqL5YWI5piO56G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5ZCN56ew4oCU4oCU5bmy5YeA5Y2r55Sf44CB6IiS6Y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245ri477ya5Lmd5a+o5rKf44CB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6Imy6JeP5Lmh44CB54m56Imy576M5a+o4oCU4oCU6Ieq54S244CB5Lq65paH44C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M576O57uT5ZCI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255a+877ya5oyB6K+B5Zu96K+t5a+85ri45pyN5Yqh4oCU5oyB6K+B5LiK5bKX44C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LiK5bKX44CB55So5b+D5pyN5Yqh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266KGM77ya5q2j6KeE56m66LCD5peF5ri46L2m77yM5oqA5pyv6L+H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6uv5q2j55qE5LyY56eA6am+6am25ZGY4oCU4oCU5a6J5YWo44CB6L275p2+44C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B5rip6aao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75pWj77ya5oiQ6YO95LiL6auY6YCf5ZCO5biC5YaF57uf5LiA6ZuG5Lit5Zyw54K5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Ieq6KGM5omT6L2m5Zue6YWS5bqX77yM6LS555So5a+85ri45pSv5Lu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OKAlOaIkOmDvS0t5YyX5Lqs56m66LCD56Gs5Y2n54Gr6L2m56Wo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5YeG56Gu55qE5ZCN5a2X5ZKM6K+B5Lu25Y+35Ye656Wo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Lmd5a+o5rKf5LiA57q/NOaYnyvmiJDpg73ls6jnnInllYbliqH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oi6XkuqfnlJ/ljZXnlLfljZXlpbPmiJboh6rnhLbljZXpl7T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onmjpLkuInkurrpl7TvvIzmiJblrqLkurroh6rku5jljZXmiL/lt64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05pepN+ato++8jOS4remkkDEw5Lq6MeahjDEy6I+cMeaxpO+8jOaXqeaZmumk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S9j+Wuv+mFkuW6l+i1oOmAge+8jOWPlua2iOWdh+S4jemAgOi0ue+8jDEw5Lq6Meah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77yM6Iul5Lq65pWw5YeP5bCR5YiZ5oyJ5q+U5L6L5YeP5bCR6I+c5ZOB5ZK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Zeo56Wo77yaIOS5neWvqOayn+OAgem7hOm+memjjuaZr+WMuu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SDol4/nvozmrYzoiJ7mmZrkvJrjgIHkuZ3lr6jmsp/lhoXnu7/oibLnjq/kv5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vvIzpl6jnpajljYrnpajkvJjmg6DpgIAxMDDlhYMv5Lq644CB5YWN56Wo6K+B5Lu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DL+S6uiZuYnNwOzxiciAvPg0KNeOAgeeUqOi9pu+8mumZpOaOpemAgeermeWSjO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i9puWklu+8jOS5neWvqC3miJDpg70z5aSp6KGM56iL5Lit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Liq5q2j5bqn77yM5Lmd5a+o5rKf5rKf5YaF5LmY5pmv5Yy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L+d6KeC5YWJ6L2mPGJyIC8+DQo244CB5a+85ri477ya6KGM56iL5Lit5Lit5paH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+85ri477yI6KGM56iL5YaF5a+85ri45Lya6LSf6LSj5a6i5Lq655qE5pel5bi4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bu26YCU6K6y6Kej77yM6Zeu6aKY5aSE55CG77yJ77yMIOaOpemAge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umYn+W3peS9nOS6uuWRmDxiciAvPg0KN+OAgeS/nemZqe+8muaXheihjOekvui0o+S7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TE15LiH5YWDL+S6ujxiciAvPg0KOOOAgeWEv+erpe+8mjEy5bKB5Lul5LiL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6Zeo56Wo44CB54Gr6L2m56Wo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Y2V5oi/5beu44CB5ri45a6i5Zug56eB5raI6LS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aXhea4uO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ruS/nei6q+S9k+WBpeW6t++8jOS/neivgeiHqui6q+adoeS7tuiDveWkn+WujOaI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cqua7oTLlkajlsoHmiJblubTmu6E3MOWRqOWygeeahO+8jOacieW/g+iCuuiEkeih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heWQrOinhuWKm+manOeijeeahO+8jOS4jeWunOmVv+mAlOWPiumrmOWOn+aXhei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cieeXheWPsuWSjOi6q+S9k+aui+manOeahO+8jOWdh+S4jemAguWQiOWPguWKo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akOeekumAoOaIkOeahOWQjuaenOeUseaXhea4uOiAhe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etvuWumuWQiOWQjOivt+aPkOS+m+acieaViOato+ehrueahOi6q+S7v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6juihjOeoi+S4remaj+i6q+aQuuW4pui6q+S7veivgeS7tu+8jOmBl+W/mOmBl+W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oOaIkOeahOaXoOazleeZu+acuu+8jOaXoOazleWKm+eQhuWFpeS9j+mFkuW6l+eti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Xhea4uOiAheiHquihjOaJv+aLheOAgjxiciAvPg0KM+OAgeatpOS6p+WTgeS4u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uouaLvOWbou+8jOWboOWFtueJueauiuaAp++8jOagueaNruWFt+S9k+iIqueP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i3r+WGte+8jOi9puasoeWPiuS4jeWQjOeahOWHuuWPkeaXtumXtO+8jO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4jeWQjOihjOeoi+aXhea4uOiAheeahOihlOaOpe+8jOeUseatpOWPr+iDv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W+he+8m+ihjOeoi+S4ree6puWumuaXtumXtOWdh+S4uumihOiuoe+8jOWunumZh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Wumuivr+W3ruOAguWboOS7u+S9leWFrOWFseS6pOmAmuW8lei1t+eahOS6uu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ihjOeoi+aNn+Wkse+8jOeUseaXhea4uOiAheiHquihjOaJv+aLhe+8m+WboOmdn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oOaIkOeahOaXhea4uOiAheaXoOazleWHuua4uOeahO+8jOaIkeekvumcgOaUtuWPluW3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+8jOW5tuaUtuWPluS4muWKoemihOWumuaNn+Wkse+8jOmcgOaNouS6u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mcgOWPpuetvuWQiOWQjOS4uuWHhu+8m+WHuuWPkeWQjuimgeaxgumAgOWb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bouasvuS4jemAgO+8m+WboOmdnuaIkeekvumAoOaIkOeahOaXhea4uOiAh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WMlueahO+8jOWHj+WwkemDqOWIhuaIkeekvuS4jeS6iOihpeWBv++8jOWinuWKo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Xhea4uOiAheiHquihjOaJv+aLheOAgjxiciAvPg0KNOOAgeWHuuihjOWJje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6huino+ebrueahOWcsOWkqeawlOWcsOeQhueKtuWGte+8jOW5tuivt+Wkh+Wlve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aalu+8jOmZjeaake+8jOmYsuaZku+8jOmYsumbqOeUqOWTgeWPiuW4uOWkh+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zqOaEj+ihjOeoi+S4reS4iuS4i+i9pu+8jOihjOi9puS4re+8jOmFkuW6l+WGh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+8jOeUqOmkkOeCueS6uui6q+WPiui0ouS6p+WuieWFqO+8m+S5neWvqOm7hOm+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heWQq+mZoeWdoeWvhuael+OAgeaCrOW0lui5iuW+hOOAgeaApea1gea3sea0nueti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uuWfn++8jOivt+azqOaEj+emgeatouagh+W/l++8jOS4jeWPr+WGkumZqeWJjeW+gO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mgeatouWQuOeDn++8jOivt+eIseaKpOWFrOWFseeOr+Wig+WNq+eU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hjOeoi+WGheihjOi9pumAlOS4reWdh+S8muaPkOS+m+ayv+mAlOS8keaBr+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leaJgO+8jOivt+S4u+WKqOS7mOi0ueiHquWkh+Wwj+mSnuOAguWMheaLrOmkkOWQj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FkuW6l+S8keaBr++8jOihjOeoi+S4reagh+aYjueahOiHqueUsea0u+WKqOWdh+Wx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+8jOacn+mXtOaXhea4uOiAheiHqui6q+i0ouS6p+WPiu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seWFtuacrOS6uuiHquihjOi0n+i0o++8jOivt+azqOaEj+WuieWFqO+8jOW5tu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guWKoOi/neWPjeS4reWbveazleW+i+S4jeWunOWPguWKoOeahO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QhOaZr+WMuuWGhemFjeWll++8jOWQhOW7tumAlOWBnOeVmeeCueWdh+acie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+8jOe6quW/teeFp+eJh++8jOazleeJqea1gemAmuWkhO+8jOWcn+eJueS6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lumDqOWQhOeJqeWTgeWHuuWUru+8jOmdnuaIkeekvuaPkOS+m+acjeWKoe+8jO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eS6uuWwj+i0qeWUruWNlu+8jOabtOS4jeWcqOaIkeekvuaOp+WItuiMg+WbtO+8j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+WLv+i/mOS7t++8m+WmguacieWFtOi2o++8jOivt+aXhea4uOiAheiHquihjOeUhO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i0reS5sOS4uuWFtuS4quS6uuihjOS4uu+8jOS7u+S9leWQjuaenO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aJv+aLheOAgjxiciAvPg0KN+OAgeivt+WwiumHjeW9k+WcsOWwkeaVsOWQj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SjOS/oeS7sO+8jOmBv+WFjeS4juW9k+WcsOWxheawkeWPkeeUn+WGsueqg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WFqOiAg+iZke+8jOaZmumXtOWPiuWNleeLrOS4jeWunOiHquihjOWkluWH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WboOeJueauiuWOn+WboOmAoOaIkOagh+WHhuivr+W3ru+8jOaMieeFp+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DheWGteagueaNruOAiuaXhea4uOazleOAi+i/m+ihjOihpemAgO+8m+WboOaXhe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eahOeJueauiuaDheWGte+8jOWcqOS4jeWHj+WwkeaXhea4uOaZr+eCu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+8jOaIkeekvuS/neeVmeaXhea4uOihjOeoi+S4tOaXtuiwg+aV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OeOAgeWboOS4jeWPr+aKl+WKm+aIluiAheaXheihjOekvuOAgeWxpeih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S6uuW3suWwveWQiOeQhuazqOaEj+S5ieWKoeS7jeS4jeiDvemBv+WFjeeahOS6i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aXhea4uOiAheihjOeoi+WHj+WwkeeahO+8jOaIkeekvuaMieacquWPke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i/mO+8m+mAoOaIkOa7nueVmeeahO+8jOaIkeekvuWwhuWNj+WKqeWuieaOk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nuWKoOeahOi0ueeUqOeUseaXhea4uOiAheiHquihjOaJv+aLheOAgjxiciAvPg0KMT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nu4/ljY/llYbnmoTmk4Xoh6rnprvlm6LvvIzop4blkIz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nKrlrozmiJDpg6jliIblsIbooqvop4bkuLroh6rooYzmlL7lvIPvvIzmiJHnp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IDotLnvvIzlubbkuI3kuojmib/mi4Xml4XmuLjogIXnlLHmraTkuqfnlJ/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mraPluLjnmoTpobnnm67pgIDotLnvvIjpl6jnpajvvIzkvY/lrr/vvInku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pjmiaPku7fkuLrmoIflh4bvvIzlnYfkuI3ku6XmjILniYzku7f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6Zmk6KGM56iL5qCH5piO55qE5ri46KeI77yM6Ieq55Sx5rS75Yqo5Zyw54K5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omA5pyJ6YCU57uP5Zyw5Z2H5LiN5Li65b+F6aG75YGc55WZ77yM5ri46Ke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6K6y6Kej5Zyw44CCPGJyIC8+DQoxMuOAgeWFs+S6jui0reeJqeaOqOiNkO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3suefpeaZk+WPguinguWcsOWGheWMheWQq+i0reeJqeeOr+Wig+OAgueUseS6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mAoOaIkOeahOWBnOeVmea0u+WKqOaXtumXtOW7tumVv+S4jeiuoeeul+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mguaciei0reS5sOihjOS4uu+8jOivt+e0ouimgei0reeJqeWHreivgeW5tu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+8jOaIkeekvuS7o+WuieaOkuiMg+WbtOWGheWPr+WNj+WKqeWkhOeQhuWUruWQj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PjgIHmnKzkuqflk4HkuLrnm67nmoTlnLDmiJDlm6LjgILmoLnmja7lj5Hlm6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nKzkuqflk4HmnInlj6/og73lnKjpg6jliIbooYznqIvmrrXlj5HnlJ/lr7zmuL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nmoTlj5jljJbvvIzor7fmgqjosIXop6PjgILlhbfkvZPmrKHmlbDlj4rooYznqIv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ot6/mlLblrqLmg4XlhrXogIzlrprjgII8YnIgLz4NCjE044CB5oiR56S+5Lya5a+5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So6YeP6L+b6KGM6ZqP5pe255uR5o6n77yM6K+36LCF6Kej5pWj5a6i5ou85Zui5bG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bm25bCx5Zui6Zif6LSo6YeP6Zeu6aKY5Y+K5pe25LiO5oiR56S+5rKf6YC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K5pe25Y2P5Yqp6Kej5Yaz77yb5peF5ri46ICF5Zyo5a6M5Zui5YmN77yM6K+3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aGr5YaZ44CK5peF6KGM56S+5pyN5Yqh6LSo6YeP6Lef6Liq6LCD5p+l6KGo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ui5ZCO5Y+N5oSm5oSP6KeB5LiO5pys5Lq6562+5a2X5oSP6KeB55u45oKW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LqI5aSE55CG44CC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DC84688D6CC579B8711F746C456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