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5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7B6288AED96FFCCBF95BF83FFB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7B6288AED96FFCCBF95BF83FFB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5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aIkOmDveOAgeS5neWvqOayn+OAgem7hOm+meOAgeS5k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PjOWNpzn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k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6buE5bOo5Lm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miJbmiJDpg7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pu4TpvpktLeS5neWvqOayn+aIlu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d5Li75a+65oiW5Lmd5a+o5rK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WvqOayny0t5rG25bed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S5kOWxseWkp+S9my0t5Lic5pa55L2b6YO9LS3ls6jnn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cie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s6jnnInlsbHvvIjlhaj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oiW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S0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igJTigJ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iJDpg70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EsxMzYz5qyhMjI6MTMtLeS4ieaXpTA0OjUz56m66LCD56Gs5Y2n6LW0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jxiciAvPg0K5Y+v6YCJ5oup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VDfmrKExNzoxMC0t5qyh5pelMjA6NTUrMTAw5YWDL+S6uuOAgVQ1N+asoTEx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wOTo0NuaIlks4MTfmrKEwODoyMC0tMTI6MzArMTUw5YWDL+S6uu+8iO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vmiJDpg70x5pma5L2P5a6/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MzYz5qyh5Zyo5peF6YCU5Lit77yM5aaCVDfmiJZUNTfmrKHmirXovr7miJDpg73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mjqXnq5nvvIzpgIHlvoDphZLlupfkvJHmga/vvIzmoLnmja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lronmjpLoh6rnlLHmtLvliqg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ngavovabnq5noh7PphZLlupfkuLrmi7zovabmjqXpgIHmnL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lnovpnaLljIXovabkuLrkuLvjgILlvZPml6XmirXovr7phZLlupf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ZLlupflhaXkvY/miYvnu63vvIzml6Dlr7zmuLjmnI3liqHvvIzml6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LmiJHnpL7lt6XkvZzkurrlkZjkvJrkuo4yMTowMOW3puWP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IluefreS/oe+8iemAmuefpeWuouS6uuasoeaXpembhuWQiOaXtumXtO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S7peS+v+iBlOezu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iJD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6buE6b6Z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2OjAw5YWN6LS55LiK6Zeo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K6L2m5Zyw54K577yM6ZuG5ZCI5Ye65Y+R77yM57uP6YO95rG26auY6YCf5rK/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5bqT5Yy66ICM5LiK77yI5YWo56iL57qmNDUw5YWs6YeMLui9pueoi+aXtumXtO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gJTnu4/mmKDnp4DjgIHmsbblt53jgIHojILljr/jgIHmnb7mvZjjgIH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YjppJDlkI7liY3lvoDjgJDkurrpl7TnkbbmsaDigJTpu4Tpvpnpo47mma/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y005bCP5pe2Lue0oumBk+i0ueeUqOS4iuihjDgw5YWD5Li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nkIYp6L+O5a6+5rGg44CB5rSX6Lqr5rSe44CB6YeR5rKZ6ZO65Zyw44CB6L2s6Iq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Gg44CB6aOe54CR5rWB6L6J44CB5LqU5b2p5rGg44CB6buE6b6Z5Y+k5a+6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yy5aSp5bKp5rq25Zyw6LKM77yM5pma5oq15bed5Li75a+65oiW5Lmd5a+o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+b6JeP5a6254Ok576K44CR5ZOB5bCd54m56Imy6JeP6aSQ77yM5L2T6aqM6JeP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GJyIC8+DQo8c3Ryb25nPuWwj+i0tOWjqzwvc3Ryb25nPjxiciAvPg0KMe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i+g+aXqSgwNTozMC0wNjowMCks5bCP6L2m5Y+45py65Lya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jE6MDDliY3kuI7mgqjogZTns7vnoa7orqTmjqXmgqjnmoTml7bpl7Tlkoz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h4bml7blnKjkuI7lsI/ovablj7jmnLrnuqblrprnmoTlnLDngrnmsYflkI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JHku6znmoTlsI/ovablj7jmnLrlsIbkvJrmiormgqjlronlhajnmoTpgIHoh7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ovabngrnjgILlpoLmgqjmmK/kvY/lrr/phZLlupfvvIzor7foh6rooYz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lupfkuLrmgqjmj5Dkvpvot6/ppJDkvZzkuLrml6nppJDvvIzml6nkuIrliLD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h6rooYzpooblj5bjgILlvZPlnLDmnaHku7bovoPkuLroibDoi6bvvIzolKzoj5z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j6PlkbPkuI3mmK/lvojlpb3vvIzlu7rorq7lrqLkurroh6rluKbkupvlubLnsq7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jgII8YnIgLz4NCjLjgIHkuZ3lr6jmsp/lsZ7lm73pmYXnuqfml4XmuLjljLr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5DlgKHnu7/oibLnjq/kv53vvIzphZLlupf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muLjlrqLoh6rlpIfjgII8YnIgLz4NCjPjgIHmiJDpg73oh7PkuZ3lr6jms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ovoPov5zvvIzlpKfpg6jliIbkuLrlsbHot6/vvIzlpoLmgqjopoHmmZXova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kLrluKbmmZXovaboja/jgILmsr/pgJTovabovobovoPlpJrvvIzmnIn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vvIzlr7zoh7TnlKjppJDml7bpl7TovoPmmZrmiJblm57miJDpg73nmoT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lazor7fnkIbop6PjgII8YnIgLz4NCjTjgIHpu4Tpvpnmma/ljLrmtbfmi5Qz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OmDqOWIhua4uOWuouWPr+iDveaciei9u+W+rumrmOWOn+WPjeW6lO+8jOivt+iHq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WPjeW6lOeahOiNr+eJqeaIluawp+awlO+8jOayv+e6v+S9j+Wuv+ehrOS7t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doeS7tuaciemZkO+8jOivt+S4jeimgeS7peWfjuW4gueahOagh+WHhuadpeiho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WwiumHjeWwkeaVsOawkeaXj+mjjuS/l+S5oOaD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t53kuLvlr7rmiJb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5ri46KeI4oCc56ul6K+d5LiW55WM4oCd44CQ5Lmd5a+o5rKf44CR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5peF5ri46L2m77yIWeWtl+Wei+aZr+WMuu+8jOa4uOiniOaXtumXtD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Hnv6DmtbfjgIHlj6DngJHjgIHlvanmnpfjgIHng5/kupHjgIHpm6rls7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lpJrlvannmoTol4/ml4/po47mg4Xnu4TmiJDmoLzosIPoh6rnhLbpo47pn7X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vvIzmma/op4LkuLvopoHliIbluIPvvIjmoJHmraPmsp/jgIHml6XliJnms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6XmtLzmsp/vvInkuInmnaHmsp/lhoXvvIznj43nj6Dmu6nngJHluIPjgIH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nhornjKvmtbfngJHluIPjgIHmoJHmraPngJHluIPjgIExMDjkuKr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4rmlbDljYHlpITmtYHms4npo57ngJHnrYnmma/op4LvvIznuqYxN++8mjMw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uG5ZCI5Ye65rKf77yM44CQ5Lmd5a+o5rKf6JeP576M6aOO5oOF5pma5Lya44CR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6ys5LqU6YGT6aOO5pmv57q/PGJyIC8+DQo8c3Ryb25nPuWwj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WIhuS4uuS4ieadoeayn++8jOWNleeoizQ55YWs6YeM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Liq5pmv54K56YO95pyJ5LiA5Liq6KeC5YWJ6L2m5LiK5LiL55qE6L2m56uZ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6Wo77yI5oql5Lu35bey5ZCr77yJ5b2T5pel5Y+v5Zyo5Lu75LiA56uZ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2i5LmY77yM5q+P6L6G6KeC5YWJ6L2m6YO95pyJ6K6y6Kej5a+85ri444CC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J5p2h5rKf55qE5YWI5ZCO6aG65bqP77yM5a6M5YWo5qC55o2u6KeC5YWJ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ZGY5Li05pe25a6J5o6S5YiG5rKf5ri46KeI77yM6L+Z5qC35Lmf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ri45a6i77yM6K6p5oKo5Zyo5ouN54Wn55qE5pe25YCZ6IiS5b+D5LiA5Lqb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A6Iis5piv5Yiw5q+P5p2h5rKf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rkvbPnmoTmuLjop4jmlrnlvI/ov5jmmK/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p4LlhYnovabov5DooYzmlrnlvI/lkozln47ph4znmoTlhazkuqTova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m6DmraTlr7zmuLjkuZ/ml6Dms5XlhajnqIvpmarlkIzjgII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GheaOqOiNkOa4uOiniOi3r+e6v++8muayn+WPo+S5mOi9pi0tLeeureeruea1t+in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i1sOagiOmBk+aIluS5mOi9pi0tLeeGiueMq+a1t+S5mOi9pi0tLeS6lOiKse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PjeePoOa7qei1sOagiOmBk+eci+WujOeAkeW4g+WQjui1sOagiOmBk+iHs+mV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S5mOi9pi0tLeivuuaXpeacl+aXhea4uOacjeWKoeS4reW/g+S5mOi9pi0tLe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ihjC0tLeS6lOW9qeaxoOS5mOi9pi0tLeivuuaXpeacl+eAkeW4g+S5mOi9pi0tLe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1sOagiOmBky0tLeagkeato+eAkeW4g+OAgeawtOejqOaIv+atpeihjOiHs+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1sOagiOmBky0tLeeBq+iKsea1t+S5mOi9pi0tLeiKpuiLh+a1t+S5mOi9pi0tL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qeS5mOi9pi0tLeWunemVnOWyqeS5mOi9pi0tLeWHuuayn+OAgjxiciAvPg0KM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kqeawlOWPmOWMlumikee5ge+8m+ivt+Wkh+WlveS/neaaluiho+eJqe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+8jOWkqumYs+mVnOetieeJqeWTge+8m+WPr+iHquWkh+aEn+WGkuiNr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eazu+WSjOWIm+WPo+i0tOetieiNr+WTgeOAgjxiciAvPg0KNO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vuuaXpeacl+mkkOWOheeUqOmkkO+8jOiHquWKqemkkDYw5YWDL+S6uui1t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eugOWNle+8jOiAjOS4lOS8muW9seWTjeaCqOeahOa4uOiniOaXtu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iHquW4puW5sueyrui/m+ayn++8jOS5neWvqOaZr+WMuuemgeatouWQuOeD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lr6jms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S5neWvqOayn+WPo+WHuuWPke+8jOWTv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lnuWlh+eahOS5neWvqOOAi+ayv+mAlOaso+i1j+Wyt+axn+ays+iwt+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6ouWGm+mVv+W+gee6quW/teeikeOAgeWkqeeEtuiNieeUuOeJp+WcuuKAnO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eW3neilv+KAnOavjeS6suays+KAneWyt+axn+a6kOWktO+8jOOAkOmYv+Wdn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OAgu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dquWktOe+jOWvqOOAkeaIluOAkOeJn+aJmOe+jOWvqO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+jOaXj+atjOiInuOAgee+jOe7o+OAgee+jOesm+OAgeWPo+W8puOAgeaOq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h+eahOKAnOWSgumFkuKAneOAgeWPpOactOeahOWUouWRkOi/juWuvuiwg+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OaXj+mjjuWRs+iPnOiCtOOAgeWKqOS6uueahOe+jOWvqOWxseatjOOA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QqOacl+iInuKAneOAgea4uOWuouiDveWPguS4jueahOe+jOaXj+S8oOe7n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jOW7uuOAgeWRiOWPsOmYtueKtuWIhuW4g+OAgemUmeiQveacieW6j+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iMguWOvzE0MEtN57qmMuWwj+aXtuaKtemDveaxn+WgsO+8jOmAlOe7j+axtuW3ne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ngOWcsOmch+mBl+WdgO+8jOi/lOWbnuaIkOmDve+8jOe7n+S4gO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Zr+WMuuWGheeahOaRiueCuei0reeJqeeC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a2guWBnOeVmeS8keaBr+eahOermeeCueWSjOmkkOWOhemZhOi/keWdh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eJueS6p+i2heW4gumdnuaIkeekvuaOp+WItu+8jOivt+S4jeimgeivr+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+jOWvqOaYr+WbveWutue6p0FBQUHml4XmuLjmma/ljLrvvIzmma/ljLr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lYblupfmnInml4XmuLjnuqrlv7Xlk4Hlj4rlvZPlnLDnibnoibL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ma/ljLrorrLop6PlkZjlj6/og73kvJrkuLrmuLjlrqLmjqjojZDkuIDlubbop6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hJ/lhbTotqPvvIzor7fmgqjmoLnmja7oh6rouqvmiYDpnIDosKjmhY7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tKLopoHlj5Hnpag8YnIgLz4NCjPjgIHkuZ3lr6jmrrX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lrprngrnmlaPlm6LvvIzor7foh6rooYzmiZPovablm57phZLlupf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plIDovabotLnvvJvku4rlpKnmmK/mnKzmrKHkuZ3pu4TkuYvml4XmuLjnqIvnmoQ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LS3kuJzmlrnkvZvpg70tLeWzqOec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liLDpm4blkIjlnLDvvIzmjaLkuZjml4XmuLjovaYxMjj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4/miJDkuZDpq5jpgJ/liLDovr7kuZDlsbHnu7Xnq7nkuaHvvIzljYjppJDlk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msqHmnInnlKjppJDppJDljoXvvIzmlYXmnKzml6XljY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nov5vlhaXjgJDkuZDlsbHlpKfkvZvmma/ljLrjgJHkuJbnlYwq6auYKu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6p+S9m+S5kOWxseWkp+S9m+OAgeWHjOS6keWvuuOAgeWHjOWuneWhlOOAgeS5neab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4i+S9m+iEmuetie+8jOWPr+iHqui0ue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WueWNp+S9m+aYr+S4lueVjOS4iirplb/nmoTljafkvZvvvIzlhajplb8xNz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zmsYnmnKvlubTvvIzmr5TkuZDlsbHlpKfkvZvov5jml6nlh6Dnmb7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r7zmuLjmjqjojZDoh6rotLnpobnnm67vvIzkuI3ljrvnmoTmuLjlrq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oh6rnlLHmtLvliqjnrYnlgJnvvInvvIzkuZjovabotbT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ls6jnnInlsbE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ys5pel5a+85ri45o6o6I2Q6Ieq6LS577ya5Lic5pa55L2b6YO9ODDjgIH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q7nlsJbnlJ/mgIHlm60xNTDjgIHkuYzmnKjljZrnianppoYxMjDjgIHls6jnnInlt53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yMDDmuLjlrqLoh6rmhL/lj4LkuI7vvIzkuI3lj4LliqDnmoTmuLjlrqLvvIz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ma/ljLrlpJboh6rnlLHmtLvliqjvvIzmmZrkuIrkuI3ljrvop4LnnIvmmZr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phZLlupfkvJHmga88YnIgLz4NCjLjgIHml6nkuIrlsI/ovabliLDl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muLjlrqLvvIzlpoLpgYfliY3kuIDmibnmuLjlrqLmmZrngrnvvIzlkI7nu63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opoHlu7bor6/vvIzor7fmuLjlrqLlh4bml7blnKjphZLlupflpKfljoX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poLpgYflj7jmnLrmmZrngrnor7fogJDlv4PnrYnlgJnvvIzmiJblj4rml7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ogZTns7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Oo55yJ5bG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vvIjlhajlsbHvvIktLeaIkOmD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zowMOS5mOaZr+WMuuinguWFiei9pue6pjIuNeWwj+aXtui/m+WFpeOAkOWzqOeci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+a0nuWdquS4i+i9pu+8jOatpeihjOiHs+aOpeW8leauv++8jOS5m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Hs+S4u+WzsOmHkemhtu+8iOa1t+aLlDMwNzfnsbPvvInlnKgq6auY55qE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6YeR44CB6ZO244CB6ZOc5q6/44CB5LiW55WMKumrmOeahOmHkeS9m+Wbm+mdou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ui0pOmHkeWDj++8iOmAmumrmDQ457Gz77yM5oC76YeN6YePNjYw5ZCo77yJ6YeR6aG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644CB5Y2n5LqR5bq177yM5LmL5ZCO6L+U5Zue6Zu35rSe5Z2q5LmY6KeC5YWJ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6L2m5Zy677yM5Y2I6aSQ5ZCO5q2l6KGM6Iez5LiH5bm05a+6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bOo55yJ5bGx5byA5bGx56ys5LiA5aSn5a+65bqZ4oCU5LiH5bm05a+6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KB56CW5q6/44CB5bOo55yJ6ZWH5bGx5LmL5a6d4oCUNjLlkKjmma7otKTpqpHlg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b3pvpnmtJ7vvIzmnaXliLDmuIXpn7PpmIHvvIzogYblkKzls6jnnInlsbEq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oCc5Y+M5qGl5riF6Z+z4oCd5aaC6K+X55qE5rC05aOw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Yec56We5Yqf5LmL5L2c55qE5LiA57q/5aSp77yM5Lit5Zu9KuWkp+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eWMuu+8jOe7j+S4reaXpeivl+eikeS6reOAgea4hemfs+W5s+a5luetieaZr+eCue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O+8jOS5mOi9pui/lOWbnuaIkOmDve+8jOS5mEsxMzY05qyhMjI6MzAtLeS4ieaX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56m66LCD56Gs5Y2n6L+U5Zue5YyX5Lqs77yI5oiW5b2T5pma5YWl5L2P5oiQ6YO9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JPGJyIC8+DQo8c3Ryb25nPuWwj+i0tOWjqzwvc3Ryb25nPjxiciAvPg0KM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HkemhtuWxnuS6jumrmOWxseWMuu+8jOWmguatpeihjOS4iumHkemhtu+8jOWPsOm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+iOmZoe+8jOeIrOWxsee6pjEuNeWwj+aXtu+8jOe0oumBk+i0ueeUqDE4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zmuLjlrqLmoLnmja7oh6rouqvouqvkvZPmg4XlhrXoh6rooYz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jlnZDvvJs8YnIgLz4NCjLjgIHnlLHkuo7mlL/nrZbkv53miqTvvIzliLDkuZD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moTmlaPlrqLlm6LpmJ/lnYfpnIDkuqTlvZPlnLDml4XooYznpL7mk43kvZ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DlsbHvvI3ls6jnnInkuKTml6Xmma/ljLrlhoXlr7zmuLjlsIbmmK/lvZPlnL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r7rlupnlhoXms5XnianmtYHpgJrlpITmnInms5Xnianlh7rllK7vvJv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lvojlpJrlsI/llYbotKnvvIzotKnljZbls6jnnInlsbHnibnkuqfvvJvov5nku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tK3nianlnLrmiYDpg73kuI3lj5fml4XooYznpL7nrqHmjqf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3niak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A8YnIgLz4NCjTjgIHls6jnnInov5Tov5jmiJDp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vabkuIroh6rlpIflubLnsq7jgIHppa7mlpnvvIzlpoLov5Tlm57miJ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nLDngrnmlaPlm6LvvIzliJnmuLjlrqLoh6rooYzmiZPovabov5Tlm57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lr7zmuLjnjrDku5jmuLjlrqIyMOWFgy/lj7Dlh7rnp5/ovaborqHnr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np5/ovabmib/ovb3lm5vkurombmJzcDs8YnIgLz4NCjXjgIHls6jnnInngbXnj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kurrvvIzor7flnKjls6jnnInlsbHmma/ljLrpl6jlj6PotK3kubDnjLTlrZDkv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nvvIg15YWDL+S6uu+8ie+8jOW5tuivt+i/nOi3neemu+inguec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Jb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hLMTM2M+asoeWcqOaXhemAlOS4re+8jOWmglQ45qyhMDk6NDI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OjQwKzEwMOWFgy/kurrjgIFUNTjmrKExMDoyMC0t5qyh5pelMTA6MjXmiJZLODE4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LTIxOjA3KzE1MOWFgy/kurrvvIjovabnpajlt67ku7cr5oiQ6YO9MeaZmuS9j+Wuv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umFkuW6lzEy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eq6KGM5Yqe55CG6YCA5oi/5omL57ut77yM5Y+v5bCG6KGM5p2O5a+E5a2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eq6KGM5a6J5o6S5rS75Yqo77yM5aaC6ZyA5bu25oi/77yM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peg5a+85ri45pyN5Yqh77yM5peg6KGM56iL5a6J5o6S44CC5qC55o2u6L+U56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oiR56S+5a6J5o6S6YWS5bqX6Iez54Gr6L2m56uZ5ou86L2m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ul5bCP5Z6L6Z2i5YyF6L2m5Li65Li744CC5bel5L2c5Lq65ZGY5L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S16K+d5oiW55+t5L+h5LiO5oKo5o6l5rS956Kw6Z2i5pe26Ze05Zyw54K5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44CC5oq16L6+5py65Zy65ZCO77yM6K+35oy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6Ieq6KGM5Yqe55CG5LmY6L2m5omL57ut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nmoTlrrb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4oCU4oCU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L2P5Lmd5a+o5LiA57q/NOaYn+mFkuW6l++8jO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iHqui0ue+8iDxzdHJvbmc+5ZCr6LWw6L+b6JeP5a6254Ok576K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6aOO5oOF5pma5LyaPC9zdHJvbmc+77yJ77yM5Lqr54m56Imy576O6aOf77yI576M5bGx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I+c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25ZCD77ya55So6aSQ5YWo6YOo5oyH5a6a55So6aSQ54K5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omj6aSQ5qCH4oCU4oCU5peg5b+n44CB5pS+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35L2P77ya6KGM56iL5Lit5LqL5YWI5piO56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ZCN56ew4oCU4oCU5bmy5YeA5Y2r55Sf44CB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45ri477ya5Lmd5a+o5rKf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JeP5Lmh44CB54m56Imy576M5a+o4oCU4oCU6Ieq54S244CB5Lq65paH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M576O57uT5ZCI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55a+877ya5oyB6K+B5Zu96K+t5a+85ri45pyN5Yqh4oCU5oyB6K+B5LiK5b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iK5bKX44CB55So5b+D5pyN5Yqh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66KGM77ya5q2j6KeE56m66LCD5peF5ri46L2m77yM5oqA5pyv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6uv5q2j55qE5LyY56eA6am+6am25ZGY4oCU4oCU5a6J5YWo44CB6L275p2+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rip6aao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75pWj77ya5oiQ6YO95LiL6auY6YCf5ZCO5biC5YaF57uf5LiA6ZuG5Lit5Zyw54K5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omT6L2m5Zue6YWS5bqX77yM6LS555So5a+85ri45pSv5L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KAlOaIkOmDvS0t5YyX5Lqs56m66LCD56Gs5Y2n54Gr6L2m56Wo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YeG56Gu55qE5ZCN5a2X5ZKM6K+B5Lu25Y+35Ye656W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md5a+o5rKf5LiA57q/NOaYnyvmiJDpg73ls6jnnInllYbliq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oi6XkuqfnlJ/ljZXnlLfljZXlpbPmiJboh6rnhLb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zmiJblrqLkurroh6rku5jljZ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05pepN+ato++8jOS4remkkDEw5Lq6MeahjDEy6I+cMeaxpO+8jO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j+Wuv+mFkuW6l+i1oOmAge+8jOWPlua2iOWdh+S4jemAgOi0ue+8jDEw5Lq6Mea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6Iul5Lq65pWw5YeP5bCR5YiZ5oyJ5q+U5L6L5YeP5bCR6I+c5ZOB5ZK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IOS5neWvqOayn+OAgem7hOm+memjjuaZr+WMu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SDol4/nvozmrYzoiJ7mmZrkvJrjgIHkuZ3lr6jmsp/lhoXnu7/oibL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pl6jnpajljYrnpajkvJjmg6DpgIAxMDDlhYMv5Lq644CB5YWN56Wo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ZuYnNwOzxiciAvPg0KNeOAgeeUqOi9pu+8mumZpOaOpemAgeermeWSj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9puWklu+8jOS5neWvqC3miJDpg70z5aSp6KGM56iL5Lit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5Lmd5a+o5rKf5rKf5YaF5LmY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eC5YWJ6L2mPGJyIC8+DQo244CB5a+85ri477ya6KGM56iL5Lit5Lit5pa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77yI6KGM56iL5YaF5a+85ri45Lya6LSf6LSj5a6i5Lq655qE5pel5bi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u26YCU6K6y6Kej77yM6Zeu6aKY5aSE55CG77yJ77yMIOaOpem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mYn+W3peS9nOS6uuWRmDxiciAvPg0KN+OAgeS/nemZqe+8m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OOOAgeWEv+erpe+8mjEy5bKB5Lul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Zeo56Wo44CB54Gr6L2m56W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tvuWumuWQiOWQjOivt+aPkOS+m+acieaViOato+ehrueahOi6q+S7v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hjOeoi+S4remaj+i6q+aQuuW4pui6q+S7veivgeS7tu+8jOmBl+W/mO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aXoOazleeZu+acuu+8jOaXoOazleWKm+eQhuWFpeS9j+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Xhea4uOiAheiHquihjOaJv+aLheOAgjxiciAvPg0KM+OAgeatpOS6p+WTge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WboOWFtueJueauiuaAp++8jOagueaNruWFt+S9k+iIqueP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3r+WGte+8jOi9puasoeWPiuS4jeWQjOeahOWHuuWPkeaXtumXtO+8j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eWQjOihjOeoi+aXhea4uOiAheeahOihlOaOpe+8jOeUseatpO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+he+8m+ihjOeoi+S4ree6puWumuaXtumXtOWdh+S4uumihOiuoe+8jOWunumZ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ivr+W3ruOAguWboOS7u+S9leWFrOWFseS6pOmAmuW8lei1t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ihjOeoi+aNn+Wkse+8jOeUseaXhea4uOiAheiHquihjOaJv+aLhe+8m+Wbo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eahOaXhea4uOiAheaXoOazleWHuua4uOeahO+8jOaIkeekvumcgOaUtuWPl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5tuaUtuWPluS4muWKoemihOWumuaNn+Wkse+8jOmcgOaN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gOWPpuetvuWQiOWQjOS4uuWHhu+8m+WHuuWPkeWQjuimgeaxgumAgO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ouasvuS4jemAgO+8m+WboOmdnuaIkeekvumAoOaIkOeah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eahO+8jOWHj+WwkemDqOWIhuaIkeekvuS4jeS6iOihpeWBv++8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iHquihjOaJv+aLheOAgjxiciAvPg0KNOOAgeWHuuihjOWJj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ino+ebrueahOWcsOWkqeawlOWcsOeQhueKtuWGte+8jOW5tuivt+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alu+8jOmZjeaake+8jOmYsuaZku+8jOmYsumbqOeUqOWTg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zqOaEj+ihjOeoi+S4reS4iuS4i+i9pu+8jOihjOi9puS4re+8jOmFkuW6l+WG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eUqOmkkOeCueS6uui6q+WPiui0ouS6p+WuieWFqO+8m+S5neWvqOm7hO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Qq+mZoeWdoeWvhuael+OAgeaCrOW0lui5iuW+hOOAgeaApea1gea3sea0nu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uWfn++8jOivt+azqOaEj+emgeatouagh+W/l++8jOS4jeWPr+WGkumZqeWJjeW+g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WQuOeDn++8jOivt+eIseaKpOWFrOWFseeOr+Wig+WNq+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eoi+WGheihjOi9pumAlOS4reWdh+S8muaPkOS+m+ayv+mAlOS8keaBr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leaJgO+8jOivt+S4u+WKqOS7mOi0ueiHquWkh+Wwj+mSnuOAguWMheaLrOmkkOWQj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S8keaBr++8jOihjOeoi+S4reagh+aYjueahOiHqueUsea0u+WKqOWdh+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jOacn+mXtOaXhea4uOiAheiHqui6q+i0ouS6p+WPiu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seWFtuacrOS6uuiHquihjOi0n+i0o++8jOivt+azqOaEj+WuieWFqO+8jOW5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i/neWPjeS4reWbveazleW+i+S4jeWunOWPguWKoOeahO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QhOaZr+WMuuWGhemFjeWll++8jOWQhOW7tumAlOWBnOeVmeeCueWdh+acie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e6quW/teeFp+eJh++8jOazleeJqea1gemAmuWkhO+8jOWcn+eJueS6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umDqOWQhOeJqeWTgeWHuuWUru+8jOmdnuaIkeekvuaPkOS+m+acjeWKo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eS6uuWwj+i0qeWUruWNlu+8jOabtOS4jeWcqOaIkeekvuaOp+WItuiMg+WbtO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WLv+i/mOS7t++8m+WmguacieWFtOi2o++8jOivt+aXhea4uOiAheiHquihjOeUh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i0reS5sOS4uuWFtuS4quS6uuihjOS4uu+8jOS7u+S9leWQjuaen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jxiciAvPg0KN+OAgeivt+WwiumHjeW9k+WcsOWwkeaVsOWQj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S/oeS7sO+8jOmBv+WFjeS4juW9k+WcsOWxheawkeWPkeeUn+WGsueq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iAg+iZke+8jOaZmumXtOWPiuWNleeLrOS4jeWunOiHquihjOWkluWH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agueaNruOAiuaXhea4uOazleOAi+i/m+ihjOihpemAgO+8m+Wbo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ahOeJueauiuaDheWGte+8jOWcqOS4jeWHj+WwkeaXhea4uO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IkeekvuS/neeVmeaXhea4uOihjOeoi+S4tOaXtu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eOAgeWboOS4jeWPr+aKl+WKm+aIluiAheaXheihjOekvuOAgeWxpei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uuW3suWwveWQiOeQhuazqOaEj+S5ieWKoeS7jeS4jeiDvemBv+WFjeeahO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Xhea4uOiAheihjOeoi+WHj+WwkeeahO+8jOaIkeekvu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+8m+mAoOaIkOa7nueVmeeahO+8jOaIkeekvuWwhuWNj+WKqeWuieaOk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i0ueeUqOeUseaXhea4uOiAheiHquihjOaJv+aLheOAgjxiciAvPg0KMT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u4/ljY/llYbnmoTmk4Xoh6rnprvlm6LvvIzop4blkIz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nKrlrozmiJDpg6jliIblsIbooqvop4bkuLroh6rooYzmlL7lvIP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DotLnvvIzlubbkuI3kuojmib/mi4Xml4XmuLjogIXnlLHmraT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raPluLjnmoTpobnnm67pgIDotLnvvIjpl6jnpajvvIzkvY/lrr/vvIn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kuLrmoIflh4bvvIzlnYfkuI3ku6XmjILniYzku7f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Zmk6KGM56iL5qCH5piO55qE5ri46KeI77yM6Ieq55Sx5rS75Yqo5Zyw54K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omA5pyJ6YCU57uP5Zyw5Z2H5LiN5Li65b+F6aG75YGc55WZ77yM5ri46Ke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6y6Kej5Zyw44CCPGJyIC8+DQoxMuOAgeWFs+S6jui0reeJqeaOqOiNkO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3suefpeaZk+WPguinguWcsOWGheWMheWQq+i0reeJqeeOr+Wig+OAgu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mAoOaIkOeahOWBnOeVmea0u+WKqOaXtumXtOW7tumVv+S4jeiuoeeul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guaciei0reS5sOihjOS4uu+8jOivt+e0ouimgei0reeJqeWHreivge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aIkeekvuS7o+WuieaOkuiMg+WbtOWGheWPr+WNj+WKqeWkhOeQhuWUruWQ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mnKzkuqflk4HkuLrnm67nmoTlnLDmiJDlm6LjgILmoLnmja7lj5Hlm6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nKzkuqflk4HmnInlj6/og73lnKjpg6jliIbooYznqIvmrrXlj5HnlJ/lr7zmuL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nmoTlj5jljJbvvIzor7fmgqjosIXop6PjgILlhbfkvZPmrKHmlbDlj4rooYznqI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ot6/mlLblrqLmg4XlhrXogIzlrprjgII8YnIgLz4NCjE044CB5oiR56S+5Lya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L+b6KGM6ZqP5pe255uR5o6n77yM6K+36LCF6Kej5pWj5a6i5ou85Zui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bCx5Zui6Zif6LSo6YeP6Zeu6aKY5Y+K5pe25LiO5oiR56S+5rK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5Y2P5Yqp6Kej5Yaz77yb5peF5ri46ICF5Zyo5a6M5Zui5YmN77yM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aGr5YaZ44CK5peF6KGM56S+5pyN5Yqh6LSo6YeP6Lef6Liq6LCD5p+l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ui5ZCO5Y+N5oSm5oSP6KeB5LiO5pys5Lq6562+5a2X5oSP6KeB55u45oKW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aSE55CG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7B6288AED96FFCCBF95BF83FFB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