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18:39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FFE087254CB6CF38CF9873C24AEF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FFE087254CB6CF38CF9873C24AEF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kuZ3lr6jmsp/jgIHpu4TpvpnjgIHkuZDlsbHjgIHls6jnnInlsbHlj4zljac55aSpK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v546p5peg6Ieq6LS5KipfX+aXhea4uOe6v+i3r+WbveWGheaXhea4uOWbm+W3neS5n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zqOS5kD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M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DQo8YnI+DQoNCgk8PuaIkOmDveOAgeS5neWvqOayn+OAgem7hOm+meOAgeS5kOWxseOAg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ieWxseWPjOWNpznlpKkqKjTmmJ/nuq/njqnml6Doh6rotLkqKj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k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5pif5pyf5LiALOaYn+acn+S6jCz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s5pif5pyf5ZubLOaYn+acn+S6lCzmmJ/mnJ/lha0s5pif5pyf5pel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Lmd6buE5bOo5LmQ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yODgw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tLeaIkOmDvS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4Gr6L2m5LiK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WMl+S6rC0t5oiQ6YO9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ngavovabmiJbmiJDpg70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oiQ6YO9LS3pu4TpvpktLeS5neWvqOayn+aIluW3neS4u+Wvu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bed5Li75a+65oiW5Lmd5a+o5rKf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Q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S5neWvqOayn+S4gOaXpea4u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S5neWvqOayny0t5rG25bedLS3miJDpg70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IkOmDvT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2PC9zdHJvbmc+PC90ZD4NCg0KDQoNCiAgICAgIDx0ZD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tLeS5kOWxseWkp+S9my0t5Lic5pa55L2b6YO9LS3ls6jnnIk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zqOecieWxsT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3PC9zdHJvbmc+PC90ZD4NCg0KDQoNCiAgICAgIDx0ZD7ls6jnnInlsbHvvIjlhajlsbHvv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OmDvS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4Gr6L2m5oiW5oiQ6YO9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g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IkOmDvS0t5YyX5LqsICjngav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gavovabkuIo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OTwvc3Ryb25nPjwvdGQ+DQoNCg0KDQogICAgICA8dGQ+5YyX5Lqs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igJTigJQ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LS3miJDpg70gKOeBq+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lv+ermeS5mEsxMzYz5qyhMjI6MTMtLeS4ieaXpTA0OjUz56m66LCD56Gs5Y2n6LW0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Wwj+i0tOWjqzwvc3Ryb25nPjxiciAvPg0K5Y+v6YCJ5oup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77yMVDfmrKExNzoxMC0t5qyh5pelMjA6NTUrMTAw5YWDL+S6uuOAgVQ1N+asoTExO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rKHml6UwOTo0NuaIlks4MTfmrKEwODoyMC0tMTI6MzArMTUw5YWDL+S6uu+8iOi9puel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yvmiJDpg70x5pma5L2P5a6/77yJ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LS3miJDpg70gKOeBq+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xMzYz5qyh5Zyo5peF6YCU5Lit77yM5aaCVDfmiJZUNTfmrKHmirXovr7miJDpg73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t6XkvZzkurrlkZjmjqXnq5nvvIzpgIHlvoDphZLlupfkvJHmga/vvIzmoLnmja7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l7bpl7TlronmjpLoh6rnlLHmtLvliqg8YnIgLz4NCjxzdHJvbmc+5bCP6LS05aOr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rngavovabnq5noh7PphZLlupfkuLrmi7zovabmjqXpgIHmnLrmnI3liq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sI/lnovpnaLljIXovabkuLrkuLvjgILlvZPml6XmirXovr7phZLlupfor7foh6rooYz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hZLlupflhaXkvY/miYvnu63vvIzml6Dlr7zmuLjmnI3liqHvvIzml6DooYznqIv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lLHmtLvliqjjgILmiJHnpL7lt6XkvZzkurrlkZjkvJrkuo4yMTowMOW3puWPs+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OaIluefreS/oe+8iemAmuefpeWuouS6uuasoeaXpembhuWQiOaXtumXtO+8jOivt+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i+acuueVhemAmu+8jOS7peS+v+iBlOezuz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iJbmiJDpg70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z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IkOmDvS0t6buE6b6ZLS3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sp/miJblt53kuLvlr7o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e6pjA2OjAw5YWN6LS55LiK6Zeo5o6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LiK6L2m5Zyw54K577yM6ZuG5ZCI5Ye65Y+R77yM57uP6YO95rG26auY6YCf5rK/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ZO65bqT5Yy66ICM5LiK77yI5YWo56iL57qmNDUw5YWs6YeMLui9pueoi+aXtumXtOe6p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pgJTnu4/mmKDnp4DjgIHmsbblt53jgIHojILljr/jgIHmnb7mvZjjgIHlt53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vvIzljYjppJDlkI7liY3lvoDjgJDkurrpl7TnkbbmsaDigJTpu4Tpvpnpo47mma/ljLrjg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7qmMy005bCP5pe2Lue0oumBk+i0ueeUqOS4iuihjDgw5YWD5LiL6KGM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h6rnkIYp6L+O5a6+5rGg44CB5rSX6Lqr5rSe44CB6YeR5rKZ6ZO65Zyw44CB6L2s6Iqx5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rGg44CB6aOe54CR5rWB6L6J44CB5LqU5b2p5rGg44CB6buE6b6Z5Y+k5a+644CB6buE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44CB6Zyy5aSp5bKp5rq25Zyw6LKM77yM5pma5oq15bed5Li75a+65oiW5Lmd5a+o5r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L+b6JeP5a6254Ok576K44CR5ZOB5bCd54m56Imy6JeP6aSQ77yM5L2T6aqM6JeP5peP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PGJyIC8+DQo8c3Ryb25nPuWwj+i0tOWjqzwvc3Ryb25nPjxiciAvPg0KMeOAge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vlOi+g+aXqSgwNTozMC0wNjowMCks5bCP6L2m5Y+45py65Lya5Zyo5Ye65Y+R5Ym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MjE6MDDliY3kuI7mgqjogZTns7vnoa7orqTmjqXmgqjnmoTml7bpl7TlkozlnLDng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qHlv4Xlh4bml7blnKjkuI7lsI/ovablj7jmnLrnuqblrprnmoTlnLDngrnmsYflkIj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miJHku6znmoTlsI/ovablj7jmnLrlsIbkvJrmiormgqjlronlhajnmoTpgIHoh7P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j5HovabngrnjgILlpoLmgqjmmK/kvY/lrr/phZLlupfvvIzor7foh6rooYzmj5DliY3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hZLlupfkuLrmgqjmj5Dkvpvot6/ppJDkvZzkuLrml6nppJDvvIzml6nkuIrliLDliY3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oh6rooYzpooblj5bjgILlvZPlnLDmnaHku7bovoPkuLroibDoi6bvvIzolKzoj5zovoP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Tlj6PlkbPkuI3mmK/lvojlpb3vvIzlu7rorq7lrqLkurroh6rluKbkupvlubLnsq7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po5/jgII8YnIgLz4NCjLjgIHkuZ3lr6jmsp/lsZ7lm73pmYXnuqfml4XmuLjljLrvvIzms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mj5DlgKHnu7/oibLnjq/kv53vvIzphZLlupfkuI3mj5DkvpvkuIDmrKHmgKfmtJfmvL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or7fmuLjlrqLoh6rlpIfjgII8YnIgLz4NCjPjgIHmiJDpg73oh7PkuZ3lr6jmsp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qIvovoPov5zvvIzlpKfpg6jliIbkuLrlsbHot6/vvIzlpoLmgqjopoHmmZXovab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mkLrluKbmmZXovaboja/jgILmsr/pgJTovabovobovoPlpJrvvIzmnInlj6/o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ovabvvIzlr7zoh7TnlKjppJDml7bpl7TovoPmmZrmiJblm57miJDpg73nmoTml7bpl7Tov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mlazor7fnkIbop6PjgII8YnIgLz4NCjTjgIHpu4Tpvpnmma/ljLrmtbfmi5QzMDA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LOmDqOWIhua4uOWuouWPr+iDveaciei9u+W+rumrmOWOn+WPjeW6lO+8jOivt+iHquWkh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rmOWOn+WPjeW6lOeahOiNr+eJqeaIluawp+awlO+8jOayv+e6v+S9j+Wuv+ehrOS7tuWS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uadoeS7tuaciemZkO+8jOivt+S4jeimgeS7peWfjuW4gueahOagh+WHhuadpeihoe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t+WwiumHjeWwkeaVsOawkeaXj+mjjuS/l+S5oOaDrz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lt53kuLvlr7rmiJb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sp8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0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S5neWvqOayn+S4gOaXpea4u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YWo5aSp5ri46KeI4oCc56ul6K+d5LiW55WM4oCd44CQ5Lmd5a+o5rKf44CR5o2i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46v5L+d5peF5ri46L2m77yIWeWtl+Wei+aZr+WMuu+8jOa4uOiniOaXtumXtDf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nlLHnv6DmtbfjgIHlj6DngJHjgIHlvanmnpfjgIHng5/kupHjgIHpm6rls7Dku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vILlpJrlvannmoTol4/ml4/po47mg4Xnu4TmiJDmoLzosIPoh6rnhLbpo47pn7Xni6z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5nlooPvvIzmma/op4LkuLvopoHliIbluIPvvIjmoJHmraPmsp/jgIHml6XliJnmsp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n6XmtLzmsp/vvInkuInmnaHmsp/lhoXvvIznj43nj6Dmu6nngJHluIPjgIHor7rml6Xmn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jgIHnhornjKvmtbfngJHluIPjgIHmoJHmraPngJHluIPjgIExMDjkuKrpq5jlsbH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lj4rmlbDljYHlpITmtYHms4npo57ngJHnrYnmma/op4LvvIznuqYxN++8mjMw5pmv5Yy6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ZuG5ZCI5Ye65rKf77yM44CQ5Lmd5a+o5rKf6JeP576M6aOO5oOF5pma5Lya44CR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56ys5LqU6YGT6aOO5pmv57q/PGJyIC8+DQo8c3Ryb25nPuWwj+i0tOWjqz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eOAgeS5neWvqOayn+WIhuS4uuS4ieadoeayn++8jOWNleeoizQ55YWs6YeM77yM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q+P5Liq5pmv54K56YO95pyJ5LiA5Liq6KeC5YWJ6L2m5LiK5LiL55qE6L2m56uZ77yM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6L2m56Wo77yI5oql5Lu35bey5ZCr77yJ5b2T5pel5Y+v5Zyo5Lu75LiA56uZ54K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o2i5LmY77yM5q+P6L6G6KeC5YWJ6L2m6YO95pyJ6K6y6Kej5a+85ri444CC5ri46KeI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LiJ5p2h5rKf55qE5YWI5ZCO6aG65bqP77yM5a6M5YWo5qC55o2u6KeC5YWJ6L2m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Lq65ZGY5Li05pe25a6J5o6S5YiG5rKf5ri46KeI77yM6L+Z5qC35Lmf6IO95pu0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Wj5ri45a6i77yM6K6p5oKo5Zyo5ouN54Wn55qE5pe25YCZ6IiS5b+D5LiA5Lqb44C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2m5LiA6Iis5piv5Yiw5q+P5p2h5rKfKumrmOaZr+eCueS4i+i9pu+8jOeEtuWQju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sOa4uOiniO+8jOaJgOS7pei1sOi3r+S5n+S4jeS8muinieW+l+e0r+OAgj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eWvqOayn+aZr+WMuirkvbPnmoTmuLjop4jmlrnlvI/ov5jmmK/oh6rnlLHmtLvliq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nmoTop4LlhYnovabov5DooYzmlrnlvI/lkozln47ph4znmoTlhazkuqTovab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vvIzlm6DmraTlr7zmuLjkuZ/ml6Dms5XlhajnqIvpmarlkIzjgII8YnIgLz4NCuS5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n+WGheaOqOiNkOa4uOiniOi3r+e6v++8muayn+WPo+S5mOi9pi0tLeeureeruea1t+ing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9sei1sOagiOmBk+aIluS5mOi9pi0tLeeGiueMq+a1t+S5mOi9pi0tLeS6lOiKsea1t+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tLeePjeePoOa7qei1sOagiOmBk+eci+WujOeAkeW4g+WQjui1sOagiOmBk+iHs+mVnOa1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9puWcuuS5mOi9pi0tLeivuuaXpeacl+aXhea4uOacjeWKoeS4reW/g+S5mOi9pi0tLemVv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tpeihjC0tLeS6lOW9qeaxoOS5mOi9pi0tLeivuuaXpeacl+eAkeW4g+S5mOi9pi0tLeiAg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t+i1sOagiOmBky0tLeagkeato+eAkeW4g+OAgeawtOejqOaIv+atpeihjOiHs+agkeato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1t+i1sOagiOmBky0tLeeBq+iKsea1t+S5mOi9pi0tLeiKpuiLh+a1t+S5mOi9pi0tLeeb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7qeS5mOi9pi0tLeWunemVnOWyqeS5mOi9pi0tLeWHuuayn+OAgjxiciAvPg0KM+OAgeS5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n+WkqeawlOWPmOWMlumikee5ge+8m+ivt+Wkh+WlveS/neaaluiho+eJqeOAgembqOS8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suaZkumcnO+8jOWkqumYs+mVnOetieeJqeWTge+8m+WPr+iHquWkh+aEn+WGkuiNr+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Fueazu+WSjOWIm+WPo+i0tOetieiNr+WTgeOAgjxiciAvPg0KNOOAgeS5neWvqOayn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ivuuaXpeacl+mkkOWOheeUqOmkkO+8jOiHquWKqemkkDYw5YWDL+S6uui1t++8j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lOi+g+eugOWNle+8jOiAjOS4lOS8muW9seWTjeaCqOeahOa4uOiniOaXtumXtO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qOiHquW4puW5sueyrui/m+ayn++8jOS5neWvqOaZr+WMuuemgeatouWQuOeDn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kuZ3lr6jmsp8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S5neWvqOayny0t5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LS3miJDpg70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S7juS5neWvqOayn+WPo+WHuuWPke+8jOWTvOWU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iuelnuWlh+eahOS5neWvqOOAi+ayv+mAlOaso+i1j+Wyt+axn+ays+iwt+mjjuWFi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j+e6ouWGm+mVv+W+gee6quW/teeikeOAgeWkqeeEtuiNieeUuOeJp+WcuuKAnOeUmOa1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AneOAgeW3neilv+KAnOavjeS6suays+KAneWyt+axn+a6kOWktO+8jOOAkOmYv+WdneW3n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iXj+WvqOOAkeiXj+awkeaXj+iBmuWxheadkeWvqO+8jOi/memHjOS6lOiJsue7j+W5o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peS6keiIrOe8ree7leWcqOWxsemXtO+8jOe+juS4veeahOiNieWOn+mGieS6uuW/g+iE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meiwp+WSjOiwkOeahOiXj+aXj+Wwj+adkeW6hOmdmeWNp+WcqOiTneWkqeS4i+OAgu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eEtuS6uuaWh+aZr+inguS8mOe+juOAgeawkeS/l+mjjuaDhee6r+actOWSjOawkeaX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meaWh+WMlua1k+mDgeetieeJueiJsuOAguingui1j+mdnueJqei0qOaWh+WMlumBl+S6p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pOiAgeiAjOaCoOS5heeahOiXj+aIj+ihqOa8lO+8m+aso+i1j+iXj+S8oOS9m+aVm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RsOWuneKAlOWjgeeUu++8iOWUkOWNoe+8ie+8jOmjmOaJrOeahOe7j+W5oeOAgeWx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ZveWhlOOAgeelnuWco+eahOeOm+WwvOefs+WghuOAgeiXj+aXj+iAgeW3peWMoOe7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Ji+W3peiJuu+8jOOAkOWdquWktOe+jOWvqOOAkeaIluOAkOeJn+aJmOe+jOWvqOOA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eahOe+jOaXj+atjOiInuOAgee+jOe7o+OAgee+jOesm+OAgeWPo+W8puOAgeaOqOad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mGh+eahOKAnOWSgumFkuKAneOAgeWPpOactOeahOWUouWRkOi/juWuvuiwg+OAge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+jOaXj+mjjuWRs+iPnOiCtOOAgeWKqOS6uueahOe+jOWvqOWxseatjOOAgeasou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iQqOacl+iInuKAneOAgea4uOWuouiDveWPguS4jueahOe+jOaXj+S8oOe7n+Wpmuek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WxseiAjOW7uuOAgeWRiOWPsOmYtueKtuWIhuW4g+OAgemUmeiQveacieW6j+eahOaw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ApuiMguWOvzE0MEtN57qmMuWwj+aXtuaKtemDveaxn+WgsO+8jOmAlOe7j+axtuW3nemc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oOengOWcsOmch+mBl+WdgO+8jOi/lOWbnuaIkOmDve+8jOe7n+S4gOWcsOeCueaVo+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EsxMzY05qyhMjI6MzAtLeS4ieaXpTA2OjIz56m66LCD56Gs5Y2n6L+U5Zue5YyX5Lqs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b2T5pma5YWl5L2P5oiQ6YO95qyh5pel6L+U56iL77yJPGJyIC8+DQo8c3Ryb25nPu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zwvc3Ryb25nPjxiciAvPg0KMeOAgeaZr+WMuuWGheeahOaRiueCuei0reeJqeeCue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v+a2guWBnOeVmeS8keaBr+eahOermeeCueWSjOmkkOWOhemZhOi/keWdh+WPr+iDv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n+eJueS6p+i2heW4gumdnuaIkeekvuaOp+WItu+8jOivt+S4jeimgeivr+ino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ee+jOWvqOaYr+WbveWutue6p0FBQUHml4XmuLjmma/ljLrvvIzmma/ljLrlho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ZfnmoTllYblupfmnInml4XmuLjnuqrlv7Xlk4Hlj4rlvZPlnLDnibnoibLkuqflk4H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vvIzmma/ljLrorrLop6PlkZjlj6/og73kvJrkuLrmuLjlrqLmjqjojZDkuIDlubbop6P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oi6XmhJ/lhbTotqPvvIzor7fmgqjmoLnmja7oh6rouqvmiYDpnIDosKjmhY7pgInot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DlvpfntKLopoHlj5Hnpag8YnIgLz4NCjPjgIHkuZ3lr6jmrrXooYznqIvnu5PmnZ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miJDpg73lrprngrnmlaPlm6LvvIzor7foh6rooYzmiZPovablm57phZLlupfvvI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qXplIDovabotLnvvJvku4rlpKnmmK/mnKzmrKHkuZ3pu4TkuYvml4XmuLjnqIvnmoQ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uZ77yM5aaC6Iul5L2g5a+55q2k5qyh6KGM56iL5pyJ5Lu75L2V5byC6K6u77yM6K+3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oiR5Lus77yM5oiR5Lus5Lya5Zyo56ys5LiA5pe26Ze05qC55o2u5L2g5Y+N6aaI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JC95a6e6LCD5p+l5bm25Y+K5pe25aSE55CG77yM5LiN6KaB5oqK6Zeu6aKY5bim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oKo6KaB5oqK576O5aW955qE6K6w5b+G5bim5Zue5a625LiO5a625Lq65Yi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IOaZmumkkOWPr+iHquihjOWTgeWwneWbm+W3neeJueiJsuWwj+WQg+OAgeeBq+mUhe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iJDpg70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IkOmDvS0t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Sn5L2bLS3kuJzmlrnkvZvpg70tLeWzqOeci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MDY6MDDlsI/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uLjlrqLliLDpm4blkIjlnLDvvIzmjaLkuZjml4XmuLjovaYxMjjlhazph4znuqYy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nu4/miJDkuZDpq5jpgJ/liLDovr7kuZDlsbHnu7Xnq7nkuaHvvIzljYjppJDlkI7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mma/ljLrlhoXmsqHmnInnlKjppJDppJDljoXvvIzmlYXmnKzml6XljYjppJD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l6nvvInov5vlhaXjgJDkuZDlsbHlpKfkvZvmma/ljLrjgJHkuJbnlYwq6auYKuWkp+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u+W6p+S9m+S5kOWxseWkp+S9m+OAgeWHjOS6keWvuuOAgeWHjOWuneWhlOOAgeS5neabs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k+OAgeS4i+S9m+iEmuetie+8jOWPr+iHqui0ueWQjuWxseS4nOaWueS9m+mDve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nOaWueWNp+S9m+aYr+S4lueVjOS4iirplb/nmoTljafkvZvvvIzlhajplb8xNzHns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7kuJzmsYnmnKvlubTvvIzmr5TkuZDlsbHlpKfkvZvov5jml6nlh6Dnmb7lubTvvIz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kuLrlr7zmuLjmjqjojZDoh6rotLnpobnnm67vvIzkuI3ljrvnmoTmuLjlrqLor7f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pJboh6rnlLHmtLvliqjnrYnlgJnvvInvvIzkuZjovabotbTkvZvmlZnlnKPlnLD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lpKnloILigJTls6jnnInlsbE8YnIgLz4NCjxzdHJvbmc+5bCP6LS05aOr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44CB5pys5pel5a+85ri45o6o6I2Q6Ieq6LS577ya5Lic5pa55L2b6YO9ODDjgIHk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nq7nlsJbnlJ/mgIHlm60xNTDjgIHkuYzmnKjljZrnianppoYxMjDjgIHls6jnnInlt53li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vJoyMDDmuLjlrqLoh6rmhL/lj4LkuI7vvIzkuI3lj4LliqDnmoTmuLjlrqLvvIzlnKj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bmma/ljLrlpJboh6rnlLHmtLvliqjvvIzmmZrkuIrkuI3ljrvop4LnnIvmmZrkv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vvIzlnKjphZLlupfkvJHmga88YnIgLz4NCjLjgIHml6nkuIrlsI/ovabliLDlkI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jqXmuLjlrqLvvIzlpoLpgYfliY3kuIDmibnmuLjlrqLmmZrngrnvvIzlkI7nu63mjqXnq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nYfopoHlu7bor6/vvIzor7fmuLjlrqLlh4bml7blnKjphZLlupflpKfljoXnrYn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vvIzlpoLpgYflj7jmnLrmmZrngrnor7fogJDlv4PnrYnlgJnvvIzmiJblj4rml7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ogZTns7s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bOo55yJ5bG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+WkqTwvRElWPg0KDQoNCg0KPERJViBjbGFzcz10bF9sX3RpdGxlY19yaWdodD48Yj7ls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bHvvIjlhajlsbHvvIktLeaIkOmDv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7qmMDY6MzDml6nppJ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wNzowMOS5mOaZr+WMuuinguWFiei9pue6pjIuNeWwj+aXtui/m+WFpeOAkOWzqOecie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t+a0nuWdquS4i+i9pu+8jOatpeihjOiHs+aOpeW8leauv++8jOS5mOe8hui9puaIluat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u+iHs+S4u+WzsOmHkemhtu+8iOa1t+aLlDMwNzfnsbPvvInlnKgq6auY55qE6KeC5pmv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KeC6YeR44CB6ZO244CB6ZOc5q6/44CB5LiW55WMKumrmOeahOmHkeS9m+Wbm+mdouWN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rui0pOmHkeWDj++8iOmAmumrmDQ457Gz77yM5oC76YeN6YePNjYw5ZCo77yJ6YeR6aG2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a+644CB5Y2n5LqR5bq177yM5LmL5ZCO6L+U5Zue6Zu35rSe5Z2q5LmY6KeC5YWJ6L2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05a+66L2m5Zy677yM5Y2I6aSQ5ZCO5q2l6KGM6Iez5LiH5bm05a+677yM5Y+v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hYMv5Lq65bOo55yJ5bGx5byA5bGx56ys5LiA5aSn5a+65bqZ4oCU5LiH5bm05a+644CB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KB56CW5q6/44CB5bOo55yJ6ZWH5bGx5LmL5a6d4oCUNjLlkKjmma7otKTpqpHlg4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mb3pvpnmtJ7vvIzmnaXliLDmuIXpn7PpmIHvvIzogYblkKzls6jnnInlsbEq5LyY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pmv6KeC4oCc5Y+M5qGl5riF6Z+z4oCd5aaC6K+X55qE5rC05aOw77yM5aSn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6Yec56We5Yqf5LmL5L2c55qE5LiA57q/5aSp77yM5Lit5Zu9KuWkp+eahOiHqueEtu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AmeWMuu+8jOe7j+S4reaXpeivl+eikeS6reOAgea4hemfs+W5s+a5luetieaZr+eCueWQ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semXqO+8jOS5mOi9pui/lOWbnuaIkOmDve+8jOS5mEsxMzY05qyhMjI6MzAtLeS4ieaXp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z56m66LCD56Gs5Y2n6L+U5Zue5YyX5Lqs77yI5oiW5b2T5pma5YWl5L2P5oiQ6YO95qy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6iL77yJPGJyIC8+DQo8c3Ryb25nPuWwj+i0tOWjqzwvc3Ryb25nPjxiciAvPg0KMeOAg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iemHkemhtuWxnuS6jumrmOWxseWMuu+8jOWmguatpeihjOS4iumHkemhtu+8jOWPsOmYt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6puW+iOmZoe+8jOeIrOWxsee6pjEuNeWwj+aXtu+8jOe0oumBk+i0ueeUqDE4NeWFgy/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h6rnkIbvvIzmuLjlrqLmoLnmja7oh6rouqvouqvkvZPmg4XlhrXoh6rooYzpgInmi6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kuZjlnZDvvJs8YnIgLz4NCjLjgIHnlLHkuo7mlL/nrZbkv53miqTvvIzliLDkuZDlsb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nnInnmoTmlaPlrqLlm6LpmJ/lnYfpnIDkuqTlvZPlnLDml4XooYznpL7mk43kvZzvvI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ZDlsbHvvI3ls6jnnInkuKTml6Xmma/ljLrlhoXlr7zmuLjlsIbmmK/lvZPlnLDlr7z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a/ljLrlr7rlupnlhoXms5XnianmtYHpgJrlpITmnInms5Xnianlh7rllK7vvJvpgZP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mnInlvojlpJrlsI/llYbotKnvvIzotKnljZbls6jnnInlsbHnibnkuqfvvJvov5nkupv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otK3nianlnLrmiYDpg73kuI3lj5fml4XooYznpL7nrqHmjqfvvIzor7fmuLjlrqL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tK3niak8YnIgLz4NCjPjgIHls6jnnInphZLlupfnmoTlm6LpmJ/ml6nppJDkuLrmoYz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opoHnu5/kuIDml7bpl7TnlKjppJDjgILlpoLkuLroh6rliqnppJDliJnor7fmj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pJDljoXnlKjppJA8YnIgLz4NCjTjgIHls6jnnInov5Tov5jmiJDpg73ovoPmmZr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uLjlrqLovabkuIroh6rlpIflubLnsq7jgIHppa7mlpnvvIzlpoLov5Tlm57miJDp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lnLDngrnmlaPlm6LvvIzliJnmuLjlrqLoh6rooYzmiZPovabov5Tlm57phZLlu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ovabotLnlr7zmuLjnjrDku5jmuLjlrqIyMOWFgy/lj7Dlh7rnp5/ovaborqHnrpf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h7rnp5/ovabmib/ovb3lm5vkurombmJzcDs8YnIgLz4NCjXjgIHls6jnnInngbXnjLT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KTkurrvvIzor7flnKjls6jnnInlsbHmma/ljLrpl6jlj6PotK3kubDnjLTlrZDkvK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manvvIg15YWDL+S6uu+8ie+8jOW5tuivt+i/nOi3neemu+ingueciz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miJbmiJDpg70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4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IkOmDvS0t5YyX5Lqs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kuZhLMTM2M+asoeWcqOaXhemAlOS4re+8jOWmglQ45qyhMDk6NDItLeas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yOjQwKzEwMOWFgy/kurrjgIFUNTjmrKExMDoyMC0t5qyh5pelMTA6MjXmiJZLODE45qyhM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tLTIxOjA3KzE1MOWFgy/kurrvvIjovabnpajlt67ku7cr5oiQ6YO9MeaZmuS9j+Wuv+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lsI/otLTlo6s8L3N0cm9uZz48YnIgLz4NCumFkuW6lzEyOjAw5Ym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6Ieq6KGM5Yqe55CG6YCA5oi/5omL57ut77yM5Y+v5bCG6KGM5p2O5a+E5a2Y5YmN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6Ieq6KGM5a6J5o6S5rS75Yqo77yM5aaC6ZyA5bu25oi/77yM6LS555So6Ieq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el5peg5a+85ri45pyN5Yqh77yM5peg6KGM56iL5a6J5o6S44CC5qC55o2u6L+U56iL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e26Ze077yM5oiR56S+5a6J5o6S6YWS5bqX6Iez54Gr6L2m56uZ5ou86L2m5o6l6YC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Lul5bCP5Z6L6Z2i5YyF6L2m5Li65Li744CC5bel5L2c5Lq65ZGY5Lya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5S16K+d5oiW55+t5L+h5LiO5oKo5o6l5rS956Kw6Z2i5pe26Ze05Zyw54K5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+d5oyB5omL5py655WF6YCa44CC5oq16L6+5py65Zy65ZCO77yM6K+35oyJ54Gr6L2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byV6Ieq6KGM5Yqe55CG5LmY6L2m5omL57ut44CC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n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ICjngav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vvIznu5PmnZ/ooYznqIvvvIzov5Tlm57muKnppqjnmoTlrrb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4oCU4oCU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YWl5L2P5Lmd5a+o5LiA57q/NOaYn+mFkuW6l++8jOe6r+eO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reeJqe+8jOaXoOiHqui0ue+8iDxzdHJvbmc+5ZCr6LWw6L+b6JeP5a6254Ok576K44CB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M6aOO5oOF5pma5LyaPC9zdHJvbmc+77yJ77yM5Lqr54m56Imy576O6aOf77yI576M5bGx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c5a626I+c77yJ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225ZCD77ya55So6aSQ5YWo6YOo5oyH5a6a55So6aSQ54K577yM5bmy5YeA5Y2r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L5omj6aSQ5qCH4oCU4oCU5peg5b+n44CB5pS+5b+D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235L2P77ya6KGM56iL5Lit5LqL5YWI5piO56Gu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5ZCN56ew4oCU4oCU5bmy5YeA5Y2r55Sf44CB6IiS6Y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245ri477ya5Lmd5a+o5rKf44CB6buE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56Imy6JeP5Lmh44CB54m56Imy576M5a+o4oCU4oCU6Ieq54S244CB5Lq65paH44CB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6M576O57uT5ZCI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255a+877ya5oyB6K+B5Zu96K+t5a+85ri45pyN5Yqh4oCU5oyB6K+B5LiK5bKX44CB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q5LiK5bKX44CB55So5b+D5pyN5Yqh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266KGM77ya5q2j6KeE56m66LCD5peF5ri46L2m77yM5oqA5pyv6L+H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bqm56uv5q2j55qE5LyY56eA6am+6am25ZGY4oCU4oCU5a6J5YWo44CB6L275p2+44CB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44CB5rip6aao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75pWj77ya5oiQ6YO95LiL6auY6YCf5ZCO5biC5YaF57uf5LiA6ZuG5Lit5Zyw54K55LiL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Lq66Ieq6KGM5omT6L2m5Zue6YWS5bqX77yM6LS555So5a+85ri45pSv5Lu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MeOAg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WMl+S6rOKAlOaIkOmDvS0t5YyX5Lqs56m66LCD56Gs5Y2n54Gr6L2m56Wo77yM6K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+Q5L6b5YeG56Gu55qE5ZCN5a2X5ZKM6K+B5Lu25Y+35Ye656WoPGJyIC8+DQoy44CB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5Lmd5a+o5rKf5LiA57q/NOaYnyvmiJDpg73ls6jnnInllYbliqHphZLlupf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TvvIzoi6XkuqfnlJ/ljZXnlLfljZXlpbPmiJboh6rnhLbljZXpl7TmiJHnpL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ronmjpLkuInkurrpl7TvvIzmiJblrqLkurroh6rku5jljZXmiL/lt648YnIgLz4NCj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Jo05pepN+ato++8jOS4remkkDEw5Lq6MeahjDEy6I+cMeaxpO+8jOaXqeaZmumkk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uS9j+Wuv+mFkuW6l+i1oOmAge+8jOWPlua2iOWdh+S4jemAgOi0ue+8jDEw5Lq6Meahj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x5rGk77yM6Iul5Lq65pWw5YeP5bCR5YiZ5oyJ5q+U5L6L5YeP5bCR6I+c5ZOB5ZKM6I+c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6Zeo56Wo77yaIOS5neWvqOayn+OAgem7hOm+memjjuaZr+WMuummlumB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OAgSDol4/nvozmrYzoiJ7mmZrkvJrjgIHkuZ3lr6jmsp/lhoXnu7/oibLnjq/kv53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vabvvIzpl6jnpajljYrnpajkvJjmg6DpgIAxMDDlhYMv5Lq644CB5YWN56Wo6K+B5Lu2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YWDL+S6uiZuYnNwOzxiciAvPg0KNeOAgeeUqOi9pu+8mumZpOaOpemAgeermeWSjOS4r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qOi9puWklu+8jOS5neWvqC3miJDpg70z5aSp6KGM56iL5Lit56m66LCD5peF5ri4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LiA5Lq65LiA5Liq5q2j5bqn77yM5Lmd5a+o5rKf5rKf5YaF5LmY5pmv5Yy6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v5L+d6KeC5YWJ6L2mPGJyIC8+DQo244CB5a+85ri477ya6KGM56iL5Lit5Lit5paH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a+85ri477yI6KGM56iL5YaF5a+85ri45Lya6LSf6LSj5a6i5Lq655qE5pel5bi457uE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M5bu26YCU6K6y6Kej77yM6Zeu6aKY5aSE55CG77yJ77yMIOaOpemAgemjnu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9pumYn+W3peS9nOS6uuWRmDxiciAvPg0KN+OAgeS/nemZqe+8muaXheihjOekvui0o+S7u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TE15LiH5YWDL+S6ujxiciAvPg0KOOOAgeWEv+erpe+8mjEy5bKB5Lul5LiL5LiN5Y2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ZCr6Zeo56Wo44CB54Gr6L2m56Wo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5Y2V5oi/5beu44CB5ri45a6i5Zug56eB5raI6LS5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MeOAgeaXhea4uOiAh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hruS/nei6q+S9k+WBpeW6t++8jOS/neivgeiHqui6q+adoeS7tuiDveWkn+WujOaIk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acqua7oTLlkajlsoHmiJblubTmu6E3MOWRqOWygeeahO+8jOacieW/g+iCuuiEkeih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XheWQrOinhuWKm+manOeijeeahO+8jOS4jeWunOmVv+mAlOWPiumrmOWOn+aXheihj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uacieeXheWPsuWSjOi6q+S9k+aui+manOeahO+8jOWdh+S4jemAguWQiOWPguWKoO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makOeekumAoOaIkOeahOWQjuaenOeUseaXhea4uOiAheiHquihjOaJv+aLh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eetvuWumuWQiOWQjOivt+aPkOS+m+acieaViOato+ehrueahOi6q+S7veS/o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6juihjOeoi+S4remaj+i6q+aQuuW4pui6q+S7veivgeS7tu+8jOmBl+W/mOmBl+Wk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oOaIkOeahOaXoOazleeZu+acuu+8jOaXoOazleWKm+eQhuWFpeS9j+mFkuW6l+etie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seaXhea4uOiAheiHquihjOaJv+aLheOAgjxiciAvPg0KM+OAgeatpOS6p+WTgeS4uu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o+WuouaLvOWbou+8jOWboOWFtueJueauiuaAp++8jOagueaNruWFt+S9k+iIquePr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+8jOi3r+WGte+8jOi9puasoeWPiuS4jeWQjOeahOWHuuWPkeaXtumXtO+8jO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S4jeWQjOihjOeoi+aXhea4uOiAheeahOihlOaOpe+8jOeUseatpOWPr+iDve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tieW+he+8m+ihjOeoi+S4ree6puWumuaXtumXtOWdh+S4uumihOiuoe+8jOWunumZh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4gOWumuivr+W3ruOAguWboOS7u+S9leWFrOWFseS6pOmAmuW8lei1t+eahOS6uui6q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ihjOeoi+aNn+Wkse+8jOeUseaXhea4uOiAheiHquihjOaJv+aLhe+8m+WboOmdnu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oOaIkOeahOaXhea4uOiAheaXoOazleWHuua4uOeahO+8jOaIkeekvumcgOaUtuWPluW3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i0ueeUqO+8jOW5tuaUtuWPluS4muWKoemihOWumuaNn+Wkse+8jOmcgOaNouS6uu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jOmcgOWPpuetvuWQiOWQjOS4uuWHhu+8m+WHuuWPkeWQjuimgeaxgumAgOWbo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WbouasvuS4jemAgO+8m+WboOmdnuaIkeekvumAoOaIkOeahOaXhea4uOiAh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mOWMlueahO+8jOWHj+WwkemDqOWIhuaIkeekvuS4jeS6iOihpeWBv++8jOWinuWKoO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eUseaXhea4uOiAheiHquihjOaJv+aLheOAgjxiciAvPg0KNOOAgeWHuuihjOWJjeiv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S6huino+ebrueahOWcsOWkqeawlOWcsOeQhueKtuWGte+8jOW5tuivt+Wkh+WlveW4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/neaalu+8jOmZjeaake+8jOmYsuaZku+8jOmYsumbqOeUqOWTgeWPiuW4uOWkh+iNr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t+azqOaEj+ihjOeoi+S4reS4iuS4i+i9pu+8jOihjOi9puS4re+8jOmFkuW6l+WGh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+8jOeUqOmkkOeCueS6uui6q+WPiui0ouS6p+WuieWFqO+8m+S5neWvqOm7hOm+m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heWQq+mZoeWdoeWvhuael+OAgeaCrOW0lui5iuW+hOOAgeaApea1gea3sea0nuetieWN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MuuWfn++8jOivt+azqOaEj+emgeatouagh+W/l++8jOS4jeWPr+WGkumZqeWJjeW+gO+8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emgeatouWQuOeDn++8jOivt+eIseaKpOWFrOWFseeOr+Wig+WNq+eUn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eOAgeihjOeoi+WGheihjOi9pumAlOS4reWdh+S8muaPkOS+m+ayv+mAlOS8keaBr+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leaJgO+8jOivt+S4u+WKqOS7mOi0ueiHquWkh+Wwj+mSnuOAguWMheaLrOmkkOWQju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FkuW6l+S8keaBr++8jOihjOeoi+S4reagh+aYjueahOiHqueUsea0u+WKqOWdh+Wx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XtumXtO+8jOacn+mXtOaXhea4uOiAheiHqui6q+i0ouS6p+WPiuS6uui6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eUseWFtuacrOS6uuiHquihjOi0n+i0o++8jOivt+azqOaEj+WuieWFqO+8jOW5tuiv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guWKoOi/neWPjeS4reWbveazleW+i+S4jeWunOWPguWKoOeahOa0u+WKq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QhOaZr+WMuuWGhemFjeWll++8jOWQhOW7tumAlOWBnOeVmeeCueWdh+acie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WTge+8jOe6quW/teeFp+eJh++8jOazleeJqea1gemAmuWkhO+8jOWcn+eJueS6p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lumDqOWQhOeJqeWTgeWHuuWUru+8jOmdnuaIkeekvuaPkOS+m+acjeWKoe+8jOeJueWI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geS6uuWwj+i0qeWUruWNlu+8jOabtOS4jeWcqOaIkeekvuaOp+WItuiMg+WbtO+8jOS4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t+WLv+i/mOS7t++8m+WmguacieWFtOi2o++8jOivt+aXhea4uOiAheiHquihjOeUhOW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ciei0reS5sOS4uuWFtuS4quS6uuihjOS4uu+8jOS7u+S9leWQjuaenOeUse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ihjOaJv+aLheOAgjxiciAvPg0KN+OAgeivt+WwiumHjeW9k+WcsOWwkeaVsOWQjeaX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WSjOS/oeS7sO+8jOmBv+WFjeS4juW9k+WcsOWxheawkeWPkeeUn+WGsueqg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ieWFqOiAg+iZke+8jOaZmumXtOWPiuWNleeLrOS4jeWunOiHquihjOWkluWHu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OOAgeWboOeJueauiuWOn+WboOmAoOaIkOagh+WHhuivr+W3ru+8jOaMieeFp+WunumZ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aDheWGteagueaNruOAiuaXhea4uOazleOAi+i/m+ihjOihpemAgO+8m+WboOaXhea4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S4reeahOeJueauiuaDheWGte+8jOWcqOS4jeWHj+WwkeaXhea4uOaZr+eCuea4uOin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WGteS4i++8jOaIkeekvuS/neeVmeaXhea4uOihjOeoi+S4tOaXtuiwg+aVtOeahOad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xiciAvPg0KOeOAgeWboOS4jeWPr+aKl+WKm+aIluiAheaXheihjOekvuOAgeWxpeih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qeS6uuW3suWwveWQiOeQhuazqOaEj+S5ieWKoeS7jeS4jeiDvemBv+WFjeeahOS6i+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oOaIkOaXhea4uOiAheihjOeoi+WHj+WwkeeahO+8jOaIkeekvuaMieacquWPkeeUn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gOi/mO+8m+mAoOaIkOa7nueVmeeahO+8jOaIkeekvuWwhuWNj+WKqeWuieaOku+8jO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nuWKoOeahOi0ueeUqOeUseaXhea4uOiAheiHquihjOaJv+aLheOAgjxiciAvPg0KMT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nKrnu4/ljY/llYbnmoTmk4Xoh6rnprvlm6LvvIzop4blkIzml4XmuLjogIXo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mnKrlrozmiJDpg6jliIblsIbooqvop4bkuLroh6rooYzmlL7lvIPvvIzmiJHnpL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gIDotLnvvIzlubbkuI3kuojmib/mi4Xml4XmuLjogIXnlLHmraTkuqfnlJ/nmoTpop3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LmraPluLjnmoTpobnnm67pgIDotLnvvIjpl6jnpajvvIzkvY/lrr/vvInku6X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ipjmiaPku7fkuLrmoIflh4bvvIzlnYfkuI3ku6XmjILniYzku7fkuLrlh4b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x44CB6Zmk6KGM56iL5qCH5piO55qE5ri46KeI77yM6Ieq55Sx5rS75Yqo5Zyw54K5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5omA5pyJ6YCU57uP5Zyw5Z2H5LiN5Li65b+F6aG75YGc55WZ77yM5ri46KeI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77yM6K6y6Kej5Zyw44CCPGJyIC8+DQoxMuOAgeWFs+S6jui0reeJqeaOqOiNkO+8m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W3suefpeaZk+WPguinguWcsOWGheWMheWQq+i0reeJqeeOr+Wig+OAgueUseS6j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iHquihjOmAoOaIkOeahOWBnOeVmea0u+WKqOaXtumXtOW7tumVv+S4jeiuoeeul+Wc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Wmguaciei0reS5sOihjOS4uu+8jOivt+e0ouimgei0reeJqeWHreivgeW5tuWmpeWW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oe+8jOaIkeekvuS7o+WuieaOkuiMg+WbtOWGheWPr+WNj+WKqeWkhOeQhuWUruWQj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PjgIHmnKzkuqflk4HkuLrnm67nmoTlnLDmiJDlm6LjgILmoLnmja7lj5Hlm6L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mnKzkuqflk4HmnInlj6/og73lnKjpg6jliIbooYznqIvmrrXlj5HnlJ/lr7zmuLj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j4vnmoTlj5jljJbvvIzor7fmgqjosIXop6PjgILlhbfkvZPmrKHmlbDlj4rooYznqIvm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nur/ot6/mlLblrqLmg4XlhrXogIzlrprjgII8YnIgLz4NCjE044CB5oiR56S+5Lya5a+5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LSo6YeP6L+b6KGM6ZqP5pe255uR5o6n77yM6K+36LCF6Kej5pWj5a6i5ou85Zui5bGA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M5bm25bCx5Zui6Zif6LSo6YeP6Zeu6aKY5Y+K5pe25LiO5oiR56S+5rKf6YCa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Y+K5pe25Y2P5Yqp6Kej5Yaz77yb5peF5ri46ICF5Zyo5a6M5Zui5YmN77yM6K+3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KeC5aGr5YaZ44CK5peF6KGM56S+5pyN5Yqh6LSo6YeP6Lef6Liq6LCD5p+l6KGo44C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ui5ZCO5Y+N5oSm5oSP6KeB5LiO5pys5Lq6562+5a2X5oSP6KeB55u45oKW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LqI5aSE55CG44CCPGJyIC8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FFE087254CB6CF38CF9873C24AEF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