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4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8A124AA9B1E0B739606BCF5C43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8A124AA9B1E0B739606BCF5C43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mvILmtYHjgIHljqbpl6jpvJPmtarlsb/jgIHoiLnmuLjph5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nvo7lj4zpo5415pelX1/ml4XmuLjnur/ot6/lm73lhoXml4XmuLjnpo/lu7rmrabl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xMT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MgjPmmJ/ml6Doh6rotLk+5q2m5aS35bGx44CB5Lmd5puy5rqq5ryC5rWB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byT5rWq5bG/44CB6Ii55ri46YeR6Zeo44CB6ZuG576O5Y+M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2m5Y6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z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tpuWkt+Wxs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q2m5aS3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tpuWkt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2m5aS3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Y6m6Zeo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6m6Ze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qbpl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6m6Zeo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i0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E1GODEyMuiIqueP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55u06aOe6LW05LiW55WM6Ieq54S25LqO5paH5YyW5Y+M6YGX5Lqn5ZywLS3mrablpL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2m5aS3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ablpLflsb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atpuWkt+esrOS4gOW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dHJvbmc+44CQ5aSp5ri45bOw44CRPC9zdHJvbmc+KOe6pjPlsI/ml7Yp5LqR56qd44CB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t6YGX5Z2A44CB6Iy25rSe44CB5bCP5LiA57q/5aSp44CB5o6l56yL5bOw44CB6ZqQ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LuZ5rW05r2t44CB5pmS5biD5bKp44CB5LiA6KeI5Lqt44CB5rC05pyI5Lqt77y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nq7nnrY/mvILmtYHkuZ3mm7LmuqrjgJE8L3N0cm9uZz7op4LotY/kuZ3mm7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67kuL3po47lhYnjgIHmgqzltJbnu53lo4HkuIrpgZfnlZnigJzmnrblo5HoiLnmo7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bnmoaXmnb/vvIzkuIrlsrjmuLjop4jmrablpLflrqvjgIHku7/lrovlj6TooZf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r/jgIHmnLHnhrnnuqrlv7XppobjgIHlkI3kurrnuqrlv7XppobvvIzmmZrlk4HlsJ3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nibnoibLpo47lkbPppJDlhpzlrrblrrQ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S5neabsua6quawtOa1gee8k+aFou+8jOS4jeS8mua5v+me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azqOaEj+WuieWFqO+8jOWQrOS7juetj+W3peWuieaOku+8jOa8gua1ge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ueetj+WFrOWPuOeUteiEkee7n+S4gOiwg+W6puWuieaOku+8jOaXheihjOekvuaXoO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8muagueaNruWunumZheaDheWGteiwg+aVtOihjOeoi+mhuuW6j++8jOS9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j+WwkeaZr+eCu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rablpLflsb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tpuWkt+WxsS0t5Y6m6Ze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mrablpLflsbHkuL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I8c3Ryb25nPuOAkOiZjuWYr+WyqeaZr+WMuuOAkTwvc3Ryb25nPijnuqYyLjU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mb3ojrLmuKHjgIHpm4bkupHlhbPjgIHlnaHku5nluKbjgIHomY7llbjlurXjgIHpqb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lpKnmiJDnpoXpmaLjgIHkuI3mtaroiJ/jgIHor63lhL/ms4njgIHmma7pl6jlh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6jmgqzmsrPjgIHlrprlkb3moaXjgIHljYrlhaXkupHnrYnvvIzpmaHmraXmnaXliL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kuYvlpYfigJ08c3Ryb25nPuOAkOS4gDwvc3Ryb25nPjxzdHJvbmc+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5a6957qmMC4z57Gz5LiA57q/5aSp44CB6aOO5rSe44CB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44CB6J665Lid5rSe77yM6LWg6YCB5Lu35YC8NjDlhYM8c3Ryb25nPuOAkOiMtuWN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ijnuqYx5bCP5pe2KeWkp+Wei+iMtuatjOiInuOAgeaWl+iMtuaLm+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WxseelreelgOOAgeWItuiMtuW3peW6j+etieawkeS/l+a3seWFpeS6huino+iM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tpuWkt+WxsS/pgrXmrabkuZjngavovabnoazljafotbTmtbfmu6jln47luIL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qbpl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Ng+W5tOWPpOWIuTxzdHJvbmc+44CQ5Y2X5pmu6ZmA5a+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Yw5YiG6ZKfKeWkqeeOi+auv+OAgeWkp+mbhOWuneauv+OAgeWkp+aCsuauv+OAgeiX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geOAgeW3puWPs+WOouaIv+OAgemSn+m8k+alvOetieekvOS9m+WPguemhe+8j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6m6Zeo5aSn5a2m5aSW5pmv44CRPC9zdHJvbmc+77yMPHN0cm9uZz7jgJDoiLnmuL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E8L3N0cm9uZz4o57qmMuWwj+aXtinnurXop4jmtbfls6HkuKTlsrjpo47lhYnjgIH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nnIvlj6rmnInlh6Dnmb7nsbPov5zlj7Dmub7ph43lhbXmiorlrojnmoTph5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rZnkuK3lsbHigJzkuInmsJHkuLvkuYkg57uf5LiA5Lit5Zu94oCd5qCH6K+t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+5pa9562J5pmv6KeC77yB5LmY5rih6L2u57qmMTDliIbpkp/nmbvkuIrmtbf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kqLnkLTkuYvlsps8c3Ryb25nPuOAkOm8k+a1quWxv+OAkTwvc3Ryb25nPua8q+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Wwj+W3t++8jOaso+i1j+S4h+WbveW7uuetkeWNmuiniO+8jOS9k+S8muS4reWbv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ael+iJuuacr+WSjOilv+aWueWbreael+mjjuagvOeahOWujOe+jue7k+WQi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eci+WIsOS4jeWQjOmjjuagvOeahOmihuS6i+mmhu+8jOa3seWxguasoeWcsOS6huin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WQjeS6uuS4juW7uuetkeaWh+WMljxzdHJvbmc+44CQ5q+T5Zut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m05LmL5q+N5p6X5ben56ia57qq5b+15Zut77yMPHN0cm9uZz7jgJDmuK/ku5TlkI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tbfmu6jmtbQ8L3N0cm9uZz48c3Ryb25nPuWcuuOAkTwvc3Ryb25nPij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npgILml7bkuIvlspvvvIzmmZrlj6/oh6rooYzliY3lvoDkuK3ljY7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ZctLeS4reWxsei3r+iHqueUsea0u+WKqO+8jOWTgeWwneW9k+WcsOWwj+WQ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gJm5ic3A7PC9zdHJvbmc+4oCc5rW35LiK5ri46YeR6Ze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Y6m6Zeo6Ii55ri46YeR6Zeo5pyJ6ZmQ5YWs5Y+457uf5LiA5Y2K5byA5pS+5byP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i556Wo77yM5YW35L2T5ri46Ii55pe26Ze077yM5Lul5ri46Ii55YWs5Y+4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uieaOkuS4uuWHhu+8iOagueaNruaWsOOAiuaXhea4uOazleOAi+eyvuelnu+8jO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uui1oOmAgeaZr+eCue+8muWmgumBh+WkqeawlOOAgeS6uuWKm+OAg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S4jeWPr+aKl+aLkueOr+Wig+S4i++8jOavj+S6uuaMieeFpzEzNuWFg+WFqOmA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jk4Ljg4OCXpg73og73lronmjpLkuIrvvIk8c3Ryb25nPjxiciAvPg0K576O6aOf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I5aSn5o6S5qGj5Y+C6ICD77yJ5b2T5Zyw5Lq65bi45Y675LmL5Zy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YforrDmtbfpspznhY7on7kwNTkyLTU1NjUyMTXojrLoirHkuozmnZHpua3msZ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o6I6y56eA6YeMMzktNDHlj7cpIO+8m+m7hOm5pOalvOWkp+aOkuaho++8jOiOsuiKs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aOkuaho+S8l+Wkmu+8m+adjuWlvea1t+mynOWkp+aOkuahozA1OTItODYzODU5N+m5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zIxOOWPtzXmpbw8YnIgLz4NCuWwj+mxv+mxvOaOkuahozA1OTItMjAyNDI5OOatpO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Ihua7oe+8jOWOpumXqOa5lua7qOS4rei3rzflj7fvvJvmsZ/mnqvmuJTngavplb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NTkyLTUxMTgxMTDplb/pnZLot68xMTnlj7fvvIzplb/ljYflpKfphZLlupflvoDkvZP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rnlkJE8YnIgLz4NCuWwj+ecvOmVnOWkp+aOkuahozA1OTItMjA1NDU2OOatpOWkh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hua7oe+8jOmcgOaPkOWJjemihOe6pu+8m+m8k+a1quWxv+Wym+S4iuWwj+WQg++8muae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vOS4uOOAgem7keeMq+mmmeiCoOOAgemprOaLieahkeaenOaxgeOAgeiKneWjq+eVquiW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qbpl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OpumXq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kZflkI3kvqjkuaE8c3Ryb25nPuOAkOmbhue+juOAkTwvc3Ryb25nP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m+meiIn+axoOOAgemZiOWYieW6muWFiOeUn+e6quW/temmhuOAgeW9kuadpeWgg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ieW6muWFiOeUn+aVheWxheOAgemXveWNl+efs+mbleWNmueJqemmhi0t6bOM5Zut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x5aSn5rW344CB5rKZ5rup44CB6Z2S6I2J44CB57u/5qCR44CB6ZuV5aGR5p6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e+jueahOmprOaLieadvui3kemBk+OAgeS4nOaWueWkj+WogeWkt+KAl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DxzdHJvbmc+44CQ546v5bKb6Lev44CRPC9zdHJvbmc+KOe6pjMw5YiG6ZKfK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6q+WPl+m5reWym+i/t+S6uueahOa1t+a7qOmjjuWFie+8jOS6q+WPl+aksOmjj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OAgemHkeiJsumYs+WFieeahOa1qua8q+aXtuWFie+8jOW5tuWPr+i/nOecuumalO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eahOmHkemXqOOAgeWkp+aLheOAgeS6jOaLheivuOWym+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Usea0u+WKqO+8jOS5mOiIquePrei/lOWbnuWMl+S6rO+8jOe7k+adn+ihjOeoi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8L3N0cm9uZz4gTUY4MTE3KDA3OjAwKe+8m01GODEw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SnvvJtNRjgxMDUoMTQ6MzAp77ybTUY4MTY5KDE3OjMwKe+8m01GODE1OSgxODozMO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5YiG6ZKfKe+8m01GODEwNCgyMTo0MC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LS0tL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tpui/m+WOp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Np+mjnu+8jOWFpeS9j+aMgueJjDPmmJ/phZLlupfvvIznuq/njqnml6Doh6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WFgy/kurrvvIzljIXlkKvkuZ3mm7Lmuqrnq7nnrY/mvILmtYHjgIHljqbpl6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5Hpl6jjgIHpm4bnvo7lrabmnZE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eatpuWkt+W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LeWMl+S6rOWPjOeoi+acuuelqO+8jOatpuWkt+WxsS0t5Y6m6Zeo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oyC54mMM+aYn+aIlumihOWkhzT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kuI3mj5Dkvpvoh6rnhLbljZXpl7TvvIzkuqfnlJ/ljZXmiL/lt6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05pepNuato+mkkO+8iOWNgeS6uuS4gO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to+mkkDI15YWDL+S6uumkkO+8jOWmguaenOatpOihjOeoi+S6uuaVsOacquS4ij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jrDpgIDppJDotLnvvIk8YnIgLz4NCjTjgIHpl6jnpajvvJrmrablpLf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gJrnpagr546v5L+d6L2m44CB5Lmd5puy5rqq5ryC5rWB44CB5rW35LiK5ri46YeR6Ze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rWq5bG/6L2u5rih6Ii556Wo44CB6ZuG576O5a2m5p2R44CB6bOM5Zut44CB5Y2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62JPGJyIC8+DQo144CB55So6L2m77ya56aP5bu65b2T5Zyw5pWj5ou8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q2m5aS35bGx5peF5ri46L2m5aWX6L2mPGJyIC8+DQ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ZCE5Zyw5LiT5Lia5a+85ri46K6y6Kej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ICZuYnNwO+W7uuiuruWuouS6uuiHquaEv+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S/nemZqTxiciAvPg0KOOOAgeWEv+erpe+8mjEy5ZGo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2T5Zyw56m66LCD5peF5ri45rG96L2m6L2m5L2NK+W9k+WcsOeUqOmkkC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LrnpajvvIzlhbblroPkuqfnlJ/otLnnlKjlvZPlnLDoh6rnkI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ljqbpl6jmrrU8YnIgLz4NCuaMgueJjDP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o/ogZTlpKfphZLlupfjgIHmmbboo5XphZLlupfjgIHph5Hlrp3phZLlupfjgIHph5H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ozmgKHpmLPlhYnphZLlupfjgIHlh6/mgKHphZLlupfjgIHkuqzljY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g73lpKfphZLlupfjgIHkupHpuaTphZLlupfnrYk8YnIgLz4NCumihOWkhzTmmJ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jgIHlh6/ojonojrHkuJzmuKHlupfjgIHnu7TkuZ/nurPkuJzmtablupf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m5vlraPphZLlupfjgIHlqIHlsLzmlq/lpKfphZLlupfjgIHmmbblnoX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v6vmjbfkuIPmmJ/lupfjgIHmtqbluq3phZLlupfku5nlsrPlupfjgIHml7rovo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I3lhbjllYbml4XjgIHluIzlsJTnpo/phZLlupfjgIHkuIfkvbPkuJzmlr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tbfkuL3mma/phZLlupfjgIHpg73luILnsr7lk4HphZLlupfnrYk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atpuWkt+Wxseaut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5oyC54mMM+aYn++8muS6pOmAmuWkp+mFkuW6l+OAgeiMtuiLkeWkp+mFkuW6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+Wkp+mFkuW6l+OAgee+jua1t+Wkp+mFkuW6l+OAgemmmemmqOWkp+mFkuW6l+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+a6kOmFkuW6l+OAgeatpuWkt+WxsemFkuW6l+OAgeWNjum+meWkp+mFkuW6l+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KE5aSHNOaYn++8muWLpOaZluWkp+mFkuW6l+OAgeWNjuWNl+S4luaYn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FtOWBh+aXpeWkp+mFkuW6l+OAgeWNjum+meWkp+mFkuW6l+S4u+alvOOAgemRq+ix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Amui+vueOr+eQg+mFkuW6l+eti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WNleaIv+W3ruOAgea4uOWuouWboOengea2iOi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m6D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nmoTnibnmrormgKfvvIzlj6/mlLnlj5jooYznqIvpobrluo/vvIzmma/ngrn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YnIgLz4NCjLjgIHmrablpLflsbHluILmlL/lupzoioLog73lh4/mjpL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kuI3lho3phY3lpIfmmJPogJflk4HvvIjniZnliLfjgIHniZnoho/jgIHmtJflj5H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DmtbTpnLLjgIHpnaLlt77nrYnvvInvvIzor7flrqLkurroh6rlpI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nkIbop6M8YnIgLz4NCjPjgIHmiJHnpL7ku6Xlm6Llj4vlvZPlnLDoh6rloa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lpITnkIbmipXor4nkvp3mja7vvIzmgZXkuI3lj5fnkIblm6Llj4vlm6DomZr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mhI/op4HkuabogIzkuqfnlJ/nmoTlkI7nu63kuonorq48YnIgLz4NCjT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iKov5Y2X6Iiq44CR6aaW6YO95py65Zy6MuWPt+iIquermealvO+8m+OAkOWbveiIqi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JHpppbpg73mnLrlnLoz5Y+36Iiq56uZ5qW877yb44CQ5rW36Iiq44CR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+iIquermealv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8A124AA9B1E0B739606BCF5C43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