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9D1DA114CAA1EDDE68B3C1DC0E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9D1DA114CAA1EDDE68B3C1DC0E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FleWwvOm7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hZXlsLzpu5Et5Zug5pav5biD6bKB5YWL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S8puiQqC3nvZfpqa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2X6amsLe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A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Qieajri3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LeW4g+mygeWhn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oiKrnj63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ZuYnNwOyBQRUsvTVVDJm5ic3A7DQoxMjM1LzE3MD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zAg6aaW6YO95Zu96ZmF5py65Zy66ZuG5ZCI77yM5LiT5Lia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Ye65Zui6K+05piO5LyaDQo8L3A+DQo8cD4NCgkxMjozNSDmkK3kuZjmsYnoj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po57lvoDmhZXlsLzpu5ENCjwvcD4NCjE3OjAw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zMCD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wvcD4NCjxwPg0KCTA4OjAw5ri46KeI5oWV5bC86bu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En+WPl+W3tOS8kOWIqeS6mueahOixqui/iOmjjuaDhe+8jOaWsOW4guaUv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8j+W7uuetkeeahOiMg+S+i++8jOW4guaUv+WOhemSn+alvOS4iuijhee9r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SrlpKfnmoTmnKjlgbbmiqXml7bpkp/vvIzmr4/lpKnmnInlpJrlsJHmuLjkurr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DmnJvov5nov7fkurrnmoTooajmvJTvvIzogYblkKzpgqPmuIXohIblk43kuq7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p/lo7DvvIzkuIDnnbnlj6Tku6PkurrniannmoTkuLDph4fvvIzmg4rlj7nlvrflm7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q5jjgIINCjwvcD4NCjxwPg0KCTA5OjMwIOWJjeW+gOWlpeWcsOWIqeWxseWfj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+8jOm7hOmHkeWxi+mhtu+8jOi/meW6p+e+juS4veeahOWwj+Wfj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S5i+S4re+8jOavj+S4gOS4quadpeWIsOi/h+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OaWr+W4g+mygeWFi+eahOS6uu+8jOWxseWfjuS8mue7meaCqOeVmeS4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iusOW/huOAguaXoOiuuuaYr+WcqOWboOaWr+W4g+mygeWFi+eahOWTq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qOmDveiDveingeWIsOeZvembquimhueblueahOWxseWzp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I6MDAg5Lit6aSQ77yM5LqU6I+c5LiA5rG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CDliY3lvoDlqIHlsLzmlq8NCjwvcD4NCjxwPg0KCT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A0KPC9wPg0KPHA+DQoJMTg6MDAg5YmN5b6A6YWS5bqX5LyR5o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zlrr/lqIHlsLzmlq8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DQo8L3A+DQo8cD4NCgkwODowMCDmuLjop4jkuJbnlYzpl7vlkI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igJ3igJTlqIHlsLzmlq/vvIzlqIHlsLzmlq/kvY3kuo7mhI/lpKfliKn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rlvpfph4zkuprmtbflqIHlsLzmlq/mub7opb/ljJflsrjph43opoH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7rkuo7nprvlsrg05YWs6YeM55qE5rW36L655rWF5rC05rup5LiK77yM55SxMTE4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NDAw5aSa5bqn5qGl5qKB6L+e5oiQ5LiA5L2T77yM5Lul6Iif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C05LiK6YO95biC4oCd44CB4oCc55m+5bKb5Z+O4oCd44CB4oCc5qGl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pCt5LmY5YWs5YWx5rG96Ii55YmN5b6A6YCQ5riQ6aKT5q+B5rKJ5rKh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Y+C6KeC77yM5b6S5q2l5Y+C6KeC5pyJ44CO6buE6YeR5pWZ5aCC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aSn5pWZ5aCC44CB5Zyj6ams5Y+v5bm/5Zy677yM5ri46KeI6L+e5o6l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K5YW26ZmE5bGe55uR54ux55qE5Y+55oGv5qGl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DvvIzkupToj5zkuIDmsaQ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S9m+e9l+S8puiQqA0KPC9wPg0KPHA+DQoJMTc6MDAg5pma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8L3A+DQoxODowMCDliY3lvoDphZLlupfkvJHmga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ee9l+mp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A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77yI57qmMuWwj+aXtu+8i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chumhtueahOWco+avjeeZvuiKseWkp+aVmeWgg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heWuueS7peWPmei/sOaXp+e6puWco+e7j+mimOadkOS4uuS4u+eah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4guaUv+WOheW5v+Wcuu+8jOi/memHjOacieS4gOW6p+W7uuS6juWNgeS4i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W8j+aXp+Wuq++8iOeOsOS4uuW4guaUv+WOhe+8ie+8j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MTA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DQo8L3A+DQo8cD4NCgkxMjowMCDljYjppJDvvIzkupToj5zkuIDmsa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OjAw572X6ams5biC5Yy65ri46KeI77ya5paX5YW95Zy6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uWkp+eahOWchuW9ouinkuaWl+Wcuu+8jOWogeS4peiAjOWjruingu+8iOS4j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jeeFp+e6pjIw5YiG6ZKf77yJ77yb5peB6L655piv5YWs5YWDMzE1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77yM57uP5Y6G5LqGMjAwMOW5t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eS/neWtmOS6huW9k+WIneeahOWujOe+jumAoOWei+OAgu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iOe6pjIw5YiG6ZKf77yJ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Y+C6KeC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N5qK16JKC5YaIKOe6pjHlsI/ml7Yp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c6MDAg5pma6aSQ77yM5LqU6I+c5LiA5rGkDQo8L3A+DQo8cD4NCgkx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jwvcD4NCuWknOWuv+e9l+mp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qvnlKjopb/lvI/ml6nppJANCjwvcD4NCjxwPg0KCTA4OjAw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A0KPC9wPg0KPHA+DQoJMTI6MDAg5Y2I6aSQ6Ieq55C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pJbop4LkuJbnlYwq5Y2O5Li955qE5pWZ5aCC5LmL5LiA4oCU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JGX5ZCN55qE5aSp5Li75pWZ5aCC77yM6KeE5qih5bGF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IOS6juWFrOWFgzEzODblubTlvIDlt6Xlu7rpgKDvvIwxNTAw5bm05a6M5oiQ5ou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c3NOW5tOS4reWkruWhlOS4iueahOmVgOmHkeWco+avjeeOm+S4veS6mumbleWDj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OTflubQq5ZCO5a6M5bel77yM5Y6G5pe25LqU5Liq5LiW57qq44CC5LiN5LuF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Gh5b6B77yM5Lmf5piv57Gz5YWw55qE5Lit5b+D44CC5ou/56C05LuR5pu+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exs+WFsOWkp+aVmeWgguS4vuihjOWKoOWGleS7quW8j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qU6I+c5LiA5rGkDQo8L3A+DQoxOTowMCDliY3lvoD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c6MDDkuqvnlKjopb/lvI/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AwIOS5mOi9puWJjeW+gOeRnuWjq+W6puWBh+iDnOWcsOeQieaj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DAg5Y2I6aSQIOWuouS6uuiHqueQhg0KPC9wPg0KPHA+DQoJMTI6MDAg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mK/pm5XliLvlnKgmbmJzcDvmlbTlnZfltJblo4HkuIrnmoT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npYjmsYLkuJbnlYzlkozlubP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ml7bkuI3lj6/plJnlpLH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jgILlkI7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TE3OjAw5pma6aSQ77yM5LqU6I+c5LiA5rGkDQo8L3A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Inmo64t5be06b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c6MzAg5Lqr55So6KW/5byP5pep6aSQ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LmY6L2m5YmN5b6A5rOV5Zu95pe25bCa5LmL6YO95be06bu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i45a6i556p55uu55qE54Sm54K577yM5pyJ6Ze75ZCN5LiW55WM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Y675Y+R5o6Y44CCJm5ic3A7DQo8L3A+DQo8cD4NCgkxM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jwvcD4NCjxwPg0KCTE3OjAwIOaZmumkkO+8jOS6lOiPnOS4gOaxpA0KPC9w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8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OS6q+eUqOilv+W8j+aXqemkkA0KPC9wPg0KPHA+DQoJMDg6MD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nlpKfljZrnianppobkuYvkuIDnmoTljaLmta7lrqt7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INCjwvcD4NCjxwPg0KCTEyOjAw5Y2I6aSQ77yM5LqU6I+c5LiA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WPr+iHqueUsea0u+WKqOe6pjPlsI/ml7YNCjwvcD4NCjxwPg0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6lOiPnOS4gOaxpA0KPC9wPg0KMTg6MDAg5YmN5b6A6YWS5bqX5LyR5oG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iKsemDveWQjeiDnO+8muWHr+aXi+mXqOWcsOWkhOWuvemYlOeahOaI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5v+Wcuu+8jOi/memHjOaYr+mmmeamrSZuYnNwOyZuYnNwO+mHjO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uaItOmrmOS5kOW5v+WcuuWQkeWbm+mdouWFq+aWueW7tuS8uO+8jOaciTE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a6P5Lyf44CB5aOu5Li955qE5Yev5peL6Zeo5bCx6IC456uL5Zyo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46v5bKb5LiK6Z2i77yb5Y2P5ZKM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ue+juS4veeahOW5v+WcuuKAne+8m+WkluingumXu+WQjeS4lueV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OAgg0KPC9wPg0KPHA+DQoJMTI6MDAg5Y2I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Doh6rnlLHmtLvliqjnuqYz5bCP5pe2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kupToj5zkuIDmsaQNCjwvcD4NCjE4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g5Lqr55So6KW/5byP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wMOWQjuS5mOi9puWJjeW+gOavlOWIqeaXtummlumDvS0t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As5LqU6I+c5LiA5rGk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luIPpsoHloZ7lsJTvvIzkuZ/mmK/okZflkI3nmoTlm73pmYXmtLvliqj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nIk5NTjkuKrlm73pmYXmnLrmnoTorr7lnKjluIPpsoHloZ7lsJ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fmtLLpppbpg73igJ3kuYvnp7DjgILlj4Lop4Llub/lnLrpmYTov5Hnq5bnq4v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ov57igJ3nmoTloZHlg4/vvIjnuqYzMOWIhumSn++8ie+8jOS9k+eOsOS6hu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awkeS4jeeVj+W8uuadg+eahOawkeaXj+aAp+agvO+8jOWPpOiJsuWPpOmmm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SjOmHkeeip+i+ieeFjOeahOm7hOmHkeW5v+Wcug0KPC9wPg0KPHA+DQoJMTc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U6I+c5LiA5rGkDQo8L3A+DQoxODowMCDliY3lvoDphZLlupfkvJHmga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eeJueWIq+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t+WFsOS5i+ihjOS4iemDqOabsg0KPC9wPg0KPHA+DQoJ5bqT6IKv6ZyN5aSr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Z+O5aCh5q+X6YK75bqT6IKv6ZyN5aSr5YWs5Zut77yM5piv5LiA5b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5qE5Y+k5aCh44CCDQo8L3A+DQo8cD4NCgnmtbfniZnmmK/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ozkuK3lpK7mlL/lupznmoTmiYDlnKjlnLDvvIzkvKDnu5/kuI7mlofljJb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pnZnogIzmg6zmhI/nmoTln47luILjgIINCjwvcD4NCjxwPg0KCeiNt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bvuiiq+iqieS4uuKAnOS4lueVjOWFq+Wkp+Wlh+i/ueKAneS5i+S4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3aWR0aD0iMTEiIGhlaWdodD0iMTEiIHNyYz0iZmlsZTovL0M6L0RPQ1VNRX4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X4xL0xPQ0FMU34xL1RlbXAvbXNvaHRtbGNsaXAxLzAxL2NsaXBfaW1hZ2UwMDE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oiIC8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b635Zu95rGJ6I6O5Zu96ZmF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bDQo8L3A+DQo8cD4NCgk8aW1nIHdpZHRoPSIxMSIgaGVpZ2h0PSIxMSIgc3J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Oi8vQzovRE9DVU1FfjEvQURNSU5JfjEvTE9DQUxTfjEvVGVtcC9tc29odG1sY2xpcDE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F9pbWFnZTAwMS5naWYiIGFsdD0iKiIgL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hZLlupfvvJrlhajnqIszLTTmmJ8NCjwvcD4NCjxw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ExIiBoZWlnaHQ9IjEx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+8mumFkuW6l+S6q+eUqOilv+W8j+iHquWKqeaXqemkkO+8jOWNiO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reW8jzXoj5wx5rGk77ybDQo8L3A+DQo8cD4NCgk8aW1nIHdpZHRoPSI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c3JjPSJmaWxlOi8vQzovRE9DVU1FfjEvQURNSU5JfjEvTE9DQUxTfjEvVGVtcC9t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Y2xpcDEvMDEvY2xpcF9pbWFnZTAwMS5naWYiIGFsdD0iKi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jbflhbDmoZHmlq/lronmlq/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oxN+OAgTE45LiW57qq55qE6I235YWw55Sf5rS777yM55yf5a6e55qE5oi/5a2Q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Cg6Ii55Y6C77yM5Yi25L2c5pyo6Z6L55qE6KGo5ryU77yM6L+Y5pyJ6aOO6L2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DQo8L3A+DQo8cD4NCgk8aW1nIHdpZHRoPSIxMSIgaGVpZ2h0PSIxMSI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E9DVU1FfjEvQURNSU5JfjEvTE9DQUxTfjEvVGVtcC9tc29odG1sY2xpcDEvMDEvY2xp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TAwMS5naWYiIGFsdD0iKiIgLz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m6Dmlq/luIPpsoHlhYvvvJrigJzpmL/lsJTljZHmlq/lsb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n47luILigJ0NCjwvcD4NCjxwPg0KCTxpbWcgd2lkdGg9IjExI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ZpbGU6Ly9DOi9ET0NVTUV+MS9BRE1JTkl+MS9MT0NBTFN+MS9UZW1wL21zb2h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S8wMS9jbGlwX2ltYWdlMDAxLmdpZiIgYWx0PSIqIiAv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cnOaciOS5i+S5oeeQieajru+8m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ebuOiwkOiwg+eahOWfjuW4guW7uuetkee+juWmmee7neS8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OSIgaGVpZ2h0PSI5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DveW3tOm7ju+8mue7huWavOiJuuacr+iHu+WTge+8jOWwveiniOKAnOWNoua1ru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mw0KPC9wPg0KPHA+DQoJPGltZyB3aWR0aD0iMTEiIGhlaWdodD0iMTE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0RPQ1VNRX4xL0FETUlOSX4xL0xPQ0FMU34xL1RlbXAvbXNvaHRtbGNsaXAxLzAx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hbHQ9IioiIC8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q+U5Yip5pe2546L5Zu955qE6aaW6YO95biD6bKB5aGe5b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U45Liq5Zu96ZmF5py65p6E6K6+5Zyo5biD6bKB5aGe5bCU77yM57Sg5pyJ4o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d5LmL56ew44CCDQo8L3A+DQo8cD4NCgk8aW1nIHdpZHRoPSIxM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JjPSJmaWxlOi8vQzovRE9DVU1FfjEvQURNSU5JfjEvTE9DQUxTfjEvVGVtcC9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EvMDEvY2xpcF9pbWFnZTAwMS5naWYiIGFsdD0iKiIgL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IzlroPnmoTmoIflv5flu7rnrZHmlpflhb3lnLrvvIz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noLTnmoTnn7Plo4HvvIzmg7PosaHlh7rlvZPlubTnm5vlhrXnqbrliY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jwvcD4NCjxwPg0KCeS6uuWFvemXtOeahOaQj+adgOaui+mFt+iAjOaDqOeDi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e9l+mprOS6uumbhuS9k+eIseWlveeahOihqOa8lO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MTEiIGhlaWdodD0iMTEiIHNyYz0iZmlsZTovL0M6L0RPQ1VNRX4xL0FETUlO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Q0FMU34xL1RlbXAvbXNvaHRtbGNsaXAxLzAxL2NsaXBfaW1hZ2UwMDEuZ2lmIi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Jm5ic3A7Jm5ic3A7Jm5ic3A7Jm5ic3A7Jm5ic3A7Jm5ic3A7DQ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cNCjwvcD4NCjxwPg0KCeS8puiQqOixoeW+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iJsuWkp+eQhuefs+egjOaIkOeahOmSn+alvO+8m+acm+edgOmCo+W3jeWz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mCo+efs+WktOmTuuaIkOeahOihl+mBk++8jOmCo+mTg+WjsOWPruWPru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ihl+mBk+S4pOaXgeWPpA0KPC9wPg0KPHA+DQoJ6ICB5ZWG5bqX6ZmI5pe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66A55u05bCx5YOP6L+b5YWl5LqG5LiA5bqn5Lit5LiW57qq5Z+O5bi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iw5a6D5rWT6YeN55qE5a6X5pWZ6Imy5b2p5ZKM5Y+k6ICB55qE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D4NCgk8aW1nIHdpZHRoPSI5IiBoZWlnaHQ9Ijk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Q1VNRX4xL0FETUlOSX4xL0xPQ0FMU34xL1RlbXAvbXNvaHRtbGNsaXAxLzAxL2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EuZ2lmIiBhbHQ9IioiIC8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sLTkuIrln47luILlqIHlsLzmlq/vvIzlg4/nq6X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nmoTln47loKHkuIDoiKzvvIzkv53lrZjlrozlpb3nmoQxM+S4lue6q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6pOe7h+mUmeiQveeahOays+mBk++8jOmCo+W6p+aoqui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6Z2i55qE5Y+55oGv5qGl77yM5Zyo5rC05LiK5YiS6LW35LiA6YGT6YGT5raf5r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4oCm4oCm6L+Z6Iis5pmv6Imy77yM6K6p5Lq65oSf6KeJ6L+Z5bqn5Z+O5bi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Lq66Ze055qE6aOO6Zuo5rKn5qGR77yMDQo8L3A+DQrogIzlsbnnq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eKXjiZuYnNwOyZuYnNwOyZuYnNwOyD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8c3Bhbj4zLTQ8L3NwYW4+5pif57qn5qCH5YeG6YWS5bqX5Y+K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t2ZXJ0aWNhbC1hbGlnbjpiYXNlbGluZT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w0K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5LqU6I+c5LiA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zxzcGFuPi88L3NwYW4+5q+P5Lq65q+P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ezwvYj7nmoTmma/ngrnlkKvpl6jnpajotL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4peOJm5ic3A7Jm5ic3A7Jm5ic3A7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KPku7vpman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eKXjiZuYnNwOyZuYnNwOyZuYnNwOw0K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t2ZXJ0aWNhbC1hbGlnbjpiYXNlbGluZTsiPg0KCeKX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eKXji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s5Yqh5rS75Yqo5Y+K5LiT5Lia57+76K+R6LS577yM6L2s5py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ml7bnlKjppJD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lj4r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r4/lpKk8c3Bhbj40PC9zcGFuPuasp+WFgzQqMTQ9NTbmrKf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HNwYW4+PC9zcGFuPiANCjwvcD4NCuatpOWbouWNlemXt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asp+WFgzxzcGFuPi88L3NwYW4+5Lq6PHNwYW4+Lzwvc3Bhbj7mm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ihjOeoi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YWs5Y+4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5qEKu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U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kvuWwhuaXoOazlemAgOi0ueeUqO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qj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+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aLvOWcqOS4gOi1t++8jOeUqOaXtuWPr+aLieW8g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4pe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6aG755+l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moLnmja7mnInlhbPooYzkuJrop4Tlrpr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ooYzlm6Llm6LlkZjmg4XlhrXvvIzoh6rooYzosIPphY3miL/pl7TkvY/lrr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jZXpl7TvvIzljZXlt67oh6rooYzotJ/otKPvvIjljIXmi6zliqDluorlko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lvIDkvY/lrr/vvInvvJ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u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g0KCQkJCQk8L3A+DQoJCQkJCTxwPg0KCQkJCQkJM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6Jm954S25Zyo5Y+R6L6+5Zu95a6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6K+35oKo5Y+W5Yiw6Ieq5bex6LSt5Lmw55qE5ZWG5ZOB5ZCO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6Iul5Zue5Zu95ZCO5omN5Y+R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g6K665piv5pu05o2i6L+Y5piv6YCA6L+Y5ZWG5ZOB6YO95Lya5omL57ut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oOF5Ya15LiN5LiA77yM6IO95ZCm5a6e546w5pu05o2i5oiW6YCA6L+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ICM5a6a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l48mbmJzcDsmbmJzcDvmuLjlrqLotKPku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mL5py656WoL+iIueelqC/ovabnpagv6YWS5bqX5oiW6KeC5YWJ6aG555u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i5L2T6K6i5L2N77yM5LiA57uP5Ye65Y+R5YmN56Gu6K6k5Y+K6K6i6LSt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oOF5Ya15LiL6ICM5pyq6IO95L2/55So6ICF77yM5qaC5LiN6YCA5Zu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aG5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blrprml7bpl7Tlh4bml7blh7rlj5HjgILlm6DmraTkuqfnlJ/nmoTor6X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jZ/lpLEo5aaC5Ye656ef6L2m5YmN5b6A5LiL5LiA55uu55qE5Zyw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u55qE5Zyw55qE5py656Wo562J5LiA5YiH55u45YWz6LS555SoKeeUs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HquihjOaJv+aLheOAguWmguWbouWRmOaVheaEj+S4jemBteWuiOinhOWI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WFqOWboua4uOWuouato+W4uOa0u+WKqOWPiuWIqeebiuaXtu+8jOacr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ieadg+WPlua2iOWFtuWPguWboui1hOagvO+8jOaJgOe8tOi0ueeUq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jOiAjOivpeWbouWRmOemu+WbouWQjuS4gOWIh+ihjOWKqOS4juacrOWFrOWP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Zui5ZGY6aG76YG15a6I5ZCE5Zu95pS/5bqc5LmL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6L+d56aB5ZOB77yM6L+d5L6L6ICF6aG76Ieq6KGM6LSf6LS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4m55Yir5rOo5oS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wqj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eF6KGM6YCU5Li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ul5pyJ5LiN6YCC77yM6ams5LiK5ZGK55+l5a+85ri45oiW5ZCM6KGM5Lq65ZG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B5Yy75rK755aX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JTkuK3lpoLmnInor4rnlpfjg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otK3kubDoja/lk4HvvIzlupTntKLlj5bor4rmlq3kuablj4rmsrvnlpfor4Hmm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Tlm73lkI7nlLPor7fkv53pmanotZTku5j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S/oeeUqOWNoe+8jOivt+WcqOWbveWGheaPkOWJjeWQkeWPkeWNoemTtuih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gOa0u++8jOW8gOmAmuS/oeeUqOWNoeWig+WkluS9v+eUqOacjeWKoe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9D1DA114CAA1EDDE68B3C1DC0E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