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1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C34625AAF6736E02C34342824C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C34625AAF6736E02C34342824C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T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FleWwvOm7k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hZXlsLzpu5Et5Zug5pav5biD6bKB5YWLLeWogeWwv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L2b572X5Lym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9m+e9l+S8puiQqC3nvZfpqa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72X6amsLeexs+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sbPlhbAt55CJ5qO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Qieajri3lt7Tpu4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6buOLeW4g+mygeWhn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oWV5bC86buR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oiKrnj63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MyZuYnNwOyBQRUsvTVVDJm5ic3A7DQoxMjM1LzE3MD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Dk6MzAg6aaW6YO95Zu96ZmF5py65Zy66ZuG5ZCI77yM5LiT5Lia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Ye65Zui6K+05piO5LyaDQo8L3A+DQo8cD4NCgkxMjozNSDmkK3kuZjmsYnoj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po57lvoDmhZXlsLzpu5ENCjwvcD4NCjE3OjAwI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leWwvOm7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NzozMCD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NCjwvcD4NCjxwPg0KCTA4OjAw5ri46KeI5oWV5bC86bu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En+WPl+W3tOS8kOWIqeS6mueahOixqui/iOmjjuaDhe+8jOaWsOW4guaUv+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eW+t+W8j+W7uuetkeeahOiMg+S+i++8jOW4guaUv+WOhemSn+alvOS4iuijhee9r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WbvSrlpKfnmoTmnKjlgbbmiqXml7bpkp/vvIzmr4/lpKnmnInlpJrlsJHmuLjkurr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7DmnJvov5nov7fkurrnmoTooajmvJTvvIzogYblkKzpgqPmuIXohIblk43kuq7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kp/lo7DvvIzkuIDnnbnlj6Tku6PkurrniannmoTkuLDph4fvvIzmg4rlj7nlvrflm7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q5jjgIINCjwvcD4NCjxwPg0KCTA5OjMwIOWJjeW+gOWlpeWcsOWIqeWxseWfj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++8jOm7hOmHkeWxi+mhtu+8jOi/meW6p+e+juS4veeahOWwj+Wfj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WwlOWNkeaWr+Wxseiwt+S5i+S4re+8jOavj+S4gOS4quadpeWIsOi/h+Wxsea4h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oOaWr+W4g+mygeWFi+eahOS6uu+8jOWxseWfjuS8mue7meaCqOeVmeS4i+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iusOW/huOAguaXoOiuuuaYr+WcqOWboOaWr+W4g+mygeWFi+eahOWTqu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CqOmDveiDveingeWIsOeZvembquimhueblueahOWxseWzpuOAguWQj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TI6MDAg5Lit6aSQ77yM5LqU6I+c5LiA5rGk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zozMCDliY3lvoDlqIHlsLzmlq8NCjwvcD4NCjxwPg0KCTE3OjAw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PnOS4gOaxpA0KPC9wPg0KPHA+DQoJMTg6MDAg5YmN5b6A6YWS5bqX5LyR5oG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zlrr/lqIHlsLzmlq8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LeS9m+e9l+S8pu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z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DQo8L3A+DQo8cD4NCgkwODowMCDmuLjop4jkuJbnlYzpl7vlkI3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igJ3igJTlqIHlsLzmlq/vvIzlqIHlsLzmlq/kvY3kuo7mhI/lpKfliKnkuJz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prlvpfph4zkuprmtbflqIHlsLzmlq/mub7opb/ljJflsrjph43opoHmuK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7rkuo7nprvlsrg05YWs6YeM55qE5rW36L655rWF5rC05rup5LiK77yM55SxMTE4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E5oiQ77yMNDAw5aSa5bqn5qGl5qKB6L+e5oiQ5LiA5L2T77yM5Lul6Iif55u4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C05LiK6YO95biC4oCd44CB4oCc55m+5bKb5Z+O4oCd44CB4oCc5qGl5Z+O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pCt5LmY5YWs5YWx5rG96Ii55YmN5b6A6YCQ5riQ6aKT5q+B5rKJ5rKh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Y+C6KeC77yM5b6S5q2l5Y+C6KeC5pyJ44CO6buE6YeR5pWZ5aCC44CP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aSn5pWZ5aCC44CB5Zyj6ams5Y+v5bm/5Zy677yM5ri46KeI6L+e5o6l6YG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K5YW26ZmE5bGe55uR54ux55qE5Y+55oGv5qGl44CC5ZCO5Y+v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jowMCDljYjppJDvvIzkupToj5zkuIDmsaQNCjwvcD4NCjxw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S9m+e9l+S8puiQqA0KPC9wPg0KPHA+DQoJMTc6MDAg5pma6aSQ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8L3A+DQoxODowMCDliY3lvoDphZLlupfkvJHmga8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Lee9l+mp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Ag5Lqr55So6KW/5byP5pep6aSQDQo8L3A+DQo8cD4NCgkwODowMA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5L2b572X5Lym6JCo77yI57qmMuWwj+aXtu+8ie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chumhtueahOWco+avjeeZvuiKseWkp+aVmeWggu+8jOeUseWNgeWdl+a1rumbl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heWuueS7peWPmei/sOaXp+e6puWco+e7j+mimOadkOS4uuS4u+eahO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4guaUv+WOheW5v+Wcuu+8jOi/memHjOacieS4gOW6p+W7uuS6juWNgeS4i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eWgoeW8j+aXp+Wuq++8iOeOsOS4uuW4guaUv+WOhe+8ie+8jOi/nuWQjOaVtO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6huS4gOW6p+mcsuWkqembleWhkeWNmueJqemmhu+8jOWQhOenjeefs+mbl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S9nOWTgeagqeagqeWmgueUn++8jOWmguS6uuS7rOaJgOeGn+aCieeahOexs+W8gOac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l+eahOOAiuWkp+WNq+WDj+OAi+WkjeWItuWTgeOAgg0KPC9wPg0KPHA+DQoJMTA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2X6amsDQo8L3A+DQo8cD4NCgkxMjowMCDljYjppJDvvIzkupToj5zkuIDmsa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0OjAw572X6ams5biC5Yy65ri46KeI77ya5paX5YW95Zy65piv5Y+k572X6am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uWkp+eahOWchuW9ouinkuaWl+Wcuu+8jOWogeS4peiAjOWjruingu+8iOS4j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LjeeFp+e6pjIw5YiG6ZKf77yJ77yb5peB6L655piv5YWs5YWDMzE15bm0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b5aOr5Z2m5LiB5Yev5peL6Zeo77yM57uP5Y6G5LqGMjAwMOW5tOeah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eS/neWtmOS6huW9k+WIneeahOWujOe+jumAoOWei+OAguWPpOe9l+mprOW4gumb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++8iOe6pjIw5YiG6ZKf77yJ77ya5Y+k572X6ams5biC6ZuG5LiN5LuF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5Y+K5biC5Lit5b+D77yM5Lmf5piv572X6ams5LiD5bqn5bCP5bGx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qk6ZuG44CC5ZCO5Y+C6KeC5YWo5LiW55WM5aSp5Li75pWZ55qE5Lit5b+D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N5qK16JKC5YaIKOe6pjHlsI/ml7Yp77yM5Y+C6KeC5LiW55WM5LiKKuWkp+OAge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MOW5tOS/ruW7uuiAjOaIkOeahOWco+W9vOW+l+Wkp+aVmeWggu+8jOi/meW6p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kp+aVmeWgguWGheWklueahOmbleWIu+OAgeW9qeefs+mprOi1m+WFi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Li4uLuaXoOS4gOS4jeaYr+i2heWHoeWFpeiDnOeahOiJuuacr+e7k+aZt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c6MDAg5pma6aSQ77yM5LqU6I+c5LiA5rGkDQo8L3A+DQo8cD4NCgkxODowM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8NCjwvcD4NCuWknOWuv+e9l+mp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vZfpqawt57Gz5YW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qvnlKjopb/lvI/ml6nppJANCjwvcD4NCjxwPg0KCTA4OjAwI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xs+WFsA0KPC9wPg0KPHA+DQoJMTI6MDAg5Y2I6aSQ6Ieq55CG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DlpJbop4LkuJbnlYwq5Y2O5Li955qE5pWZ5aCC5LmL5LiA4oCU57Gz5YWw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6JGX5ZCN55qE5aSp5Li75pWZ5aCC77yM6KeE5qih5bGF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IOS6juWFrOWFgzEzODblubTlvIDlt6Xlu7rpgKDvvIwxNTAw5bm05a6M5oiQ5ou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c3NOW5tOS4reWkruWhlOS4iueahOmVgOmHkeWco+avjeeOm+S4veS6mumbleWDj+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OTflubQq5ZCO5a6M5bel77yM5Y6G5pe25LqU5Liq5LiW57qq44CC5LiN5LuF5pi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6LGh5b6B77yM5Lmf5piv57Gz5YWw55qE5Lit5b+D44CC5ou/56C05LuR5pu+5Lq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cqOexs+WFsOWkp+aVmeWgguS4vuihjOWKoOWGleS7quW8jw0KPC9wPg0KPHA+DQ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LqU6I+c5LiA5rGkDQo8L3A+DQoxOTowMCDliY3lvoD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Gz5YWw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c6MDDkuqvnlKjopb/lvI/ml6npp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4OjAwIOS5mOi9puWJjeW+gOeRnuWjq+W6puWBh+iDnOWcsOeQieaj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DAg5Y2I6aSQIOWuouS6uuiHqueQhg0KPC9wPg0KPHA+DQoJMTI6MDAg5Y+C6Ke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Yi75a6254m55bCU5be05bCU5qOu6K6+6K6h55qE54uu5a2Q57qq5b+156K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mmK/pm5XliLvlnKgmbmJzcDvmlbTlnZfltJblo4HkuIrnmoTnn7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nKjnpYjmsYLkuJbnlYzlkozlubPvvIzpo47moLzni6znibnnmoTljaHotJ3lsJT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DjkuJbnuqrlu7rln47nmoTnkInmo67lnKjkuK3lj6T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pppbpg73vvIzmmK/liLDnkZ7lo6vml7bkuI3lj6/plJnlpLHnmoTlnLD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bHohJrkuIvlroHpnZnnmoTlsI/plYfvvIznu53lr7nlgLzlvpfmgqjkuLrlpbn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qYDlqJznmoTpm6rlsbHvvIzmuIXmvojnmoTmuZbmsLTvvIzlronpnZn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nmoTpo47mma/vvIzku6TkurrmtYHov57lv5jov5TjgILlkI7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Pg0KCTE3OjAw5pma6aSQ77yM5LqU6I+c5LiA5rGkDQo8L3A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Inmo64t5be06bu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Dc6MzAg5Lqr55So6KW/5byP5pep6aSQ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5LmY6L2m5YmN5b6A5rOV5Zu95pe25bCa5LmL6YO95be06buO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ri45a6i556p55uu55qE54Sm54K577yM5pyJ6Ze75ZCN5LiW55WM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iR5Lus5Y675Y+R5o6Y44CCJm5ic3A7DQo8L3A+DQo8cD4NCgkxMjowMCD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NCjwvcD4NCjxwPg0KCTE3OjAwIOaZmumkkO+8jOS6lOiPnOS4gOaxpA0KPC9w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8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jMwIOS6q+eUqOilv+W8j+aXqemkkA0KPC9wPg0KPHA+DQoJMDg6MDD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kuInlpKfljZrnianppobkuYvkuIDnmoTljaLmta7lrqt7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7iuWNmueJqemmhuaUtuiXj+eahO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77yM57uY55S777yM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OAguWcqOatp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Vh+mmhuS4ieWunS3okpnlqJzojonojo7nmoTlvq7nrJHvvIznsbPnvZfnmoT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vvIzorqnkvaDkuIDnqqXoibrmnK/mrr/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pnjgIINCjwvcD4NCjxwPg0KCTEyOjAw5Y2I6aSQ77yM5LqU6I+c5LiA5rGk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zowMOWPr+iHqueUsea0u+WKqOe6pjPlsI/ml7YNCjwvcD4NCjxwPg0KCT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6lOiPnOS4gOaxpA0KPC9wPg0KMTg6MDAg5YmN5b6A6YWS5bqX5LyR5oG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Ag5Lqr55So6KW/5byP5pep6aSQDQo8L3A+DQo8cD4NCgkwODowMO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bm+WwhOeahOiKsemDveWQjeiDnO+8muWHr+aXi+mXqOWcsOWkhOWuvemYlOeahOaI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5v+Wcuu+8jOi/memHjOaYr+mmmeamrSZuYnNwOyZuYnNwO+mHjOiIjeWkp+ih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7juaItOmrmOS5kOW5v+WcuuWQkeWbm+mdouWFq+aWueW7tuS8uO+8jOaciTE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a6P5Lyf44CB5aOu5Li955qE5Yev5peL6Zeo5bCx6IC456uL5Zyo5bm/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qE546v5bKb5LiK6Z2i77yb5Y2P5ZKM5bm/5Zy65LiK5pyJ57u/6ZOc6Imy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Li955qE5Za35rOJ77yM5Lit5aSu5piv5p2l6Ieq5Y+k5Z+D5Y+K5aSq6Ziz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CW56KR77yM6L+Z54mH5a6P5Lyf5aOu5Li955qE5bm/5Zy66KKr5rOV5Zu9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Kue+juS4veeahOW5v+WcuuKAne+8m+WkluingumXu+WQjeS4lueV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uWwlOmTgeWhlOOAgg0KPC9wPg0KPHA+DQoJMTI6MDAg5Y2I6aSQ77yM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zowMCDoh6rnlLHmtLvliqjnuqYz5bCP5pe2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mZrppJDvvIzkupToj5zkuIDmsaQNCjwvcD4NCjE4OjAwI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Le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MDc6MzAg5Lqr55So6KW/5byP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DowMOWQjuS5mOi9puWJjeW+gOavlOWIqeaXtummlumDvS0t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jowMCDljYjppJAs5LqU6I+c5LiA5rGkDQo8L3A+DQo8cD4NCg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uLjop4jluIPpsoHloZ7lsJTvvIzkuZ/mmK/okZflkI3nmoTlm73pmYXmtLvliqj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nIk5NTjkuKrlm73pmYXmnLrmnoTorr7lnKjluIPpsoHloZ7lsJT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KfmtLLpppbpg73igJ3kuYvnp7DjgILlj4Lop4Llub/lnLrpmYTov5Hnq5bnq4v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ov57igJ3nmoTloZHlg4/vvIjnuqYzMOWIhumSn++8ie+8jOS9k+eOsOS6hu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awkeS4jeeVj+W8uuadg+eahOawkeaXj+aAp+agvO+8jOWPpOiJsuWPpOmmm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WSjOmHkeeip+i+ieeFjOeahOm7hOmHkeW5v+Wcug0KPC9wPg0KPHA+DQoJMTc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qU6I+c5LiA5rGkDQo8L3A+DQoxODowMCDliY3lvoDphZLlupfkvJHmga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0KCeeJueWIq+aOq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iNt+WFsOS5i+ihjOS4iemDqOabsg0KPC9wPg0KPHA+DQoJ5bqT6IKv6ZyN5aSr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Kv6ZyN5aSr5Z+O5aCh5q+X6YK75bqT6IKv6ZyN5aSr5YWs5Zut77yM5piv5LiA5b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55qE5Y+k5aCh44CCDQo8L3A+DQo8cD4NCgnmtbfniZnmmK/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kozkuK3lpK7mlL/lupznmoTmiYDlnKjlnLDvvIzkvKDnu5/kuI7mlofljJb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bPpnZnogIzmg6zmhI/nmoTln47luILjgIINCjwvcD4NCjxwPg0KCeiNt+WF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bvuiiq+iqieS4uuKAnOS4lueVjOWFq+Wkp+Wlh+i/ueKAneS5i+S4g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3aWR0aD0iMTEiIGhlaWdodD0iMTEiIHNyYz0iZmlsZTovL0M6L0RPQ1VNRX4x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SX4xL0xPQ0FMU34xL1RlbXAvbXNvaHRtbGNsaXAxLzAxL2NsaXBfaW1hZ2UwMDE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oiIC8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a5b635Zu95rGJ6I6O5Zu96ZmF6Iiq56m65YWs5Y+45a6i5py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bDQo8L3A+DQo8cD4NCgk8aW1nIHdpZHRoPSIxMSIgaGVpZ2h0PSIxMSIgc3Jj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Oi8vQzovRE9DVU1FfjEvQURNSU5JfjEvTE9DQUxTfjEvVGVtcC9tc29odG1sY2xpcDEv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F9pbWFnZTAwMS5naWYiIGFsdD0iKiIgLz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phZLlupfvvJrlhajnqIszLTTmmJ8NCjwvcD4NCjxw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2lkdGg9IjExIiBoZWlnaHQ9IjExIiBzcmM9ImZpbGU6Ly9DOi9ET0NVTUV+MS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T0NBTFN+MS9UZW1wL21zb2h0bWxjbGlwMS8wMS9jbGlwX2ltYWdlMDAxLmdpZiIgYWx0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ZuYnNwOyZuYnNwOyZuYnNwOyZuYnNwOyZuYnNwOyZuYnNwOyZuYnNwO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O+8mumFkuW6l+S6q+eUqOilv+W8j+iHquWKqeaXqemkkO+8jOWNiOaZmu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4reW8jzXoj5wx5rGk77ybDQo8L3A+DQo8cD4NCgk8aW1nIHdpZHRoPSIxM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gc3JjPSJmaWxlOi8vQzovRE9DVU1FfjEvQURNSU5JfjEvTE9DQUxTfjEvVGVtcC9t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Y2xpcDEvMDEvY2xpcF9pbWFnZTAwMS5naWYiIGFsdD0iKiIgL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ojbflhbDmoZHmlq/lronmlq/po4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JoxN+OAgTE45LiW57qq55qE6I235YWw55Sf5rS777yM55yf5a6e55qE5oi/5a2Q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YCg6Ii55Y6C77yM5Yi25L2c5pyo6Z6L55qE6KGo5ryU77yM6L+Y5pyJ6aOO6L2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DQo8L3A+DQo8cD4NCgk8aW1nIHdpZHRoPSIxMSIgaGVpZ2h0PSIxMSIgc3JjPSJmaWxl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RE9DVU1FfjEvQURNSU5JfjEvTE9DQUxTfjEvVGVtcC9tc29odG1sY2xpcDEvMDEvY2xp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TAwMS5naWYiIGFsdD0iKiIgLz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lm6Dmlq/luIPpsoHlhYvvvJrigJzpmL/lsJTljZHmlq/lsbHosL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ln47luILigJ0NCjwvcD4NCjxwPg0KCTxpbWcgd2lkdGg9IjExIiBoZWlnaHQ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ZpbGU6Ly9DOi9ET0NVTUV+MS9BRE1JTkl+MS9MT0NBTFN+MS9UZW1wL21zb2h0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MS8wMS9jbGlwX2ltYWdlMDAxLmdpZiIgYWx0PSIqIiAv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icnOaciOS5i+S5oeeQieajru+8mu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3peebuOiwkOiwg+eahOWfjuW4guW7uuetkee+juWmmee7neS8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3aWR0aD0iOSIgaGVpZ2h0PSI5IiBzcmM9ImZpbGU6Ly9DOi9ET0NVTUV+MS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T0NBTFN+MS9UZW1wL21zb2h0bWxjbGlwMS8wMS9jbGlwX2ltYWdlMDAxLmdpZiIgYWx0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ZuYnNwOyZuYnNwOyZuYnNwOyZuYnNwOyZuYnNwOyZuYnNwOyZuYnNwO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DveW3tOm7ju+8mue7huWavOiJuuacr+iHu+WTge+8jOWwveiniOKAnOWNoua1rumt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+8mw0KPC9wPg0KPHA+DQoJPGltZyB3aWR0aD0iMTEiIGhlaWdodD0iMTEiIHNyYz0i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0M6L0RPQ1VNRX4xL0FETUlOSX4xL0xPQ0FMU34xL1RlbXAvbXNvaHRtbGNsaXAxLzAx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W1hZ2UwMDEuZ2lmIiBhbHQ9IioiIC8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q+U5Yip5pe2546L5Zu955qE6aaW6YO95biD6bKB5aGe5b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TU45Liq5Zu96ZmF5py65p6E6K6+5Zyo5biD6bKB5aGe5bCU77yM57Sg5pyJ4o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d5LmL56ew44CCDQo8L3A+DQo8cD4NCgk8aW1nIHdpZHRoPSIxMS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JjPSJmaWxlOi8vQzovRE9DVU1FfjEvQURNSU5JfjEvTE9DQUxTfjEvVGVtcC9tc2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DEvMDEvY2xpcF9pbWFnZTAwMS5naWYiIGFsdD0iKiIgLz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nlYXmuLjmhI/lpKfliKnlhajmma/vvJ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73nvZfpqazvvIzlroPnmoTmoIflv5flu7rnrZHmlpflhb3lnLrvvIznnIv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ovnoLTnmoTnn7Plo4HvvIzmg7PosaHlh7rlvZPlubTnm5vlhrXnqbrliY3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jwvcD4NCjxwPg0KCeS6uuWFvemXtOeahOaQj+adgOaui+mFt+iAjOaDqOeDiO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OaYr+e9l+mprOS6uumbhuS9k+eIseWlveeahOihqOa8lO+8mw0KPC9wPg0KPHA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aWR0aD0iMTEiIGhlaWdodD0iMTEiIHNyYz0iZmlsZTovL0M6L0RPQ1VNRX4xL0FETUlO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Q0FMU34xL1RlbXAvbXNvaHRtbGNsaXAxLzAxL2NsaXBfaW1hZ2UwMDEuZ2lmIiBhbHQ9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Jm5ic3A7Jm5ic3A7Jm5ic3A7Jm5ic3A7Jm5ic3A7Jm5ic3A7Jm5ic3A7DQ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nmoTlpKnloILlj6Tln47kvZvnvZfkvKbokKjvvIzlvZPkvaDnva7ouqvl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pfnq4vnmoTlub/lnLrjgIHmlZnloILjgIHlrqvmrr/lkozlj6Tlu7rnrZHnvqT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nJvnnYDpgqPkvZzkuLrkvZvnvZcNCjwvcD4NCjxwPg0KCeS8puiQqOixoeW+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QhOiJsuWkp+eQhuefs+egjOaIkOeahOmSn+alvO+8m+acm+edgOmCo+W3jeWz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+8jOmCo+efs+WktOmTuuaIkOeahOihl+mBk++8jOmCo+mTg+WjsOWPruWPrueah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ihl+mBk+S4pOaXgeWPpA0KPC9wPg0KPHA+DQoJ6ICB5ZWG5bqX6ZmI5pen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2g566A55u05bCx5YOP6L+b5YWl5LqG5LiA5bqn5Lit5LiW57qq5Z+O5bi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f5Y+X5Yiw5a6D5rWT6YeN55qE5a6X5pWZ6Imy5b2p5ZKM5Y+k6ICB55qE5paH5Y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8L3A+DQo8cD4NCgk8aW1nIHdpZHRoPSI5IiBoZWlnaHQ9IjkiIHNyYz0iZmlsZTov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Q1VNRX4xL0FETUlOSX4xL0xPQ0FMU34xL1RlbXAvbXNvaHRtbGNsaXAxLzAxL2NsaXBf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MDEuZ2lmIiBhbHQ9IioiIC8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sLTkuIrln47luILlqIHlsLzmlq/vvIzlg4/nq6Xor53mlYXkuo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sLTpnaLnmoTln47loKHkuIDoiKzvvIzkv53lrZjlrozlpb3nmoQxM+S4lue6qu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6pOe7h+mUmeiQveeahOays+mBk++8jOmCo+W6p+aoqui3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z6Z2i55qE5Y+55oGv5qGl77yM5Zyo5rC05LiK5YiS6LW35LiA6YGT6YGT5raf5r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aSa5ouJ4oCm4oCm6L+Z6Iis5pmv6Imy77yM6K6p5Lq65oSf6KeJ6L+Z5bqn5Z+O5bi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6G6L+H5Lq66Ze055qE6aOO6Zuo5rKn5qGR77yMDQo8L3A+DQrogIzlsbnnq4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eKXji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6YKA6K+35ZKM562+6K+B6LS5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eKXjiZuYnNwOyZuYnNwOyZuYnNwOyD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I8c3Bhbj4zLTQ8L3NwYW4+5pif57qn5qCH5YeG6YWS5bqX5Y+K5pep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t2ZXJ0aWNhbC1hbGlnbjpiYXNlbGluZT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yZuYnNwOyZuYnNwOw0K5YWo56iL5q+P5pel5Y2I44CB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I55So6aSQ5qCH5YeG5Li65LqU6I+c5LiA5rGk77yJ77yM5aaC6YGH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+WFgzxzcGFuPi88L3NwYW4+5q+P5Lq65q+P6aS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t2ZXJ0aWNhbC1hbGlnbjpiYXNlbGluZTs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Wo56iL5o+Q5L6b6LGq5Y2O5be05aOr77yI6L2m6KGM5oyJ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+45py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eKXjiZuYnNwOyZuYnNwOyZuYnNwOw0K6KGM56iL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ezwvYj7nmoTmma/ngrnlkKvpl6jnpajotL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mJhc2VsaW5lOyI+DQoJ4peO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7TlvoDov5TmnLrnpajvvIjnu4/mtY7oiLHvvInlj4rmrKfmtLLlooPlho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mnLrlnLrnqI7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4peOJm5ic3A7Jm5ic3A7Jm5ic3A7DQ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KPku7vpmanjgII8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eKXjiZuYnNwOyZuYnNwOyZuYnNwOw0K5oqk54Wn6LS544CB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Yi25L2c44CB5omL57ut6LS5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mA6ZyA55qE5YWs6K+B5Lmm44CB6K6k6K+B6LS5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t2ZXJ0aWNhbC1hbGlnbjpiYXNlbGluZTsiPg0KCeKXj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t2ZXJ0aWNhbC1hbGlnbjpiYXNlbGluZTs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eKXjiZuYnNwOyZuYnNwOyZuYnNwOw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a6D6LS555So77ya5aaC54m55q6K6Zeo44CB5ri46Ii577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yG6L2m44CB5Zyw6ZOB56Wo562J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t2ZXJ0aWNhbC1hbGlnbjpiYXNlbGluZTs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Ws5Yqh5rS75Yqo5Y+K5LiT5Lia57+76K+R6LS577yM6L2s5py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ml7bnlKjppJD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4peOJm5ic3A7Jm5ic3A7Jm5ic3A7DQr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jgIHppJDljoXmnI3liqHotLnlj4rmhI/lpKfliKnlvZPlnLD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mr4/lpKk8c3Bhbj40PC9zcGFuPuasp+WFgzQqMTQ9NTbmrKflhYM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eKXji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HNwYW4+PC9zcGFuPiANCjwvcD4NCuatpOWbouWNlemXtO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PC9zcGFuPuasp+WFgzxzcGFuPi88L3NwYW4+5Lq6PHNwYW4+Lzwvc3Bhbj7mmZ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NCgn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pobvnn6UNCjwvcD4NCjxwPg0KCeS4uuS6huaCqOWcqOacrOasoe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WuieWFqO+8jOaIkeS7rOeJueWIq+ivt+aCqOmBteWuiOS4i+WIl+S6i+mh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W6lOWwveWRiuefpeeahOi0o+S7u++8jOS5n+aYr+S/nemanOaCqOeahO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vt+S7lOe7humYheivu+WmguS4i+WGheWuue+8mg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NCgkJPHRib2R5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l48mbmJzcDsmbmJzcDvpm4blkIjkuI7lh7rlj5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Ko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Li4u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l48mbmJzcDsmbmJzcDvoiKrnj63kuI7ooYzmnY7mkLrluK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WBnOaIlui9rOacuuaXtu+8jOivt+WKoeW/heWPjeWkjeehruiupOeZu+acuu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cuuaXtumXtO+8jOW5tuivt+aPkOWJjTQw5YiG6ZKf5oq16L6+55m75py65Y+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il4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tbflhbPkuI7lh7rlhaXlooM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NCiAg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rCU5YCZ5LiO56m/552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qj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NCgkJCQkJPC9wPg0KCQkJCQk8cD4NCgkJCQkJCc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+DQoJCQkJCQnCqO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yZuYnNwOyZuYnNwO+ihjOeoi+mhu+efpQ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YWs5Y+4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5qEKue7iOino+mHiuadg++8jOivt+S7peWHuuWPkeWJje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jOacrOWFrOWPuOacieadg+WvueS4iui/sOihjOeoi+asoeW6j+OAg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iuS9j+Wuv+WcsOeCueS9nOS4tOaXtuS/ruaUueOAgeWPm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nlLHkuo7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U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kvuWwhuaXoOazlemAgOi0ueeUqOOAg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ml4XmuLjmnJ/pl7TvvIzlsL3ph4/pgb/lhY3liLD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h7rooYzml7blsL3ph4/nu5PkvLTogIzooYzvvIzku6Xkvr/nm7jkup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nlZnmhI/kuIvmprvppa3lupfnmoTlkI3np7DlkozlnLDlnYDvvIwq5aW95ZCR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LiA5byg6aWt5bqX5ZCN54mH77yM6ZqP6Lqr5pC65bim77yM5Lul5L6/5aSW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Zue5Yiw6YWS5bqX44CC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wqj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+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Ko6KGM56iL5Lit5aaC6YGH5a6i6KeC5Y6f5Zug5a+86Ie05Zui6Zif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KG6Zif5Lya5Zyo5oq16L6+5YmN5o+Q5YmN5ZGK55+l5oKo77yM5bm2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05Zui6YCA6aSQ77yM6K+35oKo6LCF6Kej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wq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D4NCgkJCQkJCeW6iuS4iueUqOWTge+8jOacieaXtuaYr+S6j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aLvOWcqOS4gOi1t++8jOeUqOaXtuWPr+aLieW8gO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4pe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6aG755+l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lpKflpJrmlbDphZLlupf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i5bpnovjgIH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LphZLlupfmiL/pl7TkuK3ov7fkvaDlkKfkuK3nmoTpo5/lk4Hku6Xlj4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mK/pnIDopoHlrqLkurrku5jotLnnmoTvvIzor7flrqLkurrms6jmhI/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pg73kvJrnlLHnlLXohJHorrDlhaXluJDmiLfvvIznrYnlip7nkIbnprvlup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vvIzliY3lj7DkvJrpgJrnn6XlrqLkurrkuqTotLnvvIjlrqLkurroh6rku5j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mlreW6l+S4gOiIrOacieaUtui0ueeUteinhuWPiuWFjei0ue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9v+eUqOWJjeivt+mXrua4heacjeWKoeWRmOaIluWvvOa4uO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eS9nOaWueazleWPiuazqOaEj+S6i+mhue+8jOS7pemBv+WFje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g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Ko55Sx5LqO5ZCE56eN5Y6f5Zug5aaC546v5L+d44CB5aa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aaC5qyn5rSy5rCU5YCZ6L6D5rip5ZKM562J77yM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mrKfmtLLkuI3lkIznmoTlm73lrrb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or4TliKTmoIflh4bvvIzlkIzml7borrjlpJrmrKfmtLL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phZLlupfnlLHkuo7lhbflpIflvZPlnLDnibnoibLvvIzlj43ogIzkuI3lj4Lliq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mJ/nuqfor4TlrprvvIzlm6DogIzmsqHmnInmmJ/nuqfnmoTmjIL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kZ7lo6vmnIk1MCXnmoTphZLlupfjgIHlvrflm73mnIk0MCXnmoTphZLlupf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/lupznmoTmmJ/nuqfor4TlrprvvIzkvYbmmK/ov5nnsbvphZLlupfpg73lhbf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ooYznqIvkuK3mjIflrprlkIzmmJ/nuq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WmgumBh+WxleS8muWvvOiHtOmFkuW6l+aIv+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FkuW6l+S8mui3neemu+W4guS4reW/g+i+g+i/nO+8jOW5tuWPr+iDveS4t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acm+aCqOiwheino+OAg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D4NCgkJCQkJCcK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6YO95q+U6L6D5LiA6Iis77yM55u45a+55YW25LuW5qyn5rSy5Zu95a6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+5b6X6YeP5bCR6ICM5LiU566A5Y2V77yM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M5YWl5Lmh6ZqP5L+X6K+35ri45a6i55CG6Ke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qjmoLnmja7mnInlhbPooYzkuJrop4TlrprvvIz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ooYzlm6Llm6LlkZjmg4XlhrXvvIzoh6rooYzosIPphY3miL/pl7TkvY/lrr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jZXpl7TvvIzljZXlt67oh6rooYzotJ/otKPvvIjljIXmi6zliqDluorlko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IblvIDkvY/lrr/vvInvvJs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il48mbmJzcDsmbmJzcDv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CqO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o+acieW/g+iEj+eXheOAgeezluWwv+eXheetieaFouaA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maj+i6q+aQuuW4puiNr+eJqe+8jOW5tuWQrOS7juWMu+eUn+aMh+ekuuacj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WQg+WIq+S6uueahOiNr+OAguS4lOW6lOaPkOWJjeWIsOWMu+mZoue0ouWPlum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eaWh+ivtOaYjueahOiviuaWreS5puWkh+eUqOOAguS7peehruS/neWcqOWbveWkl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Pr+iOt+W+l+WmpeWWhOayu+eWl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eKX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JqeOAgemAgOeojuS6i+Wun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6LSt54mp6YCA56iO5Z+65py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77yaDQoJCQkJCTwvcD4NCgkJCQkJPHA+DQoJCQkJCQkxLuWcqOWPr+S7pemAgOeo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6l+S4gOasoeaAp+i0reS5sOi2hei/h+S4gOWumumHkemineWwseWPr+S7pe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+Whq+WGmemAgOeojuihqOagvOW5tuWHuuekuuaKpOeFp++8jOWQkeW6l+WRm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mAgOeojuWNleaNruOAgg0KCQkJCQk8L3A+DQoJCQkJCTxwPg0KCQkJCQkJM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rvlvIDmtbflhbPkuYvliY3vvIzlnKjmtbflhbPlip7nkIblnKjpgIDnqI7ljZXmja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7nm5bnq6DnmoTmiYvnu60o6LS16YeN54mp5ZOB6ZyA6ZqP6Lqr5pC65bi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KeOAg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Ko6Jm954S25Zyo5Y+R6L6+5Zu95a62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mf6K+35oKo5Y+W5Yiw6Ieq5bex6LSt5Lmw55qE5ZWG5ZOB5ZCO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OA5p+l5ZWG5ZOB55qE6LSo6YeP44CC6Iul5Zue5Zu95ZCO5omN5Y+R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g6K665piv5pu05o2i6L+Y5piv6YCA6L+Y5ZWG5ZOB6YO95Lya5omL57ut57m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L2T5oOF5Ya15LiN5LiA77yM6IO95ZCm5a6e546w5pu05o2i5oiW6YCA6L+Y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oOF5Ya16ICM5a6a44CC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wqjotK3niankuLr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vvIz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il48mbmJzcDsmbmJzcDvmuLjlrqLotKPku7s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qOacrOWFrOWPuOaJgOS4jeiDveaOp+WItuS5i+eJueauiuaDheWGteS4i++8j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ayu+WKqOiNoeOAgeWkqeeBvuOAgeaBtuWKo+WkqeawlOOAgeS6pOmAmu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KgOacr+mXrumimOOAgee9ouW3peWPiuW3peS4muihjOWKqOetie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WQr+eoi+WJjeaIluWHuuWPkeWQjuWPlua2iOaIluabv+aNo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S6puacieadg+e8qeefreaIluW7tumVv+aXheeoi+OAguiAjOaJg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ineWkluaUr+WHuuaIluaNn+Wkse+8jOamguS4juacrOWFrOWPuOaXoOa2ie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+l+WAn+aVheWPjeWvueaIlumAgOWHuu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mL5py656WoL+iIueelqC/ovabnpagv6YWS5bqX5oiW6KeC5YWJ6aG555u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ui5L2T6K6i5L2N77yM5LiA57uP5Ye65Y+R5YmN56Gu6K6k5Y+K6K6i6LSt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75L2V5oOF5Ya15LiL6ICM5pyq6IO95L2/55So6ICF77yM5qaC5LiN6YCA5Zu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aG5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or7fkuKXmoLzpgbXlrojlm6LpmJ/lh7rlj5H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ml7bpl7TjgIHlooPlpJbooYznqIvlronmjpLkuK3lj4rov5Tlm57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LkuLrkv53or4HlpKfpg6jliIbmuLjlrqLnmoTliKnnm4r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I/pg6jliIbmuLjlrqLlm6Dov5/liLDogIzlvbHlk43lhajlm6LmuLjlrqL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lpoLmnInlsI/pg6jliIbmuLjlrqLmnKrmjInnhafmjIflrprmirXovr7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r6Xlm6Llhbbku5blhajpg6jmuLjlrqLnrb7lkI3vvIzlr7zmuLjlsIbmoLnmja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uqblrprml7bpl7Tlh4bml7blh7rlj5HjgILlm6DmraTkuqfnlJ/nmoTor6X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jZ/lpLEo5aaC5Ye656ef6L2m5YmN5b6A5LiL5LiA55uu55qE5Zyw55qE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uu55qE5Zyw55qE5py656Wo562J5LiA5YiH55u45YWz6LS555SoKeeUsei/n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HquihjOaJv+aLheOAguWmguWbouWRmOaVheaEj+S4jemBteWuiOinhOWIme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WFqOWboua4uOWuouato+W4uOa0u+WKqOWPiuWIqeebiuaXtu+8jOacrOWFrOWP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cieadg+WPlua2iOWFtuWPguWboui1hOagvO+8jOaJgOe8tOi0ueeUq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+8jOiAjOivpeWbouWRmOemu+WbouWQjuS4gOWIh+ihjOWKqOS4juacrOWFrOWPu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Ko5Zui5ZGY6aG76YG15a6I5ZCE5Zu95pS/5bqc5LmL5p2h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pC65bim6L+d56aB5ZOB77yM6L+d5L6L6ICF6aG76Ieq6KGM6LSf6LS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4pePJm5ic3A7Jm5ic3A754m55Yir5rOo5oSP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kuIfkuID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Lrnm5fml7bvvIwq5aW95LiN6KaB5by65Yqb5oq15oqX77yM5Lul5L+d5oqk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66KaB77yM6ZWH6Z2Z6K6w5L2P5q255b6S5aSW5b2i77yM5Lul5Yip6K2m5pa556C0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wqjpga3nqoPnm5fmiJbmhI/lpJbkuovmlYXlkI7vvIzor7fnq4v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lubblnKjlr7zmuLjljY/liqnkuIvvvIzliY3lvoDlvZPlnLD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JbpqbvlpJbkvb/poobppobvvIzlubbnlLPpoobpgZflpLHmiJbooqvnqoPor4HmmI7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e0p+aApeaXtu+8jOWmguaenOivreiogOS4jemA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DheaIluiCouS9k+ivreiogOihqOi+vu+8jOS4jeimgeS4gOWRs+W/jeiAkOaIl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+8jOiAjOWkseWOu+WFiOacuuOAg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peF6KGM6YCU5Li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ul5pyJ5LiN6YCC77yM6ams5LiK5ZGK55+l5a+85ri45oiW5ZCM6KGM5Lq65ZGY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CB5Yy75rK755aX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pgJTkuK3lpoLmnInor4rnlpfjgI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JbotK3kubDoja/lk4HvvIzlupTntKLlj5bor4rmlq3kuablj4rmsrvnlpfor4Hmm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5Tlm73lkI7nlLPor7fkv53pmanotZTku5j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W4puS/oeeUqOWNoe+8jOivt+WcqOWbveWGheaPkOWJjeWQkeWPkeWNoemTtuih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gOa0u++8jOW8gOmAmuS/oeeUqOWNoeWig+WkluS9v+eUqOacjeWKoe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C34625AAF6736E02C34342824C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