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3:54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F7D7CC197C088956A2FAA3D10B0B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F7D7CC197C088956A2FAA3D10B0B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muK/mvrPjgJHmvrPpl6jnm7Tpo57kupTml6Xlm5vmmJ/mtbfmtIvlhazlm63nur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niYjvvIlfX+aXhea4uOe6v+i3r+WHuuWig+aXhea4uOa4r+a+s+WPs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jExNg0KDQo8YnI+DQoNCgk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hea4uOa4r+a+s+OAkea+s+mXqOebtOmjnuS6lOaXpeWbm+aYn+a1t+a0i+WFrOWbr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j+iurueJiO+8i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U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riv5r6z5Y+w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NTk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5r6z6ZeoLemmmea4r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2T5Zyw5Zub5pi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2T5Zyw5Zub5pif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mmea4ryAo6KGM56iL5Lit6K+05piO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2T5Zyw5Zub5pi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mmmea4ry3mvrPpl6g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9k+WcsOWbm+aY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t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6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ea+s+mXqC3pppnmu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ZGFuYSwgQXJpYWw7Zm9udC1zaXplOjE0cHg7bGluZS1oZWlnaHQ6bm9ybWFs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iA8L3NwYW4+IAo8L3A+CjxwIGNsYXNzPSJwMTUiPgoJ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Jm5ic3A7TlgwMDfvvIgwODMwLTEyMTDvvInmiJZOWDAwNSgxMjA1LTE1NTU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wMDEoMTYxMC0yMDAwKeetieetiQo8L3A+CjxwPgoJPGJyIC8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WZXJkYW5hLCBBcmlhb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pub3JtYWw7YmFja2dyb3VuZC1jb2xvcjojRkZGRkZGOyI+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ZuG5ZCI77yM5LiT5Lia5Lq65ZGY5Y2P5Yqp5Yqe55CG55m75py65omL57ut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a6i5py65YmN5b6A5r6z6Zeo77yM5oq16L6+5ZCO5LmY6Ii55YmN5b6A6aaZ5r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KPC9w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WZXJkYW5hLCBBcmlhbDtmb250LXNpemU6MTRweDtsaW5lLWhlaWdodDpub3JtYWw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oq16L6+6aaZ5riv5ZCO5ri46KeI77ya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pWZXJkYW5h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Dtmb250LXNpemU6MTRweDtsaW5lLWhlaWdodDpub3JtYWw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44CQ5rW35rSL5YWs5Zut44CR77yI57qmM+Wwj+aXtuiHqueUsea0u+WKq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mea4r+a1t+a0i+WFrOWbreaLpeacieWFqOS4nOWNl+S6mirlpKfnmoTmtbfmtIvmsLT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j4rkuLvpopjmuLjkuZDlm63vvIzlh63lsbHkuLTmtbfvvIzml5bml47lpJrlp7/vvIz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LjkuZDlnLrjgIHmtbfosZrooajmvJTvvIzljYPlpYfnmb7mgKrnmoTmtbfmtIvmgKf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vIzpq5jogLjlhaXkupHnmoTmtbfmtIvmkanlpKnloZTvvIzmm7TmnInmg4rpmanliLr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rnn7/po57ovabjgIHmnoHpgJ/kuYvml4XvvIzloKrnp7Dnp5Hmma7jgIHop4LlhY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nmoTlroznvo7nu4TlkIjvvJvmtbfmtIvliJfovabkvZPpqozmtbflupXmgKXpgJ/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ng63luKbpm6jmnpflpKnlnLDluKbmgqjkvZPpqoznj43lpYfnmoTliqjnianlkoz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moTmv4DmtYHjgIHml5foiLDkuLvpopjljLrmoqblubvmsLTpg73mm7TmmK/orqnmgqj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7nvo7kuL3nmoTmtbfmtIvkuJbnlYzjgIImbmJzcD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ZlcmRhbmEsIEFyaWFs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m5vcm1hbDtiYWNrZ3JvdW5kLWNvbG9yOiNGRkZGRkY7Ij7jgJD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sbHjgJHvvIjnuqYzMOWIhumSn++8ie+8muWkquW5s+WxsemjjuWFieengOS4v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mrmOe6p+S9j+WuheWMuu+8jOS5n+aYr+S6uuS7rOWIsOmmmea4r+eahOW/hea4uO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cqOi/memHjO+8jOWPr+S7peS/r+eesOmmmea4r+WPiue7tOWkmuWIqeS6mua4r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aZr+iJsuOAgiZuYnNwOz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VmVyZGFuYSwgQXJpYWw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JhY2tncm91bmQtY29sb3I6I0ZGRkZGRjsiPuOAkOe7tOa4r+a4uOOAke+8iOe6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a6Ii55ri4576O5Li955qE57u05aSa5Yip5Lqa5riv77yM5Lu/5L2b572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t77yM5oOF5pmv5Lqk6J6N77yM576O5LiN6IOc5pS244CC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pWZXJkYW5hLCBBcml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pub3JtYWw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O6YCB6YWS5bqX5LyR5oGv44CCJm5ic3A7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WZXJkYW5hLCBBcmlhb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pub3JtYWw7YmFja2dyb3VuZC1jb2xvcjojRkZGRkZGOyI+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6K+36YG15a6I5b2T5Zyw5rOV6KeE77yM5rOo5oSP6Ieq6Lqr5a6J5YW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Dlm5vmmJ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ZGFuYSwgQXJpYWw7Zm9udC1zaXplOjE0cHg7bGluZS1oZWlnaHQ6bm9ybWFs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aXqemkkOWQju+8jOW8gOWni+a4uOiniO+8m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zMzMzMzM7Zm9udC1mYW1pbHk6VmVyZGFu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7Zm9udC1zaXplOjE0cHg7bGluZS1oZWlnaHQ6bm9ybWFs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OAkOm7hOWkp+S7meW6meOAke+8iOe6pjMw5YiG6ZKf77yJ77ya6aaZ5riv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eahOWvuuW6meOAgum7hOWkp+S7meS7peihjOWMu+a1juS4luS4uuaAgOiAjOW5v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SzkuJbkurrkvpvlpYnlkI7lj4jmnInmsYLlv4XlupQs5omA5Lul5LiA55u05Lul5p2l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LiN5patLOebm+WQjem8jui0n+OAgiZuYnNwO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VmVyZGFuYSwgQXJpYWw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bm9ybWFsO2JhY2tncm91bmQtY29sb3I6I0ZGRkZGRjsiPuOAkOWHr+aX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i0neWxleekuuS4reW/g+OAke+8iOe6pjEuNeWwj+aXtu+8ieOAg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VmVyZGFuYS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zaXplOjE0cHg7bGluZS1oZWlnaHQ6bm9ybWFs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OAkOmDveS8mueZvui0p+S4reW/g++8iE0uUC5NQUxM77yJ44CR77yI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Jm5ic3A7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WZXJkYW5hLCBBcmlhbDtmb250LXNpemU6MTRweDtsaW5lLWh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YmFja2dyb3VuZC1jb2xvcjojRkZGRkZGOyI+44CQ5pif5YWJ5aSn6YGT44CR77y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rov5nmmK/ku6XnlLXlvbHkuLrkuLvpopjnmoTmma/ngrnvvIzlnLD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b7kuKrniYzljL7vvIzliLvmnInlpJrkvY3pppnmuK/mmI7mmJ/lkozokZflkI3lr7z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ljbDlkoznrb7lkI3vvIzov5nlnKjph4zvvIzmgqjkuI3kvYblj6/ku6XntKLopo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I7mmJ/nmoTigJznrb7lkI3igJ3lubbkuI7lhbbigJzmj6HmiYvigJ3vvIzmm7Tog7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ip/lpKvmmI7mmJ/mnY7lsI/pvpnlkozpppnmuK/okZflkI3ljaHpgJrkurrnianp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nmoTpk5zlg4/lkIjlvbHnlZnlv7XjgIImbmJzcD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ZlcmRhbmEsIEFyaWFs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m5vcm1hbDtiYWNrZ3JvdW5kLWNvbG9yOiNGRkZGRkY7Ij7jgJDkvJr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pJbmma/Ct+mHkee0q+iNhuW5v+WcusK357Sr6I2G6Iqx5aGR5YOPwrflm57lvZL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opHjgJHvvIjmuLjop4jml7bpl7TlkIjorqHnuqYzMOWIhumSn++8ie+8muS8muWxl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jeS6jummmea4r+e5geW/meeahOWVhui0uOS4reW/g+WcsOW4pu+8jOS4jeS7heaYr+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vbPnmoTkvJrorq7lkozlsZXop4jkuK3lv4PvvIzlr4zmnInml7bku6PmsJTmga/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rr7orqHmm7TmmK/ku6PooajpppnmuK8q576O55qE6aOO5pmv57q/44CC6YeR57Sr6I2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iv5Li657qq5b+16aaZ5riv5Zue5b2S56WW5Zu96ICM6K6+56uL77yM5LiJ6Z2i6KKr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yF5Zu077yM5LiO5a+55bK455qE5bCW5rKZ5ZKA5a+55bOZ77yM5piv6KeC5pmv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b4oCc5rC46L+c55ub5byA55qE57Sr6I2G6Iqx4oCd6ZuV5YOP55+X56uL5Lq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6Iqx5Zut5YaF77yM5a+T5oSP6aaZ5riv5rC46L+c57mB6I2j5piM55ub44CC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pWZXJ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Dtmb250LXNpemU6MTRweDtsaW5lLWhlaWdodDpub3JtYWw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44CQREZT44CR77yI57qmMeWwj+aXtu+8ie+8muiRl+WQjeeahOWFqOeQ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WFjeeojuWVhuWcuuOAgiZuYnNwOz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VmVyZGFuYSwgQXJpYWw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2JhY2tncm91bmQtY29sb3I6I0ZGRkZGRjsiPuOAkOa1heawtOa5v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77ya6aaZ5riv5rWF5rC05rm+5Y+356ew4oCc5aSp5LiL56ys5LiA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LOS5n+acieKAnOS4nOaWueWkj+WogeWkt+KAneS5i+e+juiqiSzmmK/pppnmuK8q5YW3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Cn55qE5rKZ5rup44CC5ryr5q2l6ZW/5a+/5qGl77yM5Y+K5aW96L+Q6LSi56We5YO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WZXJkYW5hLCBBcmlhbDtmb250LXNpemU6MTRweDtsaW5lLWhlaWdodDpub3JtYWw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ZCO6YCB6YWS5bqX5LyR5oGv44CC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pWZXJkYW5h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XNpemU6MTRweDtsaW5lLWhlaWdodDpub3JtYWw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6Ieq55Sx5rS75Yqo5pyf6Ze077yM6K+36YG15a6I5b2T5Zyw5rOV6KeE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a6J5YWo77yB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Dlm5vmmJ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mmea4ry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VmVyZGFuYSwgQXJpYWw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JhY2tncm91bmQtY29sb3I6I0ZGRkZGRjsiPuWFqOWkqeiHqueUsea0u+WKq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WkqeS4jeWQq+i9puOAgemkkOOAgeWvvOa4uOOAgu+8iSZuYnNwO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VmVyZGFuYSwgQXJp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bm9ybWFs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Usea0u+WKqOacn+mXtO+8jOivt+mBteWuiOW9k+WcsOazleinhO+8jOazqOaEj+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+8gT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b2T5Zyw5Zub5pi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ppnmuK8t5r6z6Zeo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WZXJkYW5hLCBBcmlhb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pub3JtYWw7YmFja2dyb3VuZC1jb2xvcjojRkZGRkZGOyI+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6A56CB5aS05LmY6Ii55YmN5b6A5pyJ552A5Lic5pa54oCc6JKZ5Zyw5Y2h572X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6LWM5Z+O5r6z6Zeo44CC56CB5aS05o6l5Zui5ZCO77yM5byA5aeL5ri46KeI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o8c3BhbiBzdHlsZT0iY29sb3I6IzMzMzMzMztmb250LWZhbWlse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CBBcmlhbDtmb250LXNpemU6MTRweDtsaW5lLWhlaWdodDpub3JtYWw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44CQ6YeR6I6y6Iqx5bm/5Zy644CR77yI57qmM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ZLpk5zpk7jpgKDvvIznlLHoirHojI7vvIzoirHnk6PlkozoirHolYrmnoTmiJ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moKnlpoLnlJ/jgILov5nluqfph5HojrLoirHmmK/mnInnibnmrorlr5PmhI/nmoT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pK7mlL/lupzlnKgxOTk55bm0MTLmnIjmvrPpl6jlm57lvZLnmoTml7blgJnp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ooYzmlL/ljLrnmoTvvIznpZ3mhL/mvrPpl6jlnLDljLrnu4/mtY7msLjov5zohb7po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ZlcmRhbmEsIEFyaWFsO2ZvbnQtc2l6ZToxNHB4O2xpbmUtaGVpZ2h0Om5vcm1hb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jgJDlpKfkuInlt7TniYzlnYrjgJHvvIj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uWkp+S4ieW3tOeJjOWdiuaYr+a+s+mXqCrlhbfku6PooajmgKfnmoTlkI3og5z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kuLrlnKPkv53npoTlpKfmlZnloILnmoTliY3lo4HvvIzns4XlkIjkuobmrKfmtLL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pI3lhbTml7bmnJ/kuI7kuJzmlrnlu7rnrZHnmoTpo47moLzogIzmiJDvvIzpm5XliLv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vvIzlt43ls6jlo67op4LjgIImbmJzcDs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ZlcmRhbmEsIEFyaWFs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m5vcm1hbDtiYWNrZ3JvdW5kLWNvbG9yOiNGRkZGRkY7Ij7jgJDlpojpmIHlupn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MOWIhumSn++8ie+8muWmiOmYgeW6meS4uua+s+mXqCrokZflkI3nmoTlkI3og5z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uYvkuIDvvIzkvY3kuo7mvrPpl6jnmoTkuJzljZfmlrnvvIzmnpXlsbHkuLTmtbfvvIzl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ogIzlu7rvvIzlkajlm7Tlj6TmnKjlj4LlpKnvvIzpo47lhYnnu67kuL3jgILlupnlhoX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pvlpYnpgZPmlZnlpbPku5nlpojnpZbvvIzluLjkuo7mtbfkuIrluK7liqnllYbkur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rrljJbpmankuLrlpLfvvIzmtojngb7op6Ppmr7jgIImbmJzcD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ZlcmRhbmEsIEFya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m5vcm1hbDtiYWNrZ3JvdW5kLWNvbG9yOiNGRkZGRkY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Yvkv6Hnmb7otKfkuK3lv4PjgJHvvIjnuqYx5bCP5pe277yJ77ya5r6z6Zeo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p2P5LuB6aW844CB6ICB5amG6aW844CB6IKJ5bmy5Y+K55m+6LSn562J77y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q55qE5omL5L+h6aaI6LWg5Lqy5pyL5aW95Y+L44CCJm5ic3A7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WZXJkYW5hLCBBcml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pub3JtYWw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6Ieq6LS56aG555uu77ya5aiB5bC85pav5Lq65bqm5YGH5p2R77+lMTYwJm5ic3A7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ogeWwvOaWr+S6uuW6puWBh+adkSvnuqrlv7Xooajvv6UyMDAmbmJzcDsv5Lq6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6eA5Zy66KGo5ryU77+lMzgwL+S6uuOAgiZuYnNwO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VmVyZGFuYSwgQXJpYWw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bm9ybWFsO2JhY2tncm91bmQtY29sb3I6I0ZGRkZGRjsiP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+8jOivt+mBteWuiOW9k+WcsOazleinhO+8jOazqOaEj+iHqui6q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5Zub5pi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vrPpl6g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ZlcmRhbmEsIEFyaWFsO2ZvbnQtc2l6ZToxNHB4O2xpbmUtaGVpZ2h0Om5vcm1hb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gPC9zcGFuPiAKPC9wPgo8cCBjbGFzcz0icDE1Ij4K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iZuYnNwO05YMDA277yIMDczMC0xMDQ177yJ5oiWTlgwMDIoMTIwMC0x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k5YMDA4KDE5MzAtMjMwMCnnrYnnrYkKPC9wPgo8cD4KCTxiciAv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VmVyZGFuYSwgQXJpYWw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bm9ybWFsO2JhY2tncm91bmQtY29sb3I6I0ZGRkZGR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aMh+WumuaXtumXtOmAgea+s+mXqOacuuWcuu+8jOaQreS5mOixquWNju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rei/lOWbnuWMl+S6rOOAgue7k+adn+aEieW/q+aXheeoi+OAgiZuYnNwOz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NvbG9yOiMzMzMzMzM7Zm9udC1mYW1pbHk6VmVyZGFuYSwgQXJp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bm9ybWFs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iHqueUsea0u+WKqOacn+mXtO+8jOivt+mBteWuiOW9k+WcsOazleinhO+8jO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uieWFqO+8gT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eg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NvbG9yOiMzMzY0Q0I7Zm9udC1mYW1pbHk6VmVyZGFuYS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zaXplOjE0cHg7bGluZS1oZWlnaHQ6MjBweDtiYWNrZ3JvdW5kLWNvbG9yOiNGN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7Ij7ooYznqIvnibnoibLvvJombmJzcDs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jRDQjtmb250LWZhbWlseTpWZXJkYW5hLCBBcmlhb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HB4O2JhY2tncm91bmQtY29sb3I6I0Y3RjdGNzsiPuOAkOS4g+Wkp+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S/oee7j+iQpe+8geW/g+aEj+aXoOazleWkjeWItuOAkS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2NENCO2ZvbnQtZmFtaWx5OlZlcmRhbmEsIEFya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wcHg7YmFja2dyb3VuZC1jb2xvcjojRjdGN0Y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Wo56iL5peg5bCP6LS544CB5peg6ICB5Lq66Z2S5bm06ZmE5Yqg6LS544CB5pe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LSt54mp44CB5peg6L2m5LiK5ZSu5Y2W57qq5b+15ZOB6KGM5Li677yB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Y0Q0I7Zm9udC1mYW1pbHk6VmVyZGFu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7Zm9udC1zaXplOjE0cHg7bGluZS1oZWlnaHQ6Mj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3Rjc7Ij4mbmJzcDvotaDpgIHovazmjaLmj5LlpLTjgIHml4XmuLjmhI/lpJbpmanjgIE2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teivneWNoe+8gSZuYnNwOzwvc3Bhbj48YnIgLz4NCjxzcGFuIHN0eWxlPSJjb2xvcjojM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CO2ZvbnQtZmFtaWx5OlZlcmRhbmEsIEFyaWFs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cHg7YmFja2dyb3VuZC1jb2xvcjojRjdGN0Y3OyI+44CQ5YWo56iL5b2T5ZywNC01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6L275p2+5oOs5oSP5peF56iL44CRJm5ic3A7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Y0Q0I7Zm9udC1mYW1pbHk6VmVyZGFuYSwgQXJpYWw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BweDtiYWNrZ3JvdW5kLWNvbG9yOiNGN0Y3Rjc7Ij7jgJD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o47lkbPppJDvvIzovbvmnb7oiJLpgILnvo7po5/kuYvml4XjgJE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NjRDQjtmb250LWZhbWlseTpW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LCBBcmlhbDtmb250LXNpemU6MTRweDtsaW5lLWhlaWdodDoy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Y3RjdGNzsiPiZuYnNwO+WVhuWKoeWboumrmOagh+WHhumkkOmjn++8geabtOacieeDp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1t+mynOmjjuWRs+OAgeiRoeWbvemjjuWRs+etieeJueiJsumkk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2NENCO2ZvbnQtZmFtaWx5OlZlcmRhbmE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O2ZvbnQtc2l6ZToxNHB4O2xpbmUtaGVpZ2h0OjIwcHg7YmFja2dyb3VuZC1jb2xvcjojR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3OyI+44CQ57uP5YW45pmv54K557ud5LiN6ZSZ6L+H77yM6L275p2+5peF56iL5LiN6Jma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RJm5ic3A7PC9zcGFuPjxiciAvPg0KPHNwYW4gc3R5bGU9ImNvbG9yOiMzMzY0Q0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mVyZGFuYSwgQXJpYWw7Zm9udC1zaXplOjE0cHg7bGluZS1oZWlnaHQ6Mj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N0Y3Rjc7Ij4mbmJzcDvooYznqIvkuLDlr4zjgIHmuLjpgY3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JvkuLDlr4zooYznqIvjgIHlsL3kuqvokaHlm73po47mg4U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NjRDQjtmb250LWZhbWlseTpWZXJkYW5hLCBBcml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HB4O2JhY2tncm91bmQtY29sb3I6I0Y3RjdG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1qua8q+mmmeaxn+OAkeeZu+WkquW5s+Wxse+8jOmrmOWkhOm4n+eesOWFqOa4r++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e7tOWkmuWIqeS6mua4r++8jOe+jui9rue+juWlgu+8gS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2NENCO2ZvbnQtZmFtaWx5OlZlcmRhbmEsIEFya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wcHg7YmFja2dyb3VuZC1jb2xvcjojRjdGN0Y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Gh5Zu96aOO5oOF44CR6YeR6I6y6Iqx5bm/5Zy644CB5aSn5LiJ5be044CB5aaI6ZiB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w5qCH5pmv54K55LiA572R5omT5bC977yBJm5ic3A7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Y0Q0I7Zm9udC1mYW1pbHk6VmVyZGFuYSwgQXJpYWw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BweDtiYWNrZ3JvdW5kLWNvbG9yOiNGN0Y3Rjc7Ij7jgJD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KnlnLDjgJHmtbfmtIvlhazlm63igJTigJTkvZPpqozliY3miYDmnKrop4HnmoTkur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kurLlr4bkuqTmtYHvvIzku6Xlj4rnsr7lvanliLrmv4DnmoTmuLjkuZDorr7mlr3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iBzdHlsZT0iY29sb3I6IzMzNjRDQ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WZXJkYW5hLCBBcmlhbDtmb250LXNpemU6MTRweDtsaW5lLWhlaWdodDoy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Y3RjdGNzsiPuOAkOabtOWkmueyvuW9qeOAkeeDrei+o+WKqOaEn+S5i+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S4juWvvOa4uOayn+mAmuiHqui0uemhueebru+8jOeOqei9rOa4r+a+s+OAgeS4jeiZ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+8gT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dHJvbmcgY2xhc3M9Im9yZ2FuZSI+6LS555So5YyF5ZCr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VmVyZGFuYSwgQXJpYWw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JweDtiYWNrZ3JvdW5kLWNvbG9yOiNGRkZGRkY7Ij4mbmJzcD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po57mnLrvvIzooYznqIvmiYDliJfnlKjppJDjgIHphZLlupfkvY/lrr/jgI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ma/ngrnpl6jnpajjgIHlr7zmuLjmnI3liqHjgIHml4XooYznpL7otKPku7vpma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N0cm9uZ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b3JnYW5lIj7otLnnlKjkuI3ljIXlkKs8L3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WZXJkYW5hLCBBcmlhb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nB4O2JhY2tncm91bmQtY29sb3I6I0ZGRkZGRjsiPiZuYnNwO++8muWxheawkeOA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a4r+a+s+mAmuihjOivgeOAi+OAgeWNleaIv+W3ruOAgeaXhea4uOS6uui6q+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QhOS6uua2iOi0ueetieS4gOWIh+acquaPkOWPiui0ueeUqD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WZXJkYW5hLCBBcmlhb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YmFja2dyb3VuZC1jb2xvcjojRkZGRkZGOyI+5YW35L2T5oql5Lu35Y+K5ZC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pS26LS55qCH5YeG5Lul5q+P5pyI5Ye65Zui6K6h5YiS5Li65YeG77yM6ICB5Lq6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B5YS/56ul5LiN5Y2g5bqK5peg6ZmE5Yqg6LS577yM5Y2g5bqK5YS/56ul5Lu35qC8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44CC6Zeo5biC6ZyA5LiO5a6i5Lq6562+6K6i6L+95Yqg5peF5ri46LSt54mpL+iHqui0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+8jOiuouWNleaWueWPr+eUn+aViOOAgiZuYnNw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ZlcmRhbmEsIEFyaWFs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m5vcm1hbDtiYWNrZ3JvdW5kLWNvbG9yOiNGRkZGRkY7Ij7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or4Hku7blnYfoh6rnkIbvvIzor7fkuIDlrprorqTnnJ/mo4Dmn6Xor4Hku7bkuI7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K/lkKbpvZDlhajmnInmlYjvvIjpnIDkuKTlnLDnrb7ms6jvvInvvIzigJhM4oCZ562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m6ZyA5Lqk57qz5ZCN5Y2V6LS544CCJm5ic3A7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VmVyZGFuYSwgQXJpYWw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bm9ybWFsO2JhY2tncm91bmQtY29sb3I6I0ZGRkZGRjsiPjEw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R5Zui77yM5aaC6YGH5Y+C5Zui5Lq65pWw5LiN6Laz5pys56S+5pyJ5p2D5Y+W5ra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bm26YCA6L+Y5omA5LuY6YeR6aKd77yM6Iul6ZyA6KaB5pS55pyf5oiW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m6KGM5a6J5o6S77yBJm5ic3A7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VmVyZGFuYSwgQXJpYWw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2JhY2tncm91bmQtY29sb3I6I0ZGRkZGRjsiPuWmguWHuueOsO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+8jOaIkeekvuacieadg+mHh+WPluWKoOW6iuWkhOeQhu+8m+WmgumcgOaLhuWkq+W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mcgOmFjeWQiOmihumYn+iwg+mFje+8m+WmgumihumYn+mhu+aLvOS9j+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uouS6uumhu+mFjeWQiO+8jOivt+iwheino++8geWmgumcgOS9j+WNlemXtO+8jOmh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OWNleaIv+W3ruOAguivt+WcqOmFkuW6l+WJjeWPsOiHquihjOmihuWPlumFkuW6l+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oeeJh++8jOS7peWFjei1sOWkseOAgiZuYnNwO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ZlcmRhbmEsIEFyaWFs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m5vcm1hbDtiYWNrZ3JvdW5kLWNvbG9yOiNGRkZGRkY7Ij7mraT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LogIPooYznqIvvvIzmiJHnpL7kv53nlZnlm6DlpKnmsJTjgIHkuqTpgJrnrYn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6XkuIrooYznqIvlhoXlrrnov5vooYzpgILlvZPosIPmlbTnmoTmnYPliKnvvJvlnLD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/moLnmja7lvZPlnLDnmoTlrp7pmYXmg4XlhrXlr7nmma/ngrnmuLjop4jpobrluo/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osIPmlbTvvIzkvYbkuI3lh4/lsJHmlbDph4/vvIzkuI3pmY3kvY7moIflh4b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iBzdHlsZT0iY29sb3I6IzMzMzMzMztmb250LWZhbWlse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CBBcmlhbDtmb250LXNpemU6MTRweDtsaW5lLWhlaWdodDpub3JtYWw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aaC6YGH6Ieq54S254G+5a6z44CB5oiY5LqJ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5ar5oOF44CB5pS/5bqc6KGM5Li6562J562J5LiN5Y+v5oqX5Yqb5Zug57Sg5oiW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a55Y6f5Zug6ICM5a+86Ie06KGM56iL5pS55Y+Y5oiW5Y+W5raI55qE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5Y2P5Yqp5aSE55CG55u45YWz5LqL5a6c77yM5bC95Y+v6IO95YeP5bCR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m/5ouF6L+d57qm6LSj5Lu744CCJm5ic3A7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VmVyZGFuYSwgQXJpYWw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bm9ybWFsO2JhY2tncm91bmQtY29sb3I6I0ZGRkZGRjsiPu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ihjOeoi+S4reiEseWbouaIkeekvuWPr+inhuivpea4uOWuouiEseWbouWQjuaXhe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WMheaLrOaZr+eCuea4uOiniOOAgeS9j+Wuv+OAgemkkOOAgei1oOmAg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KqOaUvuW8g++8jOi0ueeUqOS4jemAgOOAgi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ZlcmRhbmEsIEFyaWFs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m5vcm1hbDtiYWNrZ3JvdW5kLWNvbG9yOiNGRkZGRkY7Ij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oh6rnhLbngb7lrrPnrYnmhI/lpJbpo47pmannu5nml4XmuLjogIXluKbmnaX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j5DnpLrml4XmuLjogIXlpJ/kubDml4XmuLjmhI/lpJbpmanvvIzmiJHnpL7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kuLrmjqjojZDmgKfkuqflk4HvvIzkuI3lnKjml4XooYznpL7nu5/kuIDmipXkv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lnKjmiqXlkI3ml7bmjInnhafkuKrkurrpnIDmsYLpgInmi6njgII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pWZXJ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Dtmb250LXNpemU6MTRweDtsaW5lLWhlaWdodDpub3JtYWw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6K+35oKo5Zyo5riv5r6z5peF5ri45pyf6Ze06YG15a6I5b2T5Zyw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77yM5Lul5Y+K5rOo5oSP6Ieq5bex55qE5Lq66Lqr5a6J5YWo44CC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VmVyZGFu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7Zm9udC1zaXplOjE0cHg7bGluZS1oZWlnaHQ6bm9ybWFs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WHuuWbouWJjeiIquePreaXtumXtOOAgemFkuW6l+WuieaOkuWPr+i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aUue+8jCrnu4jku6Xlh7rlj5HliY3kuIDlpKnlh7rlm6LpgJrnn6XkuLrlh4b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iBzdHlsZT0iY29sb3I6IzMzMzMzMztmb250LWZhbWlse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CBBcmlhbDtmb250LXNpemU6MTRweDtsaW5lLWhlaWdodDpub3JtYWw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Zui6Zif5py656Wo5LiN6IO9562+44CB5pS544CB6YCA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i5Lq65bu25pyf5YGc55WZ5oiW5pS+5byD5Zue56iL77yM6LS555So5LiN6YCA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ZGFuYSwgQXJpYWw7Zm9udC1zaXplOjE0cHg7bGluZS1oZWlnaHQ6bm9ybWFs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i0reeJqeiHqui0ueivtOaYju+8muivpuingei/veWK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i0reeJqeiHqui0ue+8ieacjeWKoee6puWumuS5p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F7D7CC197C088956A2FAA3D10B0B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