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0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69066C372C497517E1C877AB91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69066C372C497517E1C877AB91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S4ie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q2m5aS3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hNRjgxMjLoiKrnj60xODoxMOebtOmjnui1t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h+WMluWPjOmBl+S6p+WcsC0t5q2m5aS35bGx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mrablpLfnrKzkuIDlnKPlooM8c3Ryb25nPuOAkO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z5bCP5pe2KeS6keeqneOAgeW+oeiMtuWbremBl+WdgOOAgeiMt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gOe6v+WkqeOAgeaOpeesi+WzsOOAgemakOWxj+WzsOOAgeS7mea1tOa9reOAgea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eOAgeS4gOiniOS6reOAgeawtOaciOS6re+8jDxzdHJvbmc+44CQ56u5562P5ryC5rW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44CRPC9zdHJvbmc+6KeC6LWP5Lmd5puy5Lik5bK457uu5Li96aOO5YWJ77yM5Y+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7ud5aOB5LiK6YGX55WZ4oCc5p625aOR6Ii55qO64oCd44CB6Jm55qGl5p2/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a6r44CB5Lu/5a6L5Y+k6KGX44CB5LiJ5riF5q6/44CB5pyx54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CN5Lq657qq5b+16aaG77yM5pma5ZOB5bCd5q2m5aS35bGx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PGJyIC8+DQo8c3Ryb25nPua4qemmqOaPkOekujwvc3Ryb25nPiAmbmJzc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H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Tmtbfmu6jln47luILljqbpl6g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E1GODM2NSgwODo1MCnvvJtNRjgwODgoMTA6NTUp77ybTUY4MDkwKDIxOjI1Ke+8m01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MTozMCnvvJtNRjgwODIoMjM6MDAp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YPlubTlj6TliLk8c3Ryb25n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Ryb25nPijnuqY2MOWIhumSnynlpKnnjovmrr/jgIHlpKfpm4Tlrp3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rr/jgIHol4/nu4/pmIHjgIHlt6blj7PljqLmiL/jgIHpkp/pvJPmpbznrYn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oXvvIw8c3Ryb25nPuOAkOWOpumXqOWkp+WtpuWkluaZr+OAkTwvc3Ryb25nPu+8j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rjgJE8L3N0cm9uZz4o6Ieq55Sx5rS75Yqo57qmMzDliIbpkp8p6YCC5pe2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6Ieq6KGM5YmN5b6A5Lit5Y2O5Y2B5aSn5ZCN6KGXLS3kuK3lsbHot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lvZPlnLDlsI/lkIM8YnIgLz4NCjxzdHJvbmc+576O6aOf5pS755W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Gj5Y+C6ICD77yJ5b2T5Zyw5Lq65bi45Y675LmL5ZywPC9zdHJvbmc+PGJyIC8+DQ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bfpspznhY7on7kwNTkyLTU1NjUyMTXojrLoirHkuozmnZHpua3msZ/mlrDln44o6I6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zktNDHlj7cpIO+8m+m7hOm5pOalvOWkp+aOkuaho++8jOiOsuiKsei3r+WPo+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Wkmu+8m+adjuWlvea1t+mynOWkp+aOkuahozA1OTItODYzODU5N+m5reaxn+mBkzI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bw8YnIgLz4NCuWwj+mxv+mxvOaOkuahozA1OTItMjAyNDI5OOatpOWkhOe7j+W4uO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Oa5lua7qOS4rei3rzflj7fvvJvmsZ/mnqvmuJTngavplb/pnZLlupc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Dplb/pnZLot68xMTnlj7fvvIzplb/ljYflpKfphZLlupflvoDkvZPogrLppobmlrn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ecvOmVnOWkp+aOkuahozA1OTItMjA1NDU2OO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u+8m+m8k+a1quWxv+Wym+S4iuWwj+WQg++8muael+iusOmxv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q+mmmeiCoOOAgemprOaLieahkeaenOaxgeOAgeiKneWjq+eVquiW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vKvmraXmtbfmu6nvvIzlk4HlsJ3pl73lj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fpl7TlsI/ot6/otbDkuIDotbDvvIzljrvmtbfovrnlkLnlkLnpo47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nlLHml7blhYnigKbmoLnmja7ov5TnqIvoiKrnj63ml7bpl7T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pq5jltI7mnLrlnLo8c3Bhbj4o6L2m6LS557qmMjXlhYMpPC9zcGFu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emj+W7uuS5i+ihjD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77ljp3lnrU8L3N0cm9uZz7vvIjku47ova7muKHnoIHlpLTkuZgyO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leW4geS4gOWFg++8jOWNs+WPr+WIsOi+vu+8ieexu+S8vOWPsOa5vuWepuS4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S9jeS6juWOpumXqCrnvo7nmoTnjq/lspvot6/kuIrvvIzlnKjpgqP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vabnq5nvvIzlnKjkuKTluqfmiL/lrZDkuK3pl7TvvIzlj5bkuobkuID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377yM5Zyo5q+P5LiA5Yi75q+P5LiA56eS5Y+Y5bm7552A5LiN5ZCM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YOP6L+Z5Liq5p2R5a2Q77yM5Zyo5Z+O5biC5LiO546w5Luj5LmL6Ze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u955Sw5Zut77yM5riU5p2R6YeM5pyJTuWkmuWSluWVoeWOheWSj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tieS9oOWOu+aOoue0ou+8jOWTgeedgOWSluWVoe+8jOaEn+WPl+WOpumXq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Krnj608L3N0cm9uZz4gTUY4MTE3KDA3OjAw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SgxMTozNSnvvJtNRjgxMDUoMTQ6MzAp77ybTUY4MTY5KDE3OjMwKe+8m01GODE1OS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BnDQ15YiG6ZKfKe+8m01GODEwNCgyMTo0MC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puWHuu+8jOS4ieeoi+mjnuacuu+8jOWOpumXqDHlpKnoh6rnlLHmtLvliq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2MOWFg+iMtuWNmuWbre+8jOS9j+Wuv+WNh+e6p+aMgueJjDPmmJ/phZLlup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ihOWkhzTmmJ/phZLlupcrMjA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tLeWMl+S6rOS4ieeoi+acuuelqDxiciAvPg0KMuOAge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iHqueQhjxiciAvPg0KM+OAgeeUqOmkkO+8mjTml6k2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D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XqOelqDxiciAvPg0KNeOAgeeUqOi9p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9k+WcsOaVo+aLvOepuuiwg+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S/neivgeS4gOS6uuS4gOato+W6p++8jOatpuWkt+Wxs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i9pjxiciAvPg0KNuOAgeWvvOacje+8muemj+W7uuWQhOWcsO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+OAgeS/nemZqe+8muaXheihjOekvui0o+S7u+mZqSAmbmJzcD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mhL/otK3kubDkurrouqvmhI/lpJbpmanjgIHoiKrnqb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RqOWygeS7peWGhe+8jOWPquWQq+W9k+WcsOepuuiw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SvlvZPlnLDnlKjppJAr5Y2K5Lu35py656Wo77yM5YW25a6D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ri45a6i5Zug56eB5raI6LS5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vZPln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moTnibnmrormgKfvvIzlj6/mlLnlj5jooYznqIvpobrluo/vvIzmma/ngrnkuI3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rablpLflsbHluILmlL/lupzoioLog73lh4/mjpL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lho3phY3lpIfmmJPogJflk4HvvIjniZnliLfjgIHniZnoho/jgIHmtJflj5Hpn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nLLjgIHpnaLlt77nrYnvvInvvIzor7flrqLkurroh6rlpI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kIbop6M8YnIgLz4NCjPjgIH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TjgIHjgJD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5Y2X6Iiq44CR6aaW6YO95py65Zy6MuWPt+iIquermealvO+8m+OAkOWbveiIqi/lsb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z5Y+36Iiq56uZ5qW877yb44CQ5rW36Iiq44CR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69066C372C497517E1C877AB91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