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8:42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3372497A41870869A60B956B0A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3372497A41870869A60B956B0A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pvJPmtarlsb/jga4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J6aOeNeaXpV9f5peF5ri457q/6Lev5Zu95YaF5peF5ri456aP5bu65q2m5Y6m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MTE3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qboiKo+5q2m5aS35bGx44CB5ZCr5Lmd5puy5rqq5ryC5rWB44CB5Y6m6Zeo6byT5rWq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MeWkqeiHqueUseihjOS4iemjnjX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1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4gCzmmJ/mnJ/kuows5pif5pyf5LiJ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uWOp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k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tpuWkt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rablpLflsb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ablpLflsbEtLeWOpumXq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6m6Ze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OpumX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6m6Ze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OpumXqC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tLS0t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q2m5aS35bGx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kuZhNRjgxMjLoiKrnj60xODoxMOebtOmjnui1tOS4lueV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aWh+WMluWPjOmBl+S6p+WcsC0t5q2m5aS35bGx77yM5YWl5L2P6YWS5bqX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tpuWkt+Wxs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2m5aS3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uLjop4jmrablpLfnrKzkuIDlnKPlooM8c3Ryb25nPuOAkOWkqea4u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ijnuqYz5bCP5pe2KeS6keeqneOAgeW+oeiMtuWbremBl+WdgOOAgeiMt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S4gOe6v+WkqeOAgeaOpeesi+WzsOOAgemakOWxj+WzsOOAgeS7mea1tOa9reOAgeaZ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qeOAgeS4gOiniOS6reOAgeawtOaciOS6re+8jDxzdHJvbmc+44CQ56u5562P5ryC5rW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qq44CRPC9zdHJvbmc+6KeC6LWP5Lmd5puy5Lik5bK457uu5Li96aOO5YWJ77yM5Y+K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7ud5aOB5LiK6YGX55WZ4oCc5p625aOR6Ii55qO64oCd44CB6Jm55qGl5p2/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2m5aS35a6r44CB5Lu/5a6L5Y+k6KGX44CB5LiJ5riF5q6/44CB5pyx54a5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ZCN5Lq657qq5b+16aaG77yM5pma5ZOB5bCd5q2m5aS35bGx54m56Imy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a60PGJyIC8+DQo8c3Ryb25nPua4qemmqOaPkOekujwvc3Ryb25nPiAmbmJzcDv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uqrmsLTmtYHnvJPmhaLvvIzkuI3kvJrmub/pnovvvIzkvYbkuIDlrpr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47nrY/lt6XlronmjpLvvIzmvILmtYHml7bpl7TnlLHnq7nnrY/lhazlj7jnlLX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sIPluqblronmjpLvvIzml4XooYznpL7ml6DmnYPosIPmlbTvvIzkvJr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ooYznqIvpobrluo/vvIzkvYbkv53or4HkuI3lh4/lsJHmma/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2m5aS35bG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ablpLflsbEtL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46KeI5q2m5aS35bGx5Li75omT5pmv6KeCPHN0cm9uZz7jgJD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qnmma/ljLrjgJE8L3N0cm9uZz4o57qmMi41LTPlsI/ml7Yp55m96I6y5rih44CB6Zu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5Z2h5LuZ5bim44CB6JmO5ZW45bq144CB6am755yf5rSe44CB5aSp5oiQ56aF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q6Iif44CB6K+t5YS/5rOJ44CB5pmu6Zeo5YWc44CB5rOV6Zuo5oKs5rKz44CB5a6a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Y2K5YWl5LqR562J77yM6Zmh5q2l5p2l5Yiw4oCc6ay85pan56We5bel5LmL5a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kuIA8L3N0cm9uZz48c3Ryb25nPue6v+WkqeaZr+WMuuOAkTwvc3Ryb25n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jAuM+exs+S4gOe6v+WkqeOAgemjjua0nuOAgeelnuS7mealvOmYgeOAgeieuuS4ne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S7t+WAvDYw5YWDPHN0cm9uZz7jgJDojLbljZrlm63jgJE8L3N0cm9uZz4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lpKflnovojLbmrYzoiJ7jgIHmlpfojLbmi5vkurLjgIHllorlsbHnpa3npYDjgIH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t6Xluo/nrYnmsJHkv5fmt7HlhaXkuobop6PojLbmlofljJbvvJvmrablpLflsbH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tbTmtbfmu6jln47luILljqbpl6g8YnIgLz4NCjxzdHJvbmc+5Y+C6ICD6Iiq54+t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E1GODM2NSgwODo1MCnvvJtNRjgwODgoMTA6NTUp77ybTUY4MDkwKDIxOjI1Ke+8m01G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yMTozMCnvvJtNRjgwODIoMjM6MDAp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OpumX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6m6Ze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YPlubTlj6TliLk8c3Ryb25nPuOAkOWNl+aZ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uOAkTwvc3Ryb25nPijnuqY2MOWIhumSnynlpKnnjovmrr/jgIHlpKfpm4Tlrp3m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rLmrr/jgIHol4/nu4/pmIHjgIHlt6blj7PljqLmiL/jgIHpkp/pvJPmpbznrYnnpLz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poXvvIw8c3Ryb25nPuOAkOWOpumXqOWkp+WtpuWkluaZr+OAkTwvc3Ryb25nPu+8jO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rue6pjEw5YiG6ZKf55m75LiK5rW35LiK6Iqx5Zut44CB6ZKi55C05LmL5bKb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vJPmtarlsb/jgJE8L3N0cm9uZz7mvKvmraXlub3pnZnlsI/lt7fvvIzmrKPotY/kuI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Zrop4jvvIzkvZPkvJrkuK3lm73lj6Tlhbjlm63mnpfoibrmnK/lkozopb/mlrn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o47moLznmoTlroznvo7nu5PlkIjvvIzmsr/pgJTlj6/nnIvliLDkuI3lkIzpo47mo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vppobvvIzmt7HlsYLmrKHlnLDkuobop6PpvJPmtarlsb/lkI3kurrkuI7lu7rnrZ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c3Ryb25nPuOAkOavk+WbreOAkTwvc3Ryb25nPuS4h+WptOS5i+avjeael+W3p+eom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e+8jDxzdHJvbmc+44CQ5riv5LuU5ZCO5rKZ5rup5rW35ruo5rW0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nLrjgJE8L3N0cm9uZz4o6Ieq55Sx5rS75Yqo57qmMzDliIbpkp8p6YCC5pe25LiL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+v6Ieq6KGM5YmN5b6A5Lit5Y2O5Y2B5aSn5ZCN6KGXLS3kuK3lsbHot6/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k4HlsJ3lvZPlnLDlsI/lkIM8YnIgLz4NCjxzdHJvbmc+576O6aOf5pS755Wl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Gj5Y+C6ICD77yJ5b2T5Zyw5Lq65bi45Y675LmL5ZywPC9zdHJvbmc+PGJyIC8+DQr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tbfpspznhY7on7kwNTkyLTU1NjUyMTXojrLoirHkuozmnZHpua3msZ/mlrDln44o6I6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MzktNDHlj7cpIO+8m+m7hOm5pOalvOWkp+aOkuaho++8jOiOsuiKsei3r+WPo+Wkp+aO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l+Wkmu+8m+adjuWlvea1t+mynOWkp+aOkuahozA1OTItODYzODU5N+m5reaxn+mBkzI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pbw8YnIgLz4NCuWwj+mxv+mxvOaOkuahozA1OTItMjAyNDI5OOatpOWkhOe7j+W4uOeI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OpumXqOa5lua7qOS4rei3rzflj7fvvJvmsZ/mnqvmuJTngavplb/pnZLlupcwNTky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Dplb/pnZLot68xMTnlj7fvvIzplb/ljYflpKfphZLlupflvoDkvZPogrLppobmlrnlk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wj+ecvOmVnOWkp+aOkuahozA1OTItMjA1NDU2OOatpOWkhOe7j+W4uOeI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PkOWJjemihOe6pu+8m+m8k+a1quWxv+Wym+S4iuWwj+WQg++8muael+iusOmxvOS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eMq+mmmeiCoOOAgemprOaLieahkeaenOaxgeOAgeiKneWjq+eVquiWr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jqbpl6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OpumXqC0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j6/mvKvmraXmtbfmu6nvvIzlk4HlsJ3pl73ljZfnibnoibL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pfpl7TlsI/ot6/otbDkuIDotbDvvIzljrvmtbfovrnlkLnlkLnpo47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oh6rnlLHml7blhYnigKbmoLnmja7ov5TnqIvoiKrnj63ml7bpl7TvvIz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qbpl6jpq5jltI7mnLrlnLo8c3Bhbj4o6L2m6LS557qmMjXlhYMpPC9zcGFu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i/lOWbnuWMl+S6rO+8jOe7k+adn+emj+W7uuS5i+ihjD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m77ljp3lnrU8L3N0cm9uZz7vvIjku47ova7muKHnoIHlpLTkuZgyOei3r+WFrOS6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KleW4geS4gOWFg++8jOWNs+WPr+WIsOi+vu+8ieexu+S8vOWPsOa5vuWepuS4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lOadke+8jOS9jeS6juWOpumXqCrnvo7nmoTnjq/lspvot6/kuIrvvIzlnKjpgqPkuK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nmoTovabnq5nvvIzlnKjkuKTluqfmiL/lrZDkuK3pl7TvvIzlj5bkuobkuIDl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rW377yM5Zyo5q+P5LiA5Yi75q+P5LiA56eS5Y+Y5bm7552A5LiN5ZCM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W95YOP6L+Z5Liq5p2R5a2Q77yM5Zyo5Z+O5biC5LiO546w5Luj5LmL6Ze0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A5Lu955Sw5Zut77yM5riU5p2R6YeM5pyJTuWkmuWSluWVoeWOheWSj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tieS9oOWOu+aOoue0ou+8jOWTgeedgOWSluWVoe+8jOaEn+WPl+WOpumXqOWRs+mB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7lj4LogIPoiKrnj608L3N0cm9uZz4gTUY4MTE3KDA3OjAwKe+8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SgxMTozNSnvvJtNRjgxMDUoMTQ6MzAp77ybTUY4MTY5KDE3OjMwKe+8m01GODE1OSg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j+WBnDQ15YiG6ZKfKe+8m01GODEwNCgyMTo0MC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OpuWHuu+8jOS4ieeoi+mjnuacuu+8jOWOpumXqDHlpKnoh6rnlLHmtLvliqj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w2MOWFg+iMtuWNmuWbre+8jOS9j+Wuv+WNh+e6p+aMgueJjDPmmJ/phZLlupc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mihOWkhzTmmJ/phZLlupcrMjAw5YWDL+S6u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wt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LS3ljqbpl6gtLeWMl+S6rOS4ieeoi+acuuelqDxiciAvPg0KMuOAgeS9j+Wuv+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WPjOS6uuagh+WHhumXtO+8jOS4jeaPkOS+m+iHqueEtuWNlemXt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aIv+W3ruiHqueQhjxiciAvPg0KM+OAgeeUqOmkkO+8mjTml6k25q2j6aSQ77yI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5YWr6I+c5LiA5rGk77yM5q2j6aSQMjDlhYMv5Lq66aSQ77yM5aaC5p6c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pyq5LiKNuS6uu+8jOW9k+WcsOeOsOmAgOmkkOi0ue+8iTxiciAvPg0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aZr+eCueesrOS4gOmXqOelqDxiciAvPg0KNeOAgeeUqOi9pu+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W9k+WcsOaVo+aLvOepuuiwg+aXhea4uOi9pu+8jOi9puWei+agueaNruatpOWbo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iAjOWumu+8jOS/neivgeS4gOS6uuS4gOato+W6p++8jOatpuWkt+Wxs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l+i9pjxiciAvPg0KNuOAgeWvvOacje+8muemj+W7uuWQhOWcsOS4k+S4mu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TxiciAvPg0KN+OAgeS/nemZqe+8muaXheihjOekvui0o+S7u+mZqSAmbmJzcD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mhL/otK3kubDkurrouqvmhI/lpJbpmanjgIHoiKrnqbrkv53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hL/nq6XvvJoxMuWRqOWygeS7peWGhe+8jOWPquWQq+W9k+WcsOepuuiwg+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9puS9jSvlvZPlnLDnlKjppJAr5Y2K5Lu35py656Wo77yM5YW25a6D5Lqn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eq55CG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5Y2V5oi/5beu44CB5ri45a6i5Zug56eB5raI6LS5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m6DlvZPlnLD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nmoTnibnmrormgKfvvIzlj6/mlLnlj5jooYznqIvpobrluo/vvIzmma/ngrnkuI3lh4/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mrablpLflsbHluILmlL/lupzoioLog73lh4/mjpLvvIzphZLlup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I3lho3phY3lpIfmmJPogJflk4HvvIjniZnliLfjgIHniZnoho/jgIHmtJflj5HpnL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pnLLjgIHpnaLlt77nrYnvvInvvIzor7flrqLkurroh6rlpIfmtJfmvLHnlKj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nkIbop6M8YnIgLz4NCjPjgIHmiJHnpL7ku6Xlm6Llj4vlvZPlnLDoh6rloav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LrlpITnkIbmipXor4nkvp3mja7vvIzmgZXkuI3lj5fnkIblm6Llj4vlm6DomZrloav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mhI/op4HkuabogIzkuqfnlJ/nmoTlkI7nu63kuonorq48YnIgLz4NCjTjgIHjgJDl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5Y2X6Iiq44CR6aaW6YO95py65Zy6MuWPt+iIquermealvO+8m+OAkOWbveiIqi/lsbH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ppbpg73mnLrlnLoz5Y+36Iiq56uZ5qW877yb44CQ5rW36Iiq44CR6aaW6YO95py65Zy6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rmealv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3372497A41870869A60B956B0A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