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F65D06CCC480596E7C41CCDDBF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F65D06CCC480596E7C41CCDDBF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eWkqSoq5LiA5Lu35YWo5ZCr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S4nOasp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EyOQ0KDQo8YnI+DQoNCgk85Zu96Iiq55u06aOePuazouaNt+WlpeWMiOaWrzEx5aSp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s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Iks5pif5pyf5LqU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qyn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j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uIPovr7kvanmlq8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uIPovr7kvanmlq8tLe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kq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i+aLieenkeWkqy0t5Y2O5rK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O5rKZLS3mjbflhYv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lsI/plYctLeW4g+aLieagv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4g+aLieagvC0t5Y2h572X57u055Om5Yq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hYvpsoHlp4bmtJvlpK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YvpsoHlp4bmtJvlpKstLeiQqOWwlOiMqOWgoS0t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l5Zyw5Yip5bCP6ZWHLS3lnKPmsoPlsJTlpKvlhojmuZYtLeWTiOWwlOa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S0t5be05b635LyK6IiNLS3nu7TkuZ/nu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7TkuZ/nurMtLea9mOWkmuWkq+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eJueiOseaWry0t5biD5ouJ6L+q5pav5ouJ5Y+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4g+aLiei/quaWr+aLieWP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k6MzAg5LuK5pel5YyX5Lqs6aaW6YO95py65Zy66ZuG5Z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CDmkK3kuZjkuK3lm73lm73pmYXoiKrnqbrlhazlj7joiKrnj63nu4/lgZ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lkI7po57lvoDljIjniZnliKnpppbpg73igJTluIPovr7kvanmlq/vvIzluKbmg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zmrKfkuYvml4XjgILkuJzmrKfvvIzkuIDkuKrlhYXmu6HmlofljJblkozlnLD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4XmuLjog5zlnLDvvIzmgqDkuYXljoblj7LnmoTlpKfln47lsI/plYfmlaPlj5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kurrmlofmsJTmga/vvIzmmK/oibrmnK/lrrbku6znmoTkuZDlnJ/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mgqjlsIbpoobnlaXms6LluIznsbPkuprpo47mg4XvvIzmlL7mnb7ouqvlv4P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k8YnIgLz4NCjE4OjQwIOaKtei+vuacuuWcuu+8jOS4k+i9p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zxiciAvPg0KPHN0cm9uZz7lj4LogIPoiKrnj60gQ0E3MjE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IDEzMDAgMTg0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i+vuS9qeaWry0t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wMCDphZLlupfml6nppJA8YnIgLz4NCjA4OjAwIOa4uOini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sp+W3tOm7juKAneWSjOKAnOWkmueRmeays+eOq+eRsOKAneS5i+ensOeah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iTneiJsueahOWkmueRmeays+epv+WfjuWFtumXtO+8jOiuuOWkmuWPpOiAg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iiq+WIl+S4uuS4lueVjOaWh+WMlumBl+S6pzxiciAvPg0KMTI6MDAg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PGJyIC8+DQoxODozMCDkuK3lvI/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E5OjMwIOWFpeS9j+mFkuW6l+S8keaBrzxiciAvPg0K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m73kvJrlpKfljqbjgJHvvIjnuqYxNeWIhumSn++8ieWbveS8muWkp+WO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i+vuS9qeaWr+eahOWcsOagh+aAp+W7uuetke+8jOS5n+aYr+asp+a0suWkp+mZh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bveS8muWkp+WOpuOAguWbveS8muWkp+WOpuW7uuS6juWlpeWMiOW4neWbve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MiOeJmeWIqeiRl+WQjeW7uuetkeW4iOaWr+WdpuW+t+WwlMK35LyK5aeG6Zu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uR552j5L+u5bu644CCPGJyIC8+DQrjgJDpk77lrZDmoaXjgJH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vuWtkOahpeaYr+WkmueRmeays+S4iui/nuaOpeW4g+i+vuWSjOS9qeaWr+eahO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boOatpOiiq+iupOS4uuaYr+W4g+i+vuS9qeaWr+WfjuW4gueahOagh+W/l+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vvIzljIjniZnliKnorr7orqHlrrbkupror7rlo6vorr7orqHkuobpk77lrZDmoaX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ni67lrZDpm5XloZHvvIzni67niKrntKfntKfmipPkvY/kuKTlsrjvvIzosaHlvo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7kvanmlq/ntKfntKfnm7jov57jgII8YnIgLz4NCuOAkOiLsembhOW5v+Wc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6Iux6ZuE5bm/5Zy66KKr5YiX5Li65LiW55WM5paH5YyW6YGX5Lq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I54mZ5Yip5Lq655qE6Iux6ZuE5Zyj5Zyw77yM5piv5LiA5Liq6J6N5ZCI5LqG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65pyv55qE6IOc6L+544CC5bm/5Zy65LiK5pyJ5b6I5aSa5YyI54mZ5Yip6ams5om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WI546L55qE5Zyj5YOP77yM5o2u6K+05LuW5Lus5piv5YyI5aW05Lq655qE5ZCO6K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uJTkurrloKHjgJHimIYg77yI57qmMzDliIbpkp/vvInmlrDnvZfpqa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u7rnrZHmuJTlpKvloKHkvY3kuo7luIPovr7kvanmlq/ln47loKHlsbHkuJ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u7rlnKjkuK3kuJbnuqrnmoTmuJTluILlnLrlkozmuJTmnZHnmoTpgZflnYDkuI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lkI3vvIzloZTmpbzpq5jogLjvvIznn7PpmLbnm5jml4vvvIzpgKDlnovliKvlh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YnIgLz4NCuOAkOmprOWKoOS7gOaVmeWgguOAke+8iOe6pjE15YiG6ZKf77y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ms5Yqg5LuA5Zu9546L5ZG95ZCN77yM5piv5YW45Z6L55qE5ZOl54m5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6G5Luj5YyI54mZ5Yip546L55qE5Yqg5YaV5Luq5byP55qG5Zyo5q2k5Li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4oCc5Yqg5YaV5pWZ5aCC4oCd5LmL56ew44CCJm5ic3A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L5ouJ56eR5aSrLS3ljY7ms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IOmFkuW6l+aXqemkkDxiciAvPg0KMDg6MDAg5ri46KeI5rOi5YW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4oCU5YWL5ouJ56eR5aSr77yM5a6D5Z2Q6JC95LqO6KKr56ew5L2c5rOi5YW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4oCc55qH5ZCO4oCd55qE57u05pav55Om5rKz5LiK5ri45rKz55WU77yM5pyJ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O54+g5LmL56ewPGJyIC8+DQoxODozMCDkuK3lvI/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E5OjMwIOWFpeS9j+mFkuW6l+S8keaBrzxiciAvPg0K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gIHln47kuK3lpK7pm4bluILlub/lnLrjgJHvvIjnuqYyMOWIhumSn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AgeWfjuS4reW/g+eahOS4reWkrumbhuW4guW5v+Wcuu+8jOWImeaYr+asp+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reS4lue6quWfjuW4guW5v+Wcuu+8jOivpembhuW4guaLpeaci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iJuuWTgeaRiuS9jeWSjOW9k+WcsOeJueiJsue+jumjn+OAgjxiciAvPg0K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pWZ5aCC44CR77yI57qmMTDliIbpkp/vvInlnKPnjpvkuL3mlZnloILmmK/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vnmoTkuIDluqfnoJbnoIzlk6XnibnlvI/mlZnloILvvIzpq5g4MOexs++8jOWFt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5LiW57qq77yM5Zug5YW25LiN5a+556ew55qE5aSW6KeC5Zyo5pen5Z+O5Yy65Lit5aS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6aWw5ryU552A6YeN6KaB6KeS6Imy44CCPGJyIC8+DQrjgJDnurrnu4fkvJ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OWIhumSn++8ieWFi+aLieenkeWkq+e6uue7h+S8mummhuaYr+S4gOW6p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gt+W8j+W7uuetke+8jOWdkOiQveS6juWFi+aLieenkeWkq+W4guiAgeWfj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bhuW4guW5v+WcuuS4iu+8jOaYr+WFi+aLieenkeWkq+acgOiRl+WQjeeahO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S5i+S4gOOAgjxiciAvPg0K44CQ6ZuF55uW6ZqG5aSn5a2m44CR77yI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m4Xnm5bpmoblpKflrabmmK/ms6LlhbDmnIDlj6TogIHnmoTlpKflrab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oKHlj4vmnInlpKnmloflrablrrblk6Xnmb3lsLzjgIHmlZnnmofkv53nvZfkuo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LlhbDokZflkI3lpbPor5fkurrovpvms6Lmlq/ljaHvvIzovpvms6Lmlq/lj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mna/nm67liY3ov5jlrZjmlL7lnKjlrabmoKHlm77kuabppo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8l+a0m+eRnuWuieWfjumXqOOAke+8iOe6pjE15YiG6ZKf77yJ6L+Z5bqn5Lul5Zyj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tJvnkZ7lronlkb3lkI3nmoTln47pl6jmiJDkuLrkuobov5vlh7rogIHln47nmoT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igJTigJTlvJfmtJvnkZ7lronln47pl6jjgILlroPmmK/ms6LlhbDokZflkI3nmo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oZTmpbzvvIzkuZ/mmK/lhYvmi4nnp5HlpKvogIHln47nmoTmoIflv5fmgK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ktLeaNt+WFi+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g6YWS5bqX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DmuLjop4jms6LlhbDpppbpg73igJTljY7mspnvvIzov5nph4zono3lkIjkuo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KfmlofljJbvvIzljoblj7Llj6Tov7nlkoznjrDku6Plu7rnrZHlnKjmr4/kuID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kuqTnm7jovonmmKDvvIzmmK/kvKDnu5/kuI7njrDku6PnmoTlroznvo7nu5PlkI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IOS4reW8j+aZmumkkO+8jOWFreiPnOS4gOaxpDxiciAvPg0KMTk6MD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rlj4LogIPphZLlupfvvJpIb3RlbCBQcmFoYSBMaWJlcmV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muLjop4jmma/ngrnvvJo8YnIgLz4NCuOAkOWfjuWgoeW5v+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5Y2O5rKZ5Z+O5aCh5bm/5Zy65Y+I5ZCN546L5a6r5bm/5Z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2O5rKZ6ICB5Z+O5Yy65Y2X56uv55qE5LiA5Liq5beo5aSn55qE5bm/5Zy644C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m/5Zy65Y2X56uv56uL5pyJ5LiA5qC56Iqx5bKX55+z5ZyG5p+x77yM6aG256uv5pi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KZ54m55LiJ5LiW55qE6Z2S6ZOc6ZO45YOP77yM5b2T5bm05q2j5piv5LuW5Yaz5a6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2O5rKZ55qE44CCPGJyIC8+DQrjgJDnk6bmtKXln7rlhazlm63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Tpua0peWfuuWFrOWbreaYr+azouWFsOacgOe+juS4veeahOWFrOWbreS5i+S4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ouWFsOacq+S7o+WbveeOi+azouWwvOS6muaJmOWkq+aWr+WfuueahOWIq+Wih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Wuq+auv+OAgealvOmYgeOAgeaxoOayvOOAgeiNieWcsOmUmeiQveWFtumX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+eRsOWbreOAgeafkeapmOWbreetieOAgjxiciAvPg0K44CQ576O5Lq66bG86ZuV5YO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lnKjms6LlhbDpppbpg73ljY7mspnnmoTogIHln47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nnYDkuIDluqfkurrouqvpsbzlsL7nmoTpnZLpk5zpm5XloZHvvIzov5nlsLHmmK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n47ljY7mspnnmoTosaHlvoHigJTljY7mspnnvo7kurrpsbzjgII8YnIgLz4NCuOAkOW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VmeWgguOAke+8iOe6pjE15YiG6ZKf77yJ5Zyj5Y2B5a2X5pWZ5aCC5piv5LiA5bqn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Y2O5rKZ5biC5Lit5b+D55qE5aSp5Li75pWZ5aCC77yM5a6D55qE5ZG96L+Q5L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LmD6Iez5pW05Liq5rOi5YWw5rCR5peP55qE5ZG96L+Q57Sn5a+G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lofljJbnp5HlrablrqvjgJHvvIjnuqYxNeWIhumSn++8ieaWh+WMl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q+aYr+WNjuaymeacgOiRl+WQjeW7uuetkeeJqeS5i+S4gO+8jOW7uuS6jjE5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43mmK/ms6LlhbDmnIDpq5jnmoTlu7rnrZHnianjgIImbmJzcDs8YnIgLz4NCu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wvOe6quW/teeikeOAke+8iOe6pjE15YiG6ZKf77yJ5bC85Y+k5ouJwrflk6Xnmb3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kZflkI3nmoTlpKnmloflrablrrbvvIzov5nluqfnuqrlv7Xnop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ov5nkvY3mj5Dlh7rml6Xlv4Por7TnmoTms6LlhbDkvJ/lpKflpKn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6Xnmb3lsLzogIzlu7rnmoTjgILlroPmmK/ljY7mspnokZflkI3nmoTlnLDmoI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jb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4g+aLieagv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g6YWS5bqX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kuZjovabliY3lvoDluIPmi4nmoLzvvIzmj5DotbfluIPmi4nmoLzvvIzkurr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Tmg7PliLDlvojlpJrmtarmvKvllK/nvo7nmoTnlLvpnaLjgILov5nluqfln47luIL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sLTvvIzlj6Tov7nkvJflpJrjgILlj6/ku6Xmr6vkuI3lpLjlvKDlnLDor7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mr4/kuIDmnaHlpKfooZflsI/lt7fvvIzlh6DkuY7pg73lj6/ku6Xmib7op4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7peadpeeahOWQhOenjeW9ouW8j+eahOW7uuetkeeJqeOAguiAgeWfjuWMuu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j+WDu+WugemdmeeahOihl+W3t+i/hOS7iuS+neeEtuS/neaMgeedgOS4reS4lue6q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ihl+eBr+aYr+WPpOiAgeeahOeFpOawlOeBr+W8j++8jOiuuOWkmuaIv+Wxi+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l+aVmeiJsuW9qeeahOWjgeeUu+OAguaIkeS7rOWwhuW4puaCqOS4gOi1t+e7huWTg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iAgeWfjuW4gueahOWRs+mBkzxiciAvPg0KMTI6MDAg5LyP5bCU5aGU55Om5rKz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GJyIC8+DQoxNDowMCDluIPmi4nmoLzoh6rnlLHmtLvliqjvvIzmgqj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gIHln47lub/lnLrjgIHml6fluILmlL/ljoXnrYnmma/ngrk8YnIgLz4NCjE4Oj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ZmumkkO+8jOWFreiPnOS4gOaxpDxiciAvPg0KMTk6MD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mma/ngrnvvJo8YnIgLz4NCuOAkOS8j+WwlOWhlOeTpu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iDvvIjnuqYx5Liq5Y2K5bCP5pe277yJ5LyP5bCU5aGU55Om5rKz5ri46Ii577yM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6KeI5biD5ouJ5qC85LyP5bCU5aGU55Om5rKz5Lik5bK46aOO5YWJ55qE57ud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em5bK45piv5Z+O5aCh5ZKM6YO95Z+O77yM5Y+z5bK45YiZ5piv6ICB5Z+O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Z5p2h6JGX5ZCN55qE5rKz5rWB5pu+57uZ5LqG5b6I5aSa6JGX5ZCN55qE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c5puy5a625Yib5L2c54G15oSf77yM5aaC5pav576O5aGU6YKj5ZKM5b635rKD5a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IPmi4nmoLzln47loKHjgJHimIbvvIjnuqY0MOWIhumSn++8i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fjuWgoeWni+W7uuS6jjnkuJbnuqrvvIznu4/ov4flm73lhoXlpJblu7rnrZHluI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lpJrmrKHmlLnlu7rjgIHoo4XppbDlkozlrozlloTvvIzln47loKHpm4bkuK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joblj7Lml7bmnJ/nmoToibrmnK/nsr7ljY7vvIznq5nlnKjln47loKHkuIr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IPmi4nmoLzluILvvIznvo7mma/lsL3mlLbnnLzlupXvvIzmmK/mjbflhYvovoP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nmoTmuLjop4jog5zlnLDkuYvkuIDjgII8YnIgLz4NCuOAkOWco+e7tOeJu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WOhuS7o+WbveeOi+WKoOWGleeahOWco+e7tOeJueWkp+aVmeWgguaYr+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acgOmHjeimgeeahOWcsOagh++8jOiAjOaVmeWgguWGheeahOW9qee7mOeOu+eSg+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aFleWkj+eahOS9nOWTge+8jOS4uui/meS4quWNg+W5tOWOhuWPsueahOaVmeW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jeWwkeeOsOS7o+aEn+OAgjxiciAvPg0K44CQ6buE6YeR5bCP5be344CR6buE6YeR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uG5Lq65bel5Yyg5bGF5L2P5LmL5aSE77yMMjDkuJbnuqrkuK3mnJ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lsIbljp/mnKznmoTmiL/oiI3mlLnkuLrlsI/lupflrrbvvIznjrD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kuIDmnaHlj6TmnLTlo67op4LnmoTov7fkurrlsI/lt7fjgII8YnIgLz4NCu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5v+WcuuOAke+8iOe6pjE15YiG6ZKf77yJ6ICB5Z+O5bm/5Zy65bey5pyJ6LaF6L+H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77yM5pivMTHoh7MxMuS4lue6quS4reasp+i0uOaYk+acgOmHjeim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S5i+S4gO+8jOS5n+aYr+WGs+WumuWbveWutuWOhuWPsuWRvei/kOeahOaUv+ayu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WcsOOAgjxiciAvPg0K44CQ5pen5biC5pS/5Y6F44CR77yI57qmMT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fmuLjlrqLmrKLov47nmoTmmK/ml6fluILmlL/ljoXlopnkuIrnmoTlpKnmlof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bTngrnml7bliIbvvIzlsLHkvJrmnInmnaXoh6rkuJbnlYzlkITlnLDnmoT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nKjogIHln47luILmlL/ljoXliY3nrYnlvoXnnYDkuIDnnbnlpKnmlofpkp/miq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tLeWNoee9l+e7tOeTpuWKm+a4qeaziemVhy0t5YWL6bKB5aeG5rSb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OmFkuW6l+aXqemkkDxiciAvPg0KMDk6MDDliY3lvoDokZflkI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I/ln47ljaHnvZfnu7Tnk6bliKnmuLjop4jvvIzlsI/ln47lhoXmr4/ogqHms4nms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s4nplb/lu4rlj4rkvJjnvo7lsbHosLfmma/oibLku6Tkurrpmbbphon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5zorr/mlq/mma7psoHnibnmuKnms4nlm57lu4rjgIHluILlnLrmuKnms4nlm57lu4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nYrmuKnms4nlm57lu4rvvIzmraTlpITmuKnms4npmaTlj6/ku6Xmtbjms6Hnlpflhb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j6/nm7TmjqXppa7nlKg8YnIgLz4NCjEyOjAwIOS4reW8j+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MTM6MDAg5YmN5b6A5qyn5rSy5pyA576O5Li955qE5Lit5Y+k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6bKB5aeG5rSb5aSr77yM5YWL6bKB5aeG5rSb5aSr5a2X6Z2i5oSP5oCd5piv4o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t55qE5rWF5rup4oCd77yM5bCP5Z+O6ZWH4oCcVeKAneWtl+Wei+ays+Wll+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Yr+WMl+i+ueWxseS4mOS4iueahOWfjuWgoeWMuu+8jOS4gOi+ueaYr+ays+W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iiq+WMheWbtOeahOaXp+WfjuWMuuOAgjE5OTLlubTooqvogZTlkIjlm73np5HmlZ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kuJbnlYzmlofljJbpgZfkuqc8YnIgLz4NCjE4OjAwIOS4reW8j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DxiciAvPg0KMTk6MDAg5YWl5L2P6YWS5bqX5LyR5oGv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Jo8YnIgLz4NCuOAkOejqOWdiua4qeazieWbnuW7i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Oo5Z2K5rip5rOJ5Zue5buK77yM6KKr6KqJ5Li65piv5pyA576O55qE5rip5rOJ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qOMTg4MeW5tO+8jOWHuuiHquW4g+aLieagvOWbveWutuWJp+mZouiuvuiuoeW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kq+KAp+Wto+i/quWFi+S5i+aJi++8jOiAjOWQjuWcqDE4OTPlubTml7bmian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mlofoibrlpI3lhbTpo47moLzmoLfosozjgII8YnIgLz4NCuOAk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fjuWgoeOAkeKYhu+8iOe6pjQw5YiG6ZKf77yJMTk5MuW5t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S4uuS4lueVjOmBl+S6p+OAguWFi+mygeWnhua0m+Wkq+WfjuWgo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mZpOW4g+aLieagvOWfjuWgoeS5i+WkluacgOWkp+eahOS4gOS4quWPpOWgoeOAg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cieS4gOS4quWujOWlveS/neWtmOiHs+S7iueahOW3tOa0m+WFi+W8j+WJp+Wc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WOn+Wni+eahOW4g+aZr+WSjOmBk+WFt+OAgjxiciAvPg0K44CQ5YWL6bKB5ae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B5Z+O44CR77yI57qmMTXliIbpkp/vvInmmK/lhYvpsoHlp4bmtJvlpKvnmoTmoL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sI/moaXmtYHmsLTjgIHnvqTlsbHnjq/nu5Us5piv5Lit5LiW57qq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LOmjjuaZr+engOe+juOAguWcqOi/memHjOiDveeci+WIsOW+iOWkmuacieS4q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wj+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mygeWnhua0m+Wkqy0t6JCo5bCU6Iyo5aChLS3lpaXlnLDliKn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IOmFkuW6l+aXqemkkDxiciAvPg0KMDg6MDAg5YmN5b6A5ri46KeI6JCo5bCU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JCo5bCU6Iyo5aCh5piv5aWl5Zyw5Yip5Y6G5Y+y5pyA5oKg5LmF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omO54m555qE5Ye655Sf5Zyw77yM5Lmf5piv55S15b2x44CK6Z+z5LmQ5LmL5aO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ywJm5ic3A7PGJyIC8+DQoxMjowMCDkuK3lvI/ljYj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E4OjAwIOS4reW8j+aZmumkkO+8jOWFreiPnOS4gOaxpDxiciAvPg0K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PGJyIC8+DQrmuLjop4jmma/ngrnvvJo8YnIgLz4NCuOAkOex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eWwlOiKseWbreOAke+8iOe6pjIw5YiG6ZKf77yJ6L+Z5Liq6ZuG6IGa5LqG572X6ams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Za35rOJ44CB6Iqx5Zut44CB6L+35a6r55qE5be05rSb5YWL5byP6Iqx5Zut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ZCN55S15b2x44CK6Z+z5LmQ5LmL5aOw44CL5Lit77yM5aWz5Li76KeS546b5Li9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2p5a2Q5Lus5qyi5ZSx4oCcRG8tUmUtTWnigJ3nmoTlnLDml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qOWwlOiMqOWgoeWkp+aVmeWgguOAke+8iOe6pjE15YiG6ZKf77yJ5piv5aWl5Zyw5Yi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6KeE5qih5pyA5aSn55qE5pWZ5aCC77yM5Lul5YW26ZuE5Lyf55qE56uL6Z2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yG5b2i5bGL6aG25L2T546w5LqG6Zi/5bCU5Y2R5pav5bGx5LiA5L6n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6ZuE5Lyf55qE54m55b6B44CCPGJyIC8+DQrjgJDokKjlsJTojKj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jgJHvvIjnuqYyMOWIhumSn++8ieaYr+S4lueVjOS4iuWUr+S4gOS4gOS4qu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pOS4lue6quWSjOW3tOa0m+WFi+mjjuagvOS4pOenjeW7uuetkee+pOeahO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jueahOWkp+mDqOWIhuWMuuWfn+mDveWxnuS6juatpeihjOWMuu+8jOiAjOS4l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iRl+WQjeaZr+eCueWSjOWlpeWcsOWIqeeahOeyrumjn+Wkp+ihl+mDv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WGheOAgjxiciAvPg0K44CQ6JCo5bCU6Iyo5aCh5Z+O5aCh44CR6JCo5bCU6Iy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5qE5qCH5b+X5oCn5bu6562R77yM5L2N5LqO6ICB5Z+O5Yy65bGx5LiK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aeL5bu65LqOMTA3N+W5tO+8jOeUseWOhuS7u+aAu+S4u+aVmemAkOatpeaJ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IkO+8jOaYr+asp+a0suacgOWkp+eahOS4reS4lue6quWfjuWgo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lpeWcsO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Zyj5rKD5bCU5aSr5YaI5rmWLS3lk4jlsJTmlr3loZTnibktLeW3tOW+t+S8iuiIjS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CDphZLlupfml6nppJA8YnIgLz4NCjA4OjAw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qOWwlOiMqOWNoem7mOWPpOeJuea5luWMuueahOWco+ayg+WwlOWkq+WGiOa5lu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veWhlOeJueWwj+mVh+WSjOW3tOW+t+S8iuiIjeWwj+mVh+a4uOiniO+8jOWwveS6q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iHtDxiciAvPg0KMTg6MDAg5Lit5byP5pma6aSQ77yM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lhaXkvY/phZLlupfkvJHmga88YnIgLz4NCua4uOiniOaZr+eCue+8m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KD5bCU5aSr5YaI5rmW44CR77yI57qmMjDliIbpkp/vvInlhajlpaXlnLDliKn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Zbms4rvvIzmuZbnmoTml4HovrnmmK/pmL/lsJTljZHmlq/lsbHvvIznlLXlvb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Yvlo7DjgIvlvIDlnLrml7bnnIvliLDnmoTpgqPkuKrlrp3nn7Pok53oibL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I8YnIgLz4NCuOAkOWTiOWwlOaWveWhlOeJueOAke+8iOe6pjIw5YiG6ZKf77y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GU54m555qE4oCcSGFsbOKAneWPr+iDvea6kOiHquS6juWPpOWFi+WwlOeJueivr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kOKAne+8jOW+l+WQjeS6juadkeW6hOmZhOi/keeahOebkOefv++8jOWOhuWPsuS4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MuuWwseWboOebkOiAjOiHtOWvjOOAguWboOatpOi/memHjOWPiOiiq+ensOS9n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Wwj+mVh+KAneaIluKAnOS4lueVjOacgOWPpOiAgeeahOeb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uYnNwOzxiciAvPg0K44CQ5be05b635LyK6IiN44CR77yI57qmMjDliIbpkp/vvI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jaHpu5jlj6TnibnmuZbljLrnmoTkuK3lv4PvvIzmmK/lpaXlnLDliKn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og5zlnLDvvIznibnlirPmganmsrPku47ov5nph4znqb/mtYHogIzov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uKnppqjnmoTlsI/plYfmi6XmnInlvJfmnJfojKjigKLnuqbnkZ/lpKvnmofl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igJTigJTnmofluJ3liKvlooXvvIzku5blkozojJzojJzlhazkuLvnmoTorqLlqZr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LHmmK/lnKjov5nph4zkuL7ooYznmoT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7TkuZ/nurMtLea9mOWkmuWkq+WQjeWTg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D5ouJ6L+q5pav5ouJ5Y+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CDphZLlupf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ri46KeI5aWl5Zyw5Yip6aaW6YO94oCU57u05Lmf57qz44CCIOe7tOS5n+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edgOWkmuWnv+WkmuW9qeOAgeW8leS6uuWFpeiDnOeahOaWh+WMlu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r+WPpOWFuOmfs+S5kOaIlueOsOS7o+aIj+WJp+OAgeeUteW9seOAgeiInui5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IluatjOWJp+OAgemfs+S5kOWJp+OAgeiJuuacr+WxleiniOaIlumfs+S5kOS8muWP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8mu+8jOaXoOiuuuaCqOS9leaXtumpvuS4tO+8jOaCqOmDveS8muacieaXoOmZ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Piua3seWIu+eahOWNsOixoTxiciAvPg0KMTI6MDAg57u05Lmf57qz5o6S6aqo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CDliY3lvoDkvY3kuo7lpaXlnLDliKnjgIHljIjniZnliKnlkozmlq/mtJv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qTnlYzlpITnmoTlpaXnibnojrHmlq/vvIzlsL3kuqvoh6rnlLHotK3nian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5OjMwIOWFpeS9j+mFkuW6l+S8keaBrzxiciAvPg0K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vZjlpJrlpKvlkI3lk4HlpaXnibnojrHmlq/jgJHvvIjlkajml6XmrY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mrKflnLDljLrkuLvopoHnmoTlpaXnibnojrHmlq/kuYvkuIDvvIzlupflhoXmnI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m73pmYXkuIDnur/lpKfniYzlj4rmrKfmtLLorr7orqHluIjlk4Hni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+juazieWuq+OAkeKYhu+8iOe6pjQw5YiG6ZKf77yJ576O5rOJ5a6r5piv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6L5a6k55qE6YG/5pqR5aSP5a6r77yM5L2N5LqO57u05Lmf57qz55qE6KW/5Y2X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5b6X5ZCN5LqO5LiA55y85rOJ5rC077yM55u45Lyg5b2T5bm055qE55qH5bi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Lqa5pav5Zyo5q2k5Zyw5Y+R546w5riF5rOJ77yM6auY5ZG84oCc5ZWK77yB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OJ5rC077yB4oCd77yM5a6r5q6/55Sx5q2k5b6X5ZCN44CCPGJyIC8+DQrjgJD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pn7PkuZDkuYvlj4vljY/kvJrlpKfljqbjgJHvvIjnuqYxNeWIhumSn++8i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S5n+e6s+mHkeiJsuWkp+WOheWcqOatpO+8jOi/memHjOaYr+avj+W5tOS4vuihjO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aWsOW5tOmfs+S5kOS8muKAneeahOazleWumuWcuuaJgOOAgjxiciAvPg0K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Z+O5biC5YWs5Zut44CR77yI57qmMTXliIbpkp/vvInnu7TkuZ/nurPln47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Y3kuo7ogIHln47ljLrkuJzpg6jnjq/lvaLlpKfpgZPlhoXkvqfvvIzpnaLnp6/mnIn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+8jOaYr+e7tOS5n+e6s+acgOWPl+a4uOWuouasoui/jueah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LSd5aSa6Iqs6ZuV5YOP44CR77yI57qmMTXliIbpkp/vvInnq5nlnK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qzpm5Xlg4/liY3mgIDnnYDlr7notJ3lpJroiqznmoTmlazku7DvvIzkuJbnlYzlkI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uLjkurrmhZXlkI3mnaXliLDnu7TkuZ/nurPnmoTotJ3lpJroiqzlub/lnLr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4oCc5LmQ5Zyj4oCdIOKAkyDotJ3lpJroiqznmoTpo47ph4fjgII8YnIgLz4NCuOAkO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eah+Wuq+OAke+8iOe6pjE15YiG6ZKf77yJ6ZyN5aSr5aCh55qH5a6r5LiA55u0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5qH5a6k55qE6YeN6KaB5bGF5omA44CC5Zyo6L+Z5omA55Sx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Iv+mXtOaehOaIkOeahOW6nuWkp+Wuq+auv+e+pOWGhe+8jOS4gOWFseacie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lueVjOe6p+eahOaUtuiXj+mmhu+8jOWFtueah+WutuaWh+WMlueahOePjeiX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sp+a0suS5i+acgOOAgjxiciAvPg0K44CQ5Zyj5pav54m55Yeh5aSn5pWZ5aC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lpJbop4Lpm4TkvJ/nmoTlnKPmlq/nibnlh6HlpKfmlZnloILvvIw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biC55qE5qCH5b+X77yM5Lmf5piv5YWo5LiW55WM6JGX5ZCN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LmL5LiA77yMMTM357Gz6auY55qE5bCW5aGU5piv57un56eR6ZqG5aSn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LiW55WM56ys5LqM6auY55qE5pWZ5aCC5bCW5aGU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aLiei/quaWr+aLieWPkS0t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KeI5pav5rSb5LyQ5YWL6aaW6YO9LeW4g+aLiei/quaWr+aLieWPk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it5byP5Y2I6aSQ77yM5YWt6I+c5LiA5rGkPGJyIC8+DQoxMzowMCDliY3lvoD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zkuJbnlYzmnIDnvo7lkpbllaHppobigJ3nmoROZXcgWW9yayBDYWbDqSD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nYDmmZrnpLzmnI3miY3lj6/lhaXlnLrnmoTkuIrmtYHkurrlo6vogZrpm4b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mmK/luILmsJHlkozmuLjlrqLpg73niLHmnaXnmoTln47kuK3ng63pl6j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LnjrDlnLrpkqLnkLTlkozlkInmma7otZvkuZDmm7LmvJTlpY/vvIzlkozpgY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p5LokL3nmoTvvIznsr7nvo7nuYHlpI3nmoTlo4HnlLvvvIz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poLnl7TlpoLphonvvIjmj5Dkvpvmr4/kurox5p2v5Y2h5biD5aWH6K+6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JPGJyIC8+DQoxNjowMCDliY3lvoDmnLrlnLrvvIzlip7nkIbnmbvmnLrlko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vvIzmkK3kuZjlm73pmYXoiKrnj63ov5Tlm57ljJfkuqw8YnIgLz4NC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jxiciAvPg0K44CQ5biD5ouJ6L+q5pav5ouJ5Y+R5Z+O5aCh44CR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uIPmi4nov6rmlq/mi4nlj5Hln47loKHpq5jlsYXogIHln47ml4HnmoTnmoT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uIDljYrnmoTlu7rnrZHooqvovp/kvZzmlq/mtJvkvJDlhYvlm7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q5nlnKjln47loKHlsbHkuIrvvIzkv6/nnrDluIPmi4nov6rmlq/mi4nlj5H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k53oibLlpJrnkZnmsrPnqb/ov4fmlbTkuKrln47luILjgII8YnIgLz4NCuOAk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5v+WcuuOAke+8iOe6pjIw5YiG6ZKf77yJ5YmN5b6A5biC5Lit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/5Zy677yM5qyj6LWP5Z+O6YeM5pyA5Y+k6ICB55qE5Za35rOJ572X5YWw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7Si5aSn5qGl77yM5Y+C6KeC5bu65LqOMTQyMeW5tOeahOiAgeW4guaUv+WO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aVmeWkj+Wuq++8jOexs+amreWwlOmXqO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Q0E3MjIgQlVEUEVLIDIwMTAgMTI0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bveWbvemZheiIquepuuWFrOWPuOebtOmjnuiIquePre+8iOWPr+mFjeWFqOWbv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S4gOS7t+WFqOWQq+OAgeS4jeaOqOiHqui0ueOAgeS4jeaUtuWPluWwj+i0u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yvlpaXlnLDliKnmuZbljLrnibnoibLphZLlupf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Y5LyP5bCU5aGU55Om5rKz6Ii55ri46KeI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ronmjp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S6q+eUqOaXqemkkO+8jOS4reW8j+aIluilv+W8j+WNiOOAg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7tOS5n+e6s+aOkumqqOmkkOOAgeS8j+WwlOWhlOeTpuays+a4uOiIueilv+mkkCs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cmsgQ2Fmw6kmbmJzcD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iAmbmJzcDs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ayg+WwlOWkq+WGiOa5liA8L3NwYW4+Jm5ic3A75YWo5aWl5Zyw5Yip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rmW55qE5peB6L655piv6Zi/5bCU5Y2R5pav5bGx77yM55S15b2x44CK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44CL5byA5Zy65pe255yL5Yiw55qE6YKj5Liq5a6d55+z6JOd6Imy55qE5rmW5r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k4jlsJTmlr3loZTnibk8L3NwYW4+ICZuYnNwO+WTiOWwlOa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eahOKAnEhhbGzigJ3lj6/og73mupDoh6rkuo7lj6TlhYvlsJTnibnor63nmoTigJzn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vpflkI3kuo7mnZHluoTpmYTov5HnmoTnm5Dnn7/vvIzljoblj7LkuIrov5nkuI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m6Dnm5DogIzoh7Tlr4zjgILlm6DmraTov5nph4zlj4jooqvnp7DkvZz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lsI/plYfigJ3miJbigJzkuJbnlYzmnIDlj6TogIHnmoTnm5Dpg73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3tOW+t+S8iuiIjSA8L3NwYW4+Jm5ic3A76JCo5bCU6Iyo5Y2h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rmW5Yy655qE5Lit5b+D77yM5piv5aWl5Zyw5Yip6JGX5ZCN55qE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4m55Yqz5oGp5rKz5LuO6L+Z6YeM56m/5rWB6ICM6L+H44CC6L+Z5bq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5oul5pyJ5byX5pyX6Iyo4oCi57qm55Gf5aSr55qH5bid55qE5aSP5a6r4oCU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ir5aKF77yM5LuW5ZKM6Iyc6Iyc5YWs5Li755qE6K6i5ama5Luq5byP5bCx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+6KGM55qE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FRTMzRUU7Ij7luIPmi4nmoLwgPC9zcGFuPiZuYnN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lOS5i+Wfju+8jOS4reS4lue6queahOWkjeWPpOaDheaAgOi/mOiQpue7leWcqOaXp+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+8jOWFpeWGheWPguinguW4g+aLieagvOWfjuWgoeOAgueJueWIq+WuieaOk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iHqueUsea0u+WKqO+8jOaEn+WPl+mCo+S6m+WgquavlOiJuuacr+WutueahOihl+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8lOe7juedgOacgOWFt+awkemXtOeJueiJsueahOeUn+a0u+WOn+aAg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7u05Lmf57qzIDwvc3Bhbj4mbmJzcDvpn7PkuZDlpKfluIjku6znpZ7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YvlooPlnLDvvIzlm73nq4vmrYzliafpmaLni6zlhbfnibnoibLnmoTlu7rnrZ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n7PkuZDkuI7nvo7mnK/mnInkuobnm7jpgYfnmoTmv4Dmg4XjgILlhaXlhoX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flrqvigJTnvo7ms4nlrq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W4g+i+vuS9qeaWr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HNwYW4gc3R5bGU9ImZvbnQtc2l6ZToxNHB4OyI+5aSa55GZ5rKz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p+a0suiRl+WQjeWPpOWfju+8jOWkmueRmeays+epv+WfjuiAjOi/h++8j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W7uuetkeS8tOmaj+W3puWPs++8jOaXqeWFiOaYr+mBpemBpeebuOWvueeahO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uWFpeWGheWPguinguaWsOe9l+mprOW8j+mjjuagvOeahOa4lOS6uuWgoU5l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IENhZsOp77yM5YWs6K6k5YWo5LiW55WM5pyA576O55qE5ZKW5ZWh5Y6F77yM5YaF6YO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ZuV5qKB55S75qCL77yM6YeR56Kn6L6J54WM77yM5Lu/5L2b5LiA5q2l56m/6LaK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e5Yiw6ICB5qyn5rSy55qE6buE6YeR5pe25Lu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kgJm5ic3A7PC9zcGFuPue7tOaWr+eTpuays+S4iueahOWOhuWPsuWQjeWfj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PsuS4jueOsOS7o+S6pOaxh+eahOWfjuW4gumjjuaDhe+8jOaEn+WPl+WKqO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DheaAg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biD5ouJ6L+q5pav5ouJ5Y+R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p/mmK/lj6TnvZfpqazkurrlu7rpgKDnmoTopoHloZ7vvIznjrDlnKjlt7L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nInlpKflnovnu7zlkIjorr7mlr3nmoTmlofljJblqLHkuZDkuK3lv4PvvIzmqK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nmoTpk4HntKLlpKfmoaXpo57mnrbljZfljJfjgILok53oibLnmoT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ns7vlnKjluIPmi4nov6rmlq/mi4nlj5HohbDpl7TnmoTnjonluK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Fi+mygeWnhua0m+Wkq+WfjuWgoTwvc3Bhbj4gJm5ic3A7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iiq+iBlOWQiOWbveaVmeenkeaWh+e7hOe7h+WIl+S4uuS4lueVjOmBl+S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oSf5Y+X6L+35Lq65bCP6ZWHICZuYnNwOzwvc3Bhbj7ljaHnvZfnu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Knms4nplYfjgIHlhYvpsoHlp4bmtJvlpKvjgIHokKjlsJTojKjloK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CgOivt+WSjOetvuivgei0ue+8mzxiciAvPg0KMi7ooYznqIvkuK3miYDmoI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moIflh4bphZLlupflj4rml6nppJDvvJs8YnIgLz4NCjMu5YWo56iL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6aSQ6aOf5Li65Li777yI5YWt6I+c5LiA5rGk77yM6Iy25rC0K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mzxiciAvPg0KNC7lhajnqIvmj5DkvpvosarljY7lt7Tlo6v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YWo56iL5Lit5paH6Zmq5ZCM77ybPGJyIC8+DQo2L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CDimIb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vvJs8YnIgLz4NCjcu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iDlh7rlooPml4XooYzntKfmgKXmlZHmj7TljLvnlpfkv53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WFqOeoi+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OAgeWig+WkluWPuOacuuacjeWKoei0ue+8iOWFqOeoizg4M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rlpKfkurrlsI/lranlkIzku7fvvIzpoobpmJ/mnLrlnLrmlLblj5b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6KGM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5pW05oi/6Ze05YiG5oi/5oOF5Ya1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r5aa75YiG5byA5L2P5a6/5oiW5Yqg5bqK77yb5YWo56iL5Y2V6Ze05beuMzIw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kuro8YnIgLz4NCjMu5oqk54Wn6LS55Y+K562+6K+B55u45YWz55qE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LS555So77yb6KGM56iL5Lit5omA5Y+R55Sf55qE5peF5ri46ICF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5LiN6ZmQ5LqO5Lqk6YCa5bel5YW35LiK55qE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6LaF6YeN6LS577yM5L2P5a6/5pyf6Ze055qE5rSX6KGj44CB6YCa6K6v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KGM5p2O5pCs6L+Q6LS555So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55So77yM5a+75om+5Liq5Lq66YGX5aSx54mp5ZOB55qE6LS555So5Y+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q5Lq65Y6f5Zug6YCg5oiQ55qE6LWU5YG/6LS555So44CCPGJyIC8+DQo0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xiciAvPg0KNS7lm6DkuI3lj6/mipfmi5LnmoTlrqLop4L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nvvInjgIHoiKrnqbrlhazlj7j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lhazlj7jmnInmnYPlj5bmtojmiJblj5jmm7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oXlh7rotLnnlKjvvIjlpoLlnKjlpJblu7bmnJ/nrb7or4HotLnjgIHkvY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qDlt67ku7f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acjeWKoeagh+WHhjwvc3Ryb25nPjxiciAvPg0KMS7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moIfms6jigJzlhaXlhoXlj4Lop4L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LjXlsI/ml7b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lm73pmYXmrrXoiKrnj63lnKjlvZPlnLDkuIvljYgxNeeCueWJje+8iOWQqz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Ze0MjHngrnliY3vvIjlkKsyMeeCue+8iei1t+mjnueahO+8jOihjOeoi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mkkOaIluaZmumkkO+8mzxiciAvPg0KMy7phZLlupfmoIflh4b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u+8iDLvvInmrKfmtLLlvZPlnLDnmoTppa7po5/kuaDmg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nlvZPlnLD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rKfmtLL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3luorkuIrnlKjlk4HvvIzmnInml7bmmK/kuozlvKDljZXkurrluormi7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ml7blj6/mi4nlvIDvvJs8YnIgLz4NCu+8iDXvvIn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u+8iDbvvIn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jQu6YCA56iO6K+05piO77ya5ri45a6i5bqU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n55uf5YWz5LqO6LSt54mp6YCA56iO55qE55u45YWz6KeE5a6a77ybPGJyIC8+DQo1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uaIkeekvuaJgOS4iuaXheihjOaEj+WkluS8pOWus+S/nemZq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ihjOadjuW7tuivr+OAgeiIquePreW7tuivr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aQuuW4pueWvueXheOAgeaXp+eXheWkjeWPkeWSjOWboumYn+WHuuWPk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aEiOeahOeWvueXheacqueUseWMu+mZouiviuaWreWFgeiuuOWHuuWbve+8iOWig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aDheWGt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WPkeeXh+OAgeenu+akjeaJi+acr+WkjeWPkeOAgeWtleWmh+etieeti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gIDotLnor7TmmI7vvJr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jgIHpo57mnLr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cu6KGl6LS56K+05piO77yaPGJyIC8+DQrvvIgx77yJ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rvvIgy77y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4LuaEj+ingeWPjemmiOihqO+8mu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boumYn+aEj+inge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aEj+ingeWPjemmiOihqOOAi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PGJyIC8+DQoy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iciAvPg0KMy7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Qu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S+neeFp+aXhea4uOS4mueOsOihjOS9nOS4muinhOWumu+8jOacrOWFrOWPuOaciead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acgOe7iOWHuuWbouS6uuaVsOaDheWGte+8jOiwg+aVtOaIv+mXtOWIhuaIv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r7fmgqjmiafooYzkuK3lpK7mlofmmI7lip7jgIHlm73lrrbml4XmuLj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pooHluIPnmoTjgIrkuK3lm73lhazmsJHlh7rlm73vvIjlooPvvInml4XmuLj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jIfljZfjgIvvvIzlubbkuJTlnKjlooPlpJbpgbXlrojlvZPlnLD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5qyn5rSy5aKD5aSW5bGh5Y+R5YG356qD5LqL5Lu277yM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bm25L+d566h5aW95oKo55qE6ZqP6Lqr54mp5ZOB77ybPGJyIC8+DQo4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WFseWcuuWQiOWPiumFkuW6l+aIv+mXtOWGheemgeatouWQuOeDn++8jOWQpuWIm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9muasvuOAgjxiciAvPg0KPHN0cm9uZz7plIDnrb7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oyJ54Wn5qyn5rSy5ZCE5L2/6aaG546w6KGM6KeE5a6a77yM5Lya5oq95p+l5Zui6Zi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o6YOo5Ye65Zui5a6i5Lq65Zue5Zu95ZCO6Z2i6K+V6ZSA562+44CC5L2/6a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Zui5ZCO5LqI5Lul6YCa55+l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44CC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U56iL5py656Wo6K6i5Zyo5Zue5Zu95b2T5aSp5LiL5Y2I5oiW56ys5LqM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e5Zu95oq16L6+5b2T5aSp5Li65ZGo5LqU44CB5ZGo5YWt5oiW5ZGo5pel77yM6K+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o5LiA5LiL5Y2I5oiW5pma5LiK55qE6Iiq54+t77yM5Lul6YG/5Y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ICM6IC96K+v6Iiq54+t77yI5ZCE5L2/6aaG5ZGo5LqU5LiL5Y2I5LiN5a+55aS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J44CCPGJyIC8+DQoyLumDqOWIhuS9v+mmhumAmuW4uOS8muW+heWuouS6uuWbnu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QjuaJjemAmuefpemdouivlea2iOetvu+8jOatpOenjeaDheWGtei+g+mav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nuWxnuS9v+mmhueOsOihjOWBmuazleOAguS4lOaJgOaciemdouivl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ivt+WQhOS9jeWuouS6uuWBmuWlveiiq+mAmuefpemdouivlemUgOe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My7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Qu6K+35Yqh5b+F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o56iL55m75py654mM77yM5bm25qC45a+55aeT5ZCN5ou85YaZ77yM5Y+R55Sf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K+35Y+K5pe25ZGK55+l5a+85ri477yM5Y+K5pe26KGl5pWR44CC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i5aSx44CB57y65o2f55m75py654mM6K+B5piO5oiW5aeT5ZCN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K+35oq16L6+5Lit5Zu95ZCO6YWN5ZCI5peF6KGM56S+56ys5Li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b5aaC5p6c5LiN6IO95b2T5Y2z6ZSA562+77yM5L2/6aa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6Z2i6K+V5qC46ZSA562+6K+B77yM55Sx5q2k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Rk0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F65D06CCC480596E7C41CCDDBF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