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2:25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3A0755EEF361ABA581F0198208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3A0755EEF361ABA581F0198208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35aSpKio05pif57qv546p5peg6Ieq6LS5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m7hOm+m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ExOQ0KDQo8YnI+DQoNCgk8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5neWvqOayn+OAgem7hOm+meWPjOWNpzflpKkqKjTmmJ/nuq/njqnml6Doh6rotLk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md5a+o6buE6b6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igJTmiJDpg70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IkOmDvS0t6buE6b6ZLS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iJblt53kuLvlr7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/kuIDml6XmuL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Z3lr6jmsp/miJblt53kuLvlr7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LS3msbblt50tLeaIkOmDv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IkOmDveKAlO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iQ6YO9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opb/nq5nkuZhLMTM2M+asoTIyOjEzLS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NDo1M+epuuiwg+ehrOWNp+i1tOaIkOmDvTxiciAvPg0KPHN0cm9uZz7lsI/otLTlo6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Pr+mAieaLqeWFtuS7lui9puasoe+8jFQ35qyhMTc6MTAtLeasoeaX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KzEwMOWFgy/kurrjgIFUNTfmrKExMTo0OC0t5qyh5pelMDk6NDbmiJZLODE35qyhMDg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MwKzE1MOWFgy/kurrvvIjovabnpajlt67ku7cr5oiQ6YO9MeaZmuS9j+Wuv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iQ6YO9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hLMTM2M+asoeWcqOaXhemAlOS4re+8jOWm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U35qyh5oq16L6+5oiQ6YO977yM5peF6KGM56S+5bel5L2c5Lq65ZGY5o6l56u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77yM5qC55o2u5oq16L6+5pe26Ze05a6J5o6S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54Gr6L2m56uZ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86L2m5o6l6YCB5py65pyN5Yqh77yM5Lul5bCP5Z6L6Z2i5YyF6L2m5Li65Li7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16L6+6YWS5bqX6K+36Ieq6KGM5Yqe55CG6YWS5bqX5YWl5L2P5omL57ut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peg6KGM56iL5a6J5o6S77yM6Ieq55Sx5rS75Yqo44CC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LqOMjE6MDDlt6blj7PnlLXor53vvIjmiJbnn63kv6HvvInpgJrnn6X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pm4blkIjml7bpl7TvvIzor7fkv53mjIHmiYvmnLrnlYXpgJrvvIzku6Xkvr/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oiW5oiQ6YO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JDpg70tLem7hOm+mS0t5Lmd5a+o5rKf5oiW5bed5Li75a+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uqYwNjowMOWFjei0ueS4iumXqOaOpeWIsOaMh+WumuS4iui9puWcsOeCue+8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+8jOe7j+mDveaxtumrmOmAn+ayv+e0q+W5s+mTuuW6k+WMuuiAjOS4iu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1MOWFrOmHjC7ovabnqIvml7bpl7TnuqY45bCP5pe277yJ6YCU57uP5pig56eA44CB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6IyC5Y6/44CB5p2+5r2Y44CB5bed5Li75a+677yM5Y2I6aSQ5ZCO5YmN5b6A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G25rGg4oCU6buE6b6Z6aOO5pmv5Yy644CRKOa4uOiniOaXtumXtOe6pjMtNOWwj+aX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tLnnlKjkuIrooYw4MOWFg+S4i+ihjDQw5YWD6Ieq55CGKei/juWuvuaxoOOAgea0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nuOAgemHkeaymemTuuWcsOOAgei9rOiKsea8seeOieaxoOOAgemjnueAkea1gei+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OAgem7hOm+meWPpOWvuuOAgem7hOm+mea0nuOAgemcsuWkqeWyqea6tu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aKteW3neS4u+WvuuaIluS5neWvqOayn++8jOOAkOi/m+iXj+WutueDpOe+iuOAk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iXj+mkkO+8jOS9k+mqjOiXj+aXj+aWh+WMlj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lh7rlj5Hml7bpl7Tmr5TovoPml6koMDU6MzAtMDY6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i9puWPuOacuuS8muWcqOWHuuWPkeWJjeS4gOaZmjIxOjAw5YmN5LiO5oKo6IGU57O7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6l5oKo55qE5pe26Ze05ZKM5Zyw54K577yM6K+35Yqh5b+F5YeG5pe25Zyo5LiO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7qm5a6a55qE5Zyw54K55rGH5ZCI5LiK6L2m77yM5oiR5Lus55qE5bCP6L2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oqK5oKo5a6J5YWo55qE6YCB6Iez6ZuG5ZCI5Y+R6L2m54K544CC5aaC5oKo5pi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77yM6K+36Ieq6KGM5o+Q5YmN6YCa55+l6YWS5bqX5Li65oKo5o+Q5L6b6L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p6aSQ77yM5pep5LiK5Yiw5YmN5Y+w5aSE6Ieq6KGM6aKG5Y+W44CC5b2T5Zy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6D5Li66Imw6Ium77yM6JSs6I+c6L6D5bCR77yM5LiU5Y+j5ZGz5LiN5piv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bim5Lqb5bmy57Ku5oiW6Zu26aOf44CCPGJyIC8+DQoy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bGe5Zu96ZmF57qn5peF5ri45Yy677yM5rK/57q/5o+Q5YCh57u/6Imy546v5L+d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o+Q5L6b5LiA5qyh5oCn5rSX5ryx55So5ZOB77yM6K+35ri45a6i6Ieq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iQ6YO96Iez5Lmd5a+o5rKf55qE6Lev56iL6L6D6L+c77yM5aSn6YOo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77yM5aaC5oKo6KaB5pmV6L2m77yM6K+35Yqh5b+F5pC65bim5pmV6L2m6I2v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2m6L6G6L6D5aSa77yM5pyJ5Y+v6IO95Lya5aC16L2m77yM5a+86Ie0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5oiW5Zue5oiQ6YO955qE5pe26Ze06L6D5pma77yM5pWs6K+3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buE6b6Z5pmv5Yy65rW35ouUMzAwMOWkmuexsyzpg6jliIbmuLjlrqLlj6/o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5jljp/lj43lupTvvIzor7foh6rlpIfmipfpq5jljp/lj43lupTnmoToja/ni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msr/nur/kvY/lrr/noazku7blkozova/ku7bmnaHku7bmnInpmZD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n47luILnmoTmoIflh4bmnaXooaHph4/vvJvor7flsIrph43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oiW5bed5Li75a+6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kuIDml6XmuLg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muLjop4jigJ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igJ3jgJDkuZ3lr6jmsp/jgJHmjaLkuZjmma/ljLrnjq/kv53ml4XmuLjovabv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6L5pmv5Yy677yM5ri46KeI5pe26Ze0N+Wwj+aXtu+8ieeUsee/oOa1t+OAgeWPo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ael+OAgeeDn+S6keOAgembquWzsOS7peWPiuWlh+W8guWkmuW9qeeahOiXj+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hOaIkOagvOiwg+iHqueEtumjjumfteeLrOWFt+eahOS7meWig++8jOaZr+inguS4u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+8iOagkeato+ayn+OAgeaXpeWImeayn+OAgeWImeafpea0vOayn++8ieS4ieadoe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jeePoOa7qeeAkeW4g+OAgeivuuaXpeacl+eAkeW4g+OAgeeGiueMq+a1t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ato+eAkeW4g+OAgTEwOOS4qumrmOWxsea5luaziuWPiuaVsOWNgeWkhOa1geazi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aZr+ingu+8jOe6pjE377yaMzDmma/ljLrpl6jlj6Ppm4blkIjlh7rmsp/vvIzjgJ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ol4/nvozpo47mg4XmmZrkvJrjgJE8c3Bhbj7kuZ3lr6jmsp/nrKzkupTpgZP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NwYW4+PGJyIC8+DQo8c3Ryb25nPuWwj+i0tOWjqzwvc3Ryb25nPjxiciAvPg0KM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IhuS4uuS4ieadoeayn++8jOWNleeoizQ55YWs6YeM77yM5rKf5YaF5q+P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pyJ5LiA5Liq6KeC5YWJ6L2m5LiK5LiL55qE6L2m56uZ77yM5Yet6KeC5YWJ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l5Lu35bey5ZCr77yJ5b2T5pel5Y+v5Zyo5Lu75LiA56uZ54K56Ieq55Sx5o2i5L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L6G6KeC5YWJ6L2m6YO95pyJ6K6y6Kej5a+85ri444CC5ri46KeI5pmv5Yy65YaF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5qE5YWI5ZCO6aG65bqP77yM5a6M5YWo5qC55o2u6KeC5YWJ6L2m6LCD5bqm5Lq65ZG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J5o6S5YiG5rKf5ri46KeI77yM6L+Z5qC35Lmf6IO95pu05aW955qE5YiG5pW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5ouN54Wn55qE5pe25YCZ6IiS5b+D5LiA5Lqb44CC6KeC5YWJ6L2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q+P5p2h5rKfKumrmOaZr+eCueS4i+i9pu+8jOeEtuWQjuW+gOS4i+i1s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1sOi3r+S5n+S4jeS8muinieW+l+e0r+OAgjxiciAvPg0KMuOAgeS5neWvqO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rkvbPnmoTmuLjop4jmlrnlvI/ov5jmmK/oh6rnlLHmtLvliqjvvIzkuZjlnZD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v5DooYzmlrnlvI/lkozln47ph4znmoTlhazkuqTovabmmK/kuIDmoLfnmoT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zmuLjkuZ/ml6Dms5XlhajnqIvpmarlkIzjgII8YnIgLz4NCuS5neWvqOayn+WG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i3r+e6v++8muayn+WPo+S5mOi9pi0tLeeureeruea1t+inguWAkuW9se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S5mOi9pi0tLeeGiueMq+a1t+S5mOi9pi0tLeS6lOiKsea1t+S5mOi9pi0tLeePj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agiOmBk+eci+WujOeAkeW4g+WQjui1sOagiOmBk+iHs+mVnOa1t+WBnOi9puWcu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ivuuaXpeacl+aXhea4uOacjeWKoeS4reW/g+S5mOi9pi0tLemVv+a1t+atpeihjC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S5mOi9pi0tLeivuuaXpeacl+eAkeW4g+S5mOi9pi0tLeiAgeiZjua1t+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Leagkeato+eAkeW4g+OAgeawtOejqOaIv+atpeihjOiHs+agkeato+e+pOa1t+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LeeBq+iKsea1t+S5mOi9pi0tLeiKpuiLh+a1t+S5mOi9pi0tLeebhuaZr+a7qe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mVnOWyqeS5mOi9pi0tLeWHuuayn+OAgjxiciAvPg0KM+OAgeS5neWvqOayn+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mikee5ge+8m+ivt+Wkh+WlveS/neaaluiho+eJqeOAgembqOS8nuOAge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mVnOetieeJqeWTge+8m+WPr+iHquWkh+aEn+WGkuiNr+OAgeayu+iFueazu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i0tOetieiNr+WTgeOAgjxiciAvPg0KNOOAgeS5neWvqOayn+aZr+WMuuWGh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OheeUqOmkkO+8jOiHquWKqemkkDYw5YWDL+S6uui1t++8jOeUqOmkkOavlOi+g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S4lOS8muW9seWTjeaCqOeahOa4uOiniOaXtumXtO+8jOW7uuiuruaCqOiHquW4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i/m+ayn++8jOS5neWvqOaZr+WMuuemgeatouWQuOeDn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iJblt53kuLvlr7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neWvqOayny0t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miJDpg7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juS5neWvqOayn+WPo+WHuuWPke+8jOWTv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elnuWlh+eahOS5neWvqOOAi+ayv+mAlOaso+i1j+Wyt+axn+ays+iwt+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e6ouWGm+mVv+W+gee6quW/teeikeOAgeWkqeeEtuiNieeUuOeJp+WcuuKAnOeUmO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OAgeW3neilv+KAnOavjeS6suays+KAneWyt+axn+a6kOWktO+8jOOAkOmYv+WdneW3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OAkeiXj+awkeaXj+iBmuWxheadkeWvqO+8jOi/memHjOS6lOiJsue7j+W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eS6keiIrOe8ree7leWcqOWxsemXtO+8jOe+juS4veeahOiNieWOn+mGi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WSjOiwkOeahOiXj+aXj+Wwj+adkeW6hOmdmeWNp+WcqOiTneWkqeS4i+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6uuaWh+aZr+inguS8mOe+juOAgeawkeS/l+mjjuaDhee6r+actOWSjOawke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a1k+mDgeetieeJueiJsuOAguingui1j+mdnueJqei0q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iAjOaCoOS5heeahOiXj+aIj+ihqOa8lO+8m+aso+i1j+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sOWuneKAlOWjgeeUu++8iOWUkOWNoe+8ie+8jOmjmOaJrOeahOe7j+W5oeOAg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eWhlOOAgeelnuWco+eahOeOm+WwvOefs+WghuOAgeiXj+aXj+iAgeW3peWM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3peiJuu+8jOOAkOWdquWktOe+jOWvqOOAkeaIluOAkOeJn+aJmOe+jOWvqOOA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+jOaXj+atjOiInuOAgee+jOe7o+OAgee+jOesm+OAgeWPo+W8puOAgeaOqO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h+eahOKAnOWSgumFkuKAneOAgeWPpOactOeahOWUouWRkOi/juWuvuiwg+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OaXj+mjjuWRs+iPnOiCtOOAgeWKqOS6uueahOe+jOWvqOWxseatjOOAge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QqOacl+iInuKAneOAgea4uOWuouiDveWPguS4jueahOe+jOaXj+S8oOe7n+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iAjOW7uuOAgeWRiOWPsOmYtueKtuWIhuW4g+OAgemUmeiQveacieW6j+eah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uiMguWOvzE0MEtN57qmMuWwj+aXtuaKtemDveaxn+WgsO+8jOmAlOe7j+axtuW3nemc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OengOWcsOmch+mBl+WdgO+8jOi/lOWbnuaIkOmDve+8jOe7n+S4gOWcsOeCu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aZr+WMuuWGheeahOaRiueCuei0reeJqeeCu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v+a2guWBnOeVmeS8keaBr+eahOermeeCueWSjOmkkOWOhemZhOi/keWdh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n+eJueS6p+i2heW4gumdnuaIkeekvuaOp+WItu+8jOivt+S4jeimgeivr+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+jOWvqOaYr+WbveWutue6p0FBQUHml4XmuLjmma/ljLrvvIzmma/ljLrlh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oTllYblupfmnInml4XmuLjnuqrlv7Xlk4Hlj4rlvZPlnLDnibnoibL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ma/ljLrorrLop6PlkZjlj6/og73kvJrkuLrmuLjlrqLmjqjojZDkuIDlubbop6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mhJ/lhbTotqPvvIzor7fmgqjmoLnmja7oh6rouqvmiYDpnIDosKjmhY7pgIn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tKLopoHlj5Hnpag8YnIgLz4NCjPjgIHkuZ3lr6jmrrXooYznqIv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lrprngrnmlaPlm6LvvIzor7foh6rooYzmiZPovablm57phZLlupf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plIDovabotLnvvJvku4rlpKnmmK/mnKzmrKHkuZ3pu4TkuYvml4XmuLjnqIvnmoQ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5aaC6Iul5L2g5a+55q2k5qyh6KGM56iL5pyJ5Lu75L2V5byC6K6u77yM6K+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oiR5Lus5Lya5Zyo56ys5LiA5pe26Ze05qC55o2u5L2g5Y+N6aa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JC95a6e6LCD5p+l5bm25Y+K5pe25aSE55CG77yM5LiN6KaB5oqK6Zeu6aKY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KaB5oqK576O5aW955qE6K6w5b+G5bim5Zue5a625LiO5a62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ZmumkkOWPr+iHquihjOWTgeWwneWbm+W3neeJueiJsuWwj+WQg+OAgeeBq+mUh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miJb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KAlO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SzEzNjPmrKHlnKjml4XpgJTkuK3vvIzl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TA5OjQyLS3mrKHml6UxMjo0MCsxMDDlhYMv5Lq644CBVDU45qyhMTA6MjAtLeasoeaX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5oiWSzgxOOasoTE5OjE4LS0yMTowNysxNTDlhYMv5Lq677yI6L2m56Wo5beu5Lu3K+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mZrkvY/lrr/vvIk8YnIgLz4NCjxzdHJvbmc+5bCP6LS05aOr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MjowMOWJjemAgOaIv++8jOiHquihjOWKnueQhumAgOaIv+aJi+e7re+8jOWPr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vhOWtmOWJjeWPsO+8jOWGjeiHquihjOWuieaOkua0u+WKqO+8jOWmgumcgOW7t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+8jOatpOaXpeaXoOWvvOa4uOacjeWKoe+8jOaXoO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Nrui/lOeoi+eBq+i9puaXtumXtO+8jOaIkeekvuWuieaOkumFkuW6l+iHs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i9puaOpemAgeacuuacjeWKoe+8jOS7peWwj+Wei+mdouWMhei9puS4uuS4u+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aPkOWJjeS4gOWkqeeUteivneaIluefreS/oeS4juaCqOaOpea0veeis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etie+8jOivt+S/neaMgeaJi+acuueVhemAmuOAguaKtei+vuacuuWc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Bq+i9puermeaMh+W8leiHquihjOWKnueQhuS5mOi9puaJi+e7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ooYz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Wl5L2P5Lmd5a+o5LiA57q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e6r+eOqeaXoOi0reeJqe+8jOaXoOiHqui0ue+8iOWQq+i1sOi/m+iXj+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54Ok576K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iXj+e+jOmjjuaDheaZmuS8mu+8iTwvc3Bhbj7vvIzkuqv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ozlsbHlrrTjgIHlhpzlrrboj5z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bblkIPvvJrnlKjppJDlhajpg6jmjIflrprnlKjppJDngrn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zkuI3lhYvmiaPppJDmoIfigJTigJTml6Dlv6fjgIHmlL7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fkvY/vvJrooYznqIvkuK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mI7noa7kvY/lrr/phZLlupflkI3np7DigJTigJTlubLlh4DljavnlJ/jgIHoiJLp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jmuLjvvJr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pvpnjgIHnibnoibLol4/kuaHjgIHnibnoibLnvozlr6jigJTigJToh6rnhL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jgIHlqLHkuZDlroznvo7nu5PlkI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bnlr7zvvJrmjIHor4Hlm73or63lr7zmuLjmnI3liqHigJT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HluKbolqrkuIrlspfjgIHnlKjlv4PmnI3liqE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rooYzvvJrmraPop4TnqbrosIPml4XmuLj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4fnoazmgIHluqbnq6/mraPnmoTkvJjnp4Dpqb7pqbblkZjigJTigJTlron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oiJLpgILjgIHmuKnppq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vmlaPvvJrmiJDpg73kuIvpq5jpgJ/lkI7luILlhoXnu5/kuID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IvovabvvIzlrqLkurroh6rooYzmiZPovablm57phZLlupfvvIzotLnnlKj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yX5Lqs4oCU5oiQ6YO9LS3ljJfkuqznqbrosIP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zor7fmuLjlrqLmj5Dkvpvlh4bnoa7nmoTlkI3lrZflkozor4Hku7blj7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LjgIHkvY/lrr/vvJrmiJDpg73llYbliqHphZLlupcr5Lmd5a+o5rKf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NOaYn+mFkuW6l+WPjOS6uuagh+WHhumXtO+8jOiLpeS6p+eUn+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NlemXtOaIkeekvuacieadg+WuieaOkuS4ieS6uumXtO+8jOaIluWuouS6u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aIv+W3rjxiciAvPg0KM+OAgeeUqOmkkO+8mjLml6k05q2j77yM5Lit6aSQ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j5wx5rGk77yM5pep5pma6aSQ5Z2H5Li65L2P5a6/6YWS5bqX6LWg6YCB77yM5Y+W5ra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MTDkurox5qGMOOiPnDHmsaTvvIzoi6XkurrmlbDlh4/lsJHliJnmj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4/lsJHoj5zlk4Hlkozoj5zph488YnIgLz4NCjTjgIHpl6jnpa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rpppbpgZPpl6jnpajjgIEg6JeP576M5q2M6Iie5pma5Lya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7u/6Imy546v5L+d6KeC5YWJ6L2m77yM6Zeo56Wo5Y2K56Wo5LyY5oOg6YC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WFjeelqOivgeS7tumAgDIwMOWFgy/kurombmJzcDs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mjqXpgIHnq5nlkozkuK3ovaznlKjovablpJbvvIzkuZ3lr6gt5oiQ6YO9M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puuiwg+aXhea4uOi9pu+8jOS/neivgeS4gOS6uuS4gOS4quato+W6p++8j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GheS5mOaZr+WMuuaPkOS+m+eahOeOr+S/neinguWFiei9pj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hjOeoi+S4reS4reaWh+aMgeivgeWvvOa4uO+8iOihjOeoi+WGheWvvOa4uOS8m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eahOaXpeW4uOe7hOe7h+WuieaOku+8jOW7tumAlOiusuino++8jOmXrumim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CDmjqXpgIHpo57mnLrkuLrovabpmJ/lt6XkvZzkurrlkZg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xNeS4h+WFgy/kuro8YnIgLz4NCjj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WygeS7peS4i+S4jeWNoOW6iuOAgeS4jeWQq+mXqOelqDxiciAvPg0KOe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OqeS4jei/m+i0reeJqeWVhuW6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u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KGM56iL77yb5pyq5ruhMuWRqOWygeaIluW5tOa7oTcw5ZGo5bKB55qE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SR6KGA566h55eF5ZCs6KeG5Yqb6Zqc56KN55qE77yM5LiN5a6c6ZW/6YCU5Y+K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77yM5pei5pyJ55eF5Y+y5ZKM6Lqr5L2T5q6L6Zqc55qE77yM5Z2H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5Lu75L2V6ZqQ556S6YCg5oiQ55qE5ZCO5p6c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y44CB562+5a6a5ZCI5ZCM6K+35o+Q5L6b5pyJ5pWI5q2j56G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+h5oGv77yM5bm25LqO6KGM56iL5Lit6ZqP6Lqr5pC65bim6Lqr5Lu96K+B5Lu2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YGX5aSx562J6YCg5oiQ55qE5peg5rOV55m75py677yM5peg5rOV5Yqb55C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o2f5aSx55Sx5peF5ri46ICF6Ieq6KGM5om/5ouF44CCPGJyIC8+DQoz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YWo5Zu95pWj5a6i5ou85Zui77yM5Zug5YW254m55q6K5oCn77yM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aSp5rCU77yM6Lev5Ya177yM6L2m5qyh5Y+K5LiN5ZCM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6YWS5bqX77yM5LiN5ZCM6KGM56iL5peF5ri46ICF55qE6KGU5o6l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62J5b6F77yb6KGM56iL5Lit57qm5a6a5pe26Ze05Z2H5Li66aKE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v6IO95pyJ5LiA5a6a6K+v5beu44CC5Zug5Lu75L2V5YWs5YWx5Lqk6YCa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6KGM56iL5o2f5aSx77yM55Sx5peF5ri46ICF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e5oiR56S+6YCg5oiQ55qE5peF5ri46ICF5peg5rOV5Ye65ri455qE77yM5oiR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bey5Lqn55Sf6LS555So77yM5bm25pS25Y+W5Lia5Yqh6aKE5a6a5o2f5aS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Y+C5Yqg55qE77yM6ZyA5Y+m562+5ZCI5ZCM5Li65YeG77yb5Ye65Y+R5ZC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5qE77yM5omA5pyJ5Zui5qy+5LiN6YCA77yb5Zug6Z2e5oiR56S+6YCg5oiQ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Y+Y5YyW55qE77yM5YeP5bCR6YOo5YiG5oiR56S+5LiN5LqI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6Ieq6KGM5om/5ouF44CCPGJyIC8+DQo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35o+Q5YmN5LqG6Kej55uu55qE5Zyw5aSp5rCU5Zyw55CG54q25Ya1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bi455So5L+d5pqW77yM6ZmN5pqR77yM6Ziy5pmS77yM6Ziy6Zuo55So5ZOB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44CC6K+35rOo5oSP6KGM56iL5Lit5LiK5LiL6L2m77yM6KGM6L2m5Lit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77yM5pmv5Yy65YaF77yM55So6aSQ54K55Lq66Lqr5Y+K6LSi5Lqn5a6J5YWo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buE6b6Z5Z2H5YyF5ZCr6Zmh5Z2h5a+G5p6X44CB5oKs5bSW6LmK5b6E44CB5oCl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2J5Y2x6Zmp5Yy65Z+f77yM6K+35rOo5oSP56aB5q2i5qCH5b+X77yM5LiN5Y+v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pmv5Yy65YaF56aB5q2i5ZC454Of77yM6K+354ix5oqk5YWs5YWx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o144CB6KGM56iL5YaF6KGM6L2m6YCU5Lit5Z2H5Lya5o+Q5L6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+K5LiK5Y6V5omA77yM6K+35Li75Yqo5LuY6LS56Ieq5aSH5bCP6ZKe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77yM6YWS5bqX5LyR5oGv77yM6KGM56iL5Lit5qCH5piO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5bGe6Ieq55Sx5rS75Yqo5pe26Ze077yM5pyf6Ze05peF5ri46ICF6Ieq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a6J5YWo55Sx5YW25pys5Lq66Ieq6KGM6LSf6LSj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Yu/5Y+C5Yqg6L+d5Y+N5Lit5Zu95rOV5b6L5LiN5a6c5Y+C5Yq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CE5pmv5Yy65YaF6YWN5aWX77yM5ZCE5bu26YCU5YGc55WZ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57qq5b+15ZOB77yM57qq5b+154Wn54mH77yM5rOV54mp5rWB6YCa5aSE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bCP5Y2W6YOo5ZCE54mp5ZOB5Ye65ZSu77yM6Z2e5oiR56S+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6eB5Lq65bCP6LSp5ZSu5Y2W77yM5pu05LiN5Zyo5oiR56S+5o6n5Yi2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LiN5Lmw6K+35Yu/6L+Y5Lu377yb5aaC5pyJ5YW06Laj77yM6K+3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E5Yir77yM5aaC5pyJ6LSt5Lmw5Li65YW25Liq5Lq66KGM5Li677yM5Lu75L2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344CB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CN5peP55qE55Sf5rS75ZKM5L+h5Luw77yM6YG/5YWN5LiO5b2T5Zyw5bGF5rCR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b5Li65a6J5YWo6ICD6JmR77yM5pma6Ze05Y+K5Y2V54us5LiN5a6c6Ieq6KG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o444C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5qC55o2u44CK5peF5ri45rOV44CL6L+b6KGM6KGl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L+H56iL5Lit55qE54m55q6K5oOF5Ya177yM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5qE5oOF5Ya15LiL77yM5oiR56S+5L+d55WZ5peF5ri46KGM56iL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o544CB5Zug5LiN5Y+v5oqX5Yqb5oiW6IC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rOo5oSP5LmJ5Yqh5LuN5LiN6IO9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77yM6YCg5oiQ5peF5ri46ICF6KGM56iL5YeP5bCR55qE77yM5oiR56S+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77yb6YCg5oiQ5rue55WZ55qE77yM5oiR56S+5bCG5Y2P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Zug5q2k5aKe5Yqg55qE6LS555So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hjOeoi+S4reacque7j+WNj+WVhueahOaTheiHquemu+Wbou+8jOin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+8jOacquWujOaIkOmDqOWIhuWwhuiiq+inhuS4uuiHquih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GjemAgOi0ue+8jOW5tuS4jeS6iOaJv+aLheaXhea4uOiAh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uato+W4uOeahOmhueebrumAgOi0ue+8iOmXqOelq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S7peaIkeekvuaKmOaJo+S7t+S4uuagh+WHhu+8jOWdh+S4jeS7peaMgu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HjgIHpmaTooYznqIvmoIfmmI7nmoTmuLjop4jvvIz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pJbvvIzlhbblroPmiYDmnInpgJTnu4/lnLDlnYfkuI3kuLrlv4Xpobv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4vnu43vvIzorrLop6PlnLDjgII8YnIgLz4NCjEy44CB5YWz5LqO6LSt54m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a5peF5ri46ICF5bey55+l5pmT5Y+C6KeC5Zyw5YaF5YyF5ZCr6LSt54mp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6ICF6Ieq6KGM6YCg5oiQ55qE5YGc55WZ5rS75Yqo5pe26Ze05bu2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Zyo5YaF44CC5aaC5pyJ6LSt5Lmw6KGM5Li677yM6K+357Si6KaB6LSt54mp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77yM5oiR56S+5Luj5a6J5o6S6IyD5Zu05YaF5Y+v5Y2P5Yq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44CCPGJyIC8+DQoxM+OAgeacrOS6p+WTgeS4uuebrueahOWcsOaIkOWbouOAg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WboumcgOimge+8jOacrOS6p+WTgeacieWPr+iDveWcqOmDqOWIhuihjOeoi+au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WPiuWbouWPi+eahOWPmOWMlu+8jOivt+aCqOiwheino+OAguWFt+S9k+asoe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auteinhue6v+i3r+aUtuWuouaDheWGteiAjOWumuOAgjxiciAvPg0KMTT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osIXop6P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sYDpmZDmgKfvvIzlubblsLHlm6LpmJ/otKjph4/pl67popjlj4rml7b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6Xkvr/lj4rml7bljY/liqnop6PlhrPvvJvml4XmuLjogIXlnKjlrozlm6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nnJ/lrqLop4LloavlhpnjgIrml4XooYznpL7mnI3liqHotKjph4/ot5/ouK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ajjgIvvvIzlrozlm6LlkI7lj43mhKbmhI/op4HkuI7mnKzkurrnrb7lrZfmhI/op4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oTvvIzmiJHnpL7kuI3kuojlpITnkIb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3A0755EEF361ABA581F0198208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