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06:53:3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52393F0E38C65D357C8E68AA929F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52393F0E38C65D357C8E68AA929F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HkuZ3lr6jmsp/jgIHpu4Tpvpnlj4zljac35aSpKio05pif57qv546p5peg6Ieq6LS5K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bveWGheaXhea4uOWbm+W3neS5neWvqOm7hOm+mT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L09SRzcxODhfdGVtcGxldHMvM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cy9sb2dvLnBuZyIgYWx0PSLljJfkuqzpnZLlubTml4XooYznpL7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iIHRpdGxlPSLljJfkuqzpnZLlubTml4XooYznpL7ogqHku73mnInpmZDlhazlj7g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+PC9kaXY+DQoNCg0KDQo8aDE+57yW5Y+3MjExOQ0KDQo8YnI+DQoNCgk8PuaI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S5neWvqOayn+OAgem7hOm+meWPjOWNpzflpKkqKjTmmJ/nuq/njqnml6Doh6rotLkq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cg5aSpPC9wPg0KDQoNCg0KPHA+5Ye65Y+R5pel5pyf77ya5pif5pyf5LiA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S6jCzmmJ/mnJ/kuIks5pif5pyf5ZubLOaYn+acn+S6lCzmmJ/mnJ/lha0s5pif5py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7G75Z6L77ya5Lmd5a+o6buE6b6Z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gPGZvbnQgc3R5bGU9ImNvbG9yOiNGRjY2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Ij4yNDgwPC9mb250PiDotbc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GNlbnRlcj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lucHV0X3ByaW50ZiI+5peF5ri46aKE6K6i55S16K+d77yaIMKgwq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u+8iDI05bCP5pe25YWo5aSp5YCZ5Li65oKo5pyN5Yqh77yB77yJ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g0KDQoNCiA8YnI+DQoNCg0KDQogICA8dGFibGUgd2lkdGg9IjcxM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Y2VudGVyIiBjZWxscGFkZGluZz0iMCIgY2VsbHNwYWN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XB4IDAgMCAwOyI+DQoNCg0KDQogICAgPHRyIGlkPSJ0bF90c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4IiBoZWlnaHQ9IjI1IiBhbGlnbj0iY2VudGVyIj7lpKnmlb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yNzgiPuihjOeoi+WuieaOk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l6n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Y2I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Zmu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OSIgc3R5bGU9InBhZGRpbmctbGVmdDo1cHg7Ij7kvY/lrr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DQoNCg0KDQogID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x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jJfkuqzigJTmiJDpg70gKOeBq+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eBq+i9puS4i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y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tLeaIkOmDvSAo54Gr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oiQ6YO9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N0cm9uZz48L3RkPg0KDQoNCg0KICAgICAgPHRkPuaIkOmDvS0t6buE6b6ZLS3kuZ3lr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miJblt53kuLvlr7o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S5neWvqOayn+aIluW3neS4u+Wv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0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kuZ3lr6jmsp/kuIDml6XmuLgg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uZ3lr6jmsp/miJblt53kuLvlr7o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a+o5rKfLS3msbblt50tLeaIkOmDvS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oiQ6YO9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8L3N0cm9uZz48L3RkPg0KDQoNCg0KICAgICAgPHRkPuaIkOmDveKAlOWMl+S6rCA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4Gr6L2m5LiK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c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aIkOmDvS0t5YyX5LqsICjngav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RkPg0KDQoNCg0KICAgIDwvdHI+DQoJDQoNCg0KDQogICAgICAgIA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gkgICAgPC90YWJsZT4NCg0KDQoNCgkJDQoNCg0K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lpKk8L0RJVj4NCg0KDQoNCjxESVYgY2xhc3M9dGxfbF90aXRsZWNfcmlnaHQ+PGI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oiQ6YO9ICjngav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ljJfkuqzopb/nq5nkuZhLMTM2M+asoTIyOjEzLS3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wNDo1M+epuuiwg+ehrOWNp+i1tOaIkOmDvTxiciAvPg0KPHN0cm9uZz7lsI/otLTlo6s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NCuWPr+mAieaLqeWFtuS7lui9puasoe+8jFQ35qyhMTc6MTAtLeasoeaXp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1KzEwMOWFgy/kurrjgIFUNTfmrKExMTo0OC0t5qyh5pelMDk6NDbmiJZLODE35qyhMDg6M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yOjMwKzE1MOWFgy/kurrvvIjovabnpajlt67ku7cr5oiQ6YO9MeaZmuS9j+Wuv+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ngavovabkuIo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y5aSpPC9ESVY+DQoNCg0KDQo8RElWIGNsYXNzPXRsX2xfdGl0bGVjX3JpZ2h0Pjx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0t5oiQ6YO9ICjngav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kuZhLMTM2M+asoeWcqOaXhemAlOS4re+8jOWmg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VDU35qyh5oq16L6+5oiQ6YO977yM5peF6KGM56S+5bel5L2c5Lq65ZGY5o6l56uZ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YWS5bqX5LyR5oGv77yM5qC55o2u5oq16L6+5pe26Ze05a6J5o6S6Ieq55Sx5rS75Yqo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Wwj+i0tOWjqzwvc3Ryb25nPjxiciAvPg0K54Gr6L2m56uZ6Iez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u86L2m5o6l6YCB5py65pyN5Yqh77yM5Lul5bCP5Z6L6Z2i5YyF6L2m5Li65Li744CC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oq16L6+6YWS5bqX6K+36Ieq6KGM5Yqe55CG6YWS5bqX5YWl5L2P5omL57ut77yM5peg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N5Yqh77yM5peg6KGM56iL5a6J5o6S77yM6Ieq55Sx5rS75Yqo44CC5oiR56S+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5Lya5LqOMjE6MDDlt6blj7PnlLXor53vvIjmiJbnn63kv6HvvInpgJrnn6Xlrq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l6Xpm4blkIjml7bpl7TvvIzor7fkv53mjIHmiYvmnLrnlYXpgJrvvIzku6Xkvr/ogZTn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4Gr6L2m5oiW5oiQ6YO9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iJDpg70tLem7hOm+mS0t5Lmd5a+o5rKf5oiW5bed5Li75a+6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nuqYwNjowMOWFjei0ueS4iumXqOaOpeWIsOaMh+WumuS4iui9puWcsOeCue+8jO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uuWPke+8jOe7j+mDveaxtumrmOmAn+ayv+e0q+W5s+mTuuW6k+WMuuiAjOS4iu+8iO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6pjQ1MOWFrOmHjC7ovabnqIvml7bpl7TnuqY45bCP5pe277yJ6YCU57uP5pig56eA44CB5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44CB6IyC5Y6/44CB5p2+5r2Y44CB5bed5Li75a+677yM5Y2I6aSQ5ZCO5YmN5b6A44C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G25rGg4oCU6buE6b6Z6aOO5pmv5Yy644CRKOa4uOiniOaXtumXtOe6pjMtNOWwj+aXt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pgZPotLnnlKjkuIrooYw4MOWFg+S4i+ihjDQw5YWD6Ieq55CGKei/juWuvuaxoOOAgea0l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0nuOAgemHkeaymemTuuWcsOOAgei9rOiKsea8seeOieaxoOOAgemjnueAkea1gei+ie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9qeaxoOOAgem7hOm+meWPpOWvuuOAgem7hOm+mea0nuOAgemcsuWkqeWyqea6tuWcsOiy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aKteW3neS4u+WvuuaIluS5neWvqOayn++8jOOAkOi/m+iXj+WutueDpOe+iuOAke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JueiJsuiXj+mkkO+8jOS9k+mqjOiXj+aXj+aWh+WMljxiciAvPg0KPHN0cm9uZz7lsI/ot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8L3N0cm9uZz48YnIgLz4NCjHjgIHlh7rlj5Hml7bpl7Tmr5TovoPml6koMDU6MzAtMDY6M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wj+i9puWPuOacuuS8muWcqOWHuuWPkeWJjeS4gOaZmjIxOjAw5YmN5LiO5oKo6IGU57O7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o6l5oKo55qE5pe26Ze05ZKM5Zyw54K577yM6K+35Yqh5b+F5YeG5pe25Zyo5LiO5bCP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657qm5a6a55qE5Zyw54K55rGH5ZCI5LiK6L2m77yM5oiR5Lus55qE5bCP6L2m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ya5oqK5oKo5a6J5YWo55qE6YCB6Iez6ZuG5ZCI5Y+R6L2m54K544CC5aaC5oKo5piv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YWS5bqX77yM6K+36Ieq6KGM5o+Q5YmN6YCa55+l6YWS5bqX5Li65oKo5o+Q5L6b6Lev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65pep6aSQ77yM5pep5LiK5Yiw5YmN5Y+w5aSE6Ieq6KGM6aKG5Y+W44CC5b2T5Zyw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6L6D5Li66Imw6Ium77yM6JSs6I+c6L6D5bCR77yM5LiU5Y+j5ZGz5LiN5piv5b6I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5a6i5Lq66Ieq5bim5Lqb5bmy57Ku5oiW6Zu26aOf44CCPGJyIC8+DQoy44CB5Lmd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5bGe5Zu96ZmF57qn5peF5ri45Yy677yM5rK/57q/5o+Q5YCh57u/6Imy546v5L+d77yM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iN5o+Q5L6b5LiA5qyh5oCn5rSX5ryx55So5ZOB77yM6K+35ri45a6i6Ieq5aSH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44CB5oiQ6YO96Iez5Lmd5a+o5rKf55qE6Lev56iL6L6D6L+c77yM5aSn6YOo5Yi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Lev77yM5aaC5oKo6KaB5pmV6L2m77yM6K+35Yqh5b+F5pC65bim5pmV6L2m6I2v44CC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6L2m6L6G6L6D5aSa77yM5pyJ5Y+v6IO95Lya5aC16L2m77yM5a+86Ie055So6aSQ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pma5oiW5Zue5oiQ6YO955qE5pe26Ze06L6D5pma77yM5pWs6K+355CG6Kej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44CB6buE6b6Z5pmv5Yy65rW35ouUMzAwMOWkmuexsyzpg6jliIbmuLjlrqLlj6/og73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vq7pq5jljp/lj43lupTvvIzor7foh6rlpIfmipfpq5jljp/lj43lupTnmoToja/nian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msJTvvIzmsr/nur/kvY/lrr/noazku7blkozova/ku7bmnaHku7bmnInpmZDvvIzor7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6Xln47luILnmoTmoIflh4bmnaXooaHph4/vvJvor7flsIrph43lsJHmlbDmsJHml4/p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kuaDmg68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Lmd5a+o5rKf5oiW5bed5Li75a+6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O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kuZ3lr6jmsp/kuIDml6XmuLgg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lhajlpKnmuLjop4jigJznq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kuJbnlYzigJ3jgJDkuZ3lr6jmsp/jgJHmjaLkuZjmma/ljLrnjq/kv53ml4XmuLjovabvv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Z6L5pmv5Yy677yM5ri46KeI5pe26Ze0N+Wwj+aXtu+8ieeUsee/oOa1t+OAgeWPoOeA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9qeael+OAgeeDn+S6keOAgembquWzsOS7peWPiuWlh+W8guWkmuW9qeeahOiXj+aXj+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hOaIkOagvOiwg+iHqueEtumjjumfteeLrOWFt+eahOS7meWig++8jOaZr+inguS4u+im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4g++8iOagkeato+ayn+OAgeaXpeWImeayn+OAgeWImeafpea0vOayn++8ieS4ieadoeay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PjeePoOa7qeeAkeW4g+OAgeivuuaXpeacl+eAkeW4g+OAgeeGiueMq+a1t+eAkeW4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gkeato+eAkeW4g+OAgTEwOOS4qumrmOWxsea5luaziuWPiuaVsOWNgeWkhOa1geaziemj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tieaZr+ingu+8jOe6pjE377yaMzDmma/ljLrpl6jlj6Ppm4blkIjlh7rmsp/vvIzjgJD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msp/ol4/nvozpo47mg4XmmZrkvJrjgJE8c3Bhbj7kuZ3lr6jmsp/nrKzkupTpgZPpo47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8L3NwYW4+PGJyIC8+DQo8c3Ryb25nPuWwj+i0tOWjqzwvc3Ryb25nPjxiciAvPg0KMeOA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qOayn+WIhuS4uuS4ieadoeayn++8jOWNleeoizQ55YWs6YeM77yM5rKf5YaF5q+P5Liq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YO95pyJ5LiA5Liq6KeC5YWJ6L2m5LiK5LiL55qE6L2m56uZ77yM5Yet6KeC5YWJ6L2m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oql5Lu35bey5ZCr77yJ5b2T5pel5Y+v5Zyo5Lu75LiA56uZ54K56Ieq55Sx5o2i5L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6L6G6KeC5YWJ6L2m6YO95pyJ6K6y6Kej5a+85ri444CC5ri46KeI5pmv5Yy65YaF5LiJ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55qE5YWI5ZCO6aG65bqP77yM5a6M5YWo5qC55o2u6KeC5YWJ6L2m6LCD5bqm5Lq65ZGY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a6J5o6S5YiG5rKf5ri46KeI77yM6L+Z5qC35Lmf6IO95pu05aW955qE5YiG5pWj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Ko5Zyo5ouN54Wn55qE5pe25YCZ6IiS5b+D5LiA5Lqb44CC6KeC5YWJ6L2m5Li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iw5q+P5p2h5rKfKumrmOaZr+eCueS4i+i9pu+8jOeEtuWQjuW+gOS4i+i1sOa4uOi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i1sOi3r+S5n+S4jeS8muinieW+l+e0r+OAgjxiciAvPg0KMuOAgeS5neWvqOayn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irkvbPnmoTmuLjop4jmlrnlvI/ov5jmmK/oh6rnlLHmtLvliqjvvIzkuZjlnZDnmoT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vabov5DooYzmlrnlvI/lkozln47ph4znmoTlhazkuqTovabmmK/kuIDmoLfnmoTvvI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r7zmuLjkuZ/ml6Dms5XlhajnqIvpmarlkIzjgII8YnIgLz4NCuS5neWvqOayn+WGheaO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uOiniOi3r+e6v++8muayn+WPo+S5mOi9pi0tLeeureeruea1t+inguWAkuW9sei1sOagi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luS5mOi9pi0tLeeGiueMq+a1t+S5mOi9pi0tLeS6lOiKsea1t+S5mOi9pi0tLeePjeePo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1sOagiOmBk+eci+WujOeAkeW4g+WQjui1sOagiOmBk+iHs+mVnOa1t+WBnOi9puWcu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tLeivuuaXpeacl+aXhea4uOacjeWKoeS4reW/g+S5mOi9pi0tLemVv+a1t+atpeihjC0t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9qeaxoOS5mOi9pi0tLeivuuaXpeacl+eAkeW4g+S5mOi9pi0tLeiAgeiZjua1t+i1sOagi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tLeagkeato+eAkeW4g+OAgeawtOejqOaIv+atpeihjOiHs+agkeato+e+pOa1t+i1sOagi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tLeeBq+iKsea1t+S5mOi9pi0tLeiKpuiLh+a1t+S5mOi9pi0tLeebhuaZr+a7qeS5mOi9p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unemVnOWyqeS5mOi9pi0tLeWHuuayn+OAgjxiciAvPg0KM+OAgeS5neWvqOayn+Wkqeaw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Mlumikee5ge+8m+ivt+Wkh+WlveS/neaaluiho+eJqeOAgembqOS8nuOAgemYsuaZkum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mYs+mVnOetieeJqeWTge+8m+WPr+iHquWkh+aEn+WGkuiNr+OAgeayu+iFueazu+WS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o+i0tOetieiNr+WTgeOAgjxiciAvPg0KNOOAgeS5neWvqOayn+aZr+WMuuWGheivuu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kkOWOheeUqOmkkO+8jOiHquWKqemkkDYw5YWDL+S6uui1t++8jOeUqOmkkOavlOi+g+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iAjOS4lOS8muW9seWTjeaCqOeahOa4uOiniOaXtumXtO+8jOW7uuiuruaCqOiHquW4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yrui/m+ayn++8jOS5neWvqOaZr+WMuuemgeatouWQuOeDn+OAg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YyF5ZCrPEJSPjxTUEFOPjxiPuS9j+Wuv++8mjwvYj7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msp/miJblt53kuLvlr7o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1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S5neWvqOayny0t5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LS3miJDpg70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S7juS5neWvqOayn+WPo+WHuuWPke+8jOWTvOWU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iuelnuWlh+eahOS5neWvqOOAi+ayv+mAlOaso+i1j+Wyt+axn+ays+iwt+mjjuWFi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j+e6ouWGm+mVv+W+gee6quW/teeikeOAgeWkqeeEtuiNieeUuOeJp+WcuuKAnOeUmOa1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AneOAgeW3neilv+KAnOavjeS6suays+KAneWyt+axn+a6kOWktO+8jOOAkOmYv+WdneW3n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iXj+WvqOOAkeiXj+awkeaXj+iBmuWxheadkeWvqO+8jOi/memHjOS6lOiJsue7j+W5o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peS6keiIrOe8ree7leWcqOWxsemXtO+8jOe+juS4veeahOiNieWOn+mGieS6uuW/g+iE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meiwp+WSjOiwkOeahOiXj+aXj+Wwj+adkeW6hOmdmeWNp+WcqOiTneWkqeS4i+OAgu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eEtuS6uuaWh+aZr+inguS8mOe+juOAgeawkeS/l+mjjuaDhee6r+actOWSjOawkeaX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VmeaWh+WMlua1k+mDgeetieeJueiJsuOAguingui1j+mdnueJqei0qOaWh+WMlumBl+S6p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pOiAgeiAjOaCoOS5heeahOiXj+aIj+ihqOa8lO+8m+aso+i1j+iXj+S8oOS9m+aVme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eRsOWuneKAlOWjgeeUu++8iOWUkOWNoe+8ie+8jOmjmOaJrOeahOe7j+W5oeOAgeWxu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eZveWhlOOAgeelnuWco+eahOeOm+WwvOefs+WghuOAgeiXj+aXj+iAgeW3peWMoOe7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Ji+W3peiJuu+8jOOAkOWdquWktOe+jOWvqOOAkeaIluOAkOeJn+aJmOe+jOWvqOOA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n+eahOe+jOaXj+atjOiInuOAgee+jOe7o+OAgee+jOesm+OAgeWPo+W8puOAgeaOqOad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hemGh+eahOKAnOWSgumFkuKAneOAgeWPpOactOeahOWUouWRkOi/juWuvuiwg+OAgeS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+jOaXj+mjjuWRs+iPnOiCtOOAgeWKqOS6uueahOe+jOWvqOWxseatjOOAgeasouW/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nOiQqOacl+iInuKAneOAgea4uOWuouiDveWPguS4jueahOe+jOaXj+S8oOe7n+Wpmuek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neWxseiAjOW7uuOAgeWRiOWPsOmYtueKtuWIhuW4g+OAgemUmeiQveacieW6j+eahOaw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ApuiMguWOvzE0MEtN57qmMuWwj+aXtuaKtemDveaxn+WgsO+8jOmAlOe7j+axtuW3nemc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YoOengOWcsOmch+mBl+WdgO+8jOi/lOWbnuaIkOmDve+8jOe7n+S4gOWcsOeCueaVo+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EsxMzY05qyhMjI6MzAtLeS4ieaXpTA2OjIz56m66LCD56Gs5Y2n6L+U5Zue5YyX5Lqs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b2T5pma5YWl5L2P5oiQ6YO95qyh5pel6L+U56iL77yJPGJyIC8+DQo8c3Ryb25nPuWwj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qzwvc3Ryb25nPjxiciAvPg0KMeOAgeaZr+WMuuWGheeahOaRiueCuei0reeJqeeCue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v+a2guWBnOeVmeS8keaBr+eahOermeeCueWSjOmkkOWOhemZhOi/keWdh+WPr+iDv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n+eJueS6p+i2heW4gumdnuaIkeekvuaOp+WItu+8jOivt+S4jeimgeivr+ino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uOAgee+jOWvqOaYr+WbveWutue6p0FBQUHml4XmuLjmma/ljLrvvIzmma/ljLrlho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pZfnmoTllYblupfmnInml4XmuLjnuqrlv7Xlk4Hlj4rlvZPlnLDnibnoibLkuqflk4H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vvIzmma/ljLrorrLop6PlkZjlj6/og73kvJrkuLrmuLjlrqLmjqjojZDkuIDlubbop6P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oi6XmhJ/lhbTotqPvvIzor7fmgqjmoLnmja7oh6rouqvmiYDpnIDosKjmhY7pgInot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DlvpfntKLopoHlj5Hnpag8YnIgLz4NCjPjgIHkuZ3lr6jmrrXooYznqIvnu5PmnZ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miJDpg73lrprngrnmlaPlm6LvvIzor7foh6rooYzmiZPovablm57phZLlupfvvIz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qXplIDovabotLnvvJvku4rlpKnmmK/mnKzmrKHkuZ3pu4TkuYvml4XmuLjnqIvnmoQ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uZ77yM5aaC6Iul5L2g5a+55q2k5qyh6KGM56iL5pyJ5Lu75L2V5byC6K6u77yM6K+3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oiR5Lus77yM5oiR5Lus5Lya5Zyo56ys5LiA5pe26Ze05qC55o2u5L2g5Y+N6aaI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6JC95a6e6LCD5p+l5bm25Y+K5pe25aSE55CG77yM5LiN6KaB5oqK6Zeu6aKY5bim5Zu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5oKo6KaB5oqK576O5aW955qE6K6w5b+G5bim5Zue5a625LiO5a625Lq65YiG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IOaZmumkkOWPr+iHquihjOWTgeWwneWbm+W3neeJueiJsuWwj+WQg+OAgeeBq+mUhee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ngavovabmiJbmiJDpg70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25aSpPC9ESVY+DQoNCg0KDQo8RElWIGNsYXNzPXRsX2xfdGl0bGVjX3JpZ2h0Pjxi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eKAlOWMl+S6rCAo54Gr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LmYSzEzNjPmrKHlnKjml4XpgJTkuK3vvIzlp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oTA5OjQyLS3mrKHml6UxMjo0MCsxMDDlhYMv5Lq644CBVDU45qyhMTA6MjAtLeasoeaXp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15oiWSzgxOOasoTE5OjE4LS0yMTowNysxNTDlhYMv5Lq677yI6L2m56Wo5beu5Lu3K+aI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mmZrkvY/lrr/vvIk8YnIgLz4NCjxzdHJvbmc+5bCP6LS05aOrPC9zdHJvbmc+PGJyIC8+D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xMjowMOWJjemAgOaIv++8jOiHquihjOWKnueQhumAgOaIv+aJi+e7re+8jOWPr+Ww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WvhOWtmOWJjeWPsO+8jOWGjeiHquihjOWuieaOkua0u+WKqO+8jOWmgumcgOW7tuaI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ueeUqOiHqueQhu+8jOatpOaXpeaXoOWvvOa4uOacjeWKoe+8jOaXoOihjOeoi+WuieaO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gueaNrui/lOeoi+eBq+i9puaXtumXtO+8jOaIkeekvuWuieaOkumFkuW6l+iHs+eBq+i9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LvOi9puaOpemAgeacuuacjeWKoe+8jOS7peWwj+Wei+mdouWMhei9puS4uuS4u+OAg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uuWRmOS8muaPkOWJjeS4gOWkqeeUteivneaIluefreS/oeS4juaCqOaOpea0veeisOmd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csOeCueetie+8jOivt+S/neaMgeaJi+acuueVhemAmuOAguaKtei+vuacuuWcuu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MieeBq+i9puermeaMh+W8leiHquihjOWKnueQhuS5mOi9puaJi+e7r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ngavovabkuIo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35aSpPC9ESVY+DQoNCg0KDQo8RElWIGNsYXNzPXRsX2xfdGl0bGVjX3JpZ2h0PjxiPuaI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t5YyX5LqsICjngav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mirXovr7ljJfkuqzvvIznu5PmnZ/ooYznqIvvvIz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uKnppqjnmoTlrrbjgII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PC9TUEFOPiA8L0RJV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tjb2xvcjogIzY2NjsiPuS7peS4iuihjOeoi+S7heS+m+WPguiAg++8jOacgOe7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HuuWboumAmuefpeS4uuWHhuOAgjwvcD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e6v+i3r+eJueiJs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NwYW4gc3R5bGU9ImZvbnQtc2l6ZToxNHB4OyI+5YWl5L2P5Lmd5a+o5LiA57q/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kuW6l++8jOe6r+eOqeaXoOi0reeJqe+8jOaXoOiHqui0ue+8iOWQq+i1sOi/m+iXj+Wut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MXB4OyI+54Ok576K44C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uiXj+e+jOmjjuaDheaZmuS8mu+8iTwvc3Bhbj7vvIzkuqvnibnoibLnvo7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vozlsbHlrrTjgIHlhpzlrrboj5zvvIk8L3NwYW4+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nbblkIPvvJrnlKjppJDlhajpg6jmjIflrprnlKjppJDngrnvvIzlu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ljavnlJ/vvIzkuI3lhYvmiaPppJDmoIfigJTigJTml6Dlv6fjgIHmlL7lv4M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Zm9udC1zaXplOjE0cHg7Ij7inbfkvY/vvJrooYznqIvkuK3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mmI7noa7kvY/lrr/phZLlupflkI3np7DigJTigJTlubLlh4DljavnlJ/jgIHoiJLp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7inbjmuLjvvJrkuZ3lr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jgIHpu4TpvpnjgIHnibnoibLol4/kuaHjgIHnibnoibLnvozlr6jigJTigJToh6rnhLb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ofjgIHlqLHkuZDlroznvo7nu5PlkIg8L3NwYW4+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nbnlr7zvvJrmjIHor4Hlm73or63lr7zmuLjmnI3liqHigJTmjIH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spfjgIHluKbolqrkuIrlspfjgIHnlKjlv4PmnI3liqE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inbrooYzvvJrmraPop4TnqbrosIPml4XmuLjova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ov4fnoazmgIHluqbnq6/mraPnmoTkvJjnp4Dpqb7pqbblkZjigJTigJTlronlhaj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b7jgIHoiJLpgILjgIHmuKnppqg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nbvmlaPvvJrmiJDpg73kuIvpq5jpgJ/lkI7luILlhoXnu5/kuIDpm4b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rnkuIvovabvvIzlrqLkurroh6rooYzmiZPovablm57phZLlupfvvIzotLnnlKj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5g8L3NwYW4+PGJyIC8+DQoNCg0KDQo8L2Rpdj4NCg0KDQoNCiANCg0KDQoNCi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x44CB5Lqk6YCa77ya5YyX5Lqs4oCU5oiQ6YO9LS3ljJfkuqznqbrosIPnoazlj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pajvvIzor7fmuLjlrqLmj5Dkvpvlh4bnoa7nmoTlkI3lrZflkozor4Hku7blj7f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8YnIgLz4NCjLjgIHkvY/lrr/vvJrmiJDpg73llYbliqHphZLlupcr5Lmd5a+o5rKf5LiA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aSHNOaYn+mFkuW6l+WPjOS6uuagh+WHhumXtO+8jOiLpeS6p+eUn+WNleeUt+WNleWl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queEtuWNlemXtOaIkeekvuacieadg+WuieaOkuS4ieS6uumXtO+8jOaIluWuouS6uuiHq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NleaIv+W3rjxiciAvPg0KM+OAgeeUqOmkkO+8mjLml6k05q2j77yM5Lit6aSQMTDkurox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oj5wx5rGk77yM5pep5pma6aSQ5Z2H5Li65L2P5a6/6YWS5bqX6LWg6YCB77yM5Y+W5raI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6LS577yMMTDkurox5qGMOOiPnDHmsaTvvIzoi6XkurrmlbDlh4/lsJHliJnmjIn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lh4/lsJHoj5zlk4Hlkozoj5zph488YnIgLz4NCjTjgIHpl6jnpajvvJrkuZ3lr6jmsp/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vpnpo47mma/ljLrpppbpgZPpl6jnpajjgIEg6JeP576M5q2M6Iie5pma5Lya44CB5Lmd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5YaF57u/6Imy546v5L+d6KeC5YWJ6L2m77yM6Zeo56Wo5Y2K56Wo5LyY5oOg6YCAMT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OAgeWFjeelqOivgeS7tumAgDIwMOWFgy/kurombmJzcDs8YnIgLz4NCjXjgIHnlKj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maTmjqXpgIHnq5nlkozkuK3ovaznlKjovablpJbvvIzkuZ3lr6gt5oiQ6YO9M+Wkq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epuuiwg+aXhea4uOi9pu+8jOS/neivgeS4gOS6uuS4gOS4quato+W6p++8jOS5neWv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+WGheS5mOaZr+WMuuaPkOS+m+eahOeOr+S/neinguWFiei9pjxiciAvPg0KNuOAg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muihjOeoi+S4reS4reaWh+aMgeivgeWvvOa4uO+8iOihjOeoi+WGheWvvOa4uOS8mui0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uouS6uueahOaXpeW4uOe7hOe7h+WuieaOku+8jOW7tumAlOiusuino++8jOmXrumimOWk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e+8jCDmjqXpgIHpo57mnLrkuLrovabpmJ/lt6XkvZzkurrlkZg8YnIgLz4NCjfjgIH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Jrml4XooYznpL7otKPku7vkv53pmakxNeS4h+WFgy/kuro8YnIgLz4NCjjjgIHlhL/nq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MuWygeS7peS4i+S4jeWNoOW6iuOAgeS4jeWQq+mXqOelqDxiciAvPg0KOeOAgei0re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6r+eOqeS4jei/m+i0reeJqeWVhuW6lzxiciAv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8L2gyPg0KDQoNCg0KCTxzcGFuPuWNleaIv+W3ruOAgea4uOWuouWboOenge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vc3Bhbj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rip6aao5o+Q56S6PC9oMj4NCg0KDQoNCg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bqU56Gu5L+d6Lqr5L2T5YGl5bq377yM5L+d6K+B6Ieq6Lqr5p2h5Lu2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oiQ6KGM56iL77yb5pyq5ruhMuWRqOWygeaIluW5tOa7oTcw5ZGo5bKB55qE77yM5pyJ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66ISR6KGA566h55eF5ZCs6KeG5Yqb6Zqc56KN55qE77yM5LiN5a6c6ZW/6YCU5Y+K6auY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5qE77yM5pei5pyJ55eF5Y+y5ZKM6Lqr5L2T5q6L6Zqc55qE77yM5Z2H5LiN6YCC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77yb5Lu75L2V6ZqQ556S6YCg5oiQ55qE5ZCO5p6c55Sx5peF5ri46ICF6Ieq6KGM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44CCPGJyIC8+DQoy44CB562+5a6a5ZCI5ZCM6K+35o+Q5L6b5pyJ5pWI5q2j56Gu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L+h5oGv77yM5bm25LqO6KGM56iL5Lit6ZqP6Lqr5pC65bim6Lqr5Lu96K+B5Lu277yM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YGX5aSx562J6YCg5oiQ55qE5peg5rOV55m75py677yM5peg5rOV5Yqb55CG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62J5o2f5aSx55Sx5peF5ri46ICF6Ieq6KGM5om/5ouF44CCPGJyIC8+DQoz44CB5q2k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i65YWo5Zu95pWj5a6i5ou85Zui77yM5Zug5YW254m55q6K5oCn77yM5qC55o2u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77yM5aSp5rCU77yM6Lev5Ya177yM6L2m5qyh5Y+K5LiN5ZCM55qE5Ye65Y+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P5a6/6YWS5bqX77yM5LiN5ZCM6KGM56iL5peF5ri46ICF55qE6KGU5o6l77yM55Sx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6YCg5oiQ562J5b6F77yb6KGM56iL5Lit57qm5a6a5pe26Ze05Z2H5Li66aKE6K6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Y+v6IO95pyJ5LiA5a6a6K+v5beu44CC5Zug5Lu75L2V5YWs5YWx5Lqk6YCa5byV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Lqr6LSi5Lqn6KGM56iL5o2f5aSx77yM55Sx5peF5ri46ICF6Ieq6KGM5om/5ou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Z2e5oiR56S+6YCg5oiQ55qE5peF5ri46ICF5peg5rOV5Ye65ri455qE77yM5oiR56S+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+W5bey5Lqn55Sf6LS555So77yM5bm25pS25Y+W5Lia5Yqh6aKE5a6a5o2f5aSx77y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Lq65Y+C5Yqg55qE77yM6ZyA5Y+m562+5ZCI5ZCM5Li65YeG77yb5Ye65Y+R5ZCO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Zui55qE77yM5omA5pyJ5Zui5qy+5LiN6YCA77yb5Zug6Z2e5oiR56S+6YCg5oiQ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6KGM56iL5Y+Y5YyW55qE77yM5YeP5bCR6YOo5YiG5oiR56S+5LiN5LqI6KGl5YG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Yqg55qE6LS555So55Sx5peF5ri46ICF6Ieq6KGM5om/5ouF44CCPGJyIC8+DQo044C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mN6K+35o+Q5YmN5LqG6Kej55uu55qE5Zyw5aSp5rCU5Zyw55CG54q25Ya177yM5bm2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aW95bi455So5L+d5pqW77yM6ZmN5pqR77yM6Ziy5pmS77yM6Ziy6Zuo55So5ZOB5Y+K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6I2v5ZOB44CC6K+35rOo5oSP6KGM56iL5Lit5LiK5LiL6L2m77yM6KGM6L2m5Lit77yM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aF77yM5pmv5Yy65YaF77yM55So6aSQ54K55Lq66Lqr5Y+K6LSi5Lqn5a6J5YWo77yb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6buE6b6Z5Z2H5YyF5ZCr6Zmh5Z2h5a+G5p6X44CB5oKs5bSW6LmK5b6E44CB5oCl5rWB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562J5Y2x6Zmp5Yy65Z+f77yM6K+35rOo5oSP56aB5q2i5qCH5b+X77yM5LiN5Y+v5YaS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77yb5pmv5Yy65YaF56aB5q2i5ZC454Of77yM6K+354ix5oqk5YWs5YWx546v5aKD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GJyIC8+DQo144CB6KGM56iL5YaF6KGM6L2m6YCU5Lit5Z2H5Lya5o+Q5L6b5rK/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5Y+K5LiK5Y6V5omA77yM6K+35Li75Yqo5LuY6LS56Ieq5aSH5bCP6ZKe44CC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LyR5oGv77yM6YWS5bqX5LyR5oGv77yM6KGM56iL5Lit5qCH5piO55qE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Z2H5bGe6Ieq55Sx5rS75Yqo5pe26Ze077yM5pyf6Ze05peF5ri46ICF6Ieq6Lqr6LSi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q66Lqr5a6J5YWo55Sx5YW25pys5Lq66Ieq6KGM6LSf6LSj77yM6K+35rOo5oSP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6K+35Yu/5Y+C5Yqg6L+d5Y+N5Lit5Zu95rOV5b6L5LiN5a6c5Y+C5Yqg55qE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244CB5ZCE5pmv5Yy65YaF6YWN5aWX77yM5ZCE5bu26YCU5YGc55WZ54K5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F5ri457qq5b+15ZOB77yM57qq5b+154Wn54mH77yM5rOV54mp5rWB6YCa5aSE77yM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Lqn77yM5bCP5Y2W6YOo5ZCE54mp5ZOB5Ye65ZSu77yM6Z2e5oiR56S+5o+Q5L6b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55Yir5piv56eB5Lq65bCP6LSp5ZSu5Y2W77yM5pu05LiN5Zyo5oiR56S+5o6n5Yi2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77yM5LiN5Lmw6K+35Yu/6L+Y5Lu377yb5aaC5pyJ5YW06Laj77yM6K+35peF5ri46IC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5SE5Yir77yM5aaC5pyJ6LSt5Lmw5Li65YW25Liq5Lq66KGM5Li677yM5Lu75L2V5ZCO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peF5ri46ICF6Ieq6KGM5om/5ouF44CCPGJyIC8+DQo344CB6K+35bCK6YeN5b2T5Zyw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ZCN5peP55qE55Sf5rS75ZKM5L+h5Luw77yM6YG/5YWN5LiO5b2T5Zyw5bGF5rCR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6qB77yb5Li65a6J5YWo6ICD6JmR77yM5pma6Ze05Y+K5Y2V54us5LiN5a6c6Ieq6KGM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44CCPGJyIC8+DQo444CB5Zug54m55q6K5Y6f5Zug6YCg5oiQ5qCH5YeG6K+v5beu77yM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a6e6ZmF5Y+R55Sf5oOF5Ya15qC55o2u44CK5peF5ri45rOV44CL6L+b6KGM6KGl6YC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peF5ri46L+H56iL5Lit55qE54m55q6K5oOF5Ya177yM5Zyo5LiN5YeP5bCR5peF5ri4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ri46KeI55qE5oOF5Ya15LiL77yM5oiR56S+5L+d55WZ5peF5ri46KGM56iL5Li05pe2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5qE5p2D5Yip44CCPGJyIC8+DQo544CB5Zug5LiN5Y+v5oqX5Yqb5oiW6ICF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Gl6KGM6L6F5Yqp5Lq65bey5bC95ZCI55CG5rOo5oSP5LmJ5Yqh5LuN5LiN6IO96YG/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Lu277yM6YCg5oiQ5peF5ri46ICF6KGM56iL5YeP5bCR55qE77yM5oiR56S+5oyJ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6LS555So6YCA6L+Y77yb6YCg5oiQ5rue55WZ55qE77yM5oiR56S+5bCG5Y2P5Yq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77yM5Zug5q2k5aKe5Yqg55qE6LS555So55Sx5peF5ri46ICF6Ieq6KGM5om/5ouF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MOOAgeihjOeoi+S4reacque7j+WNj+WVhueahOaTheiHquemu+Wbou+8jOinhu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i/nee6pu+8jOacquWujOaIkOmDqOWIhuWwhuiiq+inhuS4uuiHquihjOaUvu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S4jeWGjemAgOi0ue+8jOW5tuS4jeS6iOaJv+aLheaXhea4uOiAheeUseatpO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mineWklui0ueeUqOOAguato+W4uOeahOmhueebrumAgOi0ue+8iOmXqOelqO+8jO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ieS7peaIkeekvuaKmOaJo+S7t+S4uuagh+WHhu+8jOWdh+S4jeS7peaMgueJjOS7t+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xiciAvPg0KMTHjgIHpmaTooYznqIvmoIfmmI7nmoTmuLjop4jvvIzoh6rnlLHmtLv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rnlpJbvvIzlhbblroPmiYDmnInpgJTnu4/lnLDlnYfkuI3kuLrlv4XpobvlgZznlZ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vvIzku4vnu43vvIzorrLop6PlnLDjgII8YnIgLz4NCjEy44CB5YWz5LqO6LSt54mp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Q77ya5peF5ri46ICF5bey55+l5pmT5Y+C6KeC5Zyw5YaF5YyF5ZCr6LSt54mp546v5aK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5peF5ri46ICF6Ieq6KGM6YCg5oiQ55qE5YGc55WZ5rS75Yqo5pe26Ze05bu26ZW/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66X5Zyo5YaF44CC5aaC5pyJ6LSt5Lmw6KGM5Li677yM6K+357Si6KaB6LSt54mp5Yet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aal5ZaE5L+d566h77yM5oiR56S+5Luj5a6J5o6S6IyD5Zu05YaF5Y+v5Y2P5Yqp5aS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ZCO44CCPGJyIC8+DQoxM+OAgeacrOS6p+WTgeS4uuebrueahOWcsOaIkOWbouOAgu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PkeWboumcgOimge+8jOacrOS6p+WTgeacieWPr+iDveWcqOmDqOWIhuihjOeoi+aute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vvOa4uOWPiuWbouWPi+eahOWPmOWMlu+8jOivt+aCqOiwheino+OAguWFt+S9k+asoeaV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auteinhue6v+i3r+aUtuWuouaDheWGteiAjOWumuOAgjxiciAvPg0KMTTjgIH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Jrlr7nlm6LpmJ/otKjph4/ov5vooYzpmo/ml7bnm5HmjqfvvIzor7fosIXop6PmlaP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lm6LlsYDpmZDmgKfvvIzlubblsLHlm6LpmJ/otKjph4/pl67popjlj4rml7bkuI7miJH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pgJrvvIzku6Xkvr/lj4rml7bljY/liqnop6PlhrPvvJvml4XmuLjogIXlnKjlrozlm6L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orqTnnJ/lrqLop4LloavlhpnjgIrml4XooYznpL7mnI3liqHotKjph4/ot5/ouKr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oajjgIvvvIzlrozlm6LlkI7lj43mhKbmhI/op4HkuI7mnKzkurrnrb7lrZfmhI/op4H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nmoTvvIzmiJHnpL7kuI3kuojlpITnkIbjgII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DQoNCg0KDQoNCjwvZGl2Pg0KDQoNCg0KIA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52393F0E38C65D357C8E68AA929F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