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3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36BFF6CF229B7A7D4A3CC0D37A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36BFF6CF229B7A7D4A3CC0D37A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kqKuW6k+iCr+mcjeWkq+Wfju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kuIDku7flhajljIU0LTXmmJ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xMj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A45Zu944CR5rOV5Zu944CB5oSP5aSn5Yip44CB55Ge5aOr44CB5b635Zu9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Yip5pe244CB5aWl5Zyw5Yip44CB5qK16JKC5YaIMTTlpKkqKuW6k+iCr+mcje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S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A5Lu35YWo5YyFNC015pi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LeW3tOm7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oZ7lsJQ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6bKB5aGe5bCULea1t+eJmS3lupPogq/lupPlpK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6Zi/5aeG5pav54m55Li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v+WnhuaWr+eJueS4uS3np5Hpm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6eR6ZqG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5XlhbDlhYvnpo8t5oWV5bC86buRLeWboOaWr+W4g+mygeWFi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t5aiB5bC85pavLeWNmua0m+WwvO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ZrmtJvlsLzkupot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Lee9l+mp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Zfpqawt57Gz5YW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nsbPlhbAt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acuuWcuumbhuWQiO+8jOWFrOWPuOS4k+S4mumAgeWbouS6uuWPrOW8gOWHuuWbo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vtOaYjuS8muOAguaQreS5mOa1t+WNl+WbvemZheiIquepuuWFrOWPuOeah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azleWbveaXtuWwmuS5i+mDveKAlOW3tOm7ju+8jOacn+W+heW3suS5h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aIkeS7rOi2iuadpei2iui/keKA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t7Tpu44t5biD6bKB5aGe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MDg6MDAmbmJzcDvliY3lvo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pppbpg73luIPpsoHloZ7lsJQ8L3NwYW4+IA0KPC9wPg0KPHA+DQoJMTM6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LqU6I+c5LiA5rGk44CCDQo8L3A+DQo8cD4NCgkxNDowMCZuYnNwOyD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luILljLrmuLjop4jvvIzluIPpsoHloZ7lsJTkuZ/mmK/okZflkI3nmoTlm73pmY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kuYvkuIDvvIzmnIk5NTjkuKrlm73pmYXmnLrmnoTorr7lnKjluIPpsoHloZ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mrKfmtLLpppbpg73igJ3kuYvnp7DjgILlj4Lop4Llub/lnLrpmYTov5Hn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igJzlsI/kuo7ov57igJ3nmoTloZHlg4/vvIzkvZPnjrDkuobmr5TliKnml7blm73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vLrmnYPnmoTmsJHml4/mgKfmoLzvvIzlj6ToibLlj6TpppnnmoTluILmlL/ljo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nmoTpu4Tph5Hlub/lnLrvvIzlkI7lj6/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4OjAwJm5ic3A7Jm5ic3A75pma6aSQ77yM5LqU6I+c5LiA5rGk44CCDQo8L3A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A0KJm5ic3A7Jm5ic3A75YmN5b6A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mygeWhnuWwlC3mtbfniZkt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Sr5Z+O5aChLemYv+WnhuaWr+eJueS4u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c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phZLlupfkuqvlj5fopb/lvI/ml6nppJDjgIINCjwvcD4NCjxwPg0KCTA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pJDlkI7liY3lvoDmtbfniZnmuLjop4jvvIzmtbfniZnmmK/ojbflhbDnmo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pK7mlL/lupznmoTmiYDlnKjlnLDvvIzkvKDnu5/kuI7mlofljJblvpzlvon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pnZnogIzmg6zmhI/nmoTln47luILjgILnu7/oibLljY7otLXnmoTmnpfojav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fnmoToibrmnK/mlLbol4/vvIzku6Xlj4rkvJflpJrnmoTlj6TokaPllYblu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tYvkuojmtbfniZnku6XkvJjpm4XmsJTmga/vvIzkuZ/kvb/lhbbmiJDkuLrluqblgY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pb3lnLDmlrnjgIINCjwvcD4NCjxwPg0KCeWQjuWJjeW+gOW6k+iCr+mcjeWkq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ingu+8jOW6k+iCr+mcjeWkq+WfjuWgoeavl+mCu+W6k+iCr+mcjeWkq+WFrOW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aciTQwMOWkmuW5tOWOhuWPsueahOWPpOWgoeOAgjPmnIgyM+aXpeWogeW7ie+8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WbveeOi+WSjOmprOWFi+ilv+eOm+eOi+WQjui/juivt+S5oOi/keW5s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9reS4veWqm++8jOmZquWQjOWJjeW+gOW6k+iCr+mcjeWkq+WfjuWgoe+8jOWws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zu+WPiuayu+WbveeQhuaUv+e7j+mqjOa3seWFpeS6pOaNouaEj+inge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r+S7pei/vemaj+aIkeWbvemihuWvvOS6uueahOiEmuatpeadpeWIsOW6k+iC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WfjuWgoeWPiuiNt+WFsOaUv+ayu+aWh+WMluS4reW/g+a1t+eJme+8jOaEn+WPl+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heWKm+S5i+WbveOAgg0KPC9wPg0KPHA+DQoJMTI6MzAgJm5ic3A7Jm5ic3A7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LiA5rGk44CCDQo8L3A+DQo8cD4NCgkxMzozMCAmbmJzcDvljYj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L/lp4bmlq/nibnkuLnvvIzlpJbop4LkuaDkuLvluK3orr/pl67mrKfmtLL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ojbflhbDlm73lrrTmiYDlnKjlnLDojbflhbDnjovlrqsuIChSbyB5YWwgU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bSnkvY3kuo7msLTlnZ3lpKfpgZPlub/lnLrkuIrvvIzlu7rkuo4xNjQ45bm077yM5piv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u7rnrZHlj7LkuIrnmoTkuIDkuKrlpYfov7nvvIzlhbHmnIkxMzU2OOajteagkeah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dgOi/meW6p+W7uuetkeOAgui/meS6m+WcsOahqeWdh+S4ujE2NDjliLAxNjU1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Wl5Zyw5LiL55qE5Y6f5Lu277yM5pu+6KKr6KqJ5Li64oCc5LiW55WM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44CCJm5ic3A7DQo8L3A+DQo8cD4NCgkxODowMCAmbmJzcDvmmZrppJD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INCjwvcD4NCjE5OjAwICZuYnNwO+WJjeW+gO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/lp4bmlq/nibnkuLk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zowMCZuYnNwO+mFkuW6l+S6q+WPl+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PHA+DQoJMDg6MDAmbmJzcDvml6nppJDlkI7liY3lvoD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kI7muLjop4jojbflhbDmoZHmlq/lronmlq/po47ovabmnZHvvIzlj6TogIH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j4/nu5jkuoYxN+OAgTE45LiW57qq55qE6I235YWw55Sf5rS777yM55yf5a6e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k6ICB55qE6YCg6Ii55Y6C77yM5Yi25L2c5pyo6Z6L55qE6KGo5ry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4oCm4oCmDQo8L3A+DQo8cD4NCgkxMjowMCZuYnNwO+WNiO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g0KPC9wPg0KPHA+DQoJMTM6MDAgJm5ic3A75Y2I6aSQ5ZCO5LmY6L2m5YmN5b6A56eR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ODozMCAmbmJzcDvmmZrppJDvvIzkupToj5zkuIDmsa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E5OjMwDQombmJzcDvliY3lvoDphZLlupfkvJHmga/jgIINCjxwPg0KCTEyO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NiOmkkO+8jOS6lOiPnOS4gOaxpOOAgg0KPC9wPg0KPHA+DQoJMTM6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6L2m5YmN5b6A6Zi/5aeG5pav54m55Li577yM5aSW6KeC5Lmg5Li75bit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qyn5rSy5pe255qE5Y+m5LiA5Liq6I235YWw5Zu95a605omA5Zyo5Zyw6I235YWw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Um8geWFsIFBhbGFjZSxEYW0p5L2N5LqO5rC05Z2d5aSn6YGT5bm/5Zy65LiK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OOW5tO+8jOaYrzE35LiW57qq5bu6562R5Y+y5LiK55qE5LiA5Liq5aWH6L+577yM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jjmo7XmoJHmoanmlK/mkpHnnYDov5nluqflu7rnrZHjgILov5nkupvlnLDmoanlnYf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5YiwMTY1NeW5tOmXtOaJk+WFpeWcsOS4i+eahOWOn+S7tu+8jOabvu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+Wkp+Wlh+i/ueKAneS5i+S4gOOAgiZuYnNwOw0KPC9wPg0KPHA+DQoJMTg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M5LqU6I+c5LiA5rGk44CCDQo8L3A+DQoxOTowMCAmbmJzcDv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LeazleWFsOWFi+emj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MDc6MDAmbmJzcDvphZLlup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b/lvI/ml6nppJDjgIINCjwvcD4NCjxwPg0KCTA4OjAwJm5ic3A75pep6aSQ5ZCO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6eR6ZqG5aSn5pWZ5aCC77yI5aSW6KeC77yJ77yM5ZCO5LmY6L2m5YmN5b6A56eR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6eR6ZqG5aSn5pWZ5aCC77yM5L2N5LqO5b635Zu956eR6ZqG55qE5LiA5bqn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75pWZ5bqn5aCC77yM5piv56eR6ZqG5biC55qE5qCH5b+X5oCn5bu6562R54m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WZ5aCC5Lit77yM5a6D55qE6auY5bqm5bGF5b635Zu956ys5LqMLO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uuuinhOaooe+8jOWug+aYr+asp+a0suWMl+mDqCrlpKfnmoTmlZnloILjgILpm4b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7nu4bohbvkuo7kuIDouqvvvIzlroPooqvoqonkuLrlk6XnibnlvI/mlZnloIL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5a6M576O55qE5YW46IyD44CC5a6D5aeL5bu65LqOMTI0OOW5tO+8jOiAl+aXtui2hei/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7uuaIkOOAgg0KPC9wPg0KPHA+DQoJMDk6MzAmbmJzcDsmbmJzcDv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muLjop4jvvIzigJTlroPkvZzkuLrlpKfmlofosarmrYzlvrfnmoTmlYX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mmK/kuIDluqfmlofljJblkI3ln47vvIzluqfokL3lnKjnvo7lm6DmsrPnlZT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mmK/lvrflm73nmoTph5Hono3kuK3lv4PjgIHljZrop4jkvJrln47luILlko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nmoTnqbrkuK3pl6jmiLflj4rkuqTpgJrmnqLnur3vvIzmkanlpKnlu7rnrZH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vvIzku6Tkurrnm67kuI3mmofmjqXjgIINCjwvcD4NCjxwPg0KCTEy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jOS6lOiPnOS4gOaxpOOAgg0KPC9wPg0KPHA+DQoJMTM6MDAmbmJzcDs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rOV5YWw5YWL56aP546w5Luj5YyW5biC5a654oCU572X6ams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uN5L+d55WZ552A5Lit5Y+k6KGX6YGT6Z2i6LKM55qE5bm/5Zy6LOW5v+Wcuu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ieS4quWxseW9ouWimeeahOW7uuetkeeJqe+8jOWPr+S7peivtOaYr+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xoeW+gSzlub/lnLrkuJzkvqfnmoTlk6XnibnlvI/lu7rnrZHmmK/ms5XlhbDlhYv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mmK/lvrflm73nmofluJ3liqDlhpXnmoTmlZnloI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OjAwJm5ic3A7ICZuYnNwO+aZmumkkO+8jOS6lOiPnOS4gOaxpOOAgg0KPC9wPg0KMTk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+WJjeW+gO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5XlhbDlhYvnpo8t5oWV5bC86buRLe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GJyIC8+DQo8L3A+DQo8cD4NCgkwNzowMC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WPl+ilv+W8j+aXqemkkOOAgg0KPC9wPg0KPHA+DQoJMDjvvJowM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FleWwvOm7keOAgg0KPC9wPg0KPHA+DQoJMTPvvJowMOWNiOmkkO+8jO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OAgg0KPC9wPg0KPHA+DQoJMTQ6MDAmbmJzcDvmirXovr7lkI7muLjop4jmhZXlsLz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oSf5Y+X5be05LyQ5Yip5Lqa55qE6LGq6L+I6aOO5o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Li65ZOl5b635byP5bu6562R55qE6IyD5L6L77yM5biC5pS/5Y6F6ZKf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pyJ5YWo5b635Zu9KuWkp+eahOacqOWBtuaKpeaXtumSn++8jOavj+Wkq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S6uue/mOmmluS7sOacm+i/mei/t+S6uueahOihqOa8lO+8jOiBhuWQrOmCo+a4heiE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eahOmfs+S5kOmSn+WjsO+8jOS4gOedueWPpOS7o+S6uueJqeeahOS4sOmHh++8jO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t+WbveiJuuacr+S5i+mrmOOAguWQjuS5mOi9puWJjeW+gOWxseWfju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guingum7hOmHkeWxi+mhtu+8jOi/meW6p+e+juS4veeahOWwj+WfjuWdkOiQv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iwt+S5i+S4re+8jOavj+S4gOS4quadpeWIsOi/h+Wxsea4heawt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aWr+W4g+mygeWFi+eahOS6uu+8jOWxseWfjuS8mue7meaCqOeVmeS4i+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usOW/hu+8jOaXoOiuuuaYr+WcqOWboOaWr+W4g+mygeWFi+eahOWTqu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qOmDveiDveingeWIsOeZvembquimhueblueahOWxseWzp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mbmJzcDsg5pma6aSQ77yM5LqU6I+c5LiA5rGk44CCDQo8L3A+DQoxOTowM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m6Dmlq/luIPpsoHlhYst5aiB5bC85pavLeWN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O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MDc6MzAmbmJzcDs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44CCDQo8L3A+DQo8cD4NCgkwODowMCZuYnNwOy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bnlYzpl7vlkI3nmoTigJzmsLTpg73igJ3igJTlqIHlsLzmlq/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vY3kuo7mhI/lpKfliKnkuJwg5YyX6YOo77yM5piv5Lqa5b6X6YeM5Lqa5rW3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+6KW/5YyX5bK46YeN6KaB5riv5Y+j77yM5Li75bu65LqO56a75bK4NOWFrO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1heawtOa7qeS4iu+8jOeUsTExOOS4quWwj+Wym+e7hOaIkO+8jDQwMOWkmuW6p+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aIkOS4gOS9k++8jOS7peiIn+ebuOmAmu+8jOacieKAnOawtOS4iumDveW4g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ym+WfjuKAneOAgeKAnOahpeWfjuKAneS5i+ensOOAgg0KPC9wPg0KPHA+DQoJMTM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2I6aSQ77yM5LqU6I+c5LiA5rGk44CCDQo8L3A+DQo8cD4NCgkxND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lkI7mkK3kuZjlhazlhbHmsb3oiLnliY3lvoDpgJDmuJDpopP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HnmoTmsLTkuIrlj6Tpg73lj4Lop4LvvIzlvpLmraXlj4Lop4LmnInjgI7pu4Tph5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/kuYvnp7DnmoTlnKPpqazlj6/lpKfmlZnloILjgIHlnKPpqazlj6/lub/ln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57mjqXpgZPlpYflrqvlj4rlhbbpmYTlsZ7nm5Hni7HnmoTlj7nmga/moa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4OzAwJm5ic3A7Jm5ic3A7IOaZmumkkO+8jOS6lOiPnOS4gOaxp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mbmJzcDsmbmJzcDsg5YmN5b6A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mua0m+WwvOS6mi3kvZvnvZfkvKbokKgt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wNzowMCZuYnNwO+mFkuW6l+S6q+WPl+ilv+W8j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Dc6MzAmbmJzcDvml6nppJDlkI7kuZjovabliY3lvoD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Ljop4jvvIznuqLoibLlnIbpobbnmoTlnKPmr43nmb7oirHlpKfmlZnloILvvIznl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ta7pm5Xnu4TmiJDvvIzlhoXlrrnku6Xlj5nov7Dml6fnuqblnKPnu4/popjmnZD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kuYvpl6jvvJvluILmlL/ljoXlub/lnLrvvIzov5nph4zmnInkuIDluqf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kuJbnuqrnmoTnoonloKHlvI/ml6flrqvvvIjnjrDkuLrluILmlL/ljoXvvIn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bTkuKrlub/lnLrmiJDkuLrkuobkuIDluqfpnLLlpKnpm5XloZHljZrnianppob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7Ppm5Xlkozpk5zlg4/kvZzlk4HmoKnmoKnlpoLnlJ/vvIzlpoLkurrku6zmiY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PlvIDmnJfnkKrnvZfnmoTjgIrlpKfljavlg4/jgIvlpI3liLblk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OjAwJm5ic3A7Jm5ic3A7IOS5mOi9puWJjeW+gOawuOaBkuS5i+mDvee9l+mpr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U6MDAmbmJzcDsg572X6ams5biC5Yy65ri46KeI77ya5Y+C6KeC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p5Li75pWZ55qE5Y2I5b+D5pWZ55qH5Zu977yN5qK16JKC5YaIKOe6pjH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KKuWkp+OAgeWOhuaXtjE1MOW5tOS/ruW7uuiAjOaIkOeah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VmeWggu+8jOi/meW6p+mbhOS8n+WjruS4veeahOWkp+aVmeWgguWGheWklueah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9qeefs+mprOi1m+WFi+eahOWjgeeUuy4uLi4uLuaXoOS4gOS4jeaYr+i2heWHoe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Juuacr+e7k+aZtu+8iOaiteiSguWGiOWco+W9vOW+l+Wkp+aVmeWgguaYr+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S/oeS7sOWNiOW/g++8jOWmgumBh+eJueauiuWul+aVmeWwgeWco+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S4jeWvueWkluW8gOaUvizlsYrml7blsIbml6Dms5XlhaXlhoX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vvIzmlpflhb3lnLrmmK/lj6TnvZfpqazml7bmnJ8q5aSn55qE5ZyG5b2i6KeS5pa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Lil6ICM5aOu6KeC77yI5LiN5YWl5YaF5Y+C6KeC77yM5ouN54Wn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l4HovrnmmK/lhazlhYMzMTXlubTkv67lu7rnmoTlkJvlo6vlnabkuIHlh6/ml4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YyMDAw5bm055qE6aOO6aOO6Zuo6Zuo77yM5LuN5L+d5a2Y5LqG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YCg5Z6L44CC5Y+k572X6ams5biC6ZuG5bqf5aKf77ya5Y+k572X6ams5biC6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Y+k572X6ams55qE5Y+R5rqQ5Zyw5Y+K5biC5Y2I5b+D77yM5Lmf5piv572X6am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bGx5LiY55qE5YWx5ZCM5Lqk6ZuG77yM5ZCO5Y+v6Ieq55Sx5rS75Yq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DowMOaZmumkkO+8jOS6lOiPnOS4gOaxpOOAgg0KPC9wPg0KMTk6MD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eexs+WF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MDc6MDAmbmJzcDvphZLlupf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jgIINCjwvcD4NCjxwPg0KCTA3OjMwJm5ic3A7IOaXqemkkOWQjuWJjeW+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XtuWwmuS5i+mDveaEj+Wkp+WIqe+8jOayv+mAlOaso+i1j+S6muW5s+Wug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t+S6uumjjuWFie+8jOaEj+Wkp+WIqeaYr+S4gOS4qumdnuW4uOe+juS4veeahOWNiuWy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WlueaXouacieaCoOS5heeahOWOhuWPsu+8jOWPpOiAgeeahOaWh+aYj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Crlj5Hovr7nmoTlt6XkuJrlm73lrrbkuYvkuIDvvIzlj6/mrKPot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lhYnjgIINCjwvcD4NCjxwPg0KCTE4OjAwJm5ic3A75pma6aSQ77yM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xOTowMCZuYnNwO+WJjeW+gO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Gz5YWwLeeQieajr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MDc6MDAmbmJzcDvphZLlupfkuqvlj5fopb/lvI/ml6n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4OjAwJm5ic3A7IOaXqemkkOWQjuS5mOi9puWJjeW+gOeQieajrua4uOini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mbleWIu+WutueJueWwlOW3tOWwlOajruiuvuiuoeeahOeLruWtkOe6quW/tee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Iu+WcqOaVtOWdl+W0luWjgeS4iueahOefs+WDj++8jOmjjuagvOeLrOeJueeah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hpe+8jDjkuJbnuqrlu7rln47nmoTnkInmo67lnKjljYjlj6Tmm77mmK/nkZ7lo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mmK/liLDnkZ7lo6vml7bkuI3lj6/plJnlpLHnmoTlnLDmlrnvvIzlkI7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nuqYz5bCP5pe277yJ44CCDQo8L3A+DQo8cD4NCgkxNzozM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lOiPnOS4gOaxpOOAgg0KPC9wPg0KMTg6MzAmbmJzcDv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ueWIq+aOqOWHuuS4u+W4reiNt+WFsOS5i+ihjOS4iemDqOabsg0KPC9wPg0KPHA+DQoJ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ZyN5aSr5Z+O5aCh5bqT6IKv6ZyN5aSr5Z+O5aCh5q+X6YK75bqT6IKv6ZyN5aSr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5pyJNDAw5aSa5bm05Y6G5Y+y55qE5Y+k5aCh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ZnmmK/ojbflhbDnmoflrqTlkozkuK3lpK7mlL/lupznmoTmiYDlnKjlnLDvvIz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lvpzlvonlnKjov5nkuKrlubPpnZnogIzmg6zmhI/nmoTln47luI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Nt+WFsOeOi+Wuq+abvuiiq+iqieS4uuKAnOS4lueVjOWFq+Wkp+Wlh+i/u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A0KPC9wPg0KPHA+DQoJSiZuYnNwO+WuveadvuihjOeoizog5Lit5Zu95rW35Y2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55u06aOe5qyn5rSyDQo8L3A+DQo8cD4NCglKJm5ic3A76IiS6YCC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LeWbm+aYn+e6p+mFkuW6l++8mw0KPC9wPg0KPHA+DQoJSiZuYnNwO+WFq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S6q+eUqOilv+W8j+aXqemkkO+8jOWNiOaZmumkkOWuieaOkuS4uuS4reW8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bDQo8L3A+DQo8cD4NCglKJm5ic3A75pmv54K55a6J5o6S77ya5oSP5aSn5Yi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45rC45oGS5LmL6YO9Lee9l+mprO+8jOaWh+iJuuWkjeWFtOWPkea6kOWcsC3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vvIzkuJbnlYzmlofljJbpgZfkuqflkI3ln44t5aiB5bC85pav77yb5be06bu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5Y2i5rWu5a6r77ybDQo8L3A+DQrigJTigJTmr5TliKnml7b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PpsoHloZ7lsJTvvIzmnIk5NTjkuKrlm73pmYXmnLrmnoTorr7lnKjluIPpsoHloZ7l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AlOKAlOS9jeS6jue9l+mprOW4guWGheeahOaVmeeah+WbveaiteiSguWG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Qg+WkqeS4u+aVmeS8mueahOaAu+acrOa6kO+8jOaYr+WFqOS4lueVjCrlsI/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73jgIINCjwvcD4NCjxwPg0KCeKAlOKAlOaFleWwvOm7keS9jeS6juW+t+WbveWNl+mD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Ml+m6k+eahOS8iuiQqOWwlOays+eVlO+8jOaYr+W+t+Wbve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OAgeaWh+WMluOAgeenkeaKgOWSjOS6pOmAmuS4reW/g+S5i+S4gO+8jOS5n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rnuYHojaPnmoTln47luILkuYvkuIDjgILmhZXlsLzpu5HlkIzml7blj4jkv53nlZ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t7TkvJDliKnkuprnjovlm73pg73ln47nmoTlj6TmnLTpo47mg4XvvIzlm6DmraT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7DkvZzigJznmb7kuIfkurrnmoTmnZHluoTigJ3jgIINCjwvcD4NCjxwPg0KCeKAlO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ilv+mDqOiSgue9l+WwlOW3nueahOmmluW6nOWboOaWr+W4g+mygeWFi+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4veeahOWwj+WfjuWdkOiQveWcqOmYv+WwlOWNkeaWr+Wxseiwt+S5i+S4r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peWIsOi/h+Wxsea4heawtOengOeahOWboOaWr+W4g+mygeWFi+eahOS6uu+8j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e7meaCqOeVmeS4i+mavuS7peW/mOaAgOeahOiusOW/huOAguaXoOiuuuaYr+WcqO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+eahOWTquS4gOS4quinkuiQve+8jOaCqOmDveiDveingeWIsOeZvembq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xseWzpuOAgg0KPC9wPg0KPHA+DQoJ4oCU4oCU55Ge5aOr57K+6YCJKuiRl+WQj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KAlOeQieajru+8jOS5n+aYr+icnOaciOS5i+mDve+8jOeQieajruW4g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S8iuaWr+ays+WHuuWPo+WQjOWbm+W3nua5luaxh+WQiOWkhOOAgua1gee7j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9l+S8iuaWr+ays+eahOays+awtOa5jea1geS4jeaBr++8jOS4pOWyuOacieiuuOWk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mlreW6l+OAgeWVhuW6l++8jOmZhOi/keWxseS4mOS4iuaciee+juinguOAge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jOWwlumhtumcjeWkq+aVmeWggu+8jOi/nOWkhOWxseiFsOS4iuW7uuaci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mrmOWxseaXhemmhu+8jOiHqueEtuS4juS6uuW3peebuOiwkOiwg+eahO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juWmmee7neS8puOAgg0KPC9wPg0KPHA+DQoJ4oCU4oCU5Zyo6Im65pyv5LmL6YO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77yM5Zyo5Y2i5rWu5a6r5ZOB6Ym06JGX5ZCN55qEIOKAnOeIseelnue7tOe6s+aWr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DnOWIqeWls+elnuKAneWSjOKAnOiSmeWonOS4veiOjuKAne+8jOaCqOWwhuaDiuWP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xu+eahOiJuuacr+aZuuaFp+OAg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OJm5ic3A7Jm5ic3A7Jm5ic3A7DQr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4peO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hjOeoi+S4reaJgOagh+aYjueahOasp+a0sjxzcGFuPjMtNDwvc3Bhbj7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lj4rml6nppJD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4peOJm5ic3A7Jm5ic3A7Jm5ic3A7DQrlhajnqI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jjgIHmmZrppJDku6XkuK3lvI/ppJDpo5/kuLrkuLvvvIjnlKjppJDmoIflh4b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vvIzlpoLpgYfpgIDppJA8c3Bhbj41PC9zcGFuPuasp+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+P5Lq65q+P6aSQ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eKXjiZuYnNwOyZuYnNwOyZuYnNwOw0K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05aOr77yI6L2m6KGM5oyJ5Lq65pWw6ICM5a6a77yJ77yM5LiT5Lia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iZuYnNwOyZuYnNwOyZuYnNwOw0K6KGM56iL5Lit5bimPGI+ezwvYj7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otLk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4peOJm5ic3A7Jm5ic3A7Jm5ic3A7DQrlm73pmYXpl7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vvInlj4rmrKfmtLLlooPlhoXmrrX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4peOJm5ic3A7Jm5ic3A7Jm5ic3A7DQrlooPlpJbml4XooYzotKPku7v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ZCr5aKD5aSW5Y+45py644CB5a+85ri4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5pyN5Yqh6LS55Y+K5bCP6LS577yb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OJm5ic3A7Jm5ic3A7Jm5ic3A7DQrmiqTnhafotLnjgIHnlLPor7fnrb7or4HkuK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hbPmnZDmlpnmiYDpnIDnmoTliLbkvZzjgIHmiYvnu63otLnvvIz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pnIDnmoTlhazor4HkuabjgIHorqTor4HotL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3ZlcnRpY2FsLWFsaWduOmJhc2VsaW5lOyI+DQoJ4peO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mtJfooaP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mJhc2VsaW5lOyI+DQoJ4peO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4peOJm5ic3A7Jm5ic3A7Jm5ic3A7DQr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mJhc2VsaW5lOyI+DQoJ4peO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vvIzovazmnLo8c3Bhbj4vPC9zcGFu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O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nil44mbmJzcDsmbmJzcDsmbmJzcDsNCu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rmraTlm6LljZXpl7Tlt67kuLo8c3Bhbj4z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c3Bhbj4vPC9zcGFuPuS6ujxzcGFuPi88L3NwYW4+5pma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DQoJ5rOo77ya5Lul5LiK6KGM56iL5pe26Ze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oKo5Y+C6ICD77yM5aaC6YGH54m55q6K5oOF5Ya177yI5aaC5aC16L2m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mv54K55YWz6Zeo44CB56qB5Y+R5LqL5Lu2562J77yJ77yM6aKG6Zif5bC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ZCO6LCD5pW077yM6K+35Lul5aKD5aSWKue7iOWuieaOkuS4uuWHhu+8jOaVr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mFjeWQiC4NCjwvcD4NCjxwPg0KCeacrOaXheihjOekvuaPkOmGkua4uOWuo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iHqueUsea0u+WKqOacn+mXtOS6uui6q+WuieWFqOWPiui0ouS6p+WuieWFq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peagvOmBteWuiOmihumYn+WRiuefpeeahOiHqueUsea0u+WKqOaXtu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tuivr+ihjOeoi+OAgg0KPC9wPg0KPHA+DQoJPGJyIC8+DQo8L3A+DQo8cD4NCgnku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pobvnn6UNCjwvcD4NCjxwPg0KCeS4uuS6huaCqOWcqOacrOasoe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WuieWFqO+8jOaIkeS7rOeJueWIq+ivt+aCqOmBteWuiOS4i+WIl+S6i+mh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W6lOWwveWRiuefpeeahOi0o+S7u++8jOS5n+aYr+S/nemanOaCqOeahO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vt+S7lOe7humYheivu+WmguS4i+WGheWuue+8mg0KPC9wPg0KPGRpd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NCgkJPHRib2R5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l48mbmJzcDsmbmJzcDvpm4blkIjkuI7lh7rlj5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PHA+DQoJCQkJCQnC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Ko5Ye65Zu95b2T5aSp6K+36ZqP6Lqr5pC65bim5omL5py677yM5Lul5YWN5py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aGe6L2m44CB6L2s5py64oCm562J5oSP5aSW54q25Ya16IGU57uc5LiN5LiK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qjkuLrkuobmlrnkvr/lh7rmuLjlrqLkurrvvIzmiJHnpL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kvJrlh4blpIfmnInmiZPljIXluKbku6Xlj4rmj5LlpLTovazmjaLlm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uLjlrqLvvIzlj6/ogZTns7vpgIHlm6LotJ/otKPkurrotK3kubD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l48mbmJzcDsmbmJzcDvoiKrnj63kuI7ooYzmnY7mkLrluKY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WBnOaIlui9rOacuuaXtu+8jOivt+WKoeW/heWPjeWkjeehruiupOeZu+acuu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cuuaXtumXtO+8jOW5tuivt+aPkOWJjTQw5YiG6ZKf5oq16L6+55m75py65Y+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m75py65Y+j5Y+v6IO95Li05pe25Y+Y5pu077yM6K+355WZ5b+D5py65Zy65bm/5pK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77yM5Lul5YWN6K+v5py644CC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oYzmnY7ml7blpoLlj5HnlJ/ooYzmnY7pgZflpLHmiJbmjZ/lnY/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nlLHlr7zmuLjljY/liqnlkJHoiKrnqbr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miYvnu63miJbnlLPor7fnm7jlhbPntKLotZT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il4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tbflhbPkuI7lh7rlhaXlooM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nCqOWFpeWig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hruWunuWbnuetlOW9k+WcsOenu+awkeWumOeahOivoumXruWPiuajgOafp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OsOmHkeOAgeaUr+elqOaIluWFtuWug+WkluW4geS6puW6lOehruWunueUs+aK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PkeeOsOS4jeWunuaIluS4jeespu+8jOWPr+iDvemBreWIsOaLkue7neWFpe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iq+e9muasvuaIluaLmOemge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piv5ZCm57uZ5Lq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44CB5YWl5aKD77yM5Li65pyJ5YWz5py65YWz55qE6KGM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44CC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NCiAg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4pePJm5ic3A7Jm5ic3A75rCU5YCZ5LiO56m/552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qjluKblpb3lupTlraPooaPnianvvIzku6XlhY3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YDlh4njgIHmhJ/lhpLjgIINCgkJCQkJPC9wPg0KCQkJCQk8cD4NCgkJCQkJCcK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G5aSH5aW96Ziy5pel5pmS44CB6Ziy6Zuo44CB5ri45rOz5pe2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44CB5aSq6Ziz6ZWc44CB6Ziy5pmS6Zyc44CB5rOz6KOF562J562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+DQoJCQkJCQnCqOmei+WtkOS7peW5s+W6lei9u+S+v+eahO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unO+8jOWls+Wjq+ivt+WwvemHj+S4jeimgeepv+mrmOi3n+mei+OAg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yZuYnNwOyZuYnNwO+mFkuW6l+mhu+efpQ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Ko5aSn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4mZ6IaP44CB54mZ5Yi344CB5ouW6Z6L44CB5rSX5Y+R5rC044CB5rKQ5rW0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44CC6YWS5bqX5oi/6Ze05Lit6L+35L2g5ZCn5Lit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Wu5paZ5piv6ZyA6KaB5a6i5Lq65LuY6LS555qE77yM6K+35a6i5Lq6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omT55S16K+d6YO95Lya55Sx55S16ISR6K6w5YWl5biQ5oi377yM562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omL57ut5pe277yM5YmN5Y+w5Lya6YCa55+l5a6i5Lq65Lqk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qjppa3lupfkuIDoiKzmnInmlLbotLnnlLXop4blj4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kuKTnp43vvIzkvb/nlKjliY3or7fpl67muIXmnI3liqHlkZjmiJblr7zmuL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jgIHmk43kvZzmlrnms5Xlj4rms6jmhI/kuovpobnvvIzku6Xpgb/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CqOaXhea4uOacn+mXtO+8jOWwvemHj+mBv+W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WDu+eahOWcsOaWueOAguWHuuihjOaXtuWwvemHj+e7k+S8tOiAjOihjO+8jOS7peS+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Fp+mhvuOAgueVmeaEj+S4i+amu+mlreW6l+eahOWQjeensOWSjOWcsOWdgO+8jC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j7DntKLlj5bkuIDlvKDppa3lupflkI3niYfvvIzpmo/ouqvmkLrluKb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kI7og73lpJ/pobrliKnlm57liLDphZLlupfjgILor7fmgqjlnKjlooPlpJb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nmoTms5Xlvovms5Xop4TvvIzku6Xlj4r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CqO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Ko5aaC6YGH5bGV5Lya5a+86Ie0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Sn5byg77yM5pyJ5Lqb6YWS5bqX5Lya6Led56a75biC5Lit5b+D6L6D6L+c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6LCD5pW05L2P5a6/5Z+O5biC77yM5pyb5oKo6LCF6Kej44CC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rKfmtLLkuI3lkIznmoTlm73lrrbmnInkuI3lkIznmoTphZLlupfmmJ/nuqfor4TliK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kIzml7borrjlpJrmrKfmtLLnibnoibLlsI/plYfnmoTphZLlupfnlLHkuo7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lj43ogIzkuI3lj4LliqDor6Xlm73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sqHmnInmmJ/nuqfnmoTmjILniYzjgILkvovlpoLnkZ7lo6vmnIk1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rflm73mnIk0MCXnmoTphZLlupfkuI3lj4LkuI7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nnsbvphZLlupfpg73lhbflpIfnrYnlkIzkuo7ooYznqIvkuK3mjIf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orr7mlr3moIflh4blkozmjqXlvoXog73lipv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FkuW6l+aXqemkkOmDveavlOi+g+S4gOiIrO+8jOebuOWvueWFtuS7l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vtO+8jOaYvuW+l+mHj+WwkeiAjOS4lOeugOWNle+8j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jOWFpeS5oemaj+S/l+ivt+a4uOWuo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Ko5qyn5rSy5pyJ5Lqb6YWS5bqX55qE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aSn5LiA5bCP5Lik5byg5bqK77yM5pa55L6/5pyJ5bCP5a2p55qE5a625bq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qb6YWS5bqX5Y+M5Lq65oi/5Y+q6K6+572u5LiA5byg5aSn55qE5Y+M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S+572u5Y+M5Lu9DQoJCQkJCTwvcD4NCgkJCQkJPHA+DQoJCQkJCQn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agueaNruacieWFs+ihjOS4muinhOWumu+8j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aXheihjOWbouWbouWRmOaDheWGte+8jOiHquihjOiwg+mFjeaIv+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+8jOWmgumcgOWNlemXtO+8jOWNleW3ruiHquihjOi0n+i0o++8iOWMheaLr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kq+Wmu+WIhuW8gOS9j+Wuv++8ie+8mw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eKXjyZuYnNwOy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+efpQ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Ko5YWs5Y+45L+d55WZ5a+55LiK6L+w6KGM56iL55qE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jOivt+S7peWHuuWPkeWJjeehruiupOihjOeoi+S4uuWHh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vueS4iui/sOihjOeoi+asoeW6j+OAgeaZr+eCueOAgeiIquePreWPi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9nOS4tOaXtuS/ruaUueOAgeWPmA0KCQkJCQk8L3A+DQoJCQkJCTxwPg0KCQkJCQk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77yM5LiN5YaN5YGa6aKE5YWI6YCa55+l77yM5pWs6K+36LCF6Ke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qjnlLHkuo7lm6LpmJ/ooYznqIvkuK3miYDmnInkvY/lrr/jgIHnlKjovab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rYnlnYfkuLrml4XooYznpL7miZPljIXmlbTkvZPplIDllK7vvIzlm6DmraT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oh6rouqvljp/lm6DmnKrog73muLjop4jlj4Lop4LnmoTliJ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4UNCgkJCQkJPC9wPg0KCQkJCQk8cD4NCgkJCQkJCeihjOekvuWwh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OAg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nmoTosIPmlbTvvJs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mlumBk+mXqOelqO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aC6YGH5a6i6KeC5Y6f5Zug5a+86Ie05Zui6Zif5peg5rOV55So6aSQ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q16L6+5YmN5o+Q5YmN5ZGK55+l5oKo77yM5bm25oyJ5qCH5YeG6L+b6KGM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77yM6K+35oKo6LCF6Kej44CC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wqjop4LlhYnml7bvvIzlpK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6/mlL7lnKjml4XmuLjovabkuIrvvIzotLXph43nianlk4HkuIDlrpr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lhY3kuKLlpLHjgII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il48mbmJzcDsmbmJzcDv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CqOacrOWFrOWPuOW3suS4uuWPguWbouaXheWuoui0reS5s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mL5Lq66Lqr5oSP5aSW5L+d6Zmp44CC5pys5YWs5Y+45bey5by654OI6KaB5rG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5L+d6Zmp77yM5Lul5pu05YWo6Z2i5L+d6Zq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qjlpJblh7rplb/pgJTml4XmuLjvvIz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jgILmlYXlupTlh4blpIfkup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nianvvIzku6XlpIfkuI3ml7bkuYvpnIDjgILmkLrluKbluLjlpIfoja/nia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mmK/nsonliYLvvIzku6XlhY3ooqvor6/kuLrov53npoHlk4HjgILlrZXlp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ogIXmiJblgaXlurfnirblhrXkuI3oia/ogIXvvIzlrpzmnInlrrbkurrpmo/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aCo+acieW/g+iEj+eXheOAgeezluWwv+eXheetieaFouaAp+eWvue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maj+i6q+aQuuW4puiNr+eJqe+8jOW5tuWQrOS7juWMu+eUn+aMh+ekuuacj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WQg+WIq+S6uueahOiNr+OAguS4lOW6lOaPkOWJjeWIsOWMu+mZoue0ouWPlum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seaWh+ivtOaYjueahOiviuaWreS5puWkh+eUqOOAguS7peehruS/neWcqOWbveWkl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Pr+iOt+W+l+WmpeWWhOayu+eWl+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eKXj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eeJqeOAgemAgOeojuS6i+Wun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Ko6LSt54mp6YCA56iO5Z+65py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77yaDQoJCQkJCTwvcD4NCgkJCQkJPHA+DQoJCQkJCQkxLiDlnKjlj6/ku6XpgIDnq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lYblupfkuIDmrKHmgKfotK3kubDotoXov4fkuIDlrprph5Hpop3lsLHlj6/ku6XnlLP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vloavlhpnpgIDnqI7ooajmoLzlubblh7rnpLrmiqTnhafvvIzlkJHlupflkZj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nmoTpgIDnqI7ljZXmja7jgIINCgkJCQkJPC9wPg0KCQkJCQk8cD4NCgkJCQkJCTIu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mu+W8gOa1t+WFs+S5i+WJje+8jOWcqOa1t+WFs+WKnueQhuWcqOmAgOeojuWNl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jOaUvueblueroOeahOaJi+e7rSjotLXph43nianlk4HpnID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bflhbPmo4Dmn6Up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omb3nhLblnKjlj5Hovr7lm73lrr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mmK/kuZ/or7fmgqjlj5bliLDoh6rlt7HotK3kubDnmoTllYblk4HlkI7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mo4Dmn6XllYblk4HnmoTotKjph4/jgILoi6Xlm57lm73lkI7miY3lj5H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6DorrrmmK/mm7TmjaLov5jmmK/pgIDov5jllYblk4Hpg73kvJrmiYvnu6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lhbfkvZPmg4XlhrXkuI3kuIDvvIzog73lkKblrp7njrDmm7TmjaLmiJbpgIDov5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blhbfkvZPmg4XlhrXogIzlrprjgII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nCqO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WmguaenOeUseS6juWVhuW6l+WSjOa1t+WFs+aXoOWQiOWQjOaIluacuuWc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mjnuacuuaZmueCueOAgemTtuihjOWFs+mXqOOAgea1t+WFs+ajgOafpeaXtumXtOe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+8ieS4jeiDveWPiuaXtumAgOeojueahO+8jOaIkeekvuS4jei0n+i0o+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WKoeOAg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eKXjyZuYnNwOyZuYnNwO+a4uOWuoui0o+S7u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Ko5pys5YWs5Y+45omA5LiN6IO95o6n5Yi25LmL54m55q6K5oOF5Ya15LiL77yM5aa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rK75Yqo6I2h44CB5aSp54G+44CB5oG25Yqj5aSp5rCU44CB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qA5pyv6Zeu6aKY44CB572i5bel5Y+K5bel5Lia6KGM5Yqo562J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yo5ZCv56iL5YmN5oiW5Ye65Y+R5ZCO5Y+W5raI5oiW5pu/5o2i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5Lqm5pyJ5p2D57yp55+t5oiW5bu26ZW/5peF56iL44CC6ICM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L6aKd5aSW5pSv5Ye65oiW5o2f5aSx77yM5qaC5LiO5pys5YWs5Y+45peg5ra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N5b6X5YCf5pWF5Y+N5a+55oiW6YCA5Ye644CC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onmjpLkuYvmnLrnpagv6Ii556WoL+i9puelqC/phZLlupfmiJbop4LlhY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lm6LkvZPorqLkvY3vvIzkuIDnu4/lh7rlj5HliY3noa7orqTlj4rorqLotK3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7vkvZXmg4XlhrXkuIvogIzmnKrog73kvb/nlKjogIXvvIzmpoLkuI3pgIDlm5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L7pobnjgII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CqOivt+S4peagvOmBteWuiOWboumYn+WHuuWPk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S4reaXtumXtOOAgeWig+WkluihjOeoi+WuieaOkuS4reWPiui/lOWbn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WQiOaXtumXtOOAguS4uuS/neivgeWkp+mDqOWIhua4uOWuoueahOWIqeebi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wj+mDqOWIhua4uOWuouWboOi/n+WIsOiAjOW9seWTjeWFqOWboua4uOWuo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mguacieWwj+mDqOWIhua4uOWuouacquaMieeFp+aMh+Wum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ivpeWbouWFtuS7luWFqOmDqOa4uOWuouetvuWQje+8jOWvvOa4uOWwhu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e6puWumuaXtumXtOWHhuaXtuWHuuWPkeOAguWboOatpOS6p+eUn+eahOivpe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Nn+WksSjlpoLlh7rnp5/ovabliY3lvoDkuIvkuIDnm67nmoTlnLD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voDnm67nmoTlnLDnmoTmnLrnpajnrYnkuIDliIfnm7jlhbPotLnnlKgp55Sx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Ieq6KGM5om/5ouF44CC5aaC5Zui5ZGY5pWF5oSP5LiN6YG15a6I6KeE5Y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YWo5Zui5ri45a6i5q2j5bi45rS75Yqo5Y+K5Yip55uK5pe277yM5pys5YWs5Y+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pyJ5p2D5Y+W5raI5YW25Y+C5Zui6LWE5qC877yM5omA57y06LS555So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Y77yM6ICM6K+l5Zui5ZGY56a75Zui5ZCO5LiA5YiH6KGM5Yqo5LiO5pys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qjlm6LlkZjpobvpgbXlrojlkITlm73mlL/lupzkuYvmnaH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kLrluKbov53npoHlk4HvvIzov53kvovogIXpobvoh6rooYzotJ/otKP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il48mbmJzcDsmbmJzcDvnibnliKvms6jmhI8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CqOS4h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8uuebl+aXtu+8jCrlpb3kuI3opoHlvLrlipvmirXmipfvvIzku6Xkv53miqT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LropoHvvIzplYfpnZnorrDkvY/mrbnlvpLlpJblvaLvvIzku6XliKnorabmlrn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mBreeqg+ebl+aIluaEj+WkluS6i+aVheWQju+8jOivt+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efpeWvvOa4uO+8jOW5tuWcqOWvvOa4uOWNj+WKqeS4i++8jOWJjeW+gOW9k+Wcs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OaIlumpu+WkluS9v+mihummhu+8jOW5tueUs+mihumBl+WkseaIluiiq+eqg+ivge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OAg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Ko57Sn5oCl5pe277yM5aaC5p6c6K+t6KiA5LiN6YC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o5oOF5oiW6IKi5L2T6K+t6KiA6KGo6L6+77yM5LiN6KaB5LiA5ZGz5b+N6ICQ5oi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77yM6ICM5aSx5Y675YWI5py644CC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wqjml4XooY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i6XmnInkuI3pgILvvIzpqazkuIrlkYrnn6Xlr7zmuLjmiJblkIzooYzkurr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gJ/pgIHljLvmsrvnlpfjgII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CqOmAlOS4reWmguacieiviueW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Ilui0reS5sOiNr+WTge+8jOW6lOe0ouWPluiviuaWreS5puWPiuayu+eWl+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+v+i/lOWbveWQjueUs+ivt+S/nemZqei1lOS7mO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C65bim5L+h55So5Y2h77yM6K+35Zyo5Zu95YaF5o+Q5YmN5ZCR5Y+R5Y2h6ZO2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+A5rS777yM5byA6YCa5L+h55So5Y2h5aKD5aSW5L2/55So5pyN5Yqh44CC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36BFF6CF229B7A7D4A3CC0D37A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