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6 Oct 2025 12:05:0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2ED7214B443F73E826A40EBC11D2B0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ED7214B443F73E826A40EBC11D2B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lsbHjgIHlkKvkuZ3mm7LmuqrmvILmtYHjgIHljqbpl6jpvJPmtarlsb/jga4x5aSp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+M6aOeNeaXpV9f5peF5ri457q/6Lev5Zu95YaF5peF5ri456aP5bu65q2m5Y6mPC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jxzdHlsZSB0eXBlPSJ0ZXh0L2NzcyIgbWVkaWE9ImFsbCI+IA0KDQoNCg0KK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7DQoNCg0KDQoJcGFkZGluZzogMDsNCg0KDQoNCn0NCg0KDQoNC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7DQoNCg0KDQoJZm9udC1mYW1pbHk6IGFyaWFsLCBzYW5zLXNlcmlmO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w0KDQoNCg0KCWxpbmUtaGVpZ2h0OiAxNTAl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gliYWNrZ3JvdW5kOiAjRUVFOw0KDQoNCg0KfQ0KDQoNCg0KdWwsI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wgZGwsIGR0LCBkZCB7IGJvcmRlcjowOyB9DQoNCg0KDQp1bCwgbGkge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Gxpc3Qtc3R5bGUtdHlwZTpub25lOyB9DQoNCg0KDQphOmxpbmssYTp2aXNpdGVk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2ZXJ7DQoNCg0KDQoJY29sb3I6ICMwMDA7DQoNCg0KDQoJdGV4dC1kZWNvcmF0aW9u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OmFmdGVyIHsNCg0KDQoNCgl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NCg0KDQoNCgl2aXNpYmlsaXR5OiBoaWRkZW47DQoNCg0KDQoJY2xlYXI6IGJvdG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aGVpZ2h0OiAwOw0KDQoNCg0KCWNvbnRlbnQ6ICIuIj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lubGluZS1ibG9ja30NCg0KDQoNCi8qIEhpZGVz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qLw0KDQoNCg0KKiBodG1sIC5jbGVhcmZpeCB7IGhlaWdodDogMSU7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YmxvY2s7fQ0KDQoNCg0KLyogRW5kIGhpZGUgZnJvbSBJRS1tYWMg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NwcmludEJ0bnsNCg0KDQoNCgliYWNrZ3JvdW5kOiAjRkY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FweCBzb2xpZCAjOTk5Ow0KDQoNCg0KCXBhZGRpbmc6IDN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IDEwcHg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3dyYXBwZXJ7DQoNCg0KDQoJd2lkdGg6IDIyN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IGF1dG87DQoNCg0KDQoJdGV4dC1hbGlnbjogbGVm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B3aGl0ZTsNCg0KDQoNCglwYWRkaW5nOiAyMG1t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0b3A6IDFweCBzb2xpZCAjOTk5Ow0KDQoNCg0KCWJvcmRlci1sZWZ0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cmlnaHQ6IDRweCBzb2xpZCAjMzMzOw0KDQoNCg0KCW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RweCBzb2xpZCAjMzMzOw0KDQoNCg0KfQ0KDQoNCg0KcH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DQoNCg0KDQp9DQoNCg0KDQpoMXsNCg0KDQoNCglmb250LXNpemU6IDEy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21tDQoNCg0KDQp9DQoNCg0KDQpoMn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Q7DQoNCg0KDQp9DQoNCg0KDQogDQoNCg0KDQoucm91dGVfdmlld19tb2R1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1cHggNXB4IDVweCA1cHg7DQoNCg0KDQoJZmxvYXQ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DQoNCg0KDQoJaGVpZ2h0OjExMHB4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GltZ3sNCg0KDQoNCglwYWRkaW5nOiAycHg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zcHg7DQoNCg0KDQoJYm9yZGVyOiBzb2xpZCAxcHggIzk5O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AucGxhY2VuYW1le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nRhYmxlew0KDQoNCg0KCXRhYmxlLWxheW91dDog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7DQoNCg0KDQoJYm9yZGVyLWNvbGxhcHNlOiBjb2xsYXBzZTsNCg0KDQoNCn0NCg0KDQoNC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vcmRlcjogMXB4IHNvbGlkICM5OTk7DQoNCg0KDQoJcGFkZGluZz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fQ0KDQoNCg0KdGggeyBiYWNrZ3JvdW5kO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7IGZvbnQtd2VpZ2h0OmJvbGQ7Ym9yZGVyOiAxcHggc29saWQgIzk5OTt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30NCg0KDQoNCjwvc3R5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wcmludCI+IA0KDQoNCg0KI3ByaW50QnRu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NCg0KDQoNCjwvc3R5bGU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lYWQ+DQoNCg0KDQogDQoNCg0KDQo8Ym9keT4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8ZGl2IGlkPSJ3cmFwcGV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Zsb2F0OiByaWdodDsiPjxpbWcgc3JjPSIvT1JHNzE4OF90Z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0cy8wMDIvaW1hZ2VzL2xvZ28ucG5nIiBhbHQ9IuWMl+S6rOmdkuW5tOaXheihjOekv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CIgdGl0bGU9IuWMl+S6rOmdkuW5tOaXheihjOekv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CIgYm9yZGVyPSIwIj48L2Rpdj4NCg0KDQoNCjxoMT7nvJblj7cyMTIx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ljqboiKo+5q2m5aS35bGx44CB5ZCr5Lmd5puy5rqq5ryC5rWB44CB5Y6m6Zeo6byT5rWq5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uMeWkqeiHqueUseihjOWPjOmjnjXml6U8L2gxPg0KDQoNCg0KPHAgc3R5bGU9Im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NjY2O21hcmdpbjogMCAwIDJtbSAwO3BhZGRpbmc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Ij7or6Xku7fmoLzmmK/mnKznur/ot6/luLjop4TmnI3liqHmoIflh4bnmoTljZXkurr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jgILlrp7pmYXku7fmoLzlm6DmgqjnmoTlh7rlj5Hml7bpl7TjgIHphZLlupfmmJ/nuq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miJbkuqTpgJrnrYnmnI3liqHnmoTkuI3lkIzogIzmnInmiYDlt67liKv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NCg0KDQo8cD7ml4XmuLjlpKnmlbDvvJo1IOWkqT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uuWPkeaXpeacn++8muaYn+acn+S4gCzmmJ/mnJ/kuows5pif5pyf5LiJLOaYn+acn+Wbm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kupQs5pif5pyf5YWtLOaYn+acn+aXpTwvcD4NCg0KDQoNCjxwPue6v+i3r+exu+We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puWOpjwvcD4NCg0KDQoNCjxwPue6v+i3r+S7t+agvO+8msKlIDxmb25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2NjAwOyBmb250LXdlaWdodDpib2xkOyBmb250LXNpemU6MTRweCI+MjY4MDwvZm9ud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PC9wP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Ij48c3Ryb25nPjxzcGFuIGNsYXNzPSJpbnB1dF9wcmludGYiPuaXhea4u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ueUteivne+8miDCoMKg5a6i5pyNUVHvvJrvvIgyNOWwj+aXtuWFqOWkqeWAmeS4uua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ge+8iTwvc3Bhbj48L3N0cm9uZz48L3A+DQoNCg0KDQogPGJyPg0KDQoNCg0KICAg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HdpZHRoPSI3MTIiIGJvcmRlcj0iMCIgYWxpZ249ImNlbnRlciIgY2VsbHBhZGR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zcGFjaW5nPSIwIiBzdHlsZT0ibWFyZ2luOjFweCAwIDAgMDsiPg0KDQoNCg0K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HMiPg0KDQoNCg0KICAgICAgPHRkIHdpZHRoPSIzOCIgaGVpZ2h0PSIyN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aSp5pWwPC90ZD4NCg0KDQoNCiAgICAgIDx0ZCB3aWR0aD0iMjc4Ij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ronmjpI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PC90ZD4NCg0KDQoNCiAgICAgIDx0ZCB3aWR0aD0iNjkiIGFsaWduPSJjZW50ZXI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DwvdGQ+DQoNCg0KDQogICAgICA8dGQgd2lkdGg9IjY5IiBhbGlnbj0iY2VudGVyIj7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xODki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2P5a6/6YWS5bqXPC90ZD4NCg0KDQoNCiAgICAgIA0KDQoNCg0KICA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Twvc3Ryb25nPjwvdGQ+DQoNCg0KDQogICAgICA8dGQ+5YyX5LqsL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pLflsbEgKOmjnuacuik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atpuWkt+Wx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y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mrablpLflsbE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a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xsT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mrablpLflsbEtLeWOpumXqCAo54Gr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4Gr6L2m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Q8L3N0cm9uZz48L3RkPg0KDQoNCg0KICAgICAgPHRkPuWOpumXq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Y6m6Zeo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U8L3N0cm9uZz48L3RkPg0KDQoNCg0KICAgICAgPHRkPuWOpumXqC0t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ICjpo57mnLo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4tLS0t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0KDQoNCg0KICAgICAgICANCg0KDQoNCiAgICAgICAgDQoNCg0KDQoJICAgIDwv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JCQ0KDQoNC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x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Ml+S6rC0t5q2m5aS35bGx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ljJfkuqzpppbpg73mnLrlnLrkuZhNRjgxMjLoiKrnj60xODoxMOebtOmjnui1t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eEtuS6juaWh+WMluWPjOmBl+S6p+WcsC0t5q2m5aS35bGx77yM5YWl5L2P6YWS5bqX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mlazor7foh6rnkIY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atpuWkt+WxsT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lpKk8L0RJVj4NCg0KDQoNCjxESVYgY2xhc3M9dGxfbF90aXRsZWNfcmlnaHQ+PGI+5q2m5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muLjop4jmrablpLfnrKzkuIDlnKPlooM8c3Ryb25nPuOAkOWkq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zsOOAkTwvc3Ryb25nPijnuqYz5bCP5pe2KeS6keeqneOAgeW+oeiMtuWbremBl+WdgOOAg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0nuOAgeWwj+S4gOe6v+WkqeOAgeaOpeesi+WzsOOAgemakOWxj+WzsOOAgeS7mea1tOa9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kuW4g+WyqeOAgeS4gOiniOS6reOAgeawtOaciOS6re+8jDxzdHJvbmc+44CQ56u5562P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Lmd5puy5rqq44CRPC9zdHJvbmc+6KeC6LWP5Lmd5puy5Lik5bK457uu5Li96aOO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oKs5bSW57ud5aOB5LiK6YGX55WZ4oCc5p625aOR6Ii55qO64oCd44CB6Jm55qGl5p2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K45ri46KeI5q2m5aS35a6r44CB5Lu/5a6L5Y+k6KGX44CB5LiJ5riF5q6/44CB5pyx54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b+16aaG44CB5ZCN5Lq657qq5b+16aaG77yM5pma5ZOB5bCd5q2m5aS35bGx54m56Imy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6aSQ5Yac5a625a60PGJyIC8+DQo8c3Ryb25nPua4qemmqOaPkOekujwvc3Ryb25nPiDku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muqrmsLTmtYHnvJPmhaLvvIzkuI3kvJrmub/pnovvvIzkvYbkuIDlrprms6jmhI/lronlh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Kzku47nrY/lt6XlronmjpLvvIzmvILmtYHml7bpl7TnlLHnq7nnrY/lhazlj7jnlLXoh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kuIDosIPluqblronmjpLvvIzml4XooYznpL7ml6DmnYPosIPmlbTvvIzkvJrmoLnmja7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g4XlhrXosIPmlbTooYznqIvpobrluo/vvIzkvYbkv53or4HkuI3lh4/lsJHmma/ng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q2m5aS35bGx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+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mrablpLflsbEtLeWO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o54Gr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ri46KeI5q2m5aS35bGx5Li75omT5pmv6KeCPHN0cm9uZz7jgJDom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sqnmma/ljLrjgJE8L3N0cm9uZz4o57qmMi41LTPlsI/ml7Yp55m96I6y5rih44CB6ZuG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44CB5Z2h5LuZ5bim44CB6JmO5ZW45bq144CB6am755yf5rSe44CB5aSp5oiQ56aF6Zm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Wq6Iif44CB6K+t5YS/5rOJ44CB5pmu6Zeo5YWc44CB5rOV6Zuo5oKs5rKz44CB5a6a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44CB5Y2K5YWl5LqR562J77yM6Zmh5q2l5p2l5Yiw4oCc6ay85pan56We5bel5LmL5aWH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jgJDkuIA8L3N0cm9uZz48c3Ryb25nPue6v+WkqeaZr+WMuuOAkTwvc3Ryb25n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6pjAuM+exs+S4gOe6v+WkqeOAgemjjua0nuOAgeelnuS7mealvOmYgeOAgeieuuS4nea0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oOmAgeS7t+WAvDYw5YWDPHN0cm9uZz7jgJDojLbljZrlm63jgJE8L3N0cm9uZz4o57qm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inlpKflnovojLbmrYzoiJ7jgIHmlpfojLbmi5vkurLjgIHllorlsbHnpa3npYDjgIHli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lt6Xluo/nrYnmsJHkv5fmt7HlhaXkuobop6PojLbmlofljJbvvJvmrablpLflsbEv6YK1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4Gr6L2m56Gs5Y2n6LW05rW35ruo5Z+O5biC5Y6m6Zeo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eBq+i9p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T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Y6m6Zeo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ljYPlubTlj6TliLk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WNl+aZrumZgOWvuuOAkTwvc3Ryb25nPijnuqY2MOWIhumSnynlpKnnjovmrr/jgIH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lrp3mrr/jgIHlpKfmgrLmrr/jgIHol4/nu4/pmIHjgIHlt6blj7PljqLmiL/jgIHpkp/pv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nrYnnpLzkvZvlj4LnpoXvvIw8c3Ryb25nPuOAkOWOpumXqOWkp+WtpuWkluaZr+OAk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+8jOS5mOa4oei9rue6pjEw5YiG6ZKf55m75LiK5rW35LiK6Iqx5Zut44CB6ZKi55C0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PHN0cm9uZz7jgJDpvJPmtarlsb/jgJE8L3N0cm9uZz7mvKvmraXlub3pnZnlsI/lt7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kuIflm73lu7rnrZHljZrop4jvvIzkvZPkvJrkuK3lm73lj6Tlhbjlm63mnpfoibrm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pb/mlrnlm63mnpfpo47moLznmoTlroznvo7nu5PlkIjvvIzmsr/pgJTlj6/nnIvliL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po47moLznmoTpoobkuovppobvvIzmt7HlsYLmrKHlnLDkuobop6PpvJPmtarlsb/lkI3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u7rnrZHmlofljJY8c3Ryb25nPuOAkOavk+WbreOAkTwvc3Ryb25nPuS4h+WptOS5i+av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3p+eomue6quW/teWbre+8jDxzdHJvbmc+44CQ5riv5LuU5ZCO5rKZ5rup5rW35ruo5rW0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dHJvbmc+KOiHqueUsea0u+WKqOe6pjMw5YiG6ZKfKemAguaXtuS4i+Wym++8jOaZ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ihjOWJjeW+gOS4reWNjuWNgeWkp+WQjeihly0t5Lit5bGx6Lev6Ieq55Sx5rS7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Cd5b2T5Zyw5bCP5ZCDPGJyIC8+DQo8c3Ryb25nPue+jumjn+aUu+eVpe+8iOWkp+aOk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guiAg++8ieW9k+WcsOS6uuW4uOWOu+S5i+WcsDwvc3Ryb25nPjxiciAvPg0K5Z2H6K6w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54WO6J+5MDU5Mi01NTY1MjE16I6y6Iqx5LqM5p2R6bmt5rGf5paw5Z+OKOiOsuengOmHj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x5Y+3KSDvvJvpu4TpuaTmpbzlpKfmjpLmoaPvvIzojrLoirHot6/lj6PlpKfmjpLmoaPkv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mnY7lpb3mtbfpspzlpKfmjpLmoaMwNTkyLTg2Mzg1OTfpua3msZ/pgZMyMTjlj7c1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lsI/psb/psbzmjpLmoaMwNTkyLTIwMjQyOTjmraTlpITnu4/luLjniIbmu6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pl6jmuZbmu6jkuK3ot6835Y+377yb5rGf5p6r5riU54Gr6ZW/6Z2S5bqXMDU5Mi01MTE4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Z2S6LevMTE55Y+377yM6ZW/5Y2H5aSn6YWS5bqX5b6A5L2T6IKy6aaG5pa55ZCR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sI/nnLzplZzlpKfmjpLmoaMwNTkyLTIwNTQ1NjjmraTlpITnu4/luLjniIbmu6HvvIz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3pooTnuqbvvJvpvJPmtarlsb/lspvkuIrlsI/lkIPvvJrmnpforrDpsbzkuLjjgIHpu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pppnogqDjgIHpqazmi4nmoZHmnpzmsYHjgIHoip3lo6vnlarolq8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5Y6m6Zeo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jqbpl6gtLeWMl+S6rCAo6aOe5py6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YW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77yM5Y+v5ryr5q2l5rW35rup77yM5ZOB5bCd6Ze95Y2X54m56Imy5bCP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w5p6X6Ze05bCP6Lev6LWw5LiA6LWw77yM5Y675rW36L655ZC55ZC56aOO77yM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5qE6Ieq55Sx5pe25YWJ4oCm5qC55o2u6L+U56iL6Iiq54+t5pe26Ze06Ieq6KG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py65Zy6KOi9pui0uee6pjI15YWDKeWOpumXqOmrmOW0juacuuWcuu+8jOS5mOiIquePr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WMl+S6rO+8jOe7k+adn+emj+W7uuS5i+ihjDxiciAvPg0KPHN0cm9uZz7mjqjojZDmm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lnrU8L3N0cm9uZz7vvIjku47ova7muKHnoIHlpLTkuZgyOei3r+WFrOS6pOi9pu+8jOaKl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WFg++8jOWNs+WPr+WIsOi+vu+8ieexu+S8vOWPsOa5vuWepuS4geeahOWwj+a4lOad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jeS6juWOpumXqCrnvo7nmoTnjq/lspvot6/kuIrvvIzlnKjpgqPkuKrkuI7kvJfkuI3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abnq5nvvIzlnKjkuKTluqfmiL/lrZDkuK3pl7TvvIzlj5bkuobkuIDlnZcq576O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q+P5LiA5Yi75q+P5LiA56eS5Y+Y5bm7552A5LiN5ZCM55qE6Imy5b2p77yM5Lmf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6L+Z5Liq5p2R5a2Q77yM5Zyo5Z+O5biC5LiO546w5Luj5LmL6Ze077yM55WZ5LiL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5Sw5Zut77yM5riU5p2R6YeM5pyJTuWkmuWSluWVoeWOheWSjOeJueiJsue+jumjn+et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Ou+aOoue0ou+8jOWTgeedgOWSluWVoe+8jOaEn+WPl+WOpumXqOWRs+mBk+KA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lj4LogIPoiKrnj608L3N0cm9uZz4gTUY4MTE3KDA3OjAwKe+8m01GODEwMSgxM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vvJtNRjgxMDUoMTQ6MzAp77ybTUY4MTY5KDE3OjMwKe+8m01GODE1OSgxODozMOe7j+WBn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Ke+8m01GODEwNCgyMTo0MCk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LS0tLT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JDQoNCg0KDQo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cmlnaHQ7Y29sb3I6ICM2NjY7Ij7ku6XkuIrooYznqIvku4Xkvpvlj4L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nu4jooYznqIvku6Xlh7rlm6LpgJrnn6XkuLrlh4bjgII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nur/ot6/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8L2gyPg0KDQoNCg0KCTxzcGFuIHN0eWxlPSJmb250LXNpemU6MTRweDsiPuatpui/m+WO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jnuWNp+mjnu+8jOWOpumXqDHlpKnoh6rnlLHmtLvliqjvvIzotaDpgIHku7flgLw2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MtuWNmuWbre+8jOS9j+Wuv+WNh+e6p+aMgueJjDPmmJ/phZLlupcrNjDlhYMv5Lq644CB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NOaYn+mFkuW6lysxNTDlhYMv5Lq6PC9zcGFu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heWQqzwvaDI+DQoNCg0KDQoJMeOAgeS6pOmAmu+8muWMl+S6rC3mrablpLflsbEr5Y6m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jJfkuqzlj4znqIvmnLrnpajvvIzmrablpLflsbEtLeWOpumXqOeBq+i9puehrOWNp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uOAgeS9j+Wuv++8muWVhuWKoemFkuW6l+WPjOS6uuagh+WHhumXtO+8jOS4jeaPkOS+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WNlemXtO+8jOS6p+eUn+WNleaIv+W3ruiHqueQhjxiciAvPg0KM+OAgeeUqOmkkO+8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15q2j6aSQ77yI5Y2B5Lq65LiA5qGM5YWr6I+c5LiA5rGk77yM5q2j6aSQMjDlhYMv5Lq6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5q2k6KGM56iL5Lq65pWw5pyq5LiKNuS6uu+8jOW9k+WcsOeOsOmAgOmkkO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ciAvPg0KNOOAgemXqOelqO+8muihjOeoi+aJgOWIl+aZr+eCueesrOS4gOmXqOelq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eOAgeeUqOi9pu+8muemj+W7uuW9k+WcsOaVo+aLvOepuuiwg+aXhea4uOi9pu+8jOi9p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gueaNruatpOWboua4uOWuouS6uuaVsOiAjOWumu+8jOS/neivgeS4gOS6uuS4gOato+W6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puWkt+WxseaXhea4uOi9puWll+i9pjxiciAvPg0KNuOAgeWvvOacje+8muemj+W7uuWQ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k+S4muWvvOa4uOiusuino+acjeWKoTxiciAvPg0KN+OAgeS/nemZqe+8muaXheihjOekv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mZqSAmbmJzcDvlu7rorq7lrqLkurroh6rmhL/otK3kubDkurrouqvmhI/lpJbpman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rkv53pmak8YnIgLz4NCjjjgIHlhL/nq6XvvJoxMuWRqOWygeS7peWGhe+8jOWPquWQq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epuuiwg+aXhea4uOaxvei9pui9puS9jSvlvZPlnLDnlKjppJAr5Y2K5Lu35py656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D5Lqn55Sf6LS555So5b2T5Zyw6Ieq55CGPGJyIC8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jeWMheWQqzwvaDI+DQoNCg0KDQoJ5Y2V5oi/5beu44CB5ri45a6i5Zug56eB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a4qemmqOaPkOekujwvaDI+DQoNCg0KDQoJMeOAgeWboO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rueetj+eahOeJueauiuaAp++8jOWPr+aUueWPmOihjOeoi+mhuuW6j++8jOaZr+eCue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keOAgjxiciAvPg0KMuOAgeatpuWkt+WxseW4guaUv+W6nOiKguiDveWHj+aOku+8j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uouaIv+S4jeWGjemFjeWkh+aYk+iAl+WTge+8iOeJmeWIt+OAgeeJmeiGj+OAgea0l+WPk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eaykOa1tOmcsuOAgemdouW3vuetie+8ie+8jOivt+WuouS6uuiHquWkh+a0l+a8seeU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wouiwoueQhuinozxiciAvPg0KM+OAgeaIkeekvuS7peWbouWPi+W9k+WcsOiHquWhq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geS5puS4uuWkhOeQhuaKleivieS+neaNru+8jOaBleS4jeWPl+eQhuWbouWPi+WboOiZ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IluS4jeWhq+aEj+ingeS5puiAjOS6p+eUn+eahOWQjue7reS6ieiurjxiciAvPg0KNOO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puiIqi/ljZfoiKrjgJHpppbpg73mnLrlnLoy5Y+36Iiq56uZ5qW877yb44CQ5Zu96IiqL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IquOAkemmlumDveacuuWcujPlj7foiKrnq5nmpbzvvJvjgJDmtbfoiKrjgJHpppbpg73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x5Y+36Iiq56uZ5qW8PGJyIC8+DQoNCg0KDQo8L2Rpdj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2Rpdj4NCg0KDQoNCiANCg0KDQoNCjxkaXYgaWQ9InByaW50QnRu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ov5Tlm57kuLvpobVd44CADQoNCg0KDQpb5omT5Y2w5pys6aG1XeOAgA0KDQoNCg0K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3CoA0KDQoNCg0KPC9kaXY+DQoNCg0KDQogDQoNCg0KDQogDQoNCg0KDQo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ED7214B443F73E826A40EBC11D2B0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