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44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3C5B129CE14534C0F7F625732EF6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3C5B129CE14534C0F7F625732EF6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sZ/jgIHplZzms4rmuZbjgIHplb/nmb3lsbHlpKnmsaDjgIHlu7blkInlj4zljac2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kuJzljJfplb/nmb3lsbEr6ZWc5rOK5rmW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zMjY2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5rGf44CB6ZWc5rOK5rmW44CB6ZW/55m95bGx5aSp5rGg44CB5bu25ZCJ5Y+M5Y2n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Yg5aSpPC9wPg0KDQoNCg0KPHA+5Ye65Y+R5pel5pyf77ya5pif5p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jCzmmJ/mnJ/kuIks5pif5pyf5ZubLOaYn+acn+S6lCzmmJ/mnJ/lha0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wPg0KDQoNCg0KPHA+57q/6Lev57G75Z6L77ya6ZW/55m95bGxK+mVnOaziua5l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jE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S3niaHkuLnmsZ8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iaHkuLnmsZ8tLemVnOaziua5l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VnOaziua5li0t5bu25ZC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u7blkIk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bu25ZCJ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EtLeW7tuWQ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u25ZC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7tuWQiS0t5YyX5Lqs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Y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niaHkuLnmsZ8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membhuWQiO+8jOS5mFQyOTXmrKHngavovabnoazljafotbTniaHkuLnluIL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iaHkuLnmsZ8tLemVnO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oq154mh5Li55rGf77yM6Ieq55Sx5rS75Yqo77yI6Ieq6KGM55S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77yMMTLvvJo1MOWHhuaXtumbhuWQiO+8jOaOpeWbouWQjuS5mOi9pui1tOS4reWbv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kuJbnlYznrKzkuozlpKfngavlsbHnhpTlsqnloLDloZ7muZbvvIzooqvoqonkuLr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rnnmoTopb/muZbigJ3nlpflhbvog5zlnLDjgJDplZzms4rmuZbjgJHvvIgxMT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ooYw5MOWIhumSn+W3puWPs++8ieOAgui/m+WFpeWbveWutkFBQUFB57qn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Wc5rOK5rmW5pmv5Yy677yI5pmv5Yy65b+F6aG75LmY5Z2Q6KeC5YWJ6L2m6L+b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a6i5Lq66Ieq6KGM6LSt5LmwMTLlhYMv5Lq6L+asoe+8ieeOr+Wig+W5vembhe+8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rOmdmeOAgeengOS4veeahOWkp+iHqueEtumjjuWFie+8jOi/meato+aYr+mVnOaziua5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seS6uuS5i+WkhOOAguWcqOa5lueahOWMl+WyuOWNiuWym+S4iu+8jOaYr+mVnOaziua5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S4reW/g+mVnOaziuWxseW6hOOAgu+8iOiHqueUsea0u+WKqOa4uOiniOaXtumXt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W3puWPs++8ie+8jOingueci+mVnOaziua5lueZvumHjOmVv+a5luS5i+S4r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aciea5lu+8jOa5luS4reacieWym+OAguaZmumkkOWQjuWFpeS9j+mFkuW6l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o6o6I2Q6Ieq6LS56aG555uu77yI6Ieq6LS56aG555uu5Z2H5Lul5a6i5Lq66Ieq5oS/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5aaC5LiN5Y676K+36ZWc5rOK5rmW5pmv5Yy65YaF6Ieq55Sx5rS75Yqo77y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xiciAvPg0KMeOAgeS5mOiIuea4uOa5lu+8iOWNiua5l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wMOWFgy/kurrvvIzlhajmuZboh6rotLkyODDlhYMv5Lq677yJ6KeC5rmW5b+D5bKb44C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qGl44CB5q+b5YWs5bGx44CB5YWD6aaW5qW844CB5Zu96ZmF5L+x5LmQ6YOo44CB5oq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4CB5pel5Lyq5Y+R55S156uZ562J44CC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xiciAvPg0KM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7o+atpeinguWFiei9pu+8iOWFsemcgDMtNOasoeeUteeTtui9pjEy5YWDL+S6ui/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kuZjlnZDvvIk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ZWc5rOK5rmW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lZzms4rmuZYtLeW7tuWQi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ri46KeI6ZWc5rOK5rmW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Oc5pmv5LmL5LiA55qE5rCU5Yq/56OF56S055qE5ZCK5rC05qW854CR5biD77yM5ZC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4CR5biD6YW35Ly86Ze75ZCN5LiW55WM55qE4oCc5bC85Lqa5Yqg5ouJ5aSn54CR5bi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mW5rC05Zyo54aU5bKp5bqK6Z2i57+75rua44CB5rOh5ZOu77yM5LuO5pat5bKp5bOt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K6aOe5rO755u05LiL44CB5Ly86ZO25rKz5YCS5rO744CC54CR5biD5LiA6Iis5bmF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2B5L2Z57Gz6JC95beu5Li65Y2B5LqM57Gz44CC6Zuo5a2j5oiW5rGb5pyf77yM5oC7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6L6+5LqM55m+5L2Z57Gz44CC6IGG5ZCs6ZWc5rOK5rmW576O5Li955qE5Lyg6K+0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KT5bCP5bmz6aKY6K+N77yI6Ieq55Sx5rS75Yqo5ri46KeI5pe26Ze0Mu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+8jOa4uOiniOiiq+iqieS4uumVnOaziua5luS5i+mtgueahOe6oue9l+Wls+aWh+WM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NiOmkkOWQjue7n+S4gOmAgeerme+8jOS4i+WNiOS5mDIxNjjmrKHvvIgxNu+8mjI2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HvvInngavovabnoazluqfotbTlu7blkInvvIzmirXovr7lu7blkInlkI7vvIz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rqLkurrlkI3lrZfmjqXlm6LvvIzpgIHlm57phZLlupflhaXkvY/jgII8YnIgLz4NC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i0uemhueebru+8iOiHqui0uemhueebruWdh+S7peWuouS6uuiHquaEv+WPguWK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Ou+ivt+iHqueUsea0u+WKqO+8iS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YnIgLz4NCjHjgIHkuJbnlYzlnLDotKjlhazlm63igJTngavlsb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mo67mnpfvvIjotLnnlKjoh6rnkIYxNDXlhYMv5Lq677yM5ZCr6Zeo56WoK+WAkuer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5YWDL+S6uuOAgei2hemHjOeoi+i9pui0uTYw5YWDL+S6uu+8ieS4ieWPt+eBq+Wxse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e+iuWjgeOAgeeGlOWyqemap+mBk+OAgem9kOWkqeS6reOAgeWdkOS6leinguWkqeet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acnemynOawkeS/l+adkS0t6ZWc5rOK5bOh6LC377yI6LS555So6Ieq55CG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7tuWQi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u25ZCJ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EtLeW7tuWQi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7qmMDTvvJowMOW7tuWQieeBq+i9puer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HuuWPke+8jOe7j+WuieWbvuaOpeWbouWQjuS5mOaXhea4uOWkp+W3tOi1tOS4reWb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QjeWxseS5i+S4gOOAkOmVv+eZveWxseOAkeayv+mAlOingui1j+WMl+WbveeUsOWb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aKteS6jOmBk+WQjueUqOmkkO+8iOebkumlre+8ie+8jOinguS4lueVjOS4iu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jOeahOagkeenjeWpgOWonOWkmuWnv+eahOmVv+eZvee+juS6uuadvueahOOAge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On+Wni+ajruael+OAgeS6reS6reeOieeri+eahOeZveahpuael++8jOaKte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mXqOaNouS5mOeOr+S/nei9pu+8iOi0ueeUqOW3suWQq++8ieWFpeWxse+8jOWIsOi+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rmeWPo+S5mOWAkuermei9pu+8iOi0ueeUqOW3suWQq++8ieaUgOeZuzI3MDDnsbPpq5jl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m6DngavlsbHlvLrng4jllrflj5HogIzlvaLmiJDnmoTkuK3lm70q5aSn55qE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rmW5rOKLS0tLemVv+eZveWxseWkqeaxoOmjjuWFie+8iOa4uOiniOaXtumXtD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aEn+WPl+S4nOWMl+iQveW3ruWkp+eahOeAkeW4g+KAlOKAlOmVv+eZv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AjOWQjua4uOiniOWbm+Wto+awtOa4qeS4jeWPmOeahOiBmum+mea4qeaziee+p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q+acieehq+WMluawouetieW+rumHj+WFg+e0oO+8jOWRiOeOsOWHuuS6lOminOWFr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uS4veaZr+iJsu+8jOi/mOacieeLrOWFt+mjjuWRs+eahOa4qeaziem4oeibi+OAgeeO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+iHqui0ueWTgeWwneOAguS4i+WNiOS5mOi9pui/lOeoi+mAlOe7j+WbveWutjNB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Q5aSn5YWz5Lic5paH5YyW5Zut44CR77yI5ri46KeI5pe26Ze0NDDliIbpkp/vvI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YDlnKjnmoTkuJzmuIXmnZHmnInnnYDkuIDljYPkuoznmb7lpJrlubTnmoTljoblj7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mK/muKTmtbflm73lt57lupzmiYDlnKjlnLDvvIzmmK/muKTmtbflm73lkJHllJDmnJ3n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ph43opoHoioLngrnjgILov5nph4zmm7TmmK/mu6HmuIXpvpnlhbTkuYvlnLDvvIz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sZXnjrDplb/nmb3lsbHlro/lpKfkuLDlr4znmoTlhbPkuJzmlofljJbkuLrkuLv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roPkuZ/mmK/kuJzljJfkuInlrp3nmoTkuqflnLDvvInjgILkuZjovabkuIvooYzkvr/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m73lrrYzQee6p+aZr+WMuuOAkOS4reWbveacnemynOaXj+esrOS4gOadkS0t57q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R77yI5ri46KeI5pe26Ze0NjDliIbpkp/vvIzlj4Lop4LmnJ3pspzml4/msJHls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nJ3pspzml4/mlofljJbvvIzorqnmgqjpoobnlaXliLDnnJ/mraPnmoTlu7bovrn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l4/msJHkv5fpo47mg4XjgII8YnIgLz4NCuaOqOiNkOiHqui0uemhueebru+8i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dh+S7peWuouS6uuiHquaEv+WPguWKoO+8jOWmguS4jeWOu+ivt+e6ouaXl+adke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iTxiciAvPg0K5pyd6bKc5peP5q2M6Iie6KGo5ryUK+awkeS/l+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MOWFgy/kurrpmo/nnYDmnZHlhoXnmoTorrLop6PlkZjlnKjmnZHph4zovazkuIrkuID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nJ3pspzml4/kurrlrrblnZDlpKfngpXkuIrkuobop6PmnJ3pspzml4/mloflj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l4/msJHkv5fjgIHnqb/mnJ3pspzmnI3oo4U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bu25ZCJ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u7blkIktLeWMl+S6r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KOW7tuWQieW4guWGheinguWFie+8jOmfqeWbveacjeijheWfjuiHqueUs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vvIzoh6rooYzljrvngavovabmiJbphZLlupfpm4blkIjkuZhLMjE25qyhPHNwYW4+MTL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THvvJoxMTwvc3Bhbj7noazljafngavovabov5Tlm57ljJfkuqz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+8jOe7k+adn+aXheeoi++8ge+8gSZuYnNwOw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m57lpLTot6/vvIzniaHkuLnmsZ/ov5vlu7blkInlh7rvvIzlh4/lsJHovabnqIv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otaDpgIHmnJ3pspzmsJHkv5fmnZHjgIHlpKflhbPkuJzmlofljJb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n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WTiOWwlOa7qCvlu7blkIktLeWMl+S6rOehrOWNp+OAgeWTiOWwlOa7qC0t54mh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LS3lu7blkInngavovabnoazluqc8YnIgLz4NCuS9j+Wuv++8muWPjOS6uuagh+WHh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rOWNq+OAgeeLrOa1tOOAgeWPr+a0l+a1tO+8ie+8m+WPguiAg+mFkuW6l++8mumVnO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OmikOWbreOAgemikOWbre+8ieOAgeW7tuWQie+8iOS9s+eoi+aXtuWwmuOAgeS4n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kqeWuh+OAgeWNl+a1t++8iTxiciAvPg0K55So6aSQ77yaMuaXqTPmraPppJD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6I+cMeaxpDEw5Lq6MeahjO+8jOmFkuawtOiHqueQhu+8jOmVv+eZveWxseaZr+WMu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kumlre+8jOaZr+WMuuadoeS7tuaciemZkOivt+WuouS6uuiHquWkh+S4gOS6m+mjn+eJ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Zeo56Wo77ya6ZWc5rOK5rmW5aSn6Zeo56Wo44CB6ZW/55m95bGx5aSn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46v5L+d6L2m44CB5YCS56uZ6L2mPGJyIC8+DQrnlKjovabvvJrlvZPlnLD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YmbmJzcDs8YnIgLz4NCuWvvOacje+8muWcsOaOpeWvvOa4uOacjeWKo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peF6KGM56S+6LSj5Lu76ZmpJm5ic3A7PGJyIC8+DQrlhL/nq6XvvJoxLjL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kuI3ljaDluorkuI3lkKvngavovabnpajjgIHlkKvovabkvY3ppJDotLnlr7zmnI3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6Zeo56Wo5YeP5YWN77yI6ZyA5oyB6Lqr5Lu96K+B5Y6f5Lu2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HQ76ZWc5rOK5rmW5q61Jmd0O+WEv+erpTEuMuexs+S7peS4i+OAgeWGm+aui+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5ZGo5bKB5Lul5LiK6Zeo56Wo5YWo5YWN77ybMS4yLTEuNOexs+OAgTYw5ZGo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5Y2K56WoNDDlhYMv5Lq6PGJyIC8+DQombHQ76ZW/55m95bGx5q61Jmd0O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uMuexs+S7peS4i+OAgeWGm+aui+ivgeOAgTcw5ZGo5bKB5Lul5LiK6Zeo56Wo5YWo5YW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LTEuNOexs+OAgeWtpueUn+ivgeOAgeWGm+WumOivgeWkp+mXqOelqOWNiuelqDY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WPiuihjOeoi+S4reagh+azqOeahOiHqui0uemhueebruetie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plb/nmb3lsbH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gavovabnpajnjrDlnKjlrp7ooYzlrp7lkI3liLbotK3npajor7fmlLblrqLml7blsIb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4bnoa7lkI3lrZflj4rouqvku73or4Hlj7fmj5Dkvpvnu5nmiJHnpL7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kurrlipvkuI3lj6/mipfmi5LnmoTlm6DntKDmiYDkuqfnlJ/nmoTotLnnlKj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lrDml4XmuLjms5Xop4Tlrprlj4zmlrnljY/llYbop6PlhrPjgII8YnIgLz4NCjPjgIH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pKnmsJTlj5jljJbml6DluLjvvIzor7flrqLkurroh6rlpIfkv53mmpbooaPni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bvkvr/pmLLmu5HnmoTpnovlrZDvvIzlpKnmsaDkuLvls7DkuIrpo47lpKf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6jmhI/lronlhaguPGJyIC8+DQo044CB5ri46KeI5pmv54K55Zyo5LiN5YeP5bCR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iL77yM5a+85ri45b6B5b6X5YWo5L2T5ri45a6i562+5a2X6K6k5Y+v77yM5Y+v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WI5ZCO6aG65bqP77yM5Lul5LiK6KGM56iL5L2c5Li65Li76KaB5Y+C6ICD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DQo144CB5oiR56S+5a+55LqO5oqV6K+J5aSE55CG77yM5YiZ5Lu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5L2c5Li65aSE55CG57qg57q355qE6YeN6KaB5L6d5o2u77yM5oGV5LiN5Y+X55CG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Gr5YaZ5oiW5LiN5aGr5oSP6KeB5Lmm6ICM5Lqn55Sf55qE5ZCO57ut5LqJ6K6u5ZKM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77yM5aaC6YGH5oqV6K+J6Zeu6aKY6K+35b2T5Zyw5o+Q5Ye677yM5b2T5Zyw6Kej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qK6Zeu6aKY5bim5Zue5YiZ5Lul5oSP6KeB5Y2V5Li65YeGPGJyIC8+DQo244CB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B44CB5Yab5a6Y6K+B44CB5pWZ5biI6K+B44CB5a2m55Sf6K+B44CB5a+85ri4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6L55a+6K+B562J77yM5oyJ5pmv5Yy66KeE5a6a5LyY5YWN546w6YCA77yb6YCA6L+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2P6K6u5Lu35qC8LjxiciAvPg0KN+OAgeaIkeekvuWvuTE45bKB5Lul5LiL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ZKMNjDlsoHku6XkuIrmuLjlrqLkuI3mib/mi4Xnm5HmiqTmnYPvvJv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h6rooYzkv53nrqHoh6rlt7HotLXph43nianlk4HvvIzlpoLmuLjlrqLlm6D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gZflpLHnianlk4HvvIznlLHlrqLkurroh6rooYzotJ/otKPvvIzml4XooYznpL7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kuYnliqHljY/liqnlr7vmib7miJbmiqXmoYjvvIzkvYbkuI3otJ/otKPlm6DmraT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kuIDliIfotZTlgb/lj4rnm7jlhbPnmoTku7vkvZXmipXor4njgII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kurrlnKjmma/ljLrlhoXmiJboh6rnlLHmtLvliqjmnJ/pl7Toh6rlt7HpgInotK3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qrlv7Xlk4HnmoTmiJblj4LliqDpop3lpJbnmoToh6rotLnpobnnm67vvIzlnYfkuL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h6rooYznu4/okKXmqKHlvI/vvIzkuI7ml4XooYznpL7lkozlr7zmuLjml6DlhbP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KTmlq3kuqflk4HotKjph4/lj4rmma/ljLrmlLbotLnnmoTku7fmoLzooa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njgIHmuLjlrqLkuI3lvpfnp4Hoh6rnprvlm6LvvIzlpoLnibnmrorljp/lm6Dlv4X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vvIzlv4Xpobvnu5nlr7zmuLjnrb7nprvlm6LnlLPor7fkuabvvIznu4Tlm6LnpL7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ku7blvaLlvI/kvKDnnJ/oh7PlnLDmjqXnpL7vvIznoa7orqTlkI7mlrnlj6/nprv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lj5HnlJ/otLnnlKjkuI3pgIDvvIznprvlm6LlkI7miYDlj5HnlJ/nmoTku7vkvZ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nYflkozmiJHnpL7ml6DlhbPvvIzlpoLlrqLkurrmnKrmj5Dlh7rnprvlm6LnlLPor7f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h6rnprvlm6LvvIzmiJHnpL7kvJrnq4vljbPlkJHmnInlhbPpg6jpl6jnlLPmiqX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lm6DmraTogIzpgKDmiJDnmoTku7vkvZXnm7jlhbPnmoTotKPku7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3C5B129CE14534C0F7F625732EF6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