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0726BDFC0F1C0161963E30FE604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726BDFC0F1C0161963E30FE604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vpg73lk4jlsJTmu6jjgIHmtLvnmoTlnLDlnYDmlZnnp5HkuabkupTlpKfov57ms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plb/nmb3lsbHjgIHnkoDnkqjplZzms4rmuZblk4HotKjkuInljafkuIP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AxOA0KDQo8YnI+DQoNCgk8PuS4gemmmeS5i+mDve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WcsOWdgOaVmeenkeS5puS6lOWkp+i/nuaxoOOAgeelnuWlh+mVv+eZveWxse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mVnOaziua5luWTgei0qOS4ieWNp+S4g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C3kupTlpKfov57msa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Zmumk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pTlpKfov57msaA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oCT5pWm5YyW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S6jOmB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6jOmBky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5pWm5Y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jnqbrosIPngavovabnoazljafotb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nmoTkuJzljJfkuYvooYzvvIE8YnIgLz4NCuOAkOWPguiAg+i9puas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N+asoe+8iDE477yaNTcvMDbvvJoxNu+8iSDjgIFUMTfmrKHvvIgyMe+8mjIzLzA477ya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vvIzlpoLmnpzpnIDopoHova/ljafor7flj6bku5jljZXnqIv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TDlhYMv5Lq677ybPGJyIC8+DQrjgJDmuKnppqjmj5DnpLrjgJE8YnIgLz4NCjHjgIH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bvvJvlpoLpnIDlh7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t67ku7fljZXnqIsxNTDlhYMv5Lq677yM55Sx5LqO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ZO65L2N44CB6L2m5qyh5Y+K5ZCM5LiA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54Gr6L2m56Wo5Ye65Y+R5b2T5aSp5Lul6YCB56uZ5pa55byP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y44CB5YyX5Lqs5YmN5b6A5ZOI5bCU5ruo5Y+v5Lul5pS55oiQ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6LS555So5aKe5YqgMTUw5YWDL+S6uuWQq+WKqOi9puS4juehrOWNp+W3ru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ZmuS9j+Wuv+i0ueeUqO+8jO+8iOS4jeWQq+WKqOi9puermeWIsOmFkuW6l+eah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+8ie+8mzxiciAvPg0KM+OAgeWMl+S6rOWJjeW+gOWTiOWwlOa7qOWPr+S7pe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WJjeW+gO+8jOi0ueeUqOWinuWKoDkwMOWFgy/kurrlkKvpo57mnLrkuI7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j4rlvZPmmZrkvY/lrr/otLnnlKjvvIzvvIjkuI3lkKvmjqXmnLrmnI3liqH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nLrlnLrliLDlk4jlsJTmu6jluILljLrlt7Tlo6vvvIzkuZjovablnLDngrn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lubPmnLrlnLrlgJnmnLrmpbwx5qW85Ye65Y+j77yM5ZOI5bCU5ruo5py65Z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OI5bCU5ruo5biC5Yy657qmMzPlhazph4zvvIzmnLrlnLrlpKflt7Tmr4/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kuIDmrKHvvIzovabnpagyMOWFgy/kurrvvIzovabnqIs0MOWIsDY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k8YnIgLz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3kupTlpKfov57msa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0teWu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kp+WutuiHquW3seWuieaOkuS4gOS4i+aXqemkkO+8iOWboOS4uuS7iu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mVv+eUqOmkkOebuOW6lOW7tuWQju+8jOWkp+WutuWHhuWkh+S4gOS4i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mlruaWme+8ieOAgjA5OjAw6ZuG5ZCI5Zui5Y+L77yI5Zug5Li65aSn5a62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5LiN5ZCM77yM5oiR5Lus6ZyA6KaB5YmN5b6A6YWS5bqX5o6l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Y6auY6ZOB5oiW6aOe5py65oq16L6+55qE5pyL5Y+L77yJ77yM5rGH5ZCI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iR5Lus55qE5LqU5aSn6L+e5rGg5LmL5peF44CCPGJyIC8+DQoxMDowMC0xN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i9pueoi+e6pjXlsI/ml7bvvIzlm6DlvZPlnLDpmZDpgJ/vvIzovabpgJ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mlazor7fnkIbop6PvvInotbTlm73lrrZBQUFBQee6p+mjjuaZr+WMuu+8j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u+8jOS6lOWkp+i/nuaxoOmjjuaZr+WMuuWgquensOKAnOWxs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AquOAgeawtOW5veOAgeazieWlh+KAne+8jOWNgeWbm+W6p+mUpeS9k+eBq+Wx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lOaxoOeip+awtOWRqOWbtO+8jOWxseeOr+awtOaKse+8jOS6pOebuOi+ieaYo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DAtMTU6MDDmuLjop4jlj6TngavlsbHnp5HogIPmjqLpmanljLrjgJD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mma/ljLrjgJEo5ZCr6Zeo56WoKSAo5ri46KeI57qmMeWwj+aXtinvvIjovabnqIs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ci+WPpOeBq+WxseasoeeUn+ael+OAgem+memXqOefs+WhmOOAge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oeegjeOAgeefs+WhmOeUu+WNt+OAgeefs+WVuOWkqeaDiuOAgeadvuafj+WNp+Wdm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U6MDAtMTY6MDDmuLjop4jmsLTmmbblrqvigJTjgJDlhrDmtJ7jgJEo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e+8iOeGlOWyqemcnOiKseOAgeWGsOmbleOAgeeGlOWyqemSn+S5s+OAgeS9k+mq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WGrOWkqeetieaZr+ingu+8iOa4uOiniOaXtumXtDMw5YiG6ZKf77yJ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DxiciAvPg0KMTc6MDAtMTg6MDDmmZrppJDvvIz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OAkOa4qemmqOaPkOekuuOAkTxiciAvPg0KMeOAgeWboOmAlOS4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eUqOmkkO+8jOaIkeS7rOeahOeUqOmkkOaXtumXtOebuOW6lOW7tuWQj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0KMuOAgeS6lOWkp+i/nuaxoOaLpeacieS4lueVjOS4iuS/neWt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YiG5biDKirpm4bkuK3jgIHlk4HnsbsqKum9kOWFqOOAgeeKtuiyjCoq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ICB5pyf54Gr5bGx5Zyw6LSo5Zyw6LKM44CC5pmv5Yy65bGe5LqO5aSp54S2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pmv6Imy6Z2e5bi4576O44CC5L2G5piv5L2P5a6/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O5aSn5Z+O5biC55u45q+U77yM5biM5pyb5oKo5aSa5aSa5qyj6LWP576O5pmv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mv5Yy65L2P5a6/5p2h5Lu257uZ5oKo5bim5p2l55qE5LiA54K56YGX5oa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vo7po5/mjqjojZDjgJE8YnIgLz4NCuS6lOWkp+i/nuaxoOawtOWfn+WuvemY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iRl+WQjeeahOWGt+efv+azieaxoO+8jOawtOi0qOefv+azieWQq+mHj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WMluiDveWKm+W8uu+8jOWQq+awp+S4sOWvjO+8jOi/memHjOeUn+S6p+eahOWGt+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mxvOOAgeefv+azieixhuiFkOOAgeefv+azieibi+aYr+S4jeWPr+WkmuW+l+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+8mz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ma6aS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pTlpKfov57msaAt5ZOI5bCU5ruo4oCT5pWm5Yy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C0wODowMOaXqemkkDxiciAvPg0KMDg6MzAtMDk6MzDmuLjop4jjgJDljJf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ma/ljLrjgJEgKOe6pjAuNeWwj+aXtinvvIjplb/lr7/lm63jgIHnm4rouqvkuq3jgIH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qnniYzlnYrjgIHljJfoi5HotY/oi4fjgIHppa7msLTljoXjgIHoja/ms4nmuZb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luIPvvIk8YnIgLz4NCjEwOjAwLTE0OjAw5LmY6L2m77yI6L2m56iL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9k+WcsOmZkOmAn++8jOi9pumAn+S4jeS8muW+iOW/q++8jOaVrOivt+eQh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Q6MDAtMTU6MDDpgIHotLXlrr7liY3lvoDlk4jlsJTmu6jngavovab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oh6rnlLHmtLvliqjvvIzkuZjngavovabnoazljacyMDM25qyh77yIMTg6NTYtMDM6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ljYPlubTlj6Tpg73mlabljJbjgII8YnIgLz4NCuOAkOiHqui0ueaOqOiNk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m96b6Z5rmW5ri46Ii577yINDDliIbpkp/vvIk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5q2k5pel5pyq5ZCr6aSQLOaCqOWPr+S7peWcq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HqueUseWTgeWwneW9k+WcsOeJueiJsue+jumjn++8gTxiciAvPg0K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PGJyIC8+DQrlloDnp4vojo7kv4TnvZfmlq/ppJDljoXvvJrmraPlrpfkv4TlvI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upfph4zlpbPkuLvkurrmmK/kv4TnvZfmlq/kurrlk6bvvIEg77yI5Zyw5Z2A77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65Lit5aSu5aSn6KGXMjYxLTHvvInvvJs8YnIgLz4NCuS4nOaWuemluuWtkOeO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wsei/keWIsOS4reWkruWkp+ihl+S4iueahOS4nOaWuemluuWtkOeOi+WTgeWw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aZr+S4jue+jumjn+WwveaUtuWbiuS4re+8mzxiciAvPg0K5Lmh5p2R5aSn6Z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5Y6F77ya5p2A54yq6I+cIOWwj+m4oeeCluiYkeiPhyDmjpLpqqjngpbosYbo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ljZflspfljLrlpKfpobrooZcxM+WPt++8mz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ljJY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Mzo1M+aKtei+vuaVpuWMluWQju+8jOW4guWGheiHqueUsea0u+WKqO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mXtOmbhuWQiCzlr7zmuLjkvJrmj5DliY3kuI7lrqLkurrogZTns7v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5Y2I6aSQ5ZOB5bCd5Lic5YyX5Yac5a626aOO5ZGz6aSQPGJyIC8+DQo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IuNeWwj+aXtu+8iei1tOmVv+eZveWxseiEmuS4i+KAlO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v+mAlOaso+i1j+S6reS6reeOieeri+eahOe+juS6uuadvu+8jOWcq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jxiciAvPg0KMTU6MD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BBQUHnuqfprZTnlYzpo47mma/ljLrjgJHvvIjotaDpgIHmma/ngrnvv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l6Dms5Xlj4Lop4LvvIzotLnnlKjkuI3pgIDvvJvku5bmmK/lm73pmYX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rmkYTlvbHniLHlpb3ogIXnmoTlpKnloILvvJrmuLjop4jljp/lp4vmo67mnpf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jgIHlsIblhpvlo4HjgIHlpKnkuIDnlJ/msLTjgIHmgqDmva3ngJHluIPjgI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zpn7PjgIHljYPlubTmoJHnpZ7jgIHkuIPmmJ/ms4njgIHprZTnlYzmkYTlvbH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3OjAwLTE4OjAw6Ieq55Sx5rS75Yqo44CCPGJyIC8+DQoxODozM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haXkvY/phZLlupfjgII8YnIgLz4NCuOAkOa4qemmqOaPkOekuuOAk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9k+aXpei3r+WGteavlOi+g+mioOewuOiAjOS4lOS5mOi9pu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lei9pueahOWuouS6uuivt+aPkOWJjeWHhuWkh+WlveaZlei9puiNr+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aPkOWJjeWRiuivieWvvOa4uO+8jOayv+mAlOS8muinhuaDheWGtemAg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8keaBr++8jOmBv+WFjeWKs+e0r++8mzxiciAvPg0KMuOAgeS4nOWMl+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umkkOaXoOazlea7oei2s+aJgOacieWuouS6uuWPo+WRs++8jOWPr+iD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OAgeiFueazu+etieeOsOixoe+8jOivt+aPkOWJjeWkh+WlveiCoOiDg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h+S4gO+8jOWmguacieS4tOaXtueKtuWGte+8jOWPiuaXtu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xiciAvPg0KM+OAgemVv+eZveWxseWcsOWMuueUseS6ju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ayoeacieeUteair+OAgeepuuiwg++8jOS4juWMl+S6rOOAgeWkqea0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3rui3ne+8jOivt+WLv+S9nOWvueavlOOAgjxiciAvPg0K44CQ6Ieq6LS55o6o6I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44CRPGJyIC8+DQrlpJzmuLjlpKfmiI/lj7DmsrP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W/55m95bGx5Y6f5aeL5ryC5rWB77yINTDliIbpkp/vvIk8YnIgLz4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jOmBk+eZvea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M6YG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S3mlabljJ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Mw5Y+r5pepPGJyIC8+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iOWboOmDqOWIhumFkuW6l+aXqemkkOaXtumXtOi+g+aZmu+8jO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Iqe+8jOaXhea4uOaXuuWto+acn+mXtOWPr+iDveaPkOWJjeWNiuWw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mkkOWPr+iDveS4uumkkOWMhe+8jOWFt+S9k+aDheWGteS7p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VrOivt+iwheino++8iTxiciAvPg0KMDc6MzDkuZjovab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WxsemXqOWxsemXqOWPo+iHqueUsea0u+WKqDxiciAvPg0KMDg6MzDmuLjop4jjg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JEo5ZCr6Zeo56WoKeWbveWutkFBQUFB57qn6aOO5pmv5Yy677yM5Lit5Zu9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5LiAPGJyIC8+DQowOTowMOS5mOOAkOeOr+S/nei9puOAke+8iOWQq+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PGJyIC8+DQowOTozMO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xMjowMOmVv+eZveWxseWGheiHqueUsea0u+WKq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nibnmroror7TmmI7vvJrmma/ljLrlhoXooYznqIvoh6rnlLHjgIHliIbmlaP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/kuIDlronmjpLljYjppJDvvIzmma/ljLrlhoXmnInoh6rliqnppJDljo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5Ye65bGx6Zeo77yMIOS5mOi9pu+8iOe6pjIuNeWwj+aXtu+8iei1tOaVpu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OAkOmVv+eZveWxseWkp+WFs+S4nOaWh+WMluWbreOAke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guinguS4jeWwkeS6jjQw5YiG6ZKf77yM6YGH54m55q6K5oOF5Ya1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PGJyIC8+DQoxNjozMOaKtei+vuaVpuWMluWQju+8jOW4g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0KMTg6MDDmmZrppJDoh6rnkIbvvIj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ni5fogonngavplIXmiJbpn6nlvI/ng6TogonvvIk8YnIgLz4NCjE5OjMw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jgJDmuKnppqjmj5DnpLrjgJHvvJo8YnIgLz4NCjHjgIH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b/nmb3lsbHmuLjlrqLovoPlpJrvvIzkuJTpg6jliIbphZLlupfml6nppJD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Lrkv53or4HmuLjop4jpobrliKnvvIzlvZPml6XpnIDopoHlpKflrrbml6notb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jpLpmJ/vvIzpob7ml6nppJDlj6/og73kuLrppJDljIXvvIzor7flpKflrrblronmjp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jLjgIH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ok53mma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pITmnInkuK3ppJDljoXvvIjpm7bngrnmiJbogIXoh6rliqnvvI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nmoTmmZrppJDkuI3lkKvvvIzlpKflrrblj6/ku6VBQeWItu+8j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o+WRs++8jOiHquihjOi/m+ihjOWutuW6ree7hOWQiO+8jOaVpuWMluWxnuS6juW7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+8jOacieW+iOWkmuWcsOmBk+eahOacnemynOaXj+eJueiJsumlrumjn+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jxiciAvPg0KNOOAgeihjOeoi+aJgOWIl+aXtumXtOS7heS+m+WPguiAg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oOS4uuWkqeawlOOAgeWgtei9puetieeJueauiuaDheWGteiAjOabtOaUu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oi+WuieaOkuagueaNruW9k+aXtuWkqeawlOWPiui3r+WGteWvvOa4uOS8mueBte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wg+aVtOOAgjxiciAvPg0K44CQ6Ieq6LS55o6o6I2Q77yM6Ieq5oS/6YCJ5oup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6HosLfmta7nn7PmnpfvvIgzMOWIhumSn++8iT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Wm5Yy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ljJYt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y/plb/mmKU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jowMOWPq+aXqTxiciAvP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ZLlupflhoXml6nppJDvvIjlm6Dpg6jliIbphZLlupfml6nppJDml7bpl7TovoP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muLjop4jpobrliKnvvIzml4XmuLjml7rlraPmnJ/pl7Tlj6/og73mj5DliY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7rlj5HvvIzml6nppJDlj6/og73kuLrppJDljIXvvIzlhbfkvZPmg4XlhrX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kuLrlh4bvvIzmlazor7fosIXop6PvvIk8YnIgLz4NCj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irlpKfnmoTngavlsbHloLDloZ7muZbigJTjgJDplZzms4r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xNTDlhazph4znuqYyLjXlsI/ml7bvvIk8YnIgLz4NCjA5OjMw5LmY44C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77yI5ZCrMuasoe+8iei/m+WFpemVnOaziua5luaZr+WMuu+8jOWJjeW+gOWxseW6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Oi9pueoi+e6pjE15YiG6ZKf77yJPGJyIC8+DQowOTo0NeWxseW6hOeggeWk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HqueUsea0u+WKqOaXtumXtOe6pjEuNeWwj+aXtu+8jOacn+mXtOWPr+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4uOiniOmVnOaziua5lua5luWMuuaZr+inguOAguWmguaCqOmAieaLqea4uOiniOWi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FqOa5lu+8jOmcgOWcqOWJjeW+gOmVnOaziua5lumAlOS4reeahOWNl+a5luWkt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5mOa4uOiIue+8jOS5mOiIueaKtei+vuWxseW6hOeggeWktO+8jOWFt+S9k+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vvOa4uOWunumZheWuieaOkuS4uuWHhuOAguWPguiAg+S7t+agvO+8muWNi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MOWFgy/kurrvvJvlhajmuZbmuLjoiLkyNDDlhYMv5Lq677yJPGJyIC8+DQoxMToxN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I6MTXkuZjnjq/kv53ovabliY3lvoDngJHluIPlgZzovablnLr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ngJHluIPkuYvkuIDnmoTlkIrmpbzngJHluIPmma/ljLrvvIzop4L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ngavlsbHnhpTlsqnnrYnlpYfop4LlvILmma88YnIgLz4NCjEzOjM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biC77yIMzUw5YWs6YeM57qmNS415bCP5pe277yJPGJyIC8+DQoxOT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el+W4guaIlumVv+aYpe+8jOS5mOeBq+i9ploxMTjmrKHvvIgyMTozNS85OjUy5oiW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6MTUvMDY6MDjvvInmiJZaNjTvvIgyMu+8mjMzLzc6NTfvvInnoazlja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uOAkOa4qemmqOaPkOekuuOAke+8mjxiciAvPg0KMeOAge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a4uOazs+OAgeaIj+awtO+8jOa4uOiniOWQiuawtOalvOeAkeW4g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qOi2iuaKpOagj++8jOmBv+WFjeaEj+Wklu+8mzxiciAvPg0KMuOAge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e+8mzxiciAvPg0K44CQ6Ieq6LS55o6o6I2Q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RPGJyIC8+DQrplZzms4rmuZbkvLTmuZbmuLjoiLnvvJroiLnmuLjplZzms4r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vanombnmoaXjgIHmr5vlhazlsbHjgIHnmb3nn7PnoKzlrZDjgIHmuZblv4P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ppbmpbzjgIHpvp/lsbHjgIHogIHpu5HlsbHjgIHpub/oi5HlspvnrYnmma/op4LjgIL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WFqOa5ljHlsI/ml7YzMOWIhj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+8jOe7k+adn+aEieW/q+eahOaXheeoi+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x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77yaMTQ45YWD5LiJ5aSn5pmv5Yy677yI6a2U55WMK+Wkp+WFs+S4nO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TxiciAvPg0KMuOAgeWQieael+auteS4pOaZmuWNh+e6p++8muaMguS4ieaYn+mFku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PjOS6uuagh+WHhumXtO+8mzxiciAvPg0KM+OAgSDnu4/lhbjnur/ot6/ljYfnuqf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osarljY7lh7rooYw8YnIgLz4NCjTjgIHljLrliKvluLjop4TmlaPmi7zlu4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vvIzovabkvY3lrr3mnb7kuI3mi6XmjKTvvJs8YnIgLz4NCjXjgIHooYznqIvlho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l6DlvLrliLbmtojotLnvvIzpq5jlk4HotKjnuq/njqnlm6L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kuJzljJflpKfplIXngpboj5zjgIHlhrf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sbzjgIHlhrfnn7/ms4nosYbohZDjgIHlhpzlrrbpo47lkbPppJDjgIHmnJ3pspz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HplZzms4rmuZbpsbzigKbigKbppJDppJDnvo7po5/vvIzorqnmgqjlpKfppb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s8YnIgLz4NCjfjgIHnibnliKvljIXlkKvvvJrpvpnpl6jnn7Plr6jjgIHlhrDmt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pa7ms4njgIHplb/nmb3lsbHljJfmma/ljLrvvIjnjq/kv50r5Yiw56uZ77yJ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K+eUteeTtui9pjLmrKE8YnIgLz4NCjjjgIHlhajnqIv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YnIgLz4NCjnjgIHlhajnqIvppJDmoIfvvJozMOWFgy/mraP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Ew6I+c5LiA5rGkPGJyIC8+DQoxMOOAgem7keWQieWFqOaZr+i/nue6v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/neivgeaYr+aCqOWHuuihjOeahOeQhuaDs+mAieaLqTxiciAvPg0KMT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5qyh6LSt54mp77yM5pu05aSa5pe26Ze055WZ57uZ6LS15a6+5ri46KeI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/g+aEj++8muWFqOeoi+avj+S9jei1oOmAgeS4gOS4quS/hOe9l+aWr+Wll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6pOmAmuOAkeWMl+S6rC3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pWm5YyW44CB5ZCJ5p6X5oiW6ZW/5pilLeWMl+S6rOeBq+i9puehrOWN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u05aSa6YCJ5oup77yM6ZqP5oSP57uE5ZCI77yM5Y+q5pyJ5LiN5Yiw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BPGJyIC8+DQoy44CB44CQ5L2P5a6/44CRPGJyIC8+DQrluILlhoX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vlvZPlnLDphZLlupf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kuI3og73lkozlpKfln47luILnm7jmr5TvvIzliIfli7/ku6Xln47lu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Hph4/vvJvlpoLpgYfljZXnlLfljZXlpbPlrqLkurroh6rooaXmiL/lt67miJbmmK/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mnpzml6Dms5Xmi7zkvY/vvIzor7fnjrDooaXmiL/lt67vvJs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ppJDjgJEz5pepNOato++8jOato+mkkOmkkOagh+S4ujMw5YWDL+S6uu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m+S6uuaVsOS4jei2s+WNg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vj+S6uueUqOmkkOagh+WHhuS4jeWPmOeahOWJjeaPkOS4i+mAguW9k+iwg+aV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+8m+aXqemkkOS4uumFkuW6l+WQq+aXqe+8jOS4jeWNoOW6iuS9j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hea4uOmkkOWOhe+8jOWPo+WRs+S7peS4nOWMl+iPnOS4uuS4u++8jOaZr+WM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+8jOmkkOmlrui0qOmHj+ivt+S4jeimgee7meS6iOi2hemrmOeahOacn+acm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OAkOi9pui+huOAkeato+inhOaXhea4uOaJi+e7r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OAkOmXqOelqOOAkeihjOeoi+WGheagh+azqOW3suWQq+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uOAgeOAkOWvvOa4uOOAke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a4uOWuouWboui0ueWQq+i9puS9jeato+W6p+WPiuWNiuS7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kkO+8mzxiciAvPg0KOOOAgeOAkOS/nemZqeOAke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oh6rnlLHmtLvliqjmnJ/pl7TkuqTpgJrotLnlko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jlu7rorq7ml4XmuLjogIXotK3ku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Js8YnIgLz4N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YnIgLz4NC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YnIgLz4NC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S4jeWNoOW6iuS9jea4uOWuouS4jeWQq+aXqemkk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ExMuWRqOWygeW5tui6q+mrmDEuMuexs+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0KMuOAgeaVo+WuouaLvOWbou+8jO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WtmOWcqOS4jeWQjOi9puasoe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mzxiciAvPg0KM+OAge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remAlOWboOWuouS6uuiHqui6q+WOn+WboOmcgOiEseWbouihjOeoi+S4r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XoOazlemAgOi0ue+8jOeJueauiuivgeS7tuS6p+eUn+eahO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1oOmAgemhueebruS4jemAgOi0ueeUqOaVrOivt+iwheino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mzxiciAvPg0KNuOAgeiKguaXpeWPium7hOmHkeWRqOacn+mXtO+8jOaPkO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J5o6S5ZCI55CG5oCn77yM5aaC5Zug5a6i5Lq66Ieq6Lqr5Y6f5Zug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peg5rOV5q2j5bi45Y+C5Zui77yM54Gr6L2m56Wo5YWo6YO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yC5Zyw54Gr6L2m56Wo77yM5Zug5Li66ZyA6KaB5a6i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qe55CG6YCA56Wo77yJ44CCMjDlpKnlhoXmiqXlkI3lrqLkurrkuI3og73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kvYbkv53or4HmraPluLjlh7rooYzjgIImbmJzcDs8YnIgLz4NCjf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YnIgLz4NCjjjgIHmnKzlm6LpmJ/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lkoznm7jlhbPmjqXlvoXkv6Hmga/vvIzlsIblnKjlh7rlm6LpgJrnn6X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lh7rlm6LpgJrnn6XlsIblnKjlh7rlj5HliY0x5pel5Y+R6YCB77yI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+m6KGM6YCa55+l77yJ77yb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0726BDFC0F1C0161963E30FE604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