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4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FA24E179C15DF704B46AE04F0F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A24E179C15DF704B46AE04F0F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kuIn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I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kuIn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tpuWkt+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TUY4MTIy6Iiq54+tMTg6MTDnm7Tpo57otbTkuJbnlYzoh6rnhLbkuo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flnLAtLeatpuWkt+Wxse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w8c3Ryb25nPuOAkOerueetj+a8gua1gTxzdHJvbmc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dHJvbmc+44CRPC9zdHJvbmc+6KeC6LWP5Lmd5puy5Lik5bK457uu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6KeI5q2m5aS35bGx5Li75omT5pmv6KeC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K/lsqnmma/ljLrjgJE8L3N0cm9uZz4o57qmMi41LTPlsI/ml7Yp55m96I6y5rih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z44CB5Z2h5LuZ5bim44CB6JmO5ZW45bq144CB6am755yf5rSe44CB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q6Iif44CB6K+t5YS/5rOJ44CB5pmu6Zeo5YWc44CB5rOV6Zuo5oKs5rKz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Gl44CB5Y2K5YWl5LqR562J77yM6Zmh5q2l5p2l5Yiw4oCc6ay85pan56We5bel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kuIA8L3N0cm9uZz48c3Ryb25nPue6v+Wkq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e6pjAuM+exs+S4gOe6v+WkqeOAgemjjua0nuOAgeelnuS7mealvOmYgeOAgeieuu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OmAgeS7t+WAvDYw5YWDPHN0cm9uZz7jgJDojLbljZrlm63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lpKflnovojLbmrYzoiJ7jgIHmlpfojLbmi5vkurLjgIHllorlsbHnpa3np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Lblt6Xluo/nrYnmsJHkv5fmt7HlhaXkuobop6PojLbmlofljJbvvJvmrablpLflsb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tbfmu6jln47luILljqbpl6g8YnIgLz4NCjxzdHJvbmc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E1GODM2NSgwODo1MCnvvJtNRjgwODgoMTA6NTUp77ybTUY4MDkwKDIxOjI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CgyMTozMCnvvJtNRjgwODIoMjM6MDA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qbpl6j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vvIzlip7nkIblhaXkvY/miYvnu63vvIz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6O6aOf5pS755Wl77yI5aSn5o6S5qGj5Y+C6ICD77yJ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PC9zdHJvbmc+PGJyIC8+DQrlnYforrDmtbfpspznhY7on7kwNTkyLTU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jrLoirHkuozmnZHpua3msZ/mlrDln44o6I6y56eA6YeMMzktNDHlj7cpIO+8m+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Okuaho++8jOiOsuiKsei3r+WPo+Wkp+aOkuaho+S8l+Wkmu+8m+adjuWlve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zA1OTItODYzODU5N+m5reaxn+mBkzIxOOWPtzXmpbw8YnIgLz4NCuWwj+mxv+m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MjAyNDI5OOatpOWkhOe7j+W4uOeIhua7oe+8jOWOpumXqO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sZ/mnqvmuJTngavplb/pnZLlupcwNTkyLTUxMTgxMTDplb/pnZLot68xMTn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YflpKfphZLlupflvoDkvZPogrLppobmlrnlkJE8YnIgLz4NCuWwj+ecvOmV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MjA1NDU2OOatpOWkhOe7j+W4uOeIhua7oe+8jOmcgOaPkOWJjemihOe6pu+8m+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ym+S4iuWwj+WQg++8muael+iusOmxvOS4uOOAgem7keeMq+mmmeiCoOOAgemprOa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axgeOAgeiKneWjq+eVquiWr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vvIz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ltI7mnLrlnLo8c3Bhbj4o6L2m6LS557qmMjXlhYMpPC9zcGFuP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emj+W7uuS5i+ihjDxiciAvPg0KPHN0cm9uZz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U8L3N0cm9uZz7vvIjku47ova7muKHnoIHlpLTkuZgyOei3r+WFrOS6p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eS4gOWFg++8jOWNs+WPr+WIsOi+vu+8ieexu+S8vOWPsOa5vuWepuS4geeahO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Crnvo7nmoTnjq/lspvot6/kuIrvvIzlnKjpgqPkuK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abnq5nvvIzlnKjkuKTluqfmiL/lrZDkuK3pl7TvvIzlj5bkuobkuIDlnZc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yo5q+P5LiA5Yi75q+P5LiA56eS5Y+Y5bm7552A5LiN5ZCM55qE6Imy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Liq5p2R5a2Q77yM5Zyo5Z+O5biC5LiO546w5Luj5LmL6Ze0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w5Zut77yM5riU5p2R6YeM5pyJTuWkmuWSluWVoeWOheWSjO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aOoue0ou+8jOWTgeedgOWSluWVoe+8jOaEn+WPl+WOpumXqOWRs+mBk+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8L3N0cm9uZz4gTUY4MTE3KDA3OjAwKe+8m01GODEw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nvvJtNRjgxMDUoMTQ6MzAp77ybTUY4MTY5KDE3OjMwKe+8m01GODE1OSgxODozM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5YiG6ZKfKe+8m01GODEwNCgyMTo0MC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S4ieeoi+mjnuacuu+8jOWOpumXqDLlpKnoh6rnlLHmtLvliqjvvIz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+iMtuWNmuWbre+8jOS9j+Wuv+WNh+e6p+aMgueJjDPmmJ/phZLlupcr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5aSHNOaYn+mFkuW6lysxNT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mrablpLf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0t5YyX5Lqs5LiJ56iL5py656WoPGJyIC8+DQoy44CB5L2P5a6/77ya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55CGPGJyIC8+DQoz44CB55So6aSQ77yaNOaXqTT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MOWFgy/kurrppJDvvIzlpoLmnpzmraTooYznq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o25Lq677yM5b2T5Zyw546w6YCA6aSQ6LS577yJ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6ys5LiA6Zeo56WoPGJyIC8+DQo144CB55So6L2m77ya56aP5bu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ou856m66LCD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LiA5Lq65LiA5q2j5bqn77yM5q2m5aS35bGx5peF5ri46L2m5aW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6aP5bu65ZCE5Zyw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6ZmpICZuYnNwO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i0reS5sOS6uui6q+aEj+WklumZqeOAgeiIquepuuS/nemZqT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ZGo5bKB5Lul5YaF77yM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acuuelqO+8jOWFtuWug+S6p+eUn+i0ueeUqO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m6DlvZPlnLDnq7nn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lj6/mlLnlj5jooYznqIvpobrluo/vvIzmma/ngrnkuI3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rablpLflsbHluILmlL/lupzoioLog73lh4/mjpLvvIzphZLlupf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Y3lpIfmmJPogJflk4HvvIjniZnliLfjgIHniZnoho/jgIHmtJflj5HpnLL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LLjgIHpnaLlt77nrYnvvInvvIzor7flrqLkurroh6rlpIfmtJfmvLHnlKjlk4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kIbop6M8YnIgLz4NCjPjgIHmiJHnpL7ku6Xlm6Llj4vlvZPlnLDoh6rloavmhI/op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kvp3mja7vvIzmgZXkuI3lj5fnkIblm6Llj4vlm6DomZrloav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48YnIgLz4NCjTjgIHjgJDljqbo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R6aaW6YO95py65Zy6MuWPt+iIquermealvO+8m+OAkOWbveiIqi/lsbHoiK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77yb44CQ5rW36Iiq44CR6aaW6YO95py65Zy6M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FA24E179C15DF704B46AE04F0F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