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0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875F2AE7EAED12309F664228C1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875F2AE7EAED12309F664228C1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lj4zljacxMS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5pel44CQ5peg6Ieq6LS544CRX1/ml4XmuLjnur/ot6/lm73lhoXml4XmuLjlub/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jMNCg0KPGJyPg0KDQoJPOS4gOS7t+WFqOWQqz7otorljZfkuIvpvpnmub7jgIH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jgIHlvrflpKnpgJrngbXlj4zljacxMS/lj4zpo5455pel44CQ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E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i2iuWNl+S4i+m+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jZf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EtLeS4nOWFtC0t6LaK5Y2X6Iq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vpvp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+m+m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igJTmsrPlhoXvvIgxODDlhazph4zvvIzotorljZflm73pgZPvvI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rPlhoUtLeS4i+m+me+8iDE4MOWFrOmHjOe6pjMuNeWwj+aXtu+8i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+m+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vpvpnigJToipLooZ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LjXlsI/ml7bvvIktLeS4nOWFtOKAlOWMl+a1t++8iDIy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0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S3noZX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oZXpvpktLeWNl+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Zf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Fo15qyhMTY6MDkv5qyh5pelMTU6NDDvvJvmiJZaMjg1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qyh5pelMjA6NDDvvJvmiJZLMjHmrKEwODowNi/mrKHml6UxOTo0M++8m+aIllQyODn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C/nrKzkuInml6UwNToxMOeBq+i9puehrOWNp+i1tOWNl+Wu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bm/6KW/6aaW5bqc5Y2X5a6BLCDlt6XkvZzkurrlkZjkuL7lrqL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niYzvvIzlnKjngavovabnq5nmjqXkurrvvIzmjqXmgqjoh7P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ku4rlpKnml6Dnu5/kuIDooYznqIvvvIzoi6XmirXovr7ljZflroHml7bpl7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gqjlj6/nqI3kuovkvJHmga/lkI7oh6rooYzliY3lvoDlsI/lkIPkuIDmnaHooZ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HvvIjlhazlhbHljLrln5/jgIHoh6rnkIblsI/lkIP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bjlmKLjgIHnlJzlk4HjgIHlh4nojLbjgIHng6fng6TnrYnnibnoibLpo47lkb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iorlvZPlnLDnmoTlub/opb/kurrvvIzmhJ/lj5fljZflm73nibnoibLng63pl7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lroEtLeS4nOWFtC0t6LaK5Y2X6IqS6KGXLS3kuIvpvp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DDlnKjljZflroHmjIflrprlnLDngrnpm4blkIjvvIz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Wwj+aXtu+8ieayv+mAlOingui1j+W5v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/t+S6uumjjuWFie+8jOaEn+WPl+S7juWGhemZhuWfjuW4guWQkei+ueWig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S4jeWQjOmjjuWcn+S6uuaDhe+8jOWQrOmihumYn+S7i+e7jei1tOi2iuWNl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jOS4nOWFtOWIhuWbouS/oeaBr++8jOi/h+Wig+eahOeoi+W6j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Ew54K5MzDliIblt6blj7PmirXovr7kuK3otorovrnlooPln47lu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77yM5LqO5oyH5a6a6aSQ5Y6F6ZuG5ZCI77yM6ZuG5L2T55So6aSQ77yM562J5b6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5Ye65aKD5LqL5a6c77yM55So5a6M5Lit6aSQ5ZCO5LuO6aSQ5Y6F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LiN5ZCr6LS555SoMjDlhYMv5Lq66Ieq55CG77yJ5YmN5b6A5Y+j5bK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44CC57uP5Lit6LaK5Y+L6LCK5aSn5qGl6KeC5YyX5LuR5rKz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Zu95LqU5Y+355WM56KR77yM5Lit6LaK5Y+L6LCK5aSn5qGl77yI5aSn5qGl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t6LaK5Lik5Zu95Lq65rCR5Y+L6LCK55qE57q95bim77yM6K6w6L29552A5Lit6L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Y+y5r+45qGR44CC5Yqe55CG5YWl5aKD6LaK5Y2X5omL57ut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huWFt+S9k+S6uuaVsOiAjOWumu+8ie+8jOWFpeWig+i2iuWNl+WQju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1jueJueWMuuKAlOi2iuWNl+iKkuihl+eJueS6p+S4reW/g++8jOWcqOi/memH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iRl+WQjeeahOi2iuWNl+eJueiJsuacqOmbleW3peiJuuWTgeOAgeWunuaDo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Llumei+OAgeWIq+aciemjjuWRs+eahOe7v+ixhuezleOAgeaksOWtkOezluOAge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nOW5suKAouKAouKAouKAouKAou+8iOe6puS4gOS4quWwj+aXtu+8ieOAguihjOi9pue6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liLDovr7otorljZfokZflkI3nmoTml4XmuLjln47luIItLeS4i+m+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FpeS9j+mFkuW6l++8jOaZmuS4iu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+m+mea5vuKAlOays+WGhe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2iuWNl+WbvemBk++8jOe6pjM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LaK5Y2X5YyX6YOo5ZSv5LiA5LiA5bqn5oul5pyJ5bKb5Li7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oCc5beh5bee5bKb4oCdLOi9puiniOW3oeW3nuWym+W6puWBh+WMuuWPiua1t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IsOW3oea0suWym+eggeWktOingueci+i2iuWNl+eahOWbveeyueihqOa8lOKA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BtuaIj++8iOWkh+azqO+8muWumuaXtuWFjei0uea8lOWHuu+8jOacieaXt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boumYn+WIsOi+vuaXtumXtOS4jeW3p+mAoOaIkOWBnOa8lOaIluaXoOazle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Hj+i0ueeUqOS4jeWPpuS9nOihpeWBv++8ieKAneS5mOiIueWHuua1t++8jOWAmOS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t+eip+azouS5i+S4reOAgua8q+a4uOS4lueVjOWFq+Wkp+iHqueEtumBl+S6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a1t+S4iuahguael+KAne+8jCDigJTkuIvpvpnmub7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iOWcqDE1MDDlpJrlubPmlrnlhazph4znmoTmtbfpnaLkuIrjgIHogLjnq4vnnYA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aSn5bCP5LiN5LiA44CB5Y2D5ae/55m+5oCB55qE5ZaA5pav54m55Zyw6LK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pu05Lul5YW24oCc5rW3576O44CB5bGx5bm944CB5rSe5aWH4oCd5LiJ57ud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Sp5LiL77yJ55m75rW35LiK5bKb5bG/4oCU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77yM6ZqP552A5ri46Ii56KeC6LWP5LiA5bqn5bqn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Z5bKp77yI5aSn5ouH5bGx44CB6Z2S6JuZ5bGx44CB5aSp6bmF5bGx77yJ562J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5qE5pmv6Imy44CC57un57ut5LmY5Z2Q54m56Imy5b+r6ImH77yM5YmN5b6A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yA56We56eY55qE5pmv54K5LeOAkOaciOS6rua5luOAke+8jOaKtei+vua0nuWPo+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wj+acqOiIuei/m+WFpea0nuWGhe+8jOaciOS6rua5luaYr+S4gOS4qjM2MOW6p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ebtOe7neWjgeeahOWwgemXrea1t+a5vu+8jOepuueBteW5vemXreOAgu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+8jOawtOW5s+WmgumVnO+8jOS7juS4iumdouS/r+eesOWchuWmgua7oeac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nsOS4uuOAkOaciOS6rua5luOAkeOAguS7juaciOS6rua5luWHuuWPkeS5mOWdkOax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niOOAkOasp+e+jue6v+i3r+OAkeS5jOm+n+efs+OAgeS6uuWktOefs+OAgeidtOid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prOmejeWxseetieS4gOezu+WIl+a1t+S4iue+juaZr+OAguWNiOmkkOWuieaOk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+8jOWTgei2iuWNl+a4lOawkeeJueiJsumkkOOAguS4i+m+mea5vuS6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iIueWmguW9seebuOmaj++8jOS5n+WPr+iHquihjOi0reS5sOa1t+mynOS6pOeUs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+8jOS6q+WPl+S4k+WxnuS6juiHquW3seeahOa1t+mynOWkp+mkkO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jOaKiumFkuS4tOmjju+8jOWOu+WbveaAgOS5oeS5i+W/p+iNoeeEtuaXo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a1t+S4gOiJsuS4reeahOa4uOiIueS4iuWkp+W/q+actemikO+8jOe+j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CqOeahOWFqOi6q+aChOaChOiUk+W7tuOAguWNiOmkkOWQjuWJjeW+gOi2i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OAgeacgOa8guS6rueahOWym+Wxv+KAlOOAkOWkqeWgguWym+OAke+8j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i+m+mea5vuWUr+S4gOacieaymea7qeeahOWym+Wxv++8jOmHkem7hO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muiTneiJsueahOa1t+awtCzku7/kvZvnva7ouqvkuJblpJbmoYPmupD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KnloILlspvvvIzpoobnlaXigJz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J3nmoTmhJ/op4nvvIznjq/pob7lm5vlkajvvIzlpoLlkIzov5vlhaXok6zojrH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njqnlkI7lnZDoiLnov5Tlm57noIHlpLTkuIvoiLnvvIzlkYrliKvkuIrluJ3otZ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lpb3nmoTnpLzniaktLS3kuIvpvpnmub7vvIzkuZjovabotbTmsrPlhoX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LjVI77yM5Lit6YCU55So5pma6aSQ77yM5LyR5oGv5LiK5rSX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vvIzlkI7lhaXkvY/phZLlupfkvJHmga/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ICZuYnNwOzwvc3Ryb25nPueUs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oi+i+g+mVv++8jOmAlOS4reS4gOiIrOS8muWcqDEtMuS4quS8keaBr+ermeWBnO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uouS6uuS4iua0l+aJi+mXtOWSjOS4remAlOS8keaBr++8jOatpOexu+WVhuW6l+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GheWuieaOkui0reeJqe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6LaK5Y2X6aaW6YO955qE5Lit5b+D44CQ5be05Lq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2N5LqO6LaK5Y2X6aaW6YO95rKz5YaF55qE5biC5Lit5b+D77yM5piv5Li+6KG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qC5pel5rS75Yqo55qE6YeN6KaB5Zy65omA44CC5be05Lqt77yM5Y6f5Li65ri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mF5bGx5Y6/55qE5LiA5Liq5Lmh44CCMTnkuJbnuqo4MOW5tOS7o++8jOW3tOS6r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huWPkeaKl+azlei/kOWKqDvkuLrnuqrlv7XotorljZfkurrmsJHnmoTmipfms5Xml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ci5YWr5pyI6Z2p5ZG9IuiDnOWIqeWQjumBguS7pSLlt7Tkuq0i5Li65q2k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MTk0NeW5tDnmnIgy5pel77yM6IOh5b+X5piO5Li75bit5Zyo5q2k5a6j6K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K54us56uL5a6j6KiA44CL77yM5a6j5biD6LaK5Y2X5rCR5Li75YWx5ZKM5Zu9KDE5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nlkI3otorljZfnpL7kvJrkuLvkuYnlhbHlkozlm70p5oiQ56uL44CCIO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zMyMOexs++8jOWuvei/kTEwMOexs++8jOWcsOmdoumZpOi0r+mAmui3r+auteWklueU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Wwj+iNieWdque7hOaIkO+8jOWPr+Wuuee6szIw5LiH5Lq644CC5bm/5Zy66KW/5L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Li75bit6Zm177yM5Lic6Z2g5be05Lqt5Lya5aCC77yM5Zub5ZGo57u/5qC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u6562R5Zu05oux5aaC5aOB44CC5be05Lqt5bm/5Zy65pyJ5pWw5p2h6L6Q5bC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I2r5aSn6YGT5LiO5rKz5YaF5biC5Yy65YW25a6D6YOo5YiG55u46IGU44CC6Z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+8jOWuvTI057Gz55qE6ZuE546L5aSn6YGT6LSv6YCa5bm/5Zy644CCIO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mZteOAke+8iOWRqOS4gOOAgeS6lOWPiuavj+WkqeS4i+WNiOS4jeW8gOaUv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6nOOAkeOAkOiDoeW/l+aYjuaVheWxheOAkeOAkOeLrOafseWvuuOAkeOA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NiOmkkOWQjuS5mOi9pui/lOS4i+m+me+8iOe6pjMuNe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i1oOmAgeeJueiJsui2iuWNl+awkeaXj+S5kOWZqOihqOa8lO+8iOeUseWvv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t+S9k+WuieaOkuingueci++8ie+8m+i1oOmAgemhueebrua4uOWuouS4j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Hj+i0ueeUqOOAguaZmumkkOWFpeS9j+mFkuW6l+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+m+meKAlOiKkuihl+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NeWwj+aXtu+8iS0t5Lic5YW04oCU5YyX5rW377yIMjIw5YWs6YeMMy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v5Tlm57ov5TotorljZfoipLooZf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zBLTe+8jDMuNeWwj+aXtuOAke+8jOaKtei+vuiKkuihl+WQjui2iuWNl+WvvOa4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iOWPo+WyuOmZhOi/keWPguingui2iuWNl+Wcn+eJueS6p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uWNiuWwj+aXtinlhaXlooPov5Tlm57kuJzlhbTlj6Plsrgs5Lit6aSQ5ZCO5LmY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rW344CQMjIw5YWs6YeM77yM57qmMy0zLjXlsI/ml7bovabnqIvjgJHmirXovr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7vvIzlronmjpLlhaXkvY/phZLlupfvvJvmmZrppJDkuI3lkKvjgILmmZrkuI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u5PkvLToh6rnlLHpl7LpgJvlvaLmiJDkuo4xOTI35bm05YmN5ZCO55qE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oCU4oCU54+g5rW36Lev77yI5YWs5YWx5Yy65Z+f44CB5a+85ri45ZKM6L2m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N5ri45LiN6YCA6LS555So77yJ77yM5rK/6KGX5YWo5piv5Lit6KW/5ZCI55K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yP5bu6562R44CC6L+Z5Lqb5bu6562R5aSn5aSa5Li65LqM6Iez5LiJ5bGC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nkuJbnuqrmnKvlj7boi7HjgIHms5XjgIHlvrfnrYnlm73lnKjmiJHluILlu7r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nrYnopb/mlrnljbfmn7HlvI/lu7rnrZHnmoTlvbHlk43vvIzkuLTooZfkuK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moTnqpfpobblpJrkuLrljbfmi7Hnu5PmnoTvvIzljbfmi7HlpJbmsr/lj4rnqpf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pg73mnInpm5XppbDnur/vvIznur/mnaHmtYHnlYXjgIHlt6Xoibrnsr7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rW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c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YyX5rW35qCH5b+X5oCn5bu6562R44CQ4oCc5Y2X54+g6a2C4oCd5Z+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vvIzliY3lvoDpk7bmu6npgJTkuK3mrKPotY/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kqLloZHpm5XloZHigJ3jgIrmva7jgIvvvIzlrozlkI7muLjop4j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eOi+eJjOaZr+eCueKAneS5i+KAnOacgOe+juS8keaGqeWcsOKAn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EyMOWIhumSn++8ieW5v+ilv+S7peKAnOWMl+acieahguael+Wxse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l+a1t+mTtua7qeKAneiAjOiHquixquOAguWMl+a1t+mTtua7qemVvzI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t5Zu956ys5LiA5rup77yM5YW35pyJ4oCc5rup6ZW/5bmz77yM5rKZ57uG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YeA77yM5rWq5p+U6L2v77yM5peg6bKo6bG84oCd55qE54m554K577yb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yX5rW35riv5Yqh5bGA56CB5aS05LmY6Ii55Ye65rW35ri444CQ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Iw5YiG6ZKf77yM5Lu35YC8Mjgw5YWDIOi1oOmAge+8ie+8jOWcqOe6pj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zkuK3vvIzmuLjoiLnnjq/lsIbljJfmtbfljYrlspvkuIDlkajvvIzpgJTlv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rqLov5DnoIHlpLQtLea1t+itpueggeWktC0t57qi6Imy5aiY5a2Q5Yab5rCR5YW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KeS5riU5p2R77yJLS3ljZfmtbfoiLDpmJ/ljJfmtbflhpvmuK/noIHlpLQtL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mCrui9rueggeWktC0t6ZKT6bG85Y+w5Zu95a6+6aaG5YyX5rW35Yag5bKt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KGM6am25LqO5rOi5YWJ57K857K855qE5rW36Z2i5LiK77yM6aWx6KeI5rW35ruo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55qE5ri45Lq65ZC5552A5rW36aOO77yM6LiP552A5rW35rWq77yM5ZOB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qr5Y+X55aN5peP55qE5riU5a626aOO5oOF77yM6Ii55LiK5o+Q5L6b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5ZSx5q2M44CC5a6M5ZCO5LmY6L2m6L+U5Y2X5a6B77yM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Zyo5Y2X5a6B5biC5pyd6Ziz6LevODTlj7fpk7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l6jlj6Mo5o6l5Zui5peX5Y+34oCc5b635aSp5LiT57q/4oCdKembhuS4rSwwNzox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JjeW+gOWkp+aWsOWOv+WgquWcqeS5oeOAkOaYjuS7le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+e6pjIwMOWFrOmHjO+8jOi9pueoi+e6pjP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XmnZHlkI7mgqjlj6/oh6rnlLHmvKvmraXmrKPotY/mmI7ku5XmnZHlkajovrn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ph4zlsbHmmI7msLTnp4DvvIzpo47lhYnkv4rmnJfmuIXpgLjvvIzmgY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JboiKznmoTnvo7lpb3vvIzntKDmnInkuJblpJbmoYPmupDjgIHigJzpmpDogIXkuYv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jmuLjop4jml7bpl7TkuI3kvY7kuo45MOWIhumSn++8i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PguinguW9seinhuaLjeaRhOWfuuWcsC0t44CQ5aOu5a625Y+k5a+o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2T5Zyw5L+d5a2Y5pyA5a6M5pW055qE5Y6f55Sf5oCB5aOu5peP5p2G5qCP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C6LWw6L+b6KeC5YWJ5p2R5a+o55yL5Yiw5bGL6IiN5L+o54S277yM6Zih6Z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bih54qs55u46Ze777yI5ri46KeI5pe26Ze057qmMzDliIbpkp/vvIks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54m557qn5pmv54K5LS3jgJDlvrflpKnot6jlm73lpKfngJHluI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53nprsxMOWFrOmHjO+8jOihjOmptuaXtumXtDE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OTDliIbpkp/vvInvvIzlvpLmraXov5vlhaXmma/ljLrmuLjop4j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jgIHkuJbnlYznrKzlm5vlpKfot6jlm73ngJHluIPvvIzngJHluIPnlLH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gJHluIPjgJHlkozjgJDotorljZfmnb/nuqbngJHluIPjgJHnm7jov5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K3otorkuKTlm73ovrnlooPvvIzlrr0yMDjnsbPvvIzokL3lt643MOexs++8jOe6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7Gz77yM5LiJ57qn6LeM6JC977yM6ZuE5aWH5aOu6ZiU77yB6ICM5ZCO5b6c5b6J5Lq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NTPlj7fnlYznopHjgJHml4HovrnotLjlsI/pm4bluILmiJbmlrDml6flm73nlYz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jgII8YnIgLz4NCjxzdHJvbmc+5rip6aao5o+Q6Ya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+t+WkqeeAkeW4g+mjjuaZr+WMuuWGheeUteeTtui9pu+8iOWNleeoiz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rueaOku+8iDMw5YWDL+S6uu+8ie+8jOW+t+WkqeOAgeWjruWutuWPpOWv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4gumdnuWboumYn+aXhea4uOS4reeahOiHqui0ueWPiui0reeJqe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9nOaOqOiN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ZXpvpnmiJbpnZbopb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hlem+mS0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K3lm73mnIDnu7/nmoTnlJ/mgIHls6HosLfigJ3lm73lrrY0Qe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OmAmueBteWkp+Wzoeiwt+OAke+8iOihjOeoi+i3neemuzIw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6Ze0NDDliIbpkp/vvIzmuLjop4jml7bpl7TkuI3kvY7kuo4x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pgJrlpKnlvbvlnLDvvIzngbXmsJTpo5jpgLjvvIznn7PkupXkuYvkuIv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liKvmnInmtJ7lpKnjgJDol4/ph5HmtJ7jgJHjgJDlj6Tnn7PlnpLokKXnm5j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vku6PpgZflnYDvvIznu53lo4HkuYvkuIrnmoTjgJDlj6TltJbmtJ7okazjgJH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lpYflj7nvvIznibnliKvmmK/pq5jovr4xODjnsbPnmoTkuprmtLLljZXnuqf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gJHluIPjgJDpgJrngbXlpKfngJHluIPjgJHku47mlq3ltJblpITlgL7ms7vog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puLPpuK/mva3vvIzlnLrpnaLmnoHkuLrlo67op4LpnIfmkrzjgIL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LmjqXnq5nkurrlkZjmjqXlm6LliY3lvoDphZLlupfvvIz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qC55o2u54Gr6L2m5pe26Ze0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YyX5Lqs77yb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NuasoTExOjAwL+asoeaXpTA5OjU15oq16L6+IO+8m1oyODbmrKExNDowMC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0OeaKtei+viDvvJsgVDI5MOasoTEyOjI1L+asoeaXpTE3OjQz5oq16L6+IO+8myBL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xNC/mrKHml6UyMjo0O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wyMOS6uuS7peS4iuWuieaOkuWFqOeoi+mZquWQjO+8jOWFpeS9j+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WMl+a1t+WHhuWbm+aYn++8ie+8jOWMl+a1t+i1oOmAgeS4gOmkkOS7t+WAv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77yM6LaK5Y2X5rCR5peP5LmQ5Zm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i2iu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U/oh6rotLnvvIzljIXlkKvku7flgLwxMTQw5YWD55qE5aSn56S85YyF77y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LiL6b6Z5rm+4oCc5qKm5bm7LuWkqeWgguWym+KAnVRpVG9wIGxzbGFuZO+8m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OWFg+i/t+Wuq+S7meWigyvmnIjkuq7muZbvvIjlkKvlv6voiYfvvInvvJvku7flgL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rljZfnibnoibLooajmvJTmsLTkuIrmnKjlgbbmiI/vvJvku7flgLwyODDlhYP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lspvmuLg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WNh+e6py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6aOe5Y2X5a6BK+WNl+WugemjnuWMl+S6rCsx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zljZflroEv5Y2X5a6B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Zu95YaF5YWl5L2P5YeG5LiJ5pif6YWS5b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M6LaK5Y2X6LaK5byP5LiJ5pif77yM6Iul5Ye6546w6Ieq54S25Y2V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Y5YWI5a6J5o6S5LiJ5Lq66Ze05oiW5Yqg5bqK5oiW5ri45a6i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5Lit5Y2IMTI6MDDliY3pgIDmiL/vvIk8YnIgLz4NC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46I+cMeaxpO+8jOi2iuWNl+W9k+WcsOaXhea4uOmkkOWO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WGhemkkOWOheeojeacieWMuuWIq++8jOagueaNrumkkOahjOWkp+Wwj+S4gOiIr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YtOOS6uuS4gOahjO+8jOWFt+S9k+S7peWunumZheWuieaOkuS4uuWHhu+8gei2i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5n+eul+S4gOiPnO+8jOWvvOa4uOaOpeiuoeWIkuWQjuWuouS6uuWPlua2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mkkOi0ue+8jOeUseS6juaXqemkkOi0ueeUqOS4juaIv+i0ueS4jeWPr+aLh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UseS6juWuouS6uuiHqui6q+WOn+WboOaIluS4jeWPr+aKl+WKm+WboOe0o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eahO+8jOaXoOaXqemkkOi0uemAgOi/mO+8g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r+eCuemmlumBk+mXqOelqO+8jOS4jeWQq+etvuivg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u+8iOehruS/n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iOS4jeWQq+iHqueUsea0u+WKqOacn+eUqOi9pui0ueeUqO+8iT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S8mOengOWvvOa4uOacjeWKoeOAgei2iuWNl+aut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QveWcsOaVo+WuouaLvOWbouaXhea4uO+8m+aOpS/pgIHjgIH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mmK/lkIzkuIDlr7zmuLjlkozlj7jmnLrmnI3liqH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jjgIHotK3nianvvJrotorljZc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mz6IO2IOWuneefsyDmsonpppnvvInvvJvljJfmtbcy5Liq5bqX77ya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qX5oiW54+N54+g5bqX77yI6L+H5YWz5pe25LyR5oGv56uZ5LiN566X5bq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phZLlupc8YnIgLz4NCuWNl+WugeWHhuWbm+aYn+mFkuW6l++8mumbheWu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W4nemFkuW6l+OAgemTtuays+e+juWknOOAgemHkeeri+aWue+8jOeah+Wut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axn+S4veaWr+mhv++8jOiJvuadpe+8jOWQjeS6uumFkuW6l+OAgeWfjuW4g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aIluWQjOe6pzxiciAvPg0K5YyX5rW35YeG5Zub5pif6YWS5bqX77ya6ZGr5Ya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7K+5ZOB5YGH5pel77yM55ub5YWD77yM6ZuF5pav54m577yM5rOK5LmQ5oCd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kuIvpvpnmub7otorlvI/kuInmmJ/vvJrnjonmooXjgIHnjonlhbD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mmJ/mmJ/jgIHpu4TmsrPjgIHpuL/ln7rjgIHplb/msZ/jgIHkuIfph4zjgIH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jgIHmsLjkuYXjgIHmlrDkuJbnlYzmiJblkIznuqc8YnIgLz4NCuays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orlvI/kuInmmJ/vvJroipLmuIXjgIHkuIvpvpnlpKfjgIHpg5HlrrbjgIHpu4Tpv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y44CB6L+Q5Yqo44CB5rC45a6244CB5YyX5Lic44CB5Y+k6KGX44CB5rCR5peP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PGJyIC8+DQrnoZXpvpnlh4bkuInmmJ/phZLlupfvvJrntKvpvpn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jY7phZLlupfjgIHlpKfpmLPosLfphZLlupfjgIHnoZXpvpnpmLPlhYnlvZLmmKX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s4nlrr7ppobjgIHnuqLpobblsYvmiJblkIznuq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aSQ5Y2VPC9zdHJvbmc+ICZuYnNwOzEw5Lq65LiA5qGM6I+c5Y2V77yM5aaC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zvvIzoj5zkvJrnm7jlupTlh4/lsJHvvIzku6Xlrp7pmYXppJDljo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OiCmuacqOeTnOaxpOOAgeeZveeBvOiZvuOAgea4heiSuOa1t+mxvOOAgee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etkuOAgeWnnOiRseeCkuiKseifueOAgee6oueDp+a1t+WPguOAgemxvOS4uOeDq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OAgeiSuOaJh+i0neOAgeWbnumUheiCieOAgeWSuOmxvOiMhOWtkOeFsuOAgemdkuiP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YDpnIDmnZDmlpk8L3N0cm9uZz48YnIgLz4NCuKYhuS4nOWFt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ivt+aPkOWJjTPkuKrlt6XkvZzml6XvvIzmj5DkvpvmuIXmmbDnmoQ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ZmQ55qE5Zug56eB5oqk54Wn5aSN5Y2w5Lu25oiW55S16ISR5omr5o+P5Lu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PGJyIC8+DQrimIbor4Hku7bor7TmmI7vvJror7flrqLkurr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5a+4NFg255qE55m95bqV5b2p54WnMuW8oO+8iOato+mdouWFjeWGoOOAgemcsuWHu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KpOeFp+ebuO+8ieWmguS4jeWQiOagvOWFs+WPo+eOsOeFpzMw5YWD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6LaK5Y2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MjYw5YWDL+S6uuivt+aKtei+vuWQjueOsOS7mOe7meWvvOa4uO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a4uOWuouWboOenge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ui2iuWNl+eugOS7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vreiogO+8mui2iuWNl+mAmueUqOi2iuivre+8jOacieS6m+S6uuaHguazl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6uuWkmueUqOeypOivre+8jOiLseivreW5tuS4jeaZrumBjTxiciAvPg0KMu+8i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xnueDreW4puaAp+awlOWAme+8jOWxnuS6juWto+mjjuWMuu+8jOaJgOS7pTTjgIE1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opb/ljZflraPpo47nmoTlubLlraPjgILlm5vlraPliIbmmI7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uaRhOawj+W6puOAgjxiciAvPg0KM++8iei0p+W4ge+8mui2iuWNl+W4geS7peebv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Pquaciee6uOW4ge+8jDHlhYPkurrmsJHluIHnuqbnrYnkuo4yODAw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77yJ5pe25beu77ya5q+U5YyX5Lqs5pe26Ze06L+fM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lrumjn++8muS7pei2iuW8j+eahOS4reWbveiPnO+8jOaPkOS+m+iMtuaIluWGsO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QjuaenO+8m+i+g+a4hea3oe+8gTxiciAvPg0KNe+8iemFkuW6l++8muWGheiuv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eUteeDreawtOWZqOOAgeW9qeeUteOAgeaLlumei+OAgeacgOWlveiHqu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eJmeWFt+OAgea0l+WIt+eUqOWTge+8m+mFkuW6l+aPkOS+m+S4jeS4gOWu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iIkumAguimgeaxgu+8gTxiciAvPg0KNu+8ieedgOijhe+8muS7peWkj+ij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Pguinguays+WGheiDoeW/l+aYjumZteS4jeiDveedgOaXoOiiluS4iuiho+OAge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eblueahOefreijmeOAgeaXoOe7keW4pueahOWHiemei++8iTxiciAvPg0KN++8i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Jm+inkuW3peiJuuWTgeOAgee6ouacqOW3peiJuuWTge+8iOmrmOW6pjQw5Y6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B54Wk6ZuV44CB5qmh6IO25ouW6Z6L44CB546J5Zmo44CB57u/6LGG57OV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qP77yM5ZCE56eN54Ot5bim5rC05p6c77yI5LiN6IO95pC65bim5Ye65YWl5aK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62J44CCPGJyIC8+DQo8c3Ryb25nPuS4u+imge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nKjotorljZfkuI3lh4bmj5DmlL/msrsg77yb6LaK5Y2X5biB5oyJ5rGH546H5piv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awkeW4gTHlhYPpkrEg77yb6LaK5Y2X55qE5rCU5rip5pu05bm/6KW/5Y2X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Wu5YqoMuW6piZuYnNwOzxiciAvPg0KMinotorljZfnmoTphZLlupfkuInmm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kuK3lm73lm73lhoXnmoTkuozmmJ/vvIzor7flrqLkurrlhaXkvY/lkI7mo4Dmn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lpoLmnInpl67popjor7fpqazkuIrlkYror4npoobpmJ/vvIzor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nu5nmjaLmiL/pl7Q8YnIgLz4NCjMp6LaK5Y2X6IOh5b+X5piO6Zm15ZGo5LiA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6LaK5Y2X54m55q6K6IqC5YGH5pel77yM5Y+K5q+P5pel5LiL5Y2I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+P5bm0OeaciDfml6XigJQxMeaciDfml6XkuLrkv53lhbvmnJ/kuZ/kuI3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6LaK5Y2X5LiJ5pif5ZKM5Zub5pif55qE5LiJ5Lq66Ze05b6I5bCR77yM5aa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/6K+36Ieq6KGl5oi/5beu44CCPGJyIC8+DQo1KeWuouS6uumhu+aPkOWJj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e7meaIkeekvu+8iOaIkeekvumhu+aPkOWJjTHkuKrlt6XkvZzml6X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Yp5a6i5Lq65Ye65Y+R5YmN6aG76ZqP6Lqr5pC65bim5oqk54W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6K+35bim5LiKNOW8oDLlr7jnmoTnmb3lupXlvanoibLlhY3lhqDnm7j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moLzmiJblv5jluKbvvIzlj6/ku6XliLDlj6PlsrjpnaLop4Hml7blnKj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p5peF6YCU5Lit6K+35L+d566h5aW96Ieq5bex55qE6ZqP6Lqr54mp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+36ams5LiK5ZCR5b2T5Zyw5py65YWz5oql5qGI77yM5Lil56aB5Y+C5Yqg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iH6L+d5Y+N54qv572q5rS75Yqo44CCPGJyIC8+DQo4K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ImOS6ieOAgeS6pOmAmuS6i+aVheOAge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+8ieS6p+eUn+eahOi0ueeUqOeUseWuouS6uuiHqueQhjxiciAvPg0KOS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norq7vvJox77yJ5peF6KGM56S+5Zyo5LiN5YeP5bCR6KGM56iL5Y+K5pmv54K5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I5YWo5Zui562+5a2X5ZCM5oSP77yJ77yM5Y+v6Ieq6KGM6YCC5b2T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mv54K55ri46KeI6aG65bqP77yMMu+8ieiLpe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mAoOaIkOihjOeoi+a7nueVmeaIluW7tuivr+aJgOS6p+eUn+eahO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amguS4jei0n+i0o+OAgjPvvInmuLjlrqLlnKjlvZPlnLD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kuYvlpITvvIzor7fnq4vljbPlkYrnn6XmiJHnpL7vvIzmiYDmnInpl67pop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TnkIbvvJvkuLrkuobkv53or4HmiJHku6znmoTmnI3liqHotKjph4/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pmpzml4XmuLjogIXnmoTliKnnm4rvvIzor7fmgqjorqTnnJ/loavlhpn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mmK/otorljZfvvInlr7zmuLjmiYDlj5HnmoTml4XmuLjlj43ppojoo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ml4XmuLjotKjph4/pl67popjvvIzmiJHnpL7lsIbkvp3mja7lj43ppojooa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HlrprvvIE8YnIgLz4NCjEwKeWPsOa5vueahOa4uOWuoumhu+aPkOS+m+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Wkp+mZhuetvuivgTPkuKrmnIjku6XkuIrmnInpmZDmnJ/vvIzlh7rlm6Lml7b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qTnhafjgIHlj7Dog57or4Hlkowy5byg55m95bqV5b2p6Imy5aSnMuWvu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Ep6LaK5Y2X55qE6YGT6Lev5LiK5rKh5pyJ5YWs55So5Y2r55Sf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i5Lq65Y+q6KaB5LiK5rSX5omL6Ze05bCx5Y+q6IO95Yiw6Lev6L65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K77yM5Zyo6LSt54mp5bqX5Lmw5Lic6KW/6Lef5peF6KGM56S+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+8ieW6p+axvei9pueahOWuouS6uu+8muivt+aXqTc6MzDlnKjpk7bmsrP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L7ok53lupXnmb3lrZfnmoTmtbfotorkuYvml4Xlr7zmuLjml5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875F2AE7EAED12309F664228C1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