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C58CFC862850DDA0D24B8AB973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58CFC862850DDA0D24B8AB973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Cr+WwvOS6mjEx5pel5ri4PumFkuW6hOWTgemFku+8jOWkqeWbveS5i+a4o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55u06aOeX1/ml4XmuLjnur/ot6/lh7rlooPml4XmuLjpnZ7mtLLkuK3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NDc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Cr+WwvOS6mjEx5pel5ri4PumFkuW6hOWTgemFku+8jOWkqeWbveS5i+a4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NB55u06aOe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2e5rSy5Lit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TI2Mz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nuqbloK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WGhee9l+avl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Ghee9l+avlS0t6ams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ms6LWb6ams5ouJLS3nurPnk6bmsp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urPnk6bmspkt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vlS0t57qm5aC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m5aChLS3lpKrpmLPln44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S0t5q+U5YuS6ZmA5Yip5LqaLS3nuqbloK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nuqbloKEtLe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aZruaV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mma7mlaYtLee6puWgoS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nuqbloK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lNBMjg5Jm5ic3A7Jm5ic3A7Jm5ic3A7Jm5ic3A7IFBFS0pOQ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zAwLzA3MzUrMT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py65Zy66ZuG5ZCI77yM5pCt5LmY5Y2X6Z2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b6A5Y2X6Z2e55qE57qm57+w5YaF5pav5aCh77yM5aSc5a6/6aOe5py65Li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hoXnvZfmr5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lNBMT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Qk5CTyZuYnNwOyZuYnNwOyAxMDEwLzE1MTU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e6puWgoei9rOacuumjnuW+gO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DE1OjE15oq16L6+5pyJ6Z2e5rSy5bCP5be06buO5LmL56ew55qE6IKv5bC8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F572X5q+V44CC5o6l5py65ZCO5biC5a655Y+C6KeC77yM6Ieq55Sx5bm/5Zy6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Z5aCC77yM6IKv6ZuF5aGU5Zu96ZmF5Lya6K6u5Lit5b+D5aSW6KeC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piF5YaF572X5q+V5Zu95a625Y2a54mp6aaG77yI5YWl5YaF5Y+C6Ke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i46KeI5pe26Ze077yaMeWwj+aXtuW3puWPs++8ieOAguaZmumkkOWTgeWwnemdnu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DpOiCieWkp+mkkOS7peWPiumdnua0suWcn+iRl+iInui5iOihqOa8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mFja2dyb3VuZC1jb2xvcjojRkZGRkZG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Ij4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aW1nIHNyYz0iL3VwbG9hZHMvbGl0aW1nLzIwMTQwNzExMDgwODU1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mpwZyIgYWx0PSIiIC8+Jm5ic3A7IC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TEwODA5MDRfMTAyMDguanBnIiBhbHQ9IiIgLz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oXnvZfm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i1m+mpr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piF6ams6LWb6ams5ouJ6YeO55Sf5Yqo54mp5L+d5oqk5Yy644CC6Z2i56ev5pyJMTU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YryrlpJrml4XlrqLliLDorr/nmoTkv53miqTljLrvvIzkuqb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q5aSa5Yqo54mp5qCW5oGv55qE5Zyw5Yy644CC5q+P5bm05Yy65YaF5Lya5pyJ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h5LmL5Yqo54mp6L+B56e75Yiw5q2k5bmz5Y6f77yM5Zy66Z2i5rWp5aSn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2I6aSQ5LqO6YWS5bqX6aSQ5Y6F5Lqr55So44CC5LqO6buE5piP5Lm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6L2m6L+b5YWl5L+d5oqk5Yy677yM5bC96KeI5Lic6Z2e5LmL5Zyw5aSn54mp5Y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aSn6Ieq54S255qE55Sf5oCB44CB5Yqo54mp5LmL6Ze055qE5byx6IKJ5by6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5qE6Ieq55Sx6Ieq5Zyo44CC5ZCE5Zui5Y+L5Y+v5oSf5Y+X6Z2e5rSy5qOu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YW85Y+v5qyj6LWP5Lic6Z2e5pel6JC95pmv6Ie077yM5a6a5b+F5L2/5oK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5pma6aSQ5LqO6YWS5bqX5YaF6aSQ5Y6F5Lqr55So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aF572X5q+VLemprOi1m+mprOaLieato+W4uOihjOi9puaXtumXtOe6pjbkuKr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ExMDgxMDAyXzk0Nzg0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TEwODEwMDdfODcxMD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otZvpqazmi4ktLee6s+eTpuay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7qz55Om5rKZ5rmW77yM57qz55Om5rKZ5rmW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V5biC6KW/5YyX5pa557qmOTDlhazph4zlpITvvIzluqfokL3lnKjlpKfoo4LosL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or6XmuZbnlLHmlq3lsYLpmbfokL3ogIzmiJDvvIzljZfljJfplb8y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uvTEz5YWs6YeM77yMKua3seWkhDIw57Gz77yM5rmW6Z2i5rW35ouoMTk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guiwt+WGhSrpq5jnmoTmuZbjgILnurPnk6bmspnmuZbmmK/ogq/lsLzkupoq576O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LmL5LiA77yM5rmW6L655pyJ5aSn54mH57q46I6O6I2J5rK85rO977yM5rmW55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mh5p2R5L+x5LmQ6YOo4oCd44CC5rmW5rC05b6u5bim56Kx5o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rmW5Lit5Lqn6bKI6bG85ZKM6Z2e5rSy6bKr6bG877yM5pyJ5rKz6ams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056a944CC5pma6aSQ57qz55Om5rKZ5rmW6YWS5bqX55So6aSQ77yM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uKnppqjmj5DnpLrvvJrpqazotZvpqazmi4kt57qz55Om5r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6L2m5pe26Ze057qmNuS4quWwj+aXtu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TEwODExMDRfNDIwN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EwOV82OTkxOS5qcGciIGFsdD0iIiAv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s+eTpuaymS0t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LS3nuqbloK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lNBMTg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5CT0pOQjE2MDUvMTkyMD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6aSQ5ZCO6amx6L2m6L+U5Zue5YaF572X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py65Zy677yM5pCt5LmY5Zu96ZmF6Iiq54+t77yM57uP5YaF572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7qm5aCh44CC5a+85ri4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A4MTIxM182MjEyMS5qcGciIGFsdD0iIiAvP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zcmM9Ii91cGxvYWRzL2xpdGltZy8yMDE0MDcxMTA4MTIxOF8xMzE5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c3R5bGU9InRleHQtYWxpZ246bGVmdDsi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puWgoS0t5aSq6Ziz5Z+OLS3nuqb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WQjiwg5LmY5be05aOr5YmN5b6A5Y2X6Z2e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N4piF5aSq6Ziz5Z+O77yM77yI5YWl5YaF57qmNOWwj+aXtu+8ieOAguWkqumYs+Wf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MguWvhuS4m+eUn+eahOeBjOacqOS4m+ael+a3seWkhO+8jOS4gOW6p+WPpOS7o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reW/g+S9jee9rizov5nph4zmm77ov57nu63kupTlubTkuL7lip7kuJbnlY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ss5aSq6Ziz5Z+O55qE6K6+6K6h55CG5b+154us5YW35Yyg5b+D5bm25p6B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L+Z6YeM5piv5LiA5Liq57qv5YeA5aWH5aaZ55qE5LiW55WM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k5L2g5q+P5LiA5Liq5ri05pyb5Y+Y5Li6546w5a6eLOaKtei+v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aIkeS7rOWwhuWkluinguiRl+WQjeeahOeah+Wuq+mFkuW6l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ah+Wuq+mFkuW6l+WwseWDj+aYr+WkqumYs+W6leS4i+S4gOmil+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yzkuYvlkI7miJHku6zlsIbkuqvlj5flpKrpmLPln47lhoXlhbbku5b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s5qC55o2u56We6K+d5Lyg6K+06ICM5bu66YCg55qE5Zyw6ZyH5qGlLO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JbnlYznuqfnmoTpq5jlsJTlpKvnkIPlnLrnrYks5Y2I6aSQ5ZCOL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LiL5Y2I5L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4piF5q+U6YK75pav5aCh6YeO55Sf5Yqo54mp5Zut77yI5Y2X6Z2e5Zub5aS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5LmL5LiA77yJ77yI5YWl5YaF5Y+C6KeCMi0z5Liq5bCP5pe277y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5oKo5Y+v5Lqy6KaB6KeB5Yiw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M54uu5a2Q77yM6LG577yM5aSn6LGh77yM5rC054mb5ZKM6YeO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aR6ams77yM576a576K77yM6ZW/6aKI6bm/562J5aSa56eN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2i6L+U5Zue6YWS5bqX55So5pma6aSQ77yM6YWS5bqX5LyR5oGv44CC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6Ziz5Z+OLee6puWgoeeahOaLiei9puaXtumXtOe6pjPkuKrlsI/ml7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zE2XzU5NDQ2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EwODEzMjdfMjQ0MDM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tLeavlOWLkumZgOWIqeS6mi0t57qm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6amx6L2m5YmN5b6A5Y2X6Z2e6KGM5pS/6aaW5bqc4oCU4oCU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uS6ZmA5Yip5Lqa5biC5YaF5bu6562R5o+J5ZCI5qyn5rSy5ZCE5Zu9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CM5bu65Zyo5q2k5Y+v5Y+C6KeC5pWZ5aCC5bm/5Zy644CB6K6u5Lya5Y6F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Lul5Y+K5Y2X6Z2e5Y6G5Y+y55qE4oCc5Y2a54mp6aaG4oCd4oCU4oCUIO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e6quW/temmhuetie+8m+WNiOmkkOWQju+8jOe6puWgoeW4guWMuua4uOini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goeS4jeS7heaYr+WNl+mdnuesrOS4gOWkp+WfjuW4guS5n+aYr+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kuqflnLDvvIzlm7rmnInigJzpu4Tph5HkuYvpg73igJ3nmoTnvo7np7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vIrmiIjph4zigJ3vvIzmhI/kuLrmmK/pu4Tph5HlvIDlp4vnmoTlnLDmlr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krvnn7Plt6XljoLvvIzlj4Lop4Lpkrvnn7PliqDlt6Xlt6XoibrmmZr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kvJHmga/jgI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qemmqOaPkOekuu+8mue6puWgoS3mr5Tli5LpmY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mi4novabml7bpl7TnuqY0NeWIhumSn+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TEwODE1MDZfODI3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UxMl80NDQ2Ni5qcGciIGFsdD0iIiAv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puWgoS0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5TQTMwNyBKTkJDUFQgMDcwMC8wOTEwPC9zcGFuP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py65Zy6LOaQreS5mOWGhemZhuiIquePremjnu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KAnOavjeS6suWfjuKAneKAlOKAlOW8gOaZruaVpu+8jO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WQjuaLiei9puWJjeW+gOiRl+WQjeeahOKYheiRoeiQhOmFkuS5oe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sOWbremjjuWFie+8jOeJueWIq+i1oOmAgeWTgeWwneWNl+mdnueJueS6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izljYjppJDlkI7vvIzliY3lvoDimIXlhYvmlq/ohb7kvK/mlq/lm73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lm63lhoXmpI3nianlk4Hnp43ljYHliIbkuLDlr4zvvIznu53lpKflpJrmlbD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fpnZ7mnKzlnJ/vvIzku4XlvIDoirHmpI3nianlsLHmlLbpm4bkuobnuqY5MDAw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u96Iqx5Y2J5ZOB56eN55qE5LiA5Y2K44CC5a6D6Z2g5bGx5pyb5rW3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77yM5Yqg5LiK5Zut5p6X6K6+6K6h6ICF55qE57K+5b+D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q65ryr5q2l5YW26Ze05pei5Y+v5qyj6LWP5Yiw6auY5bGx5aSn5rW3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5qE5bm/6KKk5LmL576O77yM5Y+I6IO95oSf5Y+X5Yiw5bCP5qGl5rWB5rC044C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5bm955qE5Lq65bel5LmL5aaZ44CC5YKN5pma6YCU5b6E57u/54K555CD5Zy6LU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SU5U77yM5oKo5Y+v5Zyo5q2k6am76Laz5ouN54Wn77yM6ZqP5ZCO5YmN5b6A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KeC5pmv5aSn6YGT77yINDDliIbpkp/lt6blj7PvvInkvJHpl7LlsI/mhq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ZfpnZ7lt6Xoibrlk4Hlupflkozpkrvnn7PlupfvvIz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qemmqOaPkOekuu+8mue6puWgoemjnuW8gOaZruaVpu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LlsI/ml7b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xMDgxNjEyXzg0NzE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EwODE2MTdfMjUw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mma7ml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iRl+WQjeeahOW8gOaZruWNiuWym++8jOW8gOaZruWNiuWym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8gOaZruaVpirph43opoHlkowq6JGX5ZCN55qE5peF5ri45pmv54K5LOavj+Wk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uqeS6uui1nuWPueWSjOa1gei/nizlpoLmnpzliLDkuoblvIDmma7mlabogIzmsq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ljYrlspvvvIzkuI3kvYblvIDmma7mlabnmoTprYXlipvlh4/lsJHkuIDljY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vaDmirHmhr7nu4jouqss5b2T5pel5ri46KeI6aaW5YWI5LuO5aSn6KW/5rSL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piF6LGq54m55rm+5byA5aeL77yM6LGq54m55rm+5piv5LiA5bqn576O5pmv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2R5bqE77yM6L+Z6YeMKuS4uuWHuuWQjeeahOi/mOaYr+KYhea1t+ixueWymy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Y0NeWIhumSnyks5bKb5LiK5pyJ5LiK5Y2D5Y+q5rW36LG55qCW5oGvLCDlvZPml6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h7rmtbfvvIzov5Hot53nprvop4Llr5/mtbfosbnnmoTnlJ/mgIHmg4Xmma8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t5byP54KS6b6Z6Jm+77yM6ZqP5ZCO5YmN5b6A4piF5LyB6bmF5rup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vvIzotbDov4fkuIDmnaHlub3pnZnlsI/ot6/vvIzlsI/ot6/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sLHmmK/kvIHpuYXmtbfmu6nkuobvvIznmb3oibLnmoTnu4bmspnvvIznoqfnu7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qjmgIHlj6/mjqznmoTlsI/kvIHpuYXvvIznu4TmiJDkuIDluYXliKv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Is6ZqP5ZCO5p2l5Yiw5LiW55WM6Ze75ZCN55qE4piF5aW95pyb6KeS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5YWl5YaFMuWwj+aXtu+8ie+8jOi/memHjOS+neeEtuS/neaMgeedgOWOn+W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WcqOi/memHjOWPr+eci+WIsOWkp+ilv+a0i++8jOWNsOW6pua0i+S4pOa0i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aOgOi1t+eahOa7lOWkqeW3qOa1quWSjOa8qea2oSwxOTE55bm077yM5aW95pyb6Ke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pW05Liq6Z2e5rSyKuaYjuS6rueahOeBr+WhlOS4uui/h+W+gOiIueiItuaMh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+8jOe6teiniOWkp+ilv+a0i++8jOWNsOW6pua0i+S6pOaxh+WkhO+8jOawtO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Dn+azoua1qea4uiwg5YKN5pma5LmY6L2m6L+U5Zue5byA5pmu5pWm5Lqr55So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6bif6IKJ44CC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lu7rorq7mgqjop4bkuKrkurrmg4XlhrXmj5DliY3lpIflpb3mmZXoiLn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zE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XzU3MDk4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EwODE3MzBfNjQzMj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LS3nuqbloK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U0EzMzZDUFRK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QxMC8xNjE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FNBMjg4Sk5CUEVLJm5ic3A7Jm5ic3A7IDE5NDUvMTY0NS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sKyIOaQreS5mOWNl+mdnuiIquepu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Wgoe+8jCrnn63po57ooYzml7bpl7TvvIzlvIDlkK/mhInmgqbml4XnqI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CsiDkuLDlr4zni6znibnnmoTml4XooYzkvZPpqozvvJrnuqbnv7DlhoXmlq/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n47jgIHlvIDmma7mlabjgIHlhoXnvZfmr5XjgIHpqazotZvpqazmi4njgIH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pk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CsiDljZfpnZ7nibnliKvotaDpgIHokaHokIT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4HlsJ3nvo7phZI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CsiDljZfpnZ7nibnliKvotaDp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uLXpuJ/ppJDlj4rkuK3lvI/ngpLpvpnomb7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Cs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JbnlYzlha3lpKfmpI3nianljLrns7vkuYvkuIDvvIzpnZ7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t5YWL5pav6IW+5Lyv5pav5qSN54mp5Zu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wr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KuS9s+ingui1j+Wto++8jOeMjua4uOmprOi1m+mprOaLieOAgee6s+eTpuay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j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sKyIOeJueWIq+i1oOmAgeWTgeWwnemdnu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DpOiCieWkp+mkkO+8jOaso+i1j+WOn+axgeWOn+WRs+eahOmdnua0suiInui5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sKyIOS6sui6q+ingeivgeS4h+WNg+inkumprOa1qea1q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v+i2iumprOi1m+mprOaLieWkp+iNieWOn+emj+WcsOeahOWkqeWbveS5i+a4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xiciAvPg0K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p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bi46KeE5Zui6aSQ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aOe5py65b6A6L+U77yM5pmv54K55ouJ6L2m55So5be05aOr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4piF5ri4546p5a6J5o6S77ya5oyJ54Wn6KGM56iL5a6J5o6S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eOAgeS6pOmAm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otLnvvIjlm6LpmJ/mnLrnpajlsI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pajvvIzlpoLpgYfmlL/lupzmiJboiKrnqbrlhazlj7jmlL/nrZbmgKf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otLnvvIzlnKjmnKrlh7rnpajnmoTmg4XlhrXkuIvlsIbov5vooYzlpJrpgIDlsJH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nvvIzlvZPlnLDml4XmuLjlt7Tlo6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y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77yIMTIwMOWFgy/kurr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z44CB5L2P5a6/I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nlKjppJDvvJrooYznqIvkuK3lm6LpmJ/moIflh4bnlKjppJDvvI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miJboh6rliqnppJDmiJbnibnoibLppJDvvIzlkKvpo57mnLrkuIrnlKjppJ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lKjppJDor7foh6rnkIbvvJv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44CB5a+85pyNIO+8muS4k+iBjOmihumYn+WS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bjgIHlhL/nq6Xku7fmoIflh4bvvJrlubTpvoQwfjEy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omT5Lmd5oqY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HjgIHljZXmiL/lt67vvJrljZXmiL/lt67vvIg0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mihOWumuWfjuW4guWIsOWHuuWPkeWfjuW4gueahOW+gOi/l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vvJrlh7rlhaXlooPkuKrkurrnianlk4HmtbflhbPlvoHnqI7vvIzotoXph43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ov5DotLnjgIHkv53nrqHotLnvvIwg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IO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+8jCDlvZPlnLD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ku6Xlj4rku6XkuIrigJzotLnnlKjljIXlkKvigJ3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peF5ri45oSP5aSW6Zmp77ya5peF5ri45Lq66Lqr5oSP5aSW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58CFC862850DDA0D24B8AB973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