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DA66413F2364539059115AD1FE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DA66413F2364539059115AD1FE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t7Tpqazlj4zljac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m73lhoXml4XmuLjlub/opb/otorljZ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x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4gOS7t+WFqOWQqz7otorljZfkuIvpvpnmub7jgIHmsrPlhoX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t7Tpqazlj4zljacxMS/lj4zpo5455pel44CQ5peg6Ieq6LS5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5pif5pyf5LiJLOaYn+acn+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2iuWNl+S4i+m+mea5v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jZf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LeS4nOWFtC0t6LaK5Y2X6IqS6KGXLS3kuIvpvp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vpv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Kz5YaF77yIMTgw5YWs6YeM77yM6LaK5Y2X5Zu96YGT77yM57q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Kz5YaF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vvIgxODDlhazph4z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vpvpktLeiKkuihl++8iDE4MOWFrOmHjD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nOWFtC0t5YyX5rW377yIMjIw5YWs6YeMM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rW3L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LeW3tO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6am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prC0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eKAlO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Y2X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NeasoTE2OjA5L+asoeaXpTE1OjQw77yb5oiWWjI4NTIxOjEwL+asoeaXpTIwOjQw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5qyhMDg6MDYv5qyh5pelMTk6NDPvvJvmiJZUMjg55qyhMjI6MTAv56ys5LiJ5pelMDU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Zflro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Nl+WugSwg5bel5L2c5Lq65ZGY5Li+5a6i5Lq65aeT5ZCN55qE5qCH54mM77yM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5Lq677yM5o6l5oKo6Iez6YWS5bqX5Yqe55CG5YWl5L2P44CC5LuK5aSp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6iL77yM6Iul5oq16L6+5Y2X5a6B5pe26Ze05bCa5pep77yM5oKo5Y+v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6Ieq6KGM5YmN5b6A5bCP5ZCD5LiA5p2h6KGX44CQ5Lit5bGx6Lev576O6aOf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Yy65Z+f44CB6Ieq55CG5bCP5ZCD77yJ5ZOB5bCd6YW45Zii44CB55S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44CB54On54Ok562J54m56Imy6aOO5ZGz77yJ77yb5YGa5LiA5oqK5b2T5Zyw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677yM5oSf5Y+X5Y2X5Zu954m56Imy54Ot6Ze55aSc5biC55Sf5rS7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QtLei2iuWNl+iKkuihly0t5LiL6b6Z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0MOWcq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WQiO+8jOS5mOi9puWJjeW+gOi+ueWig+WfjuW4guKAlOS4nOWF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Liq5bCP5pe277yJ5rK/6YCU6KeC6LWP5bm/6KW/5rK/5rW36L+35Lq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uO5YaF6ZmG5Z+O5biC5ZCR6L655aKD5Z+O5biC6L+H5rih5LiN5ZCM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ZCs6aKG6Zif5LuL57uN6LW06LaK5Y2X5peF5ri455qE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5YiG5Zui5L+h5oGv77yM6L+H5aKD55qE56iL5bqP5ZKM5rOo5oSP5LqL6aG544CC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OWIhuW3puWPs+aKtei+vuS4rei2iui+ueWig+WfjuW4gi0t5Lic5YW0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uG5ZCI77yM6ZuG5L2T55So6aSQ77yM562J5b6F6aKG6Zif5a6J5o6S5Ye65aK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5So5a6M5Lit6aSQ5ZCO5LuO6aSQ5Y6F5LmY5Z2Q55S155O26L2m77yI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DlhYMv5Lq66Ieq55CG77yJ5YmN5b6A5Y+j5bK45Yqe55CG5Ye65aKD5omL57ut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5Y+L6LCK5aSn5qGl6KeC5YyX5LuR5rKz6aOO5YWJ77yM5aSn5riF5Zu95LqU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it6LaK5Y+L6LCK5aSn5qGl77yI5aSn5qGl5piv6L+e5o6l5Lit6LaK5Lik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6LCK55qE57q95bim77yM6K6w6L29552A5Lit6LaK5Lik5Zu955qE5Y6G5Y+y5r+4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YWl5aKD6LaK5Y2X5omL57ut77yI57qmMeWwj+aXtu+8jO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jOWFpeWig+i2iuWNl+WQjuWPguingui2iuWNl+e7j+a1jueJueWMuuKA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Kkuihl+eJueS6p+S4reW/g++8jOWcqOi/memHjOWPr+i0reS5sOWIsO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acqOmbleW3peiJuuWTgeOAgeWunuaDoOeahOapoeiDtuaLlumei+OAge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Rs+eahOe7v+ixhuezleOAgeaksOWtkOezluOAgeiPoOiQneicnOW5si4uLi4uL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ooYzovabnuqYzLjXlsI/ml7bliLDovr7otorljZf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tLS3kuIvpvpnvvIznlKjmmZrppJDvvIzlhaXkvY/phZLlupfvvIz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+m+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5rKz5YaF77yIMTgw5YWs6YeM77yM6LaK5Y2X5Zu96YGT77y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irXovr7otorljZfljJfpg6jllK/kuID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spvkuLvnmoTnp4Hkurrlspvlsb/igJzlt6Hlt57lspvigJ0s6L2m6KeI5beh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Y+K5rW35bK46aOO5YWJ5ZCO5Yiw5beh5rSy5bKb56CB5aS06KeC55yL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7K56KGo5ryU4oCc5rC05LiK5pyo5YG25oiP77yI5aSH5rOo77ya5a6a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pyJ5pe25Zug5aSp5rCU5oiW5Zui6Zif5Yiw6L6+5pe26Ze05LiN5ben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oiW5peg5rOV6KeC55yL5pe25LiN5YeP6LS555So5LiN5Y+m5L2c6KGl5YG/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77yM5YCY5L2v5LqO5LiH6aG356Kn5rOi5LmL5Lit44CC5ryr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6Ieq54S26YGX5Lqn5LmL5LiA55qE4oCc5rW35LiK5qGC5p6X4oCd77yMIOKAlO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iOa4uOiniOaXtumXtOe6pjZI77yJ77yI5ZyoMTUwMOWkmuW5s+aWue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OAgeiAuOeri+edgDM2MDDlpJrluqflpKflsI/kuI3kuIDjgIH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lnLDosoznmoTlsbHnn7PjgIHmm7Tku6XlhbbigJzmtbfnvo7jgIHlsb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igJ3kuInnu53ogIzkuqvoqonlpKnkuIvvvInnmbvmtbfkuIrlspvlsb/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op4Lni5fniKzlsbHjgIHpppnngonlsbHjgIHmlpfpuKHlsbHnrYnvvI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nmoTpo47mma/lsL3mlLbnnLzlupXvvIzku47mlpfpuKHnn7Plh7rlj5HmuLjop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moTnsr7ljY7mma/ngrnkuYvkuIDjgJDov7flrqvku5nlooPjgJHvvIzpmo/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otY/kuIDluqfluqfnmoTni6znq4vku5nlsqnvvIjlpKfmi4flsbHjgIHpnZLom5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uYXlsbHvvInnrYnljYPlp7/nmb7mgIHnmoTmma/oibLjgILnu6fnu63kuZjlnZ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6voiYfvvIzliY3lvoDkuIvpvpnmub7mnIDnpZ7np5jnmoTmma/ngrkt44CQ5pyI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q16L6+5rSe5Y+j5ZCO5o2i5oiQ5bCP5pyo6Ii56L+b5YWl5rSe5YaF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v5LiA5LiqMzYw5bqm55qG5Li65Z6C55u057ud5aOB55qE5bCB6Zet5rW35rm+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m96Zet44CC5rmW5rC05riF5r6I6KeB5bqV77yM5rC05bmz5aaC6ZWc77yM5Lu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ZyG5aaC5ruh5pyI77yM5omA5Lul56ew5Li644CQ5pyI5Lqu5rmW44CR44CC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Ye65Y+R5LmY5Z2Q5rG96ImH5ri46KeI44CQ5qyn576O57q/6Lev44CR5LmM6b6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aS055+z44CB6J206J225rSe44CB6ams6Z6N5bGx562J5LiA57O75YiX5rW3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2I6aSQ5a6J5o6S5LqO6Ii55LiK6L+b6KGM77yM5ZOB6LaK5Y2X5riU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LiL6b6Z5rm+5Lqm5pyJ5bCP5riU6Ii55aaC5b2x55u46ZqP77yM5Lmf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W36bKc5Lqk55Sx6Ii55a625Yqg5bel77yM5Lqr5Y+X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77yI6LS555So6Ieq55CG77yJ77yM5oqK6YWS5Li06aOO77yM5Y675Zu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b+n6I2h54S25peg5a2Y77yM5Zyo5aSp5rW35LiA6Imy5Lit55qE5ri46Ii5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y16aKQ77yM576O5aaZ55qE5oSf6KeJ5Zyo5oKo55qE5YWo6Lqr5oKE5oKE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6LaK5Y2X5pyA5rWq5ryr44CB5pyA5ryC5Lqu55qE5bKb5bG/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44CR77yM5aSp5aCC5bKb5piv5LiL6b6Z5rm+5ZSv5LiA5pyJ5rKZ5ru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YeR6buE6Imy55qE5rKZ5rup77yM6JSa6JOd6Imy55qE5rW35rC0L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Wkluahg+a6kOS4gOiIrO+8jOeZu+S4iuWkqeWgguWym++8jOmihueVpe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aEn+inie+8jOeOr+mhvuWbm+WR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/m+WFpeiTrOiOseS7meWig+OAgua4uOeOqeWQjuWdkOiIuei/lOWbnueggeWk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iuWIq+S4iuW4nei1kOS6jui2iuWNl+acgOWlveeahOekvOeJqS0tLeS4i+m+m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ys+WGhe+8iDE4MOWFrOmHjO+8jOe6pjMuNUjvvIzkuK3pgJT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rmtJfmiYvpl7TvvIzlpKfnuqY2MOWIhumSn+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queUsea0u+WKqOOAgjxiciAvPg0KPHN0cm9uZz7muKnppqjmj5DnpL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5Sx5LqO6LaK5Y2X6L2m56iL6L6D6ZW/77yM6YCU5Lit5LiA6Ii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Liq5LyR5oGv56uZ5YGc55WZ5LuF5L6b5a6i5Lq65LiK5rSX5omL6Ze05ZKM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2k57G75ZWG5bqX6Z2e6KGM56iL5LmL5YaF5a6J5o6S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n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z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ahOS4reW/g+OAkOW3tOS6reW5v+WcuuOAkeS9jeS6jui2iuWNl+mmlumDveays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aYr+S4vuihjOmbhuS8muWSjOiKguaXpea0u+WKqO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3tOS6re+8jOWOn+S4uua4heWMluecgem5heWxseWOv+eahOS4gOS4quS5oeOAgj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ODDlubTku6PvvIzlt7Tkuq3mnIDml6nniIblj5Hmipfms5Xov5Dliqg75Li657qq5b+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65rCR55qE5oqX5rOV5paX5LqJ77yM6LaK5Y2XIuWFq+aciOmdqeWRvSLog5zliK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6Ui5be05LqtIuS4uuatpOW5v+WcuuWRveWQjeOAgjE5NDXlubQ55pyIMuaXpe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4u+W4reWcqOatpOWuo+ivu+i2iuWNl+OAiueLrOeri+Wuo+iogOOAi++8jOWuo+W4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wkeS4u+WFseWSjOWbvSgxOTc25bm05pS55ZCN6LaK5Y2X56S+5Lya5Li75LmJ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eaIkOeri+OAgiDlt7Tkuq3lub/lnLrplb8zMjDnsbPvvIzlrr3ov5ExMDDnsbP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aTotK/pgJrot6/mrrXlpJbnlLExNjjlnZflsI/ojYnlnarnu4TmiJDvvIzlj6/lrrn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OAguW5v+Wcuuilv+S+p+S4uuiDoeW/l+aYjuS4u+W4remZte+8jOS4nOmdo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ggu+8jOWbm+WRqOe7v+agkeiQpue7le+8jOW7uuetkeWbtOaLseWmguWjgeOAgu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acieaVsOadoei+kOWwhOeKtueahOael+iNq+Wkp+mBk+S4juays+WGhe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DqOWIhuebuOiBlOOAgumVvzEwMDDlpJrnsbPvvIzlrr0yNOexs+eahOmbhOeOi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mAmuW5v+WcuuOAgiDjgJDog6Hlv5fmmI7pmbXjgJHvvIjlkajkuIDjgIHkupT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kuI3lvIDmlL7vvInjgJDkuLvluK3lupzjgJHjgJDog6Hlv5fmmI7mlYXlsY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n7Hlr7rjgJHjgJDljZrnianppobjgJHvvIzljYjppJDlkI7kuZjovabov5TkuIv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LjXlsI/ml7bvvInvvIzmraTooYznqIvotaDpgIHnibnoibLotorljZfmsJHml4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ajmvJTvvIjnlLHlr7zmuLjoh6rooYzlhbfkvZPlronmjpLop4LnnIvvvIn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uLjlrqLkuI3op4LnnIvkuI3pgIDlh4/otLnnlKjjgILmmZrppJD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+m+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ipLooZfvvIgxODDlhazph4wzLjXlsI/ml7bvvInkuJzlhbQtLeWMl+a1t++8iD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M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L2m6L+U5Zu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S6KGX5Y+j5bK444CQMTcwS03vvIwzLjXlsI/ml7bjgJHvvIzmirXovr7oipL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orljZflr7zmuLjlip7nkIbnprvlooPmiYvnu63vvIzlhaXlooPov5Tlm57kuJzlhb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j6PlsrjpmYTov5HnmoTotorljZflnJ/nibnkuqfkvJHmga/nq5nljYr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LOS4remkkOWQjuS5mOWdkOi9pui/lOWMl+a1t+OAkDIyMOWFrOmHjO+8jOe6pj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44CR5oq16L6+5YyX5rW35ZCO77yM5a6J5o6S5YWl5L2P6YWS5bqX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44CC5pma5LiK5bu66K6u5Y+v6Ieq6KGM57uT5Ly06Ieq55Sx6Zey6YCb5b2i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N+W5tOWJjeWQjueahOWMl+a1t+iAgeihl+KAlOKAlOePoOa1t+i3r++8iOWFrOWFs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SjOi9puS4jei3n+maj++8jOS4jea4uOS4jemAgOi0ueeUqO+8ie+8jOay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aYr+S4reilv+WQiOeSp+mqkealvOW8j+W7uuetkeOAgui/meS6m+W7uuetke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iHs+S4ieWxgu+8jOS4u+imgeWPlzE55LiW57qq5pyr5Y+26Iux44CB5rOV44CB5b6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o5oiR5biC5bu66YCg55qE6aKG5LqL6aaG562J6KW/5pa55Y235p+x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06KGX5Lik6L655aKZ6Z2i55qE56qX6aG25aSa5Li65Y235oux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oux5aSW5rK/5Y+K56qX5p+x6aG256uv6YO95pyJ6ZuV6aWw57q/77yM57q/5p2h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7K+576O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lLHkuo7otorljZfovabnqIvovoPplb/vvIzpgJTkuK3kuIDoiKzkvJrlnKgxL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lgZznlZnku4XkvpvlrqLkurrkuIrmtJfmiYvpl7TlkozkuK3pgJ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llYblupfpnZ7ooYznqIvkuYvlhoXlronmjpLotK3nianlup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YyX5rW35qCH5b+X5oCn5bu6562R44CQ4oCc5Y2X54+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+O6ZuV44CR77yI57qmMzDliIbpkp/vvInvvIzliY3lvoDpk7bmu6npgJTkuK3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mnIDlpKfnmoTpkqLloZHpm5XloZHigJ3jgIrmva7jgIvvvIzlroz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KAnOeOi+eJjOaZr+eCueKAneS5i+KAnOacgOe+juS8keaGqeWcsOKAne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Ttua7qeOAke+8iOe6pjEyMOWIhumSn++8ieW5v+ilv+S7peKAnOWMl+acie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WNl+acieWMl+a1t+mTtua7qeKAneiAjOiHquixquOAguWMl+a1t+mTtua7qemV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5Lit5Zu956ys5LiA5rup77yM5YW35pyJ4oCc5rup6ZW/5bmz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77yM5rC05rip5YeA77yM5rWq5p+U6L2v77yM5peg6bKo6bG84oCd55qE54m5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mN5b6A5YyX5rW35riv5Yqh5bGA56CB5aS05LmY6Ii55Ye65rW3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R77yIMTIw5YiG6ZKf77yM5Lu35YC8Mjgw5YWDIOi1oOmAge+8i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nmoToiKrooYzkuK3vvIzmuLjoiLnnjq/lsIbljJfmtbfljYrlspvkuIDlk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ljJfmtbfmuK/lrqLov5DnoIHlpLQtLea1t+itpueggeWktC0t57qi6Imy5aiY5a2Q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16L+e77yI5Zyw6KeS5riU5p2R77yJLS3ljZfmtbfoiLDpmJ/ljJfmtbflhpvmuK/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LeS4h+WQqOe6p+mCrui9rueggeWktC0t6ZKT6bG85Y+w5Zu95a6+6aaG5YyX5rW35Ya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M57yT57yT6KGM6am25LqO5rOi5YWJ57K857K855qE5rW36Z2i5LiK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eW5peO6aOO5YWJ55qE5ri45Lq65ZC5552A5rW36aOO77yM6LiP552A5rW3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36bKc77yM5Lqr5Y+X55aN5peP55qE5riU5a626aOO5oOF77yM6Ii5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rC05p6c44CB5ZSx5q2M44CC5a6M5ZCO5LmY6L2m6L+U5Y2X5a6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3lt7T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oyH5a6a5Zyw54K56ZuG5ZCI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C415bCP5pe26LW05be06ams77yM5Yiw6L6+55So5Lit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5qH5a625rSe56m05Y2P5Lya5ZG95ZCN5Li64oCc5aSp5LiL56ys5LiA5r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a2U5rSe77yIMzPlhazph4zvvIzovabnqIszNeWIhumSn++8jOa4uOin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4uOW5tOelpembvuW8pea8q++8jOe7j+a1i+WumuatpOa0nu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a1k+W6pumrmOi+vuavj+W5s+aWueWOmOexszfkuIfkuKrvvIzmmK/kurrku6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rflpI3nlpflhbvnmoTlnKPlnLDjgILmtJ7lhoXmnInmmpfmtJ7jgIHlpYf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tJ7pobblsYXkvY/nnYDnkbbmsJHjgILnmb7prZTmtJ7lhoXmnInnn7Poi7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Hnn7PluZTjgIHnn7Pop4Lpn7Poj6nokKjnrYnvvIzljYPlp7/nmb7mgIH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JvlkI7liY3lvoDkuZjoiLnlj4Lop4Llt7Tpqazplb/lr7/pmqfpgZ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5jpmLPmsrPnmoTnqb/lsbHlsqnmtJ7jgIHlr4zlkKvlpKnnhLbotJ/msKfnprv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kuonlrr/jgIHpm4TkvJ/lpJrlp7/nmoTnmb7puJ/lsqnvvIgy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5YiG6ZKf77yM5ri46KeIMeWwj+aXtu+8ie+8jOaCqOWPr+S7pee9rui6q+Wmgu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7j+WOhuWFreWkqeWFreWknO+8jOKAnOaXtuepuumap+mBk+KAneeahOS8oOivt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9oOeahOWlveWlh+W/g++8jOWQjuayv+mAlOaso+i1j+mVv+Wvv+ays+Wyu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S4veeahOi/t+S6uumjjuWFiSzliLDplb/lr7/mnZHlt7Tnm5jlsa/vvIg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eWIhumSn++8jOa4uOiniD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77yM5ZCO6L+U5be06ams77yIMzDlhazph4zvvIzovabnqIs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t7Tpqa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prC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kuZjovabnuqY0LjXlsI/ml7bov5Tlm57ljZflroHvvIzmirXovr7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nq5nkurrlkZjmjqXnq5nliY3lvoDphZLlupflhaXkvY/phZLlup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a6B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mtLvliqjvvIzmoLnmja7ngavovabml7bpl7T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jJfkuqzvvJs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Fo25qyhMTE6MDAv5qyh5pelMDk6NTXmirXovr4g77ybWjI4NuasoTE0OjAwL+asoe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5oq16L6+IO+8myBUMjkw5qyhMTI6MjUv5qyh5pelMTc6NDPmirXovr4g77ybIEsyMua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+asoeaXpTIyOjQ4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Lq65Lul5LiK5a6J5o6S5YWo56iL6Zmq5ZCM77yM5YWl5L2P5LiJ5pif6YWS5bqX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yX5rW35YeG5Zub5pif77yJ77yM5YyX5rW36LWg6YCB5LiA6aSQ5Lu35YC8ODjlhY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lkpbnibnoibLppJDvvIzotorljZfmsJHml4/kuZDlmag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jOeoi+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LaK5Y2X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T+iHqui0ue+8jOWMheWQq+S7t+WAvDExNDDlhYPnmoTlpKfnpLzljIXvvIzku7flgLw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pvpnmub7igJzmoqblubsu5aSp5aCC5bKb4oCdVGlUb3AgbHNsYW5k77yb5Lu35YC8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+35a6r5LuZ5aKDK+aciOS6rua5lu+8iOWQq+W/q+iJh++8ie+8m+S7t+WAvDEwMO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ihqOa8lOawtOS4iuacqOWBtuaIj++8m+S7t+WAvDI4MOWFg+eahOWMl+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Y2H57qn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jJfkuqzpo57ljZflroEr5Y2X5a6B6aOe5YyX5LqsKzEy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OWNl+WugS/ljZflroH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m73lhoXlhaXkvY/lh4bkuInmmJ/phZLlupfvvIzmsqH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torljZfotorlvI/kuInmmJ/vvIzoi6Xlh7rnjrDoh6rnhLbljZXpl7T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lronmjpLkuInkurrpl7TmiJbliqDluormiJbmuLjlrqLoh6rooaXmiL/lt67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K3ljYgxMjowMOWJjemAgOaIv++8iTxiciAvPg0KM+OAgeeUqOmkkO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mkkO+8jDjoj5wx5rGk77yM6LaK5Y2X5b2T5Zyw5peF5ri46aSQ5Y6F6Le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6iN5pyJ5Yy65Yir77yM5qC55o2u6aSQ5qGM5aSn5bCP5LiA6Iis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5Lq65LiA5qGM77yM5YW35L2T5Lul5a6e6ZmF5a6J5o6S5Li65YeG77yB6LaK5Y2X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LiA6I+c77yM5a+85ri45o6l6K6h5YiS5ZCO5a6i5Lq65Y+W5raI55So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M55Sx5LqO5pep6aSQ6LS555So5LiO5oi/6LS55LiN5Y+v5ouG5Yi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oiW5LiN5Y+v5oqX5Yqb5Zug57Sg5a+86Ie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77yM5peg5pep6aSQ6LS56YCA6L+Y77yB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6aaW6YGT6Zeo56Wo77yM5LiN5ZCr562+6K+B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I56Gu5L+d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Ieq55Sx5rS75Yqo5pyf55So6L2m6LS555So77yJPGJyIC8+DQo2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44CB6LaK5Y2X5q615Lit5paH5a+85ri45pyN5Yqh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yw5pWj5a6i5ou85Zui5peF5ri477yb5o6lL+mAgeOAgea4uOiniOacn+mX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Yr+WQjOS4gOWvvOa4uOWSjOWPuOacuuacjeWKoe+8i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jxiciAvPg0KOOOAgei0reeJqe+8mui2iuWNlzPkuK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bPog7Yg5a6d55+zIOayiemmme+8ie+8m+WMl+a1tzLkuKrlupfvvJrkuJ3nu7j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j43nj6DlupfvvIjov4flhbPml7bkvJHmga/nq5nkuI3nrpflupf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ljZflroHlh4b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qLphZLlupfjgIHlh6/luJ3phZLlupfjgIHpk7bmsrPnvo7lpJzjgIHph5Hnq4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kv53liKnvvIzpppnmsZ/kuL3mlq/pob/vvIzoib7mnaXvvIzlkI3kur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vr/mjbfov57plIHmiJblkIznuqc8YnIgLz4NCuWMl+a1t+WHh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MgJm5ic3A75YaF6LaK5byP5LiJ5pif77ya6IqS5riF44CB5LiL6b6Z5aSn44CB6YO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6buE6b6ZMuOAgei/kOWKqOOAgeawuOWutuOAgeWMl+S4nOOAge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OAgee6ouiKseaIluWQjOe6pzxiciAvPg0K5be06ams5YeG5LiJ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H5pyd44CB5b636K+a5aSn6YWS5bqX44CB6LS16ZO25aSn6YWS5bqX44CB5Lya6aO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5uY6Ziz5ZWG5Yqh6YWS5bqXIOWNjuS9l+OAgemYs+WFieOAgeeR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ieacrOOAgei0temTtuOAgeW+t+ivmuWuvummhuOAgeWuiei/nOOAgee6ouae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ays+WuvummhuaIluWQjOe6pzxzdHJvbmc+PGJyIC8+DQrlj4LogIPppJDljZ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MTDkurrkuIDmoYzoj5zljZXvvIzlpoLkvY7kuo4xMOS6uuS4gOahjO+8jOi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WHj+Wwke+8jOS7peWunumZhemkkOWOheS4uuWHhjxiciAvPg0K6bG86IKa5pyo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5m954G86Jm+44CB5riF6JK45rW36bG844CB54WO6bG/6bG8562S44CB5aec6JGx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+544CB57qi54On5rW35Y+C44CB6bG85Li454Op6KW/57qi5p+/44CB6JK45omH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F6IKJ44CB5ZK46bG86IyE5a2Q54Wy44CB6Z2S6I+cPGJyIC8+DQo8c3Ryb25nP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Twvc3Ryb25nPjxiciAvPg0K4piG5Lic5YW05oqk54Wn77ya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jOaPkOS+m+a4heaZsOeahDbkuKrmnIjku6XkuIrmnInmlYjmnJ/pmZD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miJbnlLXohJHmiavmj4/ku7bnu5nmiJHnpL7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ivtOaYju+8muivt+WuouS6uumaj+i6q+aQuuW4puWkpzLlr7g0WDbnmoT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y5byg77yI5q2j6Z2i5YWN5Yag44CB6Zyy5Ye65Lik6ICz5LmL5oqk54Wn55u4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YWz5Y+j546w54WnMzDlhYM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otorljZfnrb7or4HotLkyNjDlhYMv5Lq6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Y57uZ5a+85ri444CB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oDku4s8L3N0cm9uZz48YnIgLz4NCjHvvInor63oqIDvvJrotorljZfpgJrnlKj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kupvkurrmh4Lms5Xor63vvIzljY7kurrlpJrnlKjnsqTor63vvIzoi7Hor6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a7pgY08YnIgLz4NCjLvvInmsJTlgJnvvJrlsZ7ng63luKbmgKfmsJTlgJn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ljLrvvIzmiYDku6U044CBNeiHszEw5pyI5piv6KW/5Y2X5a2j6aOO55qE5bmy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bmz5Z2H5rip5bqmMjbmkYTmsI/luqbjgII8YnIgLz4NCjPvvI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otorljZfluIHku6Xnm77kuLrljZXkvY3vvIzlj6rmnInnurjluIHvvIwx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62J5LqOMjgwMOi2iuWNl+ebvuOAgjxiciAvPg0KM++8ie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i/nzHlsI/ml7Y8YnIgLz4NCjTvvInppa7po5/vvJrku6XotorlvI/nmo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j5DkvpvojLbmiJblhrDmsLTlkozppa3lkI7mnpzvvJvovoPmuIXmt6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phZLlupfvvJrlhoXorr7nqbrosIPjgIHni6znq4vnlLX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mnIDlpb3oh6rlpIfmr5vlt77jgIHniZnlhbfjgIHmtJfliLfnlKj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I3kuIDlrprpgILlkIjmgqjnmoToiJLpgILopoHmsYLvvIE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YDoo4XvvJrku6XlpI/oo4XkuLrkuLvvvIjlj4Lop4LmsrPlhoXog6Hlv5fmmI7pmb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Dml6DoopbkuIrooaPjgIHmnKrov4fohp3nm5bnmoTnn63oo5njgIHml6Dnu5H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vvIk8YnIgLz4NCjfvvInnibnkuqfvvJrniZvop5Llt6Xoibrlk4HjgIH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jpq5jluqY0MOWOmOexs+S7peWGhe+8ieOAgeeFpOmbleOAgeapoeiDtu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ZqOOAgee7v+ixhuezleOAgeaksOWtkOa6j++8jOWQhOenjeeDreW4puawtOaen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QuuW4puWHuuWFpeWig++8ieOAgeaenOW5suetieOAgjxiciAvPg0K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vnn6U8L3N0cm9uZz48YnIgLz4NCjEp5Zyo6LaK5Y2X5LiN5YeG5o+Q5pS/5rK7IO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4geaMieaxh+eOh+aYrzI4MDDlhYPmjaLkurrmsJHluIEx5YWD6ZKxIO+8m+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btOW5v+ilv+WNl+WugeW4guS4iuS4i+a1ruWKqDLluqY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YWS5bqX5LiJ5pif55u45b2T5LqO5Lit5Zu95Zu95YaF55qE5LqM5pi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ZCO5qOA5p+l5LiL6YWS5bqX6K6+5pa977yM5aaC5pyJ6Zeu6aKY6K+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K6K+J6aKG6Zif77yM6K6p6aKG6Zif5aW957uZ5o2i5oi/6Ze0PGJyIC8+DQozK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W/l+aYjumZteWRqOS4gOOAgeWRqOS6lOWSjOi2iuWNl+eJueauiuiKguWBh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4i+WNiOS4jeWvueWkluW8gOaUvu+8jOavj+W5tDnmnIg35pel4oCUMTH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YW75pyf5Lmf5LiN5byA5pS+PGJyIC8+DQo0Kei2iuWNl+S4ieaYn+WSjO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6uumXtOW+iOWwke+8jOWmguaLvOS4jeS4iuaIv+ivt+iHqu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nlrqLkurrpobvmj5DliY3lsIbmiqTnhafljp/ku7bnu5nmiJHnpL7vvIjmiJHnpL7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Liq5bel5L2c5pel5pS25Yiw77yJJm5ic3A7PGJyIC8+DQo2Ke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maj+i6q+aQuuW4puaKpOeFp+WFg+S7tu+8jOW5tuivt+W4puS4ijTlvKAy5a+4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6Imy5YWN5Yag55u454mH77yM5aaC5LiN5ZCI5qC85oiW5b+Y5bim77yM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6Z2i6KeB5pe25Zyo54WnPGJyIC8+DQo3KeaXhemAlOS4reivt+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WmguacieS4ouWkseivt+mprOS4iuWQkeW9k+WcsOacuu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4peemgeWPguWKoOi1jOWNmuWSjOS4gOWIh+i/neWPjeeKr+e9q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nlm6DkurrlipvkuI3lj6/mipfmi5Llm6DntKDvvIjlpoLmiJjkuon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oh6rnhLbngb7lrrPjgIHmlL/lupzooYzkuLrvvIn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8YnIgLz4NCjkp5peF5ri45LqJ6K6u77yaMe+8ieaXheihjOekvu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hjOeoi+WPiuaZr+eCueeahOadoeS7tuS4i++8iOWFqOWbouetvuWtl+WQj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mAguW9k+iwg+aVtOihjOeoi+WPiuaZr+eCuea4uOiniOmhuuW6j++8j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rrlipvkuI3lj6/mipfmi5LnmoTlm6DntKDpgKDmiJDooYznqIvmu57nlZn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YDkuqfnlJ/nmoTotLnnlKjlrqLkurroh6rnkIbvvIzmiJHnpL7mpoLkuI3otJ/otKP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yo5b2T5Zyw5aaC5pyJ5LiN5ruh5oSP5LmL5aSE77yM6K+356uL5Y2z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mA5pyJ6Zeu6aKY5Zyo5b2T5Zyw5aSE55CG77yb5Li65LqG5L+d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5ZCM5pe25Lmf5Li65LqG5L+d6Zqc5peF5ri46ICF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b2T5Zyw77yI54m55Yir5piv6LaK5Y2X77yJ5a+85ri4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+N6aaI6KGo77yM5LiA5pem5Ye6546w5peF5ri46LSo6YeP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N6aaI6KGo6L+b6KGM6KOB5a6a77yBPGJyIC8+DQoxMCnlj7Dmu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mj5DkvpvlpJrmrKHlvoDov5TkuK3lm73lpKfpmYbnrb7or4Ez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pyf77yM5Ye65Zui5pe26ZqP6Lqr5pC65bim5oqk54Wn44CB5Y+w6IOe6K+B5ZK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6leW9qeiJsuWkpzLlr7jnm7jniYc8YnIgLz4NCjExKei2iuWNl+eahOmBk+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eUqOWNq+eUn+mXtO+8jOaJgOacieeahOWuouS6uuWPquimgeS4iua0l+aJ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IsOi3r+i+ueeahOi0reeJqeW6l+mHjOS4iu+8jOWcqOi0reeJqeW6l+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aXheihjOekvuaXoOWFs+OAgjxiciAvPg0KMTLvvInluqfmsb3ovabnmoTlrqLkur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k3OjMw5Zyo6ZO25rKz6YWS5bqX6ZuG5ZCI77yM5Li+6JOd5bqV55m95a2X55qE5rW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a+85ri45peX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DA66413F2364539059115AD1FE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