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0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C2FE6FFA1AE8492501F13A29F7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C2FE6FFA1AE8492501F13A29F7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mnajmnpflj4zpo54xMu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w0KDQo8YnI+DQoNCgk86JC95Zyw5oiQ5ZuiPuS5jOmygeacqOm9kOOAgeWWg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acqOOAgeS8iueKgeOAgee9l+W4g+S6uuadkeWvqOOAgeiDoeadqOael+WPjOmjnjE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I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5aGK+S8iueK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YzpsoHmnKjpvZ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mIzlk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WQiS0t5aSp5bGx5aSp5rGgLS3lr4zolbQv5Y+v5Y+v5omY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4zolbQv5Y+v5Y+v5omY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C/lj6/lj6/miZjmtbctLeS6lOW9qea7qS0t6LS+55m75bO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L7nmbvls6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LS+55m75bOqLS3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tLeemvuac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a+5py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mvuacqC0t55m95rKZ5rmWLS3luIPlsJTmtK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Wxry/luIPlsJTmtK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prZTprLzln44tLeWkp+Wzoeiwty0t5aWO5bG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Y7lsa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aWO5bGvLS3otZvph4zmnKjmuZYt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W6hOWbrS0t5LyK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Irlro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a6BLS3pgqPmi4nmj5AtLeW3tOmfs+W4g+mygeWF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mfs+W4g+mygeWFiy/lkozp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6Z+z5biD6bKB5YWLLS3lupPlsJTli5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k+WwlOWLk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bq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LS3nvZfluIPkurrmnZHlr6gtLeS5jOmygeacqOm9k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mM6bKB5pyo6b2Q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ov5nph4zlnLDlpKfnianljZrvvIzng63mg4XnmoTmsJHpo47kvJrmhJ/mn5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IDliIfkvJrorqnmgqjmhJ/lj5fliLDkuI3kuIDmoLfnmoTpo47mg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ml4XnqIs8YnIgLz4NCuaWsOeWhuWFqOW5tOW5sueHpe+8jOWIneaKte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WkmuWQg+awtOaenOOAgeWkmuWWneawtOOAguiHqueUsea0u+WKqOacn+mX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S8tOiAjOihjO+8jOS7pemFkuW6l+mZhOi/keS4uuS4u++8jOW/heimgeaXtu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vvOa4uOaIluaWsOeWhuW6lOaApeiBlOezu+S6uu+8mzxiciAvPg0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6K6+5pa977yM5aaC5pyJ6Zeu6aKY6K+356uL5Y2z5ZGK55+l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M6YG15a6I5YWl5L2P6YWS5bqX6KeE5a6a44CC5aaC6ZyA5Lqk5oq8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+d566h5aW95oq86YeR5p2h77yb6YCA5oi/5pe277yM5oi/6Ze06K6+5pa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77yM5YmN5Y+w6Ieq6KGM5Yqe55CG6YCA5oq86YeR77ybPGJyIC8+DQrmlrDnl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kuo7kuJzlhavljLrvvIzljJfkuqzkvY3kuo7kuJzlha3ljLrvvIzlm6DmraT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nrYnlhoXlnLDln47luILmnIky5bCP5pe25bCP5pe25beu77yM5omn6KG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5jOmygeacqOm9kC/mmIz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jOmygeacqOm9kC/mmIzlkIktLeWkqeWxseWkqea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W0L+WPr+WPr+aJm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auY5bGx5rmW5rOK77yM5Zu95a6257qn5peF5ri46aOO5pmv5Yy64oCV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44CR77yI5bey5ZCr6Zeo56Wo5Y+K5Yy66Ze06L2m77yJ5aSp5rGg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5bmz5pa55YWs6YeM77yM5rmW5rC05pyA5rex5aSEMTA157Gz77yM5LuO5bOw6aKg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aC5LiA6Z2i5piO6ZWc77yM5oCA5oqx5Zyo5rW35ouUMTkwMOS9meexs+advu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re+8jOa4hemdmeW5vea6ou+8jOW9k+W5tOWRqOephueOi+WSjOilv+eOi+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tpOeVmeS4i+S6hue+juWmmeeahOeIseaDheS8oOivtOOAguS5mOi9pui1tOW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+mAlOe7j+WPpOWwlOePremAmuWPpOeJueaymea8oO+8jOingui1j+a1qeeAmu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mea8oOmjjuWFie+8jOWNoeaLiem6pumHjOaciei5hOexu+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5uOi/kOWPr+S7peeci+ingemHjumprOaIlumHjumqhumpvOeahOi4qui/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eBq+eDp+WxseOAgeS6lOW9qea5vu+8jOaZmuS4iuaKtei+vuWvjOiVt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r4zolbQv5Y+v5Y+v5omY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4zolbQv5Y+v5Y+v5omY5rW3LS3kupTlvanmu6ktLe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YmN5b6A5L2N5LqO6aKd5bCU6b2Q5pav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+v5Y+v5omY5rW35Zu95a625Zyw6LSo5YWs5Zut44CR77yI5ZCr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77yJ5rK/6YCU5qyj6LWP5a+M6b6f55+z44CB55m95qGm5p6X44CB5aSr5aa7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62J5pmv54K55Y+C6KeC5Y+v5Y+v5omY5rW36JGX5ZCN55qE5qCH5b+XLS0t56W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CO5rK/552A6aKd5bCU6b2Q5pav5rKz77yM5qyj6LWP5Y+v5Y+v5omY5rW3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44CQ5LqU5b2p5rup44CR5pmv5Yy677yI6LS555So6Ieq55CG77y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up57uP6L+H5Y2D5LiH5bm06aOO6JqA6Zuo5Yml5Lul5Y+K5rKz5rC055qE5Yay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LmO5a+46I2J5LiN55Sf55qE5rKz5rup5LiK5Ye6546w5LqG57qi44CB57u/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44CB5qOV562J6bKc6Imz55qE6Imy5b2p44CC5Zyo5rKz5rC055qE5pig6KGs5ZK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4Wn5bCE5LiL77yM5b2T5L2g6LWw6L+b6L+Z6auY5L2O6LW35LyP55qE4oCc5LiY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yw5bim77yM5bCx5aaC5ZCM6LWw6L+b5LiA5Liq5LqU5b2p5paR5paT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Kj5Lqb5YWJ5oCq6ZmG56a755qE6Imy5b2p5LuO5Zub6Z2i5YWr5pa5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6YO95piv6YKj5LmI5piO5b+r44CB6YKj5LmI5by654OI44CB6YKj5LmI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5yf6K6p5L2g5oSf5Yiw55uu5LiN5pqH5o6l77yM55y86Iqx57yt5Lmx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LS+55m75bOq6YWS5bqX5YWl5L2P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vueZu+Wz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+55m75bOqLS3lloDnurPmlq8tLeemvuac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6LW044CQ5ZaA57qz5pav5pmv5Yy644C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66Ze06L2m77yJ77yM6LS+55m75bOq5o2i5LmY5Yy66Ze06L2m6L+b5YWl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77yM5ri46KeI56We5LuZ5rm+77yM5Y2n6b6Z5rm+77yM5pyI5Lqu5rm+77yM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rmW77yM5ZaA57qz5pav5rmW5piv5LiA5Liq54ut6ZW/55qE5rmW5rOK77yM5piv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YCN77yM5Li65paw55aG5pyA5rex55qE5reh5rC05rmW77yM5rC05bmz6Z2i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exs++8jOa3sTE4OOexs++8jOa5lui+ueacieiuuOWkmumHjueUn+WKqOakjeeJ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WgOe6s+aWr+a5lumjjuWFie+8m+WPr+iHqui0ueS5mOOAkOa4uOiIueOAkeingu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5lumjjuWFie+8jOS5mOiIueinguawtO+8jOWkqeexgeS5i+aZr++8jOaYr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5lueLrOacie+8m+aZtOacl+eahOWkqeepuu+8jOmynOiJs+eahOa5luawt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5hee+juS4veeahOWbvueUu++8jOS5n+aYr+ilv+S8r+WIqeS6muazsOWKo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Ur+S4gOeahOW7tuS8uOW4pu+8jOWUr+S4gOeahOilv+S8r+WIqeS6mu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W4g+WMuu+8m+aIluiHquihjOmAieaLqeOAkOWbvueTpuS6uuWutuiuv+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DU35Liq5rCR5peP55qE6aOO5Zyf6aOO5oOF44CC5LmL5ZCO5YmN5b6A56a+5p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mvuac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LS3nmb3mspnmuZYtLeW4g+WwlOa0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a+5pyo5pmv5Yy644CR77yI5ZCr6Zeo56Wo5Y+K5Yy66Ze06L2m77yJ44CC5qyj6LWP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6O5Li955qE5pmv6Imy77yM56a+5pyo6KKr6KqJ5Li656We5LuZ55qE6Ieq55W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YWo5Zu95YWr5aSn5pGE5b2x5Z+65Zyw5LmL5LiA77yM6L+Z6YeM5pyJ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Q5Zu+55Om5p2R6JC944CR5ZKM44CQ5rOw5Yqg5p6X6aOO6LKM44CR56a+5py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Kr55m95qGm5qCR77yM6Zuq5bGx5ZKM56a+5pyo5rKz5rWB5YyF5Zu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2R5bqE77yM6Ieq54S26aOO5YWJ5Y6f5aeL77yM5Lq66L+5572V6Iez77yM5Y+v5Zyo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6L655pGE5b2x5ouN54Wn77yM5b6S5q2l5rK/5qCI6YGT6LW05bmz5Y+w6KeC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Wo5pmv77yM5Lu/5L2b572u6Lqr5LiW5aSW44CC5pep6LW35Y+v5Lul6LW0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m76auY5L+v556w77yM54Of6Zu+57yl57yI5LmL5Lit77yM56a+5pyo5p2R5aSE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aC5qKm5aaC5bm755qE54q25oCB44CCPGJyIC8+DQrlj4Lop4LmuLjop4jjgJD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ODXlm6LjgJHvvIjotLnnlKjoh6rnkIbvvInmuZbljLrlm5vlkajooqvmspn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lJ/plb/nnYDnmb3moabmnpflkozpmL/lsJTms7DlsbHmnajvvJvmuZbk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oqfms6LlpoLplZzvvIwg5rmW5bGx5pig6KGs77yM6L+c55y66L+R6KeI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rKZ5Zyw5Zyo6Ziz5YWJ55qE54WnIOWwhOS4i++8jOaVo+WPkeWHuumYtemY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iKs+mmme+8jOS9v+S6uuW/g+mGie+8jOS6uuensOKAnCDloZ7ljJflsI/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6L+c55y65byC5Zu95ZOI6JCo5YWL5pav5Z2m55qE55Sw5Zut6aOO5YWJ77yM55yL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5YyX44CR5Lit5Zu95ZSv5LiA5LiA5p2h6Ieq5Lic5ZCR6KW/55qE5aSW5rWB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rWB5YWl5YyX5Yaw5rSL44CC5ZCO5YmN5b6A5YWl5L2P5biD5bCU5rSlL+WMl+Wx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lsa8v5biD5bCU5rS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lsJTmtKUtLemtlOmsvOWfji0t5aSn5bOh6LC3LS3lpY7lsa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9pui1tOWFi+aLieeOm+S+ne+8jOmAlOS4reinguKAnOWNp+iZjuiXj+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jeaRhOWcsC3jgJDkuYzlsJTnpr7prZTprLzln47jgJHvvIjlkKv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nKjov5nph4zlj6/ku6XmrKPotY/liLDljYPlpYfnmb7mgKrnmoTpm4XkuL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po47ln47vvIzlrpvoi6XkuK3kuJbnuqrnmoTkuIDluqflj6Tln47loK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oKHnvqTmnpfnq4vvvIzlpKflsI/nm7jpl7TvvIzpq5jnn67lj4Llt67vvIzplJnokL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nu5nkurrku6Xlh4Tmo67oi43lh4nmgZDmgJbkuYvmhJ/vvIzlkI7liY3lvo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lsbHlrZDlpKfls6HosLfjgJHvvIjlkKvpl6jnpajlj4rljLrpl7TovabvvInni6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s6HosLfkvY3kuo7mlrDnlobnu7TlkL7lsJToh6rmsrvljLrkvIrnioHlk4jokKj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lpY7lsa/luILljZfpnaLvvIzot53luILljLogMTgg5YWs6YeM77yM5Zyo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raI6J6N55qE5aWO5bGv5rKz5LiK5ri444CCIOWboOWNg+S4h+W5tOadpeWkq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HqueEtuWGsuWIt+W9ouaIkO+8jOWNl+WMl+i1sOWQke+8jOmVv+e6piAyMC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lrr0gMTAw772eNDAwIOexs++8jOiwt+iCqeWuvSA4MDDvvZ4gMTAwMCD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sLflupXliLDosLfogqnpq5jlj6/ovr4gMjAwIOexs+OAguWcqOi/memHjO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9kee6oueOu+eSg+ahpeOAgeKAnOatpeatpeaDiuW/g+KAneWSjOe9kee6oumrmOep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etiemhueebruOAguS5i+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Y7lsa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juWxry0t6LWb6YeM5pyo5rmWLS3olrDooaPojYnluoT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6LW057Sg5pyJ4oCc6Iqx5Z+O44CB5aGe5aS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5LmL56ew55qE5LyK5a6B5biC77yM6YCU5Lit5qyj6LWP5aGe5aSW6aOO5YW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Liw576O77yM6aOO5pmv5aaC55S755qE44CQ6LWb6YeM5pyo5rmW44CR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46v5rmW5Yy66Ze06L2m77yJ77yM5Yiw5LqG5aSP5a2j77yM5rmW55WU5p6X6IyC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I2J6IyC6Iqx57mB77yM6L696ZiU55qE6I2J5Y6f5LiK77yM5bmV5biQ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6KKF6KKF77yM54mb576K5oiQ576k77yM54mn6ams5aWU6amw77yM5p6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Yqo5Lq655qE54mn5Zy66aOO5pmv55S744CC56m/6L+H6aOO5pmv5aaC55S755qE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6KaB6YGT4oCc5LiH6Iqx5LmL6LC3IuOAkOaenOWtkOayn+OAke+8iOWboOWFq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XoOazleWBnOi9pu+8jOS4uui9puingu+8ie+8jOaenOWtkOayn+eahOWP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r+KAnOWhlOWLkuWlh+i+vuWdguKAne+8jOacieKAnOS8iueKgeesrOS4gOaZ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Wug+S9jeS6jumcjeWfjuWOv+WfjuS4nOWMl+eahDQwa23lpITvvIz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olrDooaPojYnluoTlm63jgJHvvIgg6LWg6YCB5pmv54K55LiN5Y67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aaC5LiN6YGH6Iqx5pyf5YiZ5Y+W5raI77yJ77yM6L+Z6YeM5Zyw5aSE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bqT5LyK54qB5rKz6LC377yM5LiO5LiW55WM6Jaw6KGj6I2J5Y6f5Lqn5Zyw5rOV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e65pav55qE5Zyw55CG5L2N572u44CB5rCU5YCZ5p2h5Lu25ZKM5Zyf5aOk546v5aK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877yM5piv5YWo5LiW55WM57un5rOV5Zu95pmu572X5pe65pav44CB5pel5pys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LmL5ZCO55qE56ys5LiJ5aSn6Jaw6KGj6I2J56eN5qSN5Z+65Zyw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5Li75Lqn5Zyw77yM5pyJ4oCc5Lit5Zu96Jaw6KGj6I2J5LmL5LmhIu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JjeW+gOS8iuWuge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iuWugS0t6YKj5ouJ5o+QLS3lt7Tpn7PluIPpsoHlhYsv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kuZjovabotbTpgqPmi4nmj5DvvIzmrKPotY/ojKvojKvjgJ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ojYnljp/jgJHvvIjlkKvpl6jnpajlj4rljLrpl7TovabvvInvvIzmiJDnvqTniZv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4nmj5Dmma/ljLrmmK/okZflkI3nmoTlm73lrrbnuqc1Qee6p+mjjuaZr+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Wbm+Wkp+ays+iwt+iNieWOn+S5i+S4gO+8jOWcsOWKv+eUseS4nOWNl+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AvuaWnOOAgumdkuWxsee7v+awtO+8jOaso+i1j+WhnuWkluaxn+WNl+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WcqOi/memHjO+8jOaCqOWPr+S7peS6sui6q+aEn+WPl+WIsOKAnOmjjuWQu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eJm+e+iuKAneeahOmrmOWxseiNieWOn+e+juS4veaZr+iJsu+8jOS4gOeJh+e5g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ueahOiOveiOveiNieWOn++8jOazieecvOWvhuW4g++8jOa1geawtOa3mea3m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S6huWPpuS4gOS4quS4lueVjO+8jOS6keW8gOaXpeWHuu+8jOWklemYs+Wmg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mHjuS4iuWxseazieWvhuW4g++8jOa6qua1geS8vOe9ke+8jOays+mBk+S6pOmU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5geiMgu+8jOiHquWPpOS7peadpeWwseaYr+iRl+WQjeeahOeJp+WcuuOAguWQjua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WFrOi3r+S5i+S4gOeahOeLrOW6k+WFrOi3r++8iOi1sEcyMTfnur/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nv7votorlm5vlpKflhrDovr7lnYLkuYvkuIDnmoTmtKrliqDlipvlhYvovr7l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t7Tpn7PluIPpsoHlhYvvvIznv7votorkuK3lpKnlsbHlsbHoh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Z7np5jpmanls7vnmoTls6HosLfpo47mma/vvIzlpKnlsbHohbnlnLDojILlr4bnmoT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HmuLjniafpo47mg4XjgIHmtanngJrnmoTpq5jlsbHojYnljp/mma/oibLjgIHov5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pm6rlsbHku6Xlj4rngavnuqLlubLnh6XnmoTlhYvlrZzliKnkuprlsbHlnL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srPosLfjgIHlsbHls7DjgIHmt7Hls6HjgIHmo67mnpfkuqTnm7jovonmmKD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jlj6/kvZPkvJrlk4jokKjlhYvmsJHkv5fpo47mg4XjgILmmZrkuIrkvY/lt7Tpn7P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miJbkvZXpnZ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6Z+z5biD6bKB5YWLL+WSjOmdm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6Z+z5biD6bKB5YWLLS3lupPlsJTli5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4uOiniOS4reWbveesrOS6jOWkp+mrmOWxseiNieWOn+OAkOW3tOmfs+W4g+myg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e+8iOW3suWQq+mXqOelqOWPiuWMuumXtOi9pu+8ie+8jOW3tOmfs+W4g+mt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On+WDj+S4gOW8oOW3qOWkp+eahOS4nee7kuWcsOavr++8jOe8gOa7oe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k+a2k+e7hua1geWSjOeBr+ebj+S4gOagt+aYn+aYn+eCueeCueeahOa5luazi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WwhOS4i++8jOeUmuiHs+i/mOS8muaVo+WPkeWHuumSu+efs+iIrOeahOWFie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OAkOWkqem5hea5luOAkeWSjOS5neabsuWNgeWFq+W8r+WwseWdkOiQ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OAguS5i+WQjuWJjeW+gOW6k+WwlOWLk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5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pPlsJTli5ItLee9l+W4g+S6uu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mM6bKB5pyo6b2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pKfvvIzkuJbnlYznrKzljYHlpKfmspnmvKDvvIzkuJbnlYznrKzkuozlpKfmtY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AtLeWhlOWFi+aLieeOm+W5suaymea8oO+8gei9pui1tOWwieeKgeWOv+WPguinguOA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S6uuadkeWvqOOAke+8iOWQq+mXqOelqOWPiuWMuumXtOi9pu+8ie+8jOaZr+WM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W+iOWkp++8jOWImuS4gOi/m+WFpeaZr+WMuuS+v+WPr+S7peeci+WIsOWRqOWb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mOOAgeaIiOWjgemjjuWFie+8jOWPr+S7peeci+ingei/nue7teeahOWhlOWFi+aLieeO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8oO+8jOWNg+W5tOS4jeWAkueahOiDoeadqOagkeS4juWhlOmHjOacqOays+S6pO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mqhumpvOS4juaymea8oO+8jOm7hOaymeS4jue7v+a0su+8jOS4juaIkeS7rO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kqeeci+ingeeahOWjrumYlOiNieWOn+W9ouaIkOmynOaYjuWvueavlO+8jOWNl+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WhueahOmjjuiyjOW3ruW8guWcqOatpOWkqeS9k+eOsOeahOa3i+a8k+WwveiH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hlOWFi+aLieeOm+W5suaymea8oOeahOe9l+W4g+S6uuaYr+aWsOeWhu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aXj+S5i+S4gO+8jOS6uuS7rOmDveS7peWcqOWhlOmHjOacqOays+eVlOaJk+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i/meS4quawkeaXj+S4juWFtuS7luawkeaXj+WNg+eZvuW5tOadpeS4gOebt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eLrOeJueeahOaWh+WMluWSjOawkeS/l++8jOmdnuW4uOelnuenmO+8jOWmgu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9l+W4g+S6uuW3sue7j+S4jeWkmu+8jOi/memHjOS+v+aYr+S4gOS4qu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o+elnuenmOe9l+W4g+S6uuaWh+WMlueahOWcsOaWueOAgu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jOmygeacqOm9k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YzpsoHmnKjpvZ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jgJDmma/op4LkuLDlr4zjgJ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ma/op4LkvZPpqozvvJrmuZbms4rjgIHmo67mnpfjgIHpm6rlsbHjgI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lj6TpgZPjgIHlhrDlt53jgIHmub/lnLDjgIHmspnmvKDjgIHlj6TmnZH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vvIzlrqHnvo7kuI3nlrLlir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iJLpgILlh7rooYzjgJE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IrMemZhuWcsOWktOetieiIseiIquepuuW6p+akhXZpcOepuuiwg+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+8jOepuumXtOWkp++8jOihjOi3n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S4ieW6p++8jOW6p+akheWPr+iwg+iKgjQ1wrDjgIIgMisx6Iiq56m65bqn5qS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tMjDkurrnsr7lk4HlsI/lm6LvvIk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5a6/5Y2H57qn44CR5YWo56iL5a6J5o6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5qCH5YeG6YWS5bqX77yM5bmy5YeA44CB5Y2r55Sf44CBIOiIkumAgiDjg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fljrvkuIDlpKnml4XnqIvluKbmnaXnmoTnlrLkuY8g5YW25Lit5a6J5o6S5LiA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QUFBQUHigJ3nuqfmma/ljLrigJznpr7mnKjmoLjlv4Pmma/ljLrlhoXigJ3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rrpl7Tlh4DlnJ/vvIzlnZDnnIvnpr7mnKjmmJ/nqbrnm5vlrrT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a4uOWWgOe6s+aWr+emvuacqOaZr+WMuu+8jOWNh+e6p+S4gOaZmuS6lOaYn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ZuYnNwO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jn+S9k+mqjOOAkeS4remkkOWFqOWQq++8jOayv+i3r+aXheeoi+aWueS+v+W/q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QnuWumuOAguaZmuS4iuWQg+S7gOS5iO+8n+eUseaCqOWGs+WumuOAgueVh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eUseWRs+iVvuW8gOWni++8jOe7meaCqOS4gOS4quaEj+aDs+S4jeWIsO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mjn+S9k+mqjO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cjeWKoeWNh+e6p+OAkeWFqOeoi+S8mOengOWvvOa4uDrorqnmgqjku47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jgIHppa7po5/jgIHmsJHkv5fjgIHkurrmlofjgIHlnLDnkIbnrYnlkIT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kuobop6PmlrDnlobvvIzorqnmgqjnmoTml4XpgJTkuI3lj6rmmK/otbDpqa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/nmoTigJznnaHop4nmi43nhafigJ3vvIzmm7Tog73mnInmiYDnnIvvvIzmnInmiY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lvpfjgIIgJm5ic3A7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pqW5b+D5pyN5Yqh44CR5LiT5Lia6L2m6Zif55qE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IOavj+Wkqeavj+S6uuS4gOeTtuefv+azieawtCDmirXovr7liY3nn63kv6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otLTlv4PmnI3liqH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u26aOf5bCP54K577yI6aaV5oiW5b2T5a2j55qE5pe25Luk5rC05p6c77y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4m56Imy5rCR5peP5Ly05omL56S854mp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4CQ5b6A6L+U5Lqk6YCa44CR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jJfkuqzlvoDov5Tpo57mnLrnu4/mtY7oiLE8YnIgLz4NCuOAkOaXhea4u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WhuW9k+WcsOepuuiwgzIrMeaXhea4uOWkp+W3tOOAgu+8iDEw5Lq65Lul5LiL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nmjaIxOOW6p+i9puS7peS4i+aXoOihjOadjuS7k++8iTxiciAvPg0K44C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YmN5b6A6KGM56iL5Lit5omA5YiX5pmv54K55Y+K5Yy66Ze06L2m77yI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Y+v5omY5rW344CB5ZaA57qz5pav44CB56a+5pyo44CB6a2U6ay85Z+O44CB54u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bOh6LC344CB6LWb6YeM5pyo5rmW44CB6YKj5ouJ5o+Q6I2J5Y6f44CB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44CB572X5biD5Lq65p2R5a+o44CB6YeO6ams55Sf5oCB5Zut44CB6aaV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LqM6YGT5qGl5Zu96ZmF5aSn5be05omO77yJ44CCPGJyIC8+DQrjgJ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HkuK3mloflr7zmuLjvvIzmlLblrqLkvY7kuo4xMOS6uuS7peS4i++8jO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WvvOOAgjxiciAvPg0K44CQ6YWS5bqX5L2P5a6/44CR5YWo56iL5YWxMTH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h4blm5vmmJ/vvIzljYfnuqfkuIDmmZrkupTmmJ/phZLlupfkvY/lrr/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r7mnKjmma/ljLrnibnoibLmnKjlsYvkvY/lrr8g77yI5Y2V5oi/5beu6Ieq55C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peg5pep6aSQ77yM5paw55aG6YWS5bqX5aSa5pWw5peg5LiJ5Lq66Ze044CB5pe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aaC5p6c5pyJ5Y2V5Lq65Y+C5Yqg6K+35LuY5Y2V5oi/5beu5Lqr5Y+X5Li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o5oi/77yJJm5ic3A7PGJyIC8+DQrjgJDppJDpo5/mnI3liqHjgJHlhajnqIsxMeaX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6aSQ5qCHMzDlhYMv5q2j77yI5q2j6aSQOOiPnOS4gOaxpC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g5LiN5ZCr6YWS5rC0IOaIluiAhemjjuWRs+mkkOaKk+mlreaIluiAheaLjOmdo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omA5ZCr5L+d6Zmp44CR5YyF5ZCr5peF5ri45oSP5aSW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OAgemkkOi0ueOAgeetieengeS6uui0ueeUqOWP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eahOmkkO+8jOi0reeJqeWcuuaJgOWGheeahOa2iOi0ue+8mzxiciAvPg0K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Yr+aMieeFpzLkurrlhaXkvY8x6Ze05oi/6K6h566X55qE5Lu35qC877yM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ou85oi/44CB6Iul5LiA5Lq65L2P5a6/5LiA6Ze05oi/6ZyA6KGl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144CB5LiN5ZCr5L2P5a6/55qE5ri45a6i5oql5Lu3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6LS577yI5pep6aSQ6Ieq55CG77yJ77ybPGJyIC8+DQo244CB5LiN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+K6KGM56iL5Lit5pyq5o+Q5Yiw55qE6LS555So77ybPGJyIC8+DQo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QqzEw5Lq677yJ5Y+45py65YW85ZCR5a+877yM5LiN5YGa5LiT5Lia6K6y6Ke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u45YWz5LqL5a6cPGJyIC8+DQrlpIfms6jvvJrmlaPlrqLmjqXpgIHlnYfkuL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pgIHvvIzmlazor7fosIXop6PvvI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kuIDvvJrkuqQg6YCaPGJyIC8+DQox44CB54Gr6L2m77y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o+Q5L6b5Ye65ri46ICF5riF5pmw55qE6Lqr5Lu96K+B5q2j5Y+N6Z2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ql5Lu35Lit5omA5YyF5ZCr54Gr6L2m5bit5L2N5Li654Gr6L2m56Gs5Y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w6L2v5Y2n77yM6K+35a6i5Lq6546w6KGl56Wo6Z2i5beu5Lu344CC55Sx5Lq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5ZCN5Yi277yM5LiN6IO95L+d6K+B5ZCM6K6i5Y2V5LiA6LW35oql5ZCN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6L2m5Y6i5Y+K6ZO65L2N44CC6ZqP5py65Ye656W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aOe5py677ya6Iiq54+t5Z2H5Li655u06aOe57uP5YGc5oiW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6iL77yM5Lul5a6e6ZmF5Ye656Wo5Li65YeG44CC6Iiq54+t5oq16L6+5pe26Ze0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oyJ5b2T5pel6K6h566X44CCPGJyIC8+DQrkuozvvJrkvY8g5a6/PGJyIC8+DQr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MemXtOaIv+aguOeul++8jO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+8jOWwvemHj+WuieaOkuivpeWuouS6uuS4juWFtuS7lu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uieaOkuS4ieS6uumXtOOAgeWmguS4jeaEv+aLvOS9j+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uS7peeLrOiHquS6q+eUqOOAgu+8iOmFkuW6l+iuvuaWveS4juWGheWcs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ivt+WLv+S7peWfjuW4guS6uuW/g+aAgeihoemHj++8jOWkp+mDqOS7v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WNq+eUn+eUqOWTge+8jOivt+iHquihjOaQuuW4pu+8jOmcgOimgeepuu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mOe7memFkuW6l+epuuiwg+i0ueeUqO+8ieaWsOeWhuWxnuilv+WMl+WcsOWMu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gh+WHhui+g+WGheWcsOWBj+S9juOAguaWsOeWhu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hjOeoi+S4remFkuW6l+aIv+a7oe+8jOWwhuWuieaOkuS4jeS9juS6j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+OAgjxiciAvPg0K5LiJ77ya55SoIOmkkDxiciAvPg0K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6LS555So5LiN6YCA77yM55Sx5LqO5a6i5Lq66Ieq6Lqr5Y6f5Z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5So6aSQ77yM6aSQ6LS55LiN5LqI6YCA6L+Y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I5Lq65pWw5LiN6Laz6I+c6YeP6YWM5YeP77yJL+aXhea4uOWumu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OS4jeWQq+mFkuawtO+8iTxiciAvPg0K5Zub77ya55SoIOi9pjxiciAvPg0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77yM6L2m5Z6L5qC55o2u5q2k5Zu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jOiLpeWuouS6uuiHquihjOaUvuW8g+ihjOeoi++8jOi9pu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5LqU77ya5a+8IOa4uDxiciAvPg0K5a+85ri45pyN5Yqh77yM5Zu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5ri45Lia5aSE5LqO6LW35q2l5Y+R5bGV6Zi25q6177yM5a+85ri45pyN5Yqh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+85ri455u45q+U6L6D77yM6K+35ri45a6i6LCF6Kej44CCPGJyIC8+DQr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gg6KeIPGJyIC8+DQox44CB5pmv54K55ri46KeI44CB6Ieq55Sx5rS75Yqo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eq6LS55ri46KeI6aG555uu5Lul5b2T5aSp5a6e6ZmF5ri46KeI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e65ri46L+H56iL5Lit77yM5aaC5Zug5ri45a6i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I6aSQ44CB5L2P5a6/44CB5peF5ri46L2m77yJ77yM5Z2H6KeG5Li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ey5Y+R55Sf6LS555So5LiN5LqI6YCA6L+Y77yM5pS+5byD6KGM56iL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5Sx5peF5ri46ICF5pys5Lq66Ieq6KGM6LSf6LSj77yM5LiO5py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z44CB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Lit6YCU56a75Zui6KeG5ZCM5ri45a6i5Y2V5pa56Z2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yJ54Wn5ZCI5ZCM5oC76YeR6aKd55qEMjAl6LWU5LuY5peF6KGM56S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aaC6YGH5Lq65Yqb5LiN5Y+v5oqX5ouS77yI5aSp5rCU44CB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62J5Zug57Sg77yJ6YCg5oiQ6KGM56iL5pe26Ze05bu26K+v5oiW5Y+Y5p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77yM5omA5Lqn55Sf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144CB5Ye65ri46L+H56iL5Lit77yM55Sx5LqO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+86Ie06KGM56iL5pyq5a6M5oiQ77yM5pyq5Lqn55Sf6LS555So546w6YCA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Zmk5aSW77yJ77yM5Lul5peF6KGM56S+5oqY5omj5ZCO5Lu35qC8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6KGM56S+5Zyo5LiN5YeP5bCR5pmv54K555qE5oOF5Ya1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6KGM56iL5YWI5ZCO6aG65bqP44CCPGJyIC8+DQo344CB562+6K6i5ZCI5Z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mv5Yy66Zeo56Wo5pS/562W5oCn5LiK6LCD77yM6K+35a6i5Lq6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6KGM56iL5YaF5pmv54K55Z2H5Li65peF6KGM56S+5oqY5omj5ZCO5Lu35qC8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Lu25peg5pWI44CCPGJyIC8+DQo444CB5rOo77ya5Zyo6KGM56iL5b2T5Lit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5oiW56ef6L2m5Y675b6A6KGM56iL5YaF6Ieq6LS55pmv54K56ICF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Sx5Zui77yM5LiA5YiH6LS555So5LiN6YCA77yBPGJyIC8+DQo544CB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5YeP5bCR55qE5oOF5Ya15LiL77yM5Zyw5o6l56S+5pyJ5p2D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44CC5aaC6YGH5aSp5rCU44CB5pmv5Yy65pS/562W5oCn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LiN6IO95q2j5bi45ri46KeI55qE5pmv54K55ZKM6aSQ5a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J5peF6KGM56S+5oiQ5pys6YCA6L+Y57uZ5ri45a6i44CCPGJyIC8+DQoxM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S4quS6uuWOn+WboOmAoOaIkOiIquePre+8iOeBq+i9puetieWkp+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ieWPlua2iOaIluW7tuivr+OAgemcgOa4uOWuouiHquihjOS4juiIquepu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no+WGs+aWueahiOWPiui1lOWBv+mXrumimOOAgeaIkeekvuWPqui0n+acieWNj+iw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S4jeWvueeUseatpOS6p+eUn+eahOebuOWFs+aNn+Wksei/m+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uLjlrqLmipXor4nku6XlnKjmlrDnloblvZPlnLDmuLjlrqL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oYznqIvnu5PmnZ/liY3or7fphY3lkIjlnLDmjqXlr7zmuLjlpoLlrp7loavlhpnlvZ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LjlrqLmhI/op4HkuabjgIvvvIznlLHkuo7ml4XmuLjooYzkuJrnmoTot6jljLrln5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lnYfkuI3lj5fnkIblm6DomZrlgYfloavlhpn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lpoLlnKjooYznqIvov5vooYzkuK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4XooYznpL7nmoTmnI3liqHmoIflh4bmnInlvILorq7vvIzmnInkuonorq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6PlhrPjgILlpoLlnKjml4XmuLjmnJ/pl7TlnKjlvZPlnLDop6Plhr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lpIfmoYjjgII8YnIgLz4NCuS4g++8muWHuuWboumAmuef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ZmuS6juWHuuWbouWJjTHlpKnlj5HpgIHvvIzoi6Xog73mj5DliY3noa7lrp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vJrnrKzkuIDml7bpl7TpgJrnn6XmgqjjgII8YnIgLz4NCuWFq++8m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mFjeWQiOWvvOa4uOWmguWunuWhq+WGmeW9k+WcsOeahOaEj+ingeWNle+8jOS4je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muWhq+iAheW9kuadpeWQjuaKleivieWwhuaXoOazleWPl+eQhuOAgjxiciAvPg0K44C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44CRPGJyIC8+DQox44CB5paw55aG5piv5bGe6KW/5YyX5Zyw5Yy6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pyJ5omA5beu5Yir77yM5omA5Lul5ZCD5L2P6KGM5qCH5YeG6L6D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byC44CC5pWs6K+36LCF6Kej5Zyw5Yy65beu5byC44CB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oy44CB5paw55aG5LiO5YaF5Zyw5pyJ5Lik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oGv5pe26Ze05Z2H5L2/55So5YyX5Lqs5pe26Ze077yb5paw55aG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LiKMTLvvJowMOW3puWPs++8jOaXqeS4iuS4iuePreaXtumXtOS4ujEw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jPjgIHml6nmmZrmuKnlt67ovoPlpKfvvIzmuKnlt67mnIDlpKflj6/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W3puWPs++8jOaZmuS4iuedoeinieaXtuW6lOWwhuepuuiwg+W8gOWIsOmAg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Hie+8jOedoeinieaXtuebluWlveajieiiq++8jOS7peWFjemAoOaIk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WPpuWklumcgOimgeazqOaEj++8jOWmguWcqOWkqeaxoOi/h+WknOOAge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p+WcuuOAgea4uOWWgOe6s+aWr+a5luetiemhu+W4puWkluiho+WSjOavm+iho+eti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OAgjxiciAvPg0KNOOAgeWboOaWsOeWhuWcsOWfn+i+vemYlO+8j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i+g+i/nOOAgeWdkOi9puaXtumXtOi+g+mVv++8jOWcqOW+iOWkm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Xhea4uOiAheS4i+i9puihjOi1sOaIluS6suiHquS9k+mqjOmqkemprOOAge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kOi2o+OAguaJgOS7pe+8jOW/heWkh+S4gOWPjOWQiOmAgueahOmei+aYvuW+l+W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OAgjxiciAvPg0KNeOAgeaWsOeWhuawlOa4qeiZvei+g+WGheWcsOeVpeS9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WhuW+iOWkmuWcsOWMuua1t+aLlOi+g+mrmO+8jOe0q+Wklue6v+eFp+WwhO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Xhea4uOiAheW6lOWHhuWkh+WFhei2s+acieaViOeahOmYsuaZku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4heeDreOAgeino+a4tOOAgea7i+a2pueahOiNr+eJqeaIluWGsuWJgu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eiPiuWGsuWJguetie+8jOS7peWFjeS4gOaXtumavuS7peaJv+WPl+i/h+S6juW5sueH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eDreeahOawlOWAmeOAguimgeaYr+acieaZlei9pueahOaXheWuouivt+iHquWkh+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jxiciAvPg0KNuOAgeWcqOaWsOeWhuaXhea4uO+8jOWboOihjOeoi+i+g+mV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juW4guawlOWAmeW3ruWIq+i+g+Wkp++8jOaXhea4uOiAheS4gOaXtumavuS7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iDveS8muWHuueOsOawtOWcn+S4jeacjeeXh+eKtu+8jOaXhea4uOiAheW6l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+iNr+eJqeWPiuS4gOS6m+W4uOWkh+iNr+eJqe+8jOWmguWIm+WPr+i0t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aIluayu+eWl+iCoOiDg+S4jemAguiNr+eJqeetieOAgjxiciAvPg0KN+OAgeaWsOe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enOS5i+S5oe+8jOWIsOaWsOeWhuWTgeWwneawtOaenOaYr+adpea7oei2s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mcgOaxgu+8jOS9huWNg+S4h+S4jeimgeWcqOWQg+WujOawtOaenOWQjuWGjeWWne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+8jOS7peWFjeW8lei1t+iFueazu+OAgjxiciAvPg0KOOOAgeaWsOeWhuaYr+Wkmu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xheS9j+WcsOWMuu+8jOWul+aVmeiJsuW9qea1k+WOmu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eahOawkeaXj+S4jeWQg+eMquiCieetie+8jOi/meaYr+S7luS7r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emgeW/jO+8jOeMquiCieivt+ensOWRvOS4uuWkp+iCie+8jOe7neWv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kueKr+OAgjxiciAvPg0KOeOAgeaWsOeWhueahOWkp+mDqOWIhuWcsOWMuu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eahOaKpeS7t+S4uuWFrOaWpC/ku7fjgIHvvIjljZfnloblkoznlL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miYDku6XotK3kubDnp7Dph43llYblk4Hml7bor7fokL3lrp7miqXku7fmmK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ov5jmmK/luILmlqTvvIzlnKjlt7TmiY7vvIjpm4bluILvvInotK3kubD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7bvvIzor7flnKjnoa7lrprotK3kubDlkI7lho3ov5vooYzorqjku7fov5jk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XogoPnmoTorqjku7fov5jku7fooYzkuLrkvJrmi5voh7TljZbmlrnnmoTkuI3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qTmmJPkuI3miJDvvIzkuZ/or7fms6jmhI/mlofmmI7npLzosozjgILmnIDlpb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Y3lhYjor7flr7zmuLjmjqjojZDkuIDkupvotK3kubDlnLrmiYDvvIznjonnn7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nIDlpb3lnKjml4XmuLjlsYDmjIflrprllYblnLrotK3kubDjgIL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or4HmgqjnmoTmnYPnm4rvvIE8YnIgLz4NCjEw44CB5oql5ZCN5Ye656Wo5ZCO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6KGM56iL77yM5LiN6YCA5Lu75L2V6LS555So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C2FE6FFA1AE8492501F13A29F7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