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5:44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B559FE1F464AE747A40CD6F76F30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B559FE1F464AE747A40CD6F76F30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rZTnlYzpo47mma/ljLrjgIHplb/nmb3lsbHopb/ljJflnaHov57muLjjgIHkuIf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jLox5pel6Ieq55Sx5rS75Yqo44CB5Y+M5Y2nNuaXpV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c5YyX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1MDc4DQoNCjxicj4NCg0KCTw25Lq65bCP5ZuiPuWQieael+OAgemtlOeVjOmjj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eZveWxseilv+WMl+Wdoei/nua4uOOAgeS4h+i+vuW6puWBh+WMujHml6X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Hlj4zljac25pel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i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lm5s8L3A+DQoNCg0KDQo8cD7nur/ot6/nsbvlnovvvJrkuJzljJ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M1O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3lkInmnpcv6ZW/5pil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ZW/5pilL+WQieaely3kuozpgZM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mBk+eZveays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kuozpgZMt6ZW/55m95bG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LeS4h+i+vuW6puWBh+WMu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Li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y6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S4h+i+vuW6puWBh+WMui3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lnaE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h+i+v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pb/lnaEt5LiH6L6+6Ieq55Sx5rS75YqoLemVv+aYpS/lkInmnpc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b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Y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WQieaely/plb/mmKU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0K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rmeS5mDxzcGFuPloxMTc8L3NwYW4+5qyh77yIPHNwYW4+MTY6NTUvMDc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Q8L3NwYW4+77yJ56m66LCD54m55b+r54Gr6L2m6LW05ZCJ5p6X5oiW5LmY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zPC9zcGFuPuasoe+8iDxzcGFuPjIwPC9zcGFuPu+8mjxzcGFuPjU0LzA2PC9zcGFu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4PC9zcGFuPu+8ieaIljxzcGFuPlo2MTwvc3Bhbj7mrKHvvIg8c3Bhbj4yM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xMC8wNjwvc3Bhbj7vvJo8c3Bhbj4zMzwvc3Bhbj7vvInotbTplb/mmKX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hInlv6vnmoTkuJzljJfkuYvooYzjgII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jgJDmuKnppqjmj5DnpLrjgJE8c3Bhbj48L3NwYW4+DQo8L3A+DQr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ZjovabovabmrKHku6Xlh7rlm6LpgJrnn6XkuabkuLrlh4bvvJvnlLHkuo7ngavovab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r5TovoPntKflvKDvvIzmiJHnpL7kuI3kv53or4Hpk7rkvY3jgIHovabmrKHlj4rlk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qLvvJvmlazor7fosIXop6PvvIHngavovabnpajlh7rlj5HlvZPlpKnku6XpgIHnq5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u5nlrqLkurr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lb/mmKUv5ZCJ5p6XLeS6jOmBk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BjbTsiPg0KCTA3OjMw54Gr6L2m56uZ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aSn5a625LmY5Z2Q55qE5Lqk6YCa5bel5YW35LiN5ZCM77yM6ZyA6KaB5YmN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6l5LiK5YmN5LiA5aSp5LmY6auY6ZOB5oiW6aOe5py65oq16L6+55qE5Zui5Y+L77yM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5Ye65Y+R77yM5q2j5byP5ZCv56iL5oiR5Lus55qE6YG/5pqR5LmL5peF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Pg0KCTA4OjAw5LmY6L2m77yI57qmPHNwYW4+My41PC9zcGFuPuWwj+aXtu+8iei1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uW4gjxzcGFuPjwvc3Bhbj4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Ij4NCgkxMTozMOWNiOmkkOWTgeWwneS4nOWMl+WGnOWutumjjuWR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Pjwvc3Bhbj4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i41cHQ7dGV4dC1pbmRlbnQ6LTIyLjVwdDsiPg0KCTEyOjMw5LmY6L2m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i41PC9zcGFuPuWwj+aXtu+8iei1tOmVv+eZveWxseiEmuS4i+KAlOS6jOmBk+eZveay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yv+mAlOaso+i1j+S6reS6reeOieeri+eahOe+juS6uuadvu+8jOWcqOmYs+WFi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mOS5i+S4i+aYvuW+l+abtOWKoOe+juS4veWKqOS6uu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BjbTsiPg0KCTE1OjAw5ri46KeI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57qn5ZCJ5p6X55yB6a2U55WM6aOO5pmv5Yy677yI6LWg6YCB5pmv54K577yM6YGH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peg5rOV5Y+C6KeC77yM6LS555So5LiN6YCA77yb5LuW5piv5Zu96ZmF5oi35aS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b2x54ix5aW96ICF55qE5aSp5aCC77ya5ri46KeI5Y6f5aeL5qOu5p6X44CB5aSp54S2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B5bCG5Yab5aOB44CB5aSp5LiA55Sf5rC044CB5oKg5r2t54CR5biD44CB5p6X5rW3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B5Y2D5bm05qCR56We44CB5LiD5pif5rOJ44CB6a2U55WM5pGE5b2x5Z+65Zyw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Pg0KCTE3OjAwLTE4OjAw6Ieq55Sx5rS75Yqo44CC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BjbTsiPg0KCTE4OjM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DQo8L3A+DQo8cCBjbGFzcz0iTXNvTm9ybWFsIiBzdHlsZT0ibWFyZ2luLWxlZnQ6MGN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k6MDDlhaXkvY/phZLlupfjgII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Ij4NCgkmbmJzcDs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nlvZPml6XmjqjojZDmtLvliqjvvIjoh6rmhL/mtojotLn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vvInvvJoNCjwvcD4NCjxwIGNsYXNzPSJNc29Ob3JtYWwiIGFsaWduPSJsZWZ0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55m95bGx56ys5LiA5ryC77ya5Z2Q5LiK55qu562P77yM5LiA6Lev5LmY6aOO56C0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oOF5L2T6aqM4oCc5Lit5rWB5Ye75rC077yM5rWq6YGP6aOe6Iif4oCd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Lev5qyj6LWP5rK/5bK46aOO5YWJ77yM5oCl5rWB57yT5rup77yM5Lib5p6X5bOt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O6Iqx5bm96aaZ77yM57u/5qCR5oiQ6I2r5pei6IO95ruh6Laz5oKo5L2g6KeG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O95ZG85ZC45Yiw5paw6bKc55qE56m65rCU77yM57u/6Imy44CB5YGl5bq344CB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4S26K6p5oKo5ZGK5Yir5Z+O5biC55qE5Zan6Ze577yM5piv5LyR6Zey5bqm5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b3ljrvlpJbjgII8c3Bhbj4gPC9zcGFuP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LjgIHlpJzmuLjlpKfmiI/lj7DmsrPvvJrlpKfmiI/lj7Dmsr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vIDlj5Hml6Xotovmv4Dng4jnmoTnq57kuonkuK3ljY7kuL3ovazouqvvvIzlrp7ml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67mnpfkuYvlpJznvo7ljJblt6XnqIvvvIzlsIbmlbTkuKrmma/ljLrlj5jmiJD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tYHlhYnmuqLlvannmoTkuI3lpJzmo67mnpfvvIzmiJDkuLrlm73lhoXpppblrrblrp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muLjnmoTljp/nlJ/mgIHmma/ljLrvvIzkuZ/mmK/plb/nmb3lsbHljLrllK/kuI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zmuLjnmoTmma/ljLrvvIzku47ogIzkuZ/miprmhbDkuobplb/nmb3lsbHmuLjlrq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JzmmZrlsLHml6DmiYDpgILku47nmoTnqbrlr4Llv4PngbXjgII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3LjI1cHQ7Ij4NCgnmr4/liLDlpJzmmZrvvIzmlbTkuKrmo67mnpfmsrPosLfpnJPombno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lvanngJHmtYHpn7XvvIzpm77msJTpo5jmvKvvvIzlpoLmoqblpoLlubvvvIzku7/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u5nlooPjgILlkYrliKvkuIDlpKnnmoTllqflmqPvvIzouI/lhaXkuIPlvanmsrP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nnYDoiJLnvJPnmoTpn7PkuZDvvIzkuqvlj5fnnYDmlrDpspznmoTnqbrmsJTvvIz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tJbnjonosLfvvIznnIvlvanngJHmtYHms4nvvIzop4LpnZLmnb7lj6TmnKjvvIzmiprm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oqfojYnvvIzmnJvnkoDnkqjmmJ/nqbrvvIzlk4HkurrnlJ/nnJ/osJvvvIzmiY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np5jnmoTmo67mnpfkuYvlpJznq5/lpoLmraTliqjkurrlv4PprYTvvIzmlZnkurr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vIzku6TkurrmhJ/lj7njgIIg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xNy4yNXB0OyI+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jgJDmuKnppqjmj5DnpLrjgJH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x44CB5b2T5pel6Lev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6aKg57C46ICM5LiU5LmY6L2m5pe26Ze06L6D6ZW/77yM5pmV6L2m55qE5a6i5Lq6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YeG5aSH5aW95pmV6L2m6I2v77yM5aaC5pyJ5LiN6YCC77yM6K+35o+Q5YmN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5rK/6YCU5Lya6KeG5oOF5Ya16YCC5b2T5a6J5o6S5LyR5oGv77yM6YG/5YWN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bPHNwYW4+PC9zcGFuPg0KPC9wPg0KPHAgY2xhc3M9Ik1zb05vcm1hbCI+DQoJM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WPo+WRs+i+g+mHje+8jOWboumkkOaXoOazlea7oei2s+aJgOacieWuouS6uuWPo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8muacieawtOWcn+S4jeacjeOAgeiFueazu+etieeOsOixoe+8jOivt+aPkOWJ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iCoOiDg+iNr++8jOS7pemYsuS4h+S4gO+8jOWmguacieS4tOaXtueKtuWGte+8j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WvvOa4uOiBlOezu++8mz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jgIHplb/nmb3lsbHlnLDljLrnlLHkuo7mnaHku7bmnInpmZDvvIzphZLlupf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sqHmnInnlLXmoq/jgIHnqbrosIPvvIzkuI7ljJfkuqzjgIHlpKnmtKXmnInovo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t53vvIzor7fli7/kvZzlr7nmr5TjgII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qM6YGT55m95rKz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ozpgZMt6ZW/55m95bGx5YyX5Z2hLeS4h+i+vuW6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DQoJMDY6MzDlj6vml6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wNzowMOaXqemkk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A3OjMw5LmY6L2m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A8L3NwYW4+5YiG6ZKf77yJ6LW05bGx6Zeo5bGx6Zeo5Y+j6Ieq55Sx5rS75Yq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MDg6MzDmuLjop4j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jlkKvpl6jnpajvvInlm73lrrY8c3Bhbj5BQUFBQTwvc3Bhbj7nuqfpo47mma/lj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YHlpKflkI3lsbHkuYvkuIANCjwvcD4NCjxwIGNsYXNzPSJNc29Ob3JtYWwiPg0KC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LmY546v5L+d6L2m77yI5ZCr77yJ77yI6L2m56iL57qmMjDliIbpkp/vvInov5vlha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oNCjwvcD4NCjxwIGNsYXNzPSJNc29Ob3JtYWwiPg0KCTA5OjMw6YCU5Lit5Y+v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yn5Lqa5aSn6ZmG5LuO5rip5bim5Yiw5p6B5Zyw5Zub5Liq5Z6C55u05pmv6KeC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4oCc6ZO25rKz6JC95LiL5Y2D5aCG6ZuqLOeAkeW4g+mjnua1geS4h+e8leeDn+KAn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mjnueAke+8iOa4uOiniOaXtumXtOS4jeWwkeS6jjMw5YiG6ZKf77yJ77yM6KeC6Zu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uV55qE6IGa6b6Z5rip5rOJ576k77yI5ri46KeI5pe26Ze05LiN5bCR5LqO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ngui1j+mjjuWFieaXluaXjuOAgeOAiumbquWxsemjnueLkOOAi+WkluaZr+aLjeaR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OWwj+WkqeaxoO+8iOa4uOiniOaXtumXtOS4jeWwkeS6jjMw5YiG6ZKf77yJ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Z576O5aKDLS0t57u/5riK5r2t77yI5ri46KeI5pe26Ze05LiN5bCR5LqO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IGNsYXNzPSJNc29Ob3JtYWwiPg0KCTExOjMw6ZW/55m95bGx5YaF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iN5bCR5LqOMuWwj+aXtu+8iOeJueauiuivtOaYju+8muaZr+WMuuWGheihjOe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eWIhuaVo++8jOaVheS4jee7n+S4gOWuieaOkuWNiOmkkO+8jOaZr+WMuuWGh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WOhe+8iQ0KPC9wPg0KPHAgY2xhc3M9Ik1zb05vcm1hbCI+DQoJMTM6MzDkuZjl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vabvvIjlkKvvvInotbTkuJbnlYzkuIrmtbfmi5QqKumrmOeahOeBq+WxseWPo+a5li3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pKnmsaDvvJrmnb7oirHmsZ/jgIHlm77ku6zmsZ/jgIHpuK3nu7/msZ/kuInmsZ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upDlnLDvvIzop4Lplb/nmb3lsbHpm6rls7DjgILop4Llm6DkuInnmb7lubTliY3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j5HogIzlvaLmiJDnmoTpq5jlsbHmuZbms4rigJTigJTplb/nmb3lsbHlpKnmsaD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KPotY/lpKnmsaDnvo7mma8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NTowMOWHuuWxsemXqO+8jCDkuZjovabvvIjnuqY8c3Bhbj4y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i1tOS4h+i+vuW6puWBh+WMug0KPC9wPg0KPHAgY2xhc3M9Ik1zb05vcm1hbCI+DQoJ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irXovr7kuIfovr7luqblgYfljLrvvIzoh6rnlLHmtLvliqg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E4OjAw5pma6aSQ6Ieq55CG77yI5ZOB5bCd5bqm5YGH5Yy65YaF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77yJPH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zDlhaXkvY/phZLlupfjgII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mbmJzcDs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jqjojZDpobnnm67vvIjoh6rmhL/mtojotLnvvIzml6DlvLrliLbvvInvvJ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iBhbGlnbj0ibGVmdCI+DQoJ5bOh6LC3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6X77yaQUFBQeaZr+WMuu+8jOmVv+eZveWxseWWgOaWr+eJueeBq+WxseWcsOiyj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i+S7o+ihqO+8jOWboOWkp+mDqOWIhuaIkOWIhueUsea1ruefs+e7hOaIkO+8jOS6uuS7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g+S4uuKAnOWzoeiwt+a1ruefs+ael+KAneWGsOawtOazieawtOi0qOe6r+WHgOaXoOaa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a+iOmAj+aYju+8jOawtOa4qeW4uOW5tOWcqDxzcGFuPjYuNTwvc3Bhbj7luq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pKnnhLbnn7/ms4nmsLTjgIINCjwvcD4NCjxwIGNsYXNzPSJNc29Ob3JtYWwiPg0K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gY2xhc3M9Ik1zb05vcm1hbCIgc3R5bGU9Im1hcmdpbi1sZWZ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OAkDxzcGFuPkRJWTwvc3Bhbj7oh6rliqnmlLvnlaXjgJEg77ya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BjbTsi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IzlsJbkuIrnmoTluqblgYflsI/plYfvvJrov5nph4zmnInlv4Xog5zlrqLjgIHogq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jgIHpuqblvZPlirPnrYnmrKfnvo7lv6vppJDlk4HniYzvvIzlkIzml7bkuZ/mnInlm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ov57plIHppJDppa7kvIHkuJrlpoLmsYnmi7/lsbHng6TogonjgIHlvrfluoTngavp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NCum7hOiusOeFjOS4ieaxgeeElumUheOAgeWxseaZr+WSluWVoeWOheetieefpeWQje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geeJjO+8m+WQhOasviDnvo7po5/vvIzmgLvmnInkuIDmrL7pgILlkIjmgqj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uOAgeaxieaLv+Wxsea4qeazie+8mui/memHjOeahOa4qeazieawtOWujOWFqOW8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jumVv+eZveWxseKAnOelnuawtOKAne+8jOWQq+acieWkp+mHj+ehq+WMluawouWSjO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rumHj+WFg+e0oO+8jOWFt+aciei+g+mrmOeahOWMu+eWl+S7t+WAvO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IHN0eWxlPSJtYXJnaW4tbGVmdDowY2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6ZW/55m95bGx5aSn5Ymn6Zmi77yaPHNwYW4+MTk8L3NwYW4+77yaPHNwYW4+MDAtM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MDAgPC9zcGFuPuKAnOWkqeWcsOmVv+eZveKAnemjjuaDhea8l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VvzxzcGFuPjExMDwvc3Bhbj7liIbpkp/vvInvvIzmhJ/lj5fplb/nmb3lsbHnpZ7pn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qDov5zvvIzplb/nmb3lsbHmlofljJbkuYvngbXliqjlj4rkuJzljJfkuozkurrova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u5jor5nosJDjgII8c3Bhbj4g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Jm5ic3A7DQo8L3A+DQo8cCBjbGFzcz0iTXNvTm9ybWFsIj4NCgnjgJDmuKnppqjmj5D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o8c3Bhbj48L3NwYW4+DQo8L3A+DQo8cCBjbGFzcz0iTXNvTm9ybWFsIj4NCgkx44C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mv5Yy65YaF6KGM56iL6Ieq55Sx44CB5YiG5pWj77yM5pWF5LiN57uf5LiA5a6J5o6S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K+36Ieq5bim5Lqb6Zu26aOf77yM5Y+m5pmv5Yy65YaF5Lmf5pyJ6Ieq5Yqp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6b6YCJ5oup77yb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ivt+WwiuS7juWvvOa4uOmbhuWQiOaXtumXtO+8jOWwvemHj+WHhuaXtuaKtei+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csOeCue+8jOS7peWFjeiAveivr+ihjOeoi++8mz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PjgIHoh6rnkIbppJDml7bvvIzor7fpgInmi6nlubL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mraPop4TnmoTppJDljoXnlKjppJDjgII8c3Bhbj48L3NwYW4+DQo8L3A+DQo044C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ma6aSQ5LiN5ZCr77yM5aSn5a625Y+v5LulPHNwYW4+QUE8L3NwYW4+5Yi277yM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+j5ZGz77yM6Ieq6KGM6L+b6KGM5a625bqt57uE5ZCI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vuW6puWBh+WMu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H6L6+5bqm5YGH5Yy6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ilv+Wdo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+DQoJMDY6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l6k8c3Bhbj48L3NwYW4+DQo8L3A+DQo8cCBjbGFzcz0iTXNvTm9ybWFsIj4NCgkwNzow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iOWboOmDqOWIhumFkuW6l+aXqemkkOaXtumXtOi+g+aZmu+8jOS4uuS/neivg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uWIqe+8jOaXhea4uOaXuuWto+acn+mXtOWPr+iDveaPkOWJjeWNiuWwj+aXtu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WPr+iDveS4uumkkOWMhe+8jOWFt+S9k+aDheWGteS7peWunumZheWPkeeUn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rOivt+iwheino++8iT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A3OjMw6LW05Lq656ew4oCc5Y2D5bm056ev6Zuq5LiH5bm05p2+77yM55u0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ys5LiA5bOw4oCd55qE5Yaw6Zuq6aaZ5qC86YeM5ouJ4oCU6ZW/55m95bGx6KW/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6Zeo56Wo77yJ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IuNXB0O3RleHQtaW5kZW50Oi0yMi41cHQ7Ij4NCgkwODozMOaNouS5mOeOr+S/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Qq++8iei/m+WFpemVv+eZveWxseiHqueEtuS/neaKpOWMuu+8jOmAlOS4reWPr+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mua0suWkp+mZhuS7jua4qeW4puWIsOaegeWcsOeahOWbm+S4quWeguebtOaZr+ing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1j+e7teW7tuWHoOWFrOmHjOmrmOWkp+OAgeaMuuaLlOOAgeWjrumYlOeahOmbquad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r++8jOmbquWbveeahOe+ju+8jOe+juWcqOi/meiOveiOveeahOmbquadvuael+a1t+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i/meelnuWco+eahOmbquWfn+mrmOWOn+OAgj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i41cHQ7dGV4dC1pbmRlbnQ6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TA5OjAw5YWo5Ymv5q2m6KOF5b6S5q2l5Y675o6i5a+75Yas5pel55qE6Zuq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eF4oCU4oCU5aSp5rGg77yM55m75Li05Li75bOw5oSf5Y+X5Y2D6YeM5Yaw5bCB55q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6O5pmv77yM5a+75om+6YKj5Lyg6K+05Lit55qE5aSp5rGg5oCq5YW9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gc3R5bGU9Im1hcmdpbi1sZWZ0OjI3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cuMHB0OyI+DQoJMTE6MzDplb/nmb3lsbHlhoXoh6rnlLHmt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y5bCP5pe277yI54m55q6K6K+05piO77ya5pmv5Yy65YaF6KGM56iL6Ieq55S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Wj77yM5pWF5LiN57uf5LiA5a6J5o6S5Y2I6aSQ77yM5pmv5Yy65YaF5pyJ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JDQo8L3A+DQo8cCBjbGFzcz0iTXNvTm9ybWFsIj4NCgkxMjozMOinguS4reacneS6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VjOeike+8jOWPguinguawlOWKv+aBouW8mOeahOmVv+eZveWxseWkp+Wzoeiwt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TQ6MDDlh7rlsbHpl6jvvIzkuZjovabvvIj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I/ml7bvvInotbTkuIfovr7luqblgYfljLo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0OjMw5oq16L6+5LiH6L6+5bqm5YGH5Yy677yM6Ieq55Sx5rS75YqoL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Tg6MDDmmZrppJDoh6rnkIbvvIjlk4HlsJ3luqblgYf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vo7lkbPnibnoibLppJDvvIk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OTozMOWFpeS9j+mFkuW6l+OAg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uIfovr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lv+WdoS3kuIfovr7oh6rnlLHmtLvliqgt6ZW/5pil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y3ljJfkuq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phZLlupflhoXkuqvnlKjnvo7lkbPnmoTml6nppJDlkI7vvIzorqnmiJHku6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LvljYrlpKnvvIzoh6rnlLHmlK/phY3mgqjnmoTml7bpl7TlkKfvvIE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W6puWBh+WMuuiHqueUsea0u+WKqO+8jOaUvuadvuS6h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dpeWIsOaXhea4uOWwj+mVh+W+nOW+ie+8jOi/memHjOWAn+mJtOS6huasp+e+ju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mVh+W9ouW8j++8jOihl+mBk+ayv+WxseWKv+icv+icku+8jOS4juiHqueEtueUn+a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iejeWQiO+8jCDlhbbkuK3ljIXmi6zlpKfliafpmaLjgIHllYbkuJrooZfjgIHlqLH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okKjmu6HljZrnianppobnrYnvvIzlhYXliIbkvZPnjrDlm73pmYXnuqf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jLrnmoTpq5jnq6/lk4HotKjjgILlnKjnn7Pmnb/ot6/pk7rlsLHlvpfluqblgYf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tK3niakNCu+8jOW4puWtqeWtkOWOu+i9rOi9rOiQqOa7oeiJuuacr+S9k+mqjOmmh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seS5kOWMuueOqeS4gOeOqe+8jOaIluiAheWSjOS9oOaJgOeIseeahOS6uueJteaJi+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puaBi+Wcuu+8jOWFseezu+S4gOaKiuWQjOW/g+mUge+8jOaIluiAheS9oOS5n+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cqOS7peS7meWls+eahOWQjeWtl+WRveWQjeeahOS9m+W6k+S8pua5lui+ueeahOKAn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lOmkkOWOheKAneWPkeWRhu+8jOWbnuWRs+aIkeS7rOS4gOi3r+i1sOi/h+eahOa4qemm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ouW/q+OAgg0KPC9wPg0KPHAgY2xhc3M9Ik1zb05vcm1hbCI+DQoJJm5ic3A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nu5/kuIDml7bpl7Tpm4blkIjvvIzkuZjovab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LjU8L3NwYW4+5bCP5pe277yJ6L+U5Zue5ZCJ5p6X5oiW6ZW/5pil77yM5pma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HNwYW4+WjExOCgyMTwvc3Bhbj7vvJo8c3Bhbj4zNS8wOTwvc3Bhbj7vvJo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8L3NwYW4+5oiWIDxzcGFuPlo2NDwvc3Bhbj7mrKHvvIg8c3Bhbj4yMj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y8wNzwvc3Bhbj7vvJo8c3Bhbj41NDwvc3Bhbj7vvInmiJY8c3Bhbj5aNjI8L3NwYW4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jI8L3NwYW4+77yaPHNwYW4+MDAvMDY8L3NwYW4+77yaPHNwYW4+M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U5Zue5YyX5Lqs77yM57uT5p2f5oSJ5b+r55qE5peF56iL77yB77yI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PHNwYW4+MTwvc3Bhbj7lpKnmiorngavovabnpajliIbnu5nlrqLkurrvvIzor7f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pb3oh6rlt7HnmoTml7bpl7TvvIk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mbmJzcDsNCjwvcD4NCjxwIGNsYXNzPSJNc29Ob3JtYWwiPg0KCeOAk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kTxzcGFuPjwvc3Bhbj4NCjwvcD4NCjxwIGNsYXNzPSJNc29Ob3JtYWwi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IzlsJbkuIrnmoTluqblgYflsI/plYfvvJrov5nph4zmnInlv4Xog5zlrqLjgIHogq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jgIHpuqblvZPlirPnrYnmrKfnvo7lv6vppJDlk4HniYzvvIzlkIzml7bkuZ/mnInlm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ov57plIHppJDppa7kvIHkuJrlpoLmsYnmi7/lsbHng6TogonjgIHlvrfluoTngavp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NCum7hOiusOeFjOS4ieaxgeeElumUheOAgeWxseaZr+WSluWVoeWOheetieefpeWQje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geeJjO+8m+WQhOasviDnvo7po5/vvIzmgLvmnInkuIDmrL7pgILlkIjmgqg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y44CB5YW35L2T5LmY6L2m6L2m5qyh5Lul5Ye65Zui6YCa55+l5Lmm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x5LqO54Gr6L2m6L+Q5Yqb5q+U6L6D57Sn5byg77yM5oiR56S+5LiN5L+d6K+B6ZO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5qyh5Y+K5ZCM5LiA6L2m5Y6i77yb5pWs6K+36LCF6Kej77yB54Gr6L2m56W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Lul6YCB56uZ5pa55byP57uZ5a6i5Lq6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eBq+i9p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mirXovr7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l4XnqIvvvIzlm57liLDmuKnppqjnmoTlrrb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ip6aao55qE5a62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eOAgei1oOmAgeS7t+WAvO+8mjxzcGFuPjk4PC9zcGFuPuWFg+mtlOeV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mmlumBk+Wkp+mXqOelqO+8mz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LjgIHljYfnuqfkvY/lrr/vvJrkuIDmmZrmjILlm5vkuInmmJ/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lj4zkurrmoIflh4bpl7Q8c3Bhbj4rPC9zcGFuPuS4pOaZmuS4h+i+vuW6puWBh+WM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mFkuW6l++8mz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HmnJ3pspzmnI3oo4Xlr7zmuLjmjqXlm6LvvJrnu4/lhbjnur/ot6/ljYfnuqfni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osarljY7lh7rooYzvvJs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044CB5Yy65Yir5bi46KeE5pWj5ou85buJ5Lu35aSn5Zui77yM6L2m5L2N5a69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l5oyk77ybPH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hjOeoi+WGheaXoOi0reeJqe+8jOaXoOW8uuWItua2iOi0ue+8jOmrmOWTgei0qO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ou+8mzxzcGFuPjwvc3Bhbj4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My4yNXB0O3RleHQtaW5kZW50Oi0xMy4yNXB0OyI+DQoJNuOAgeWTgeWR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luS4iueahOS4nOWMl++8muWGnOWutumjjuWRs+mkkOOAgeacnemynOaXj+eJueiJs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nOaziua5lumxvOKApuKApumkkOmkkOe+jumjn++8jOiuqeaCqOWkp+mlseWPo+emj+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fjgIHlj4zlna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uLjop4jplb/nmb3lsbHvvIzml6Llop7liqDnnIvliLDnpZ7np5jnmoTplb/nmb3lsb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moTmnLrkvJrvvIzkuZ/lj6/ku47kuI3kuI3lkIzop5Lluqbop4LnnIvplb/nmb3lsb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vo7mma/vvJs8c3Bhbj48L3NwYW4+DQo8L3A+DQo8cCBjbGFzcz0iTXNvTm9ybWFsIj4N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q+P5Lq65q+P5aSp6LWg6YCB5LiA55O255+/5rOJ5rC0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m1hcmdpbi1sZWZ0OjU0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TQuMHB0OyI+DQoJOeOAgeW+gOi/lDxzcGFuPlo8L3NwYW4+5a2X5aS0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4Gr6L2m5aSc5Y2n77yM6IiS6YCC5Ye66KGM77yM5pei5LiN6IC96K+v5oKo55qE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mf5LiN6IC96K+v5oKo55qE5LyR5oGv5pe26Ze077yb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TDjgIHljIXlkKvmma/ngrnvvJrprZT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jgIHplb/nmb3lsbHopb/ljJflnaHlpKfpl6jnpag8c3Bhbj4rPC9zcGFuP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puOAgjxzcGFuPjwvc3Bhbj4NCjwvcD4NC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NwYW4+MeOAgeOAkOS6pOmAmuOAkeeBq+i9p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C3plb/mmKUv5ZCJ5p6XLeWMl+S6rOepuuiwg+eBq+i9puehrOWNp++8m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LjgIHjgJDkvY/lrr/jgJHkuIDmmZrmjILlm5vmmJ/kvY/lr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ma5LiH6L6+5bqm5YGH5Yy66auY5qCH6YWS5bqX5L2P5a6/77yb77yI5oiR56S+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eq54S25Y2V6Ze077yM5aaC5Ye6546w5Y2V5Lq65oOF5Ya177yM6K+35LqO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iF5Y2V6Ze05beu77yJ77ybPC9zcGFuPjxiciAvPg0KPHNwYW4+M+OAgeOAk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eoizPml6ky5q2j77yb5q2j6aSQ6aSQ5qCH5Li6MzDlhYMv5Lq677yMNi04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i046I+c5LiA5rGk77yb5Lq65pWw5LiN6Laz5Y2B5Lq65pe277yM5Zyo5q+P5Lq6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N5Y+Y55qE5YmN5o+Q5LiL6YCC5b2T6LCD5pW06I+c5ZOB5pWw6YeP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NOOAgeOAkOi9pui+huOAkeato+inhOaXhea4uOaJi+e7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OAgjwvc3Bhbj48YnIgLz4NCjxzcGFuPjXjgIHjgJDpl6jnpajjgJHooYznqIvlhoX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t7LlkKvnmoTmma/ngrnpl6jnpajvvJs8L3NwYW4+PGJyIC8+DQo8c3Bhbj4244CB44CQ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R5Lit5paH5a+85ri45pyN5Yqh77yI6YOo5YiG5pmv5Yy65Li65pmv5Yy65YaF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J77ybPC9zcGFuPjxiciAvPg0KPHNwYW4+N+OAgeOAkOWEv+erpeOAkTEuMu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rpea4uOWuouWboui0ueWQq+i9puS9jeato+W6p+WPiuWNiuS7t+WEv+erpemkk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jjgIHjgJDkv53pmanjgJHml4XooYznpL7otKPku7vpma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MeOAgeiHqueUsea0u+WKqOacn+mXtOS6pOmAmui0ueWSjOmkkOi0u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jLjgIHlhajnqIvlhaXkvY/phZLlupfkuqfnlJ/nmoT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DluorotLnnlKjlj4rphZLlupflhoXkuKrkurrmtojotLn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44CB5peF5ri45oSP5aSW5L+d6Zmp5Y+K6Iiq56m65L+d6Zmp77yI5bu66K6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St5Lmw77yJ77ybPC9zcGFuPjxiciAvPg0KPHNwYW4+NOOAgeWboOS6pOmAmuW7tu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a2iOetieaEj+WkluS6i+S7tuaIluS4jeWPr+aKl+WKm+WOn+WboOWvvO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+8mzwvc3Bhbj48YnIgLz4NCjxzcGFuPjXjgIHlhL/nq6XmiqXku7fku6XlpJb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hbbku5botLnnlKjvvJs8L3NwYW4+PGJyIC8+DQo8c3Bhbj4244CB5Zu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6Lqr55a+55eF562J6Ieq6Lqr5Y6f5Zu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55qE5Lq66Lqr6LSi5Lqn5o2f5aSx6ICM6aKd5aSW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77ybPC9zcGFuPjxiciAvPg0KPHNwYW4+N+OAgeS4jeWNoOW6iuS9je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XqemkkO+8mzwvc3Bhbj48YnIgLz4NCjxzcGFuPjjjgIHigJzml4XmuLj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gJ3lhoXlrrnku6XlpJbnmoTmiYDmnInotLnnlKjvvJs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AgY2xhc3M9Ik1zb05vcm1hbC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EyPC9zcGFuPuWRqOWygeW5tui6q+mrmDxzcGFuPjEuMjwvc3Bhbj7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lLbotLnmoIflh4bvvJrlj6rlkKvnm67nmoTlnLDnlKjppJDjgIHml4XmuLjovab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7zmuLjmnI3liqHvvJs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44CB6YOo5YiG5pWj5a6i5ou85Zui77yM5a6i5Lq65Yiw6L6+5b2T5Zyw5ZCO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LiN5ZCM6L2m5qyh5LqS55u4562J5b6F55qE5oOF5Ya177yM6K+35ZCs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bPHNwYW4+PC9zcGFuPg0KPC9wPg0KPHAgY2xhc3M9Ik1zb05vcm1hbCI+DQo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aJgOWIl+eahOmkkOmjn++8jOaXqemkkOS4uumFkuW6l+WGhe+8jOWN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OS4uuS4reW8j+ahjOmkkO+8mz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5LjBwdDt0ZXh0LWluZGVudDotO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44CB5Lit6YCU5Zug5a6i5Lq66Ieq6Lqr5Y6f5Zug6ZyA6ISx5Zui77yM6YCA6L+Y5py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mv54K56Zeo56Wo77yI5oyJ5peF6KGM56S+5Y2P6K6u5Lu36YCA6L+Y77yJ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O6YWS5bqX5Y2P5ZWG6YCA6L+Y6YOo5YiG6LS555So77yJ44CB55So6aSQ77yM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qC55o2u55u45YWz5pS/562W5omj6Zmk5o2f5aSx5ZCO6YCA6L+Y5Ymp5L2Z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5LiN6YCA6LS555So77yb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eOAgeivt+S4jeimgeWwhui0temHjeeJqeWTgeWPiuiHqueUqOW6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r+WTgeaUvuWcqOaJmOi/kOihjOadjuS4re+8jOS7peWFjeS4ouWkseOAguaXhea4u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S5n+ivt+WmpeWWhOS/neeuoe+8mz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5LjBwdDt0ZXh0LWluZGVudDot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244CB6KGM56iL5Lit5YyF5ZCr5pmv54K56Zeo56Wo5L6d54Wn5b2T5Zyw5pmv5Yy6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a+554m55a6a5oyB6K+B5Lq657uZ5LqI6Zeo56Wo5LyY5oOg77yM6K+35oKo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K+B44CB6ICB5bm06K+B44CB56a76YCA5LyR6K+B44CB5Yab5a6Y6K+B44CB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pyJ5pWI6K+B5Lu277yM5b+F6aG75o+Q5YmN5ZCR5a+85ri45Ye656S6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yY5oOg77yM5bCG5Lul5peF6KGM56S+5Lqr5Y+X55qE6Zeo56Wo5oqY5omj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e6ZmF5LyY5oOg6Zeo56Wo5Lu35qC85LmL6Ze055qE5beu6aKd77yM5b2T5Zyw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77ybPHNwYW4+PC9zcGFuP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kuMHB0O3RleHQtaW5kZW50Oi05LjBwdDsiPg0KCTfjgIHnlLXohJH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7rnpajvvIzpk7rkvY3pmo/mnLrkuqfnlJ/vvIzkuI3kv53or4Hpk7rkvY3vvIzlpoL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uqvljp/lm6DmiJbkuI3lj6/mipflipvlm6DntKDpgKDmiJDml6Dms5Xmra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vvIzngavovabnpajnpajmjZ/mjInlrp7pmYXlj5HnlJ/kuLrlh4b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j4NCgk444CB5aSE55CG5a6i5Lq6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Lq65Zyo5b2T5Zyw5aGr5YaZ5oSP6KeB5Y2V5YaF5a655Li65Yet6K+B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Gr5YaZ77ybPHNwYW4+PC9zcGFuPg0KPC9wPg0KOeOAgeacrOWboumYn+e0p+aA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6uuWSjOebuOWFs+aOpeW+heS/oeaBr++8jOWwhuWcqOWHuuWboumAmuefpeS4re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WHuuWboumAmuefpeWwhuWcqOWHuuWPkeWJjTxzcGFuPjE8L3NwYW4+5pel5Y+R6YC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4m55q6K5oOF5Ya177yM5Y+m6KGM6YCa55+l77yJ77yb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B559FE1F464AE747A40CD6F76F30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