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C3C6748AF02AEA4ECE5310D0FA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C3C6748AF02AEA4ECE5310D0FA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jg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lj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Y6m6Ze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Wkt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U0MxMTk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MDc6MTUtMTI6MTXvvIjkuK3pgJTnu4/lgZzkuZ3msZ80MOWIhumSn++8iei1t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OpumXqO+8jOaKtei+vuWFpeS9j+mFkuW6l++8jO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D5bm05Y+k5Yi5PHN0cm9uZz7jgJDljZfmma7pmYDlr7rjgJE8L3N0cm9uZz4o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aSp546L5q6/44CB5aSn6ZuE5a6d5q6/44CB5aSn5oKy5q6/44CB6JeP57uP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6i5oi/44CB6ZKf6byT5qW8562J56S85L2b5Y+C56aF77yMPHN0cm9uZz7jgJ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jgJE8L3N0cm9uZz7vvIzkuZjmuKHova7nuqYxMOWIhumSn+eZu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KseWbreOAgemSoueQtOS5i+WymzxzdHJvbmc+44CQ6byT5rWq5bG/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96Z2Z5bCP5be377yM5qyj6LWP5LiH5Zu95bu6562R5Y2a6KeI77yM5L2T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Zut5p6X6Im65pyv5ZKM6KW/5pa55Zut5p6X6aOO5qC855qE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55yL5Yiw5LiN5ZCM6aOO5qC855qE6aKG5LqL6aaG77yM5rex5bGC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byT5rWq5bG/5ZCN5Lq65LiO5bu6562R5paH5YyWPHN0cm9uZz7jgJDmr5P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flqbTkuYvmr43mnpflt6fnqJrnuqrlv7Xlm63vvIw8c3Ryb25nPuOAkOa4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ymea7qea1t+a7qOa1tDwvc3Ryb25nPjxzdHJvbmc+5Zy644CRPC9zdHJvbmc+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Mw5YiG6ZKfKemAguaXtuS4i+Wym++8jOaZmuWPr+iHquihjOWJjeW+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ihly0t5Lit5bGx6Lev6Ieq55Sx5rS75Yqo77yM5ZOB5bCd5b2T5Zyw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qjkuaE8c3Ryb25nPuOAkOmbhue+juOAkTwvc3Ryb25nPijnuqYxMjDliIbpkp8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7qq5b+16aaG44CB5b2S5p2l5aCC44CB6ZmI5ZiJ5bqa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e95Y2X55+z6ZuV5Y2a54mp6aaG4oCd6bOM5Zut77yM44CK55av54uC55qE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65Zyw4oCU5LiW55WM5LiKKue+juS4veeahOmprOaLieadvui1m+mBk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46v5bKb6Lev44CRPC9zdHJvbmc+57u/5YyW5bimODDvvZ4xMDDnsbPvvIz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mtbfpo47mma/ml4XmuLjlubLpgZPkuYvkuIDvvIz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xzdHJvbmc+5o6o6I2QIDwvc3Ryb25nPuKdtuWOpumXqOWkp+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S9k+mqjOmXveWNl+i/meaJgOS4reWbvSrnvo7lpKflrabnmoTprYXlipvinbf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pgJvpgJvvvIzlk4HlsJ3nibnoibLlsI/lkIPvvJrlhavlqYblqYbng6fku5n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iJnlkozoirHnlJ/msaTjgIHlpKfkuK3mspnojLbpnaLjgIHpsbzkuLjjgIHng6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HoirHnlJ/msaTjgIHmspnojLbpnaLjgIHlnJ/nrIvlhrv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atpuWkt+Wxs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ODc5PHNwYW4+6Iiq54+tPC9zcGFuPjA4OjMwLS0wOToxNei1tOatpuWkt+Wx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esrOS4gOWco+WigzxzdHJvbmc+44CQ5aSp5ri45bOw44CRPC9zdHJvbmc+K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LqR56qd44CB5b6h6Iy25Zut6YGX5Z2A44CB6Iy25rSe44CB5bCP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L5bOw44CB6ZqQ5bGP5bOw44CB5LuZ5rW05r2t44CB5pmS5biD5bKp44CB5LiA6Ke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yI5Lqt77yM5Y+v6Ieq5oS/6Ieq6LS5MTUw5YWDL+S6ujxzdHJvbmc+44CQ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44CRPC9zdHJvbmc+6KeC6LWP5Lmd5puy5Lik5bK457uu5Li96aOO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q2m5aS35bGx5Li75omT5pmv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mY7lmK/lsqnmma/ljLrjgJE8L3N0cm9uZz4o57qmMi41LTPlsI/ml7Yp55m96I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qR5YWz44CB5Z2h5LuZ5bim44CB6JmO5ZW45bq144CB6am755yf5rSe44CB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mi44CB5LiN5rWq6Iif44CB6K+t5YS/5rOJ44CB5pmu6Zeo5YWc44CB5rOV6Zuo5o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ZG95qGl44CB5Y2K5YWl5LqR562J77yM6Zmh5q2l5p2l5Yiw4oCc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oCdPHN0cm9uZz7jgJDkuIDnur/lpKnmma/ljLrjgJE8L3N0cm9uZz7lrr3nuqY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nur/lpKnjgIHpo47mtJ7jgIHnpZ7ku5nmpbzpmIHjgIHonrrkuJ3mtJ7vvIz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jovabliY3lvoDmrablpLflsbHlsqnojLbljoLvvIzlj4Lop4LliLbojLb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mrablpLflsqnojLbvvIzkuobop6PmrablpLflsbHlpKfnuqLooo3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bnlLHkuK3pn7XojLblj7blhazlj7jotaDpgIHnsr7lk4H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5Lik77yb5q2m5aS35bGx5LmYWjYw5qyhMjE6MjktLTEyOjU4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i/m+atpuWHuu+8jOmjnumjnuWNp++8jOWFpeS9j+WOpumXqDPmmZ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ljqbpl6gtLeatpuWkt+Wxs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uWkt+WxsS0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jOS9j+Wuv+WNh+e6p+aMgueJjDPmmJ/phZLlupcrMT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WOpumXqC0t5q2m5aS35bGx5Y+M56iL5py656Wo77yM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ngavovabnoazljac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PjgIHnlKjppJDvvJoz5pepNuato+mkkO+8i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w5YWDL+S6uumkkO+8jOWmguaenOatpOihjOeoi+S6uuaVsOacquS4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njrDpgIDppJDotLnvvIk8YnIgLz4NCj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l6jnpag8YnIgLz4NCjXjgIHnlKjovabvvJrnpo/lu7r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zmrablpLflsbHml4XmuLjovablpZf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nI3vvJrnpo/lu7rlkITlnLDkuJPkuJr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gJm5ic3A7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44CB6Iiq56m65L+d6ZmpPGJyIC8+DQo4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lhoXvvIzlj6rlkKvlvZPlnLDnqbrosIPml4XmuLjmsb3ovabovabkvY0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77yM5YW25a6D5Lqn55Sf6LS555So5b2T5Zyw6Ieq55CG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W9k+WcsOerueetj+eahOeJueauiuaAp++8jOWPr+aUueWPmOihjOeoi+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S4jeWHj+WwkeOAgjxiciAvPg0KMuOAgeatpuWkt+WxseW4guaUv+W6nO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mFkuW6l+WuouaIv+S4jeWGjemFjeWkh+aYk+iAl+WTge+8i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mcsuOAgeaykOa1tOmcsuOAgemdouW3vuetie+8ie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Tge+8jOiwouiwoueQhuinozxiciAvPg0KM+OAge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Whq+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WOpuiIqi/ljZfoiKrjgJHpppbpg73mnLrlnLoy5Y+36Iiq56uZ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IiqL+WxseiIquOAkemmlumDveacuuWcujPlj7foiKrnq5nmpbzvvJvjgJD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x5Y+36Iiq56uZ5qW8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C3C6748AF02AEA4ECE5310D0FA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