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16ADDEE9B213978326658A7258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16ADDEE9B213978326658A7258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ljqbpl6jpvJPmtarlsb/lj4zpo542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npo/lu7rmrablj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xMjgNCg0KPGJyPg0KDQoJPOWPjOmjnueJueS7tz7mrablpL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mm7LmuqrjgIHljqbpl6jpvJPmtarlsb/lj4zpo542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rabljq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Y6m6Ze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6m6ZeoLS3mrablpLflsb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tpuWkt+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LT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OpumXq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5LmYU0MxMTk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MDc6MTUtMTI6MTXvvIjkuK3pgJTnu4/lgZzkuZ3msZ80MOWIhumSn++8iei1tOa1t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OpumXqO+8jOaKtei+vuWFpeS9j+mFkuW6l++8jOiHqueUsea0u+WKq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qbpl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2D5bm05Y+k5Yi5PHN0cm9uZz7jgJDljZfmma7pmYDlr7rjgJE8L3N0cm9uZz4o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aSp546L5q6/44CB5aSn6ZuE5a6d5q6/44CB5aSn5oKy5q6/44CB6JeP57uP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6i5oi/44CB6ZKf6byT5qW8562J56S85L2b5Y+C56aF77yMPHN0cm9uZz7jgJD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lrablpJbmma/jgJE8L3N0cm9uZz7vvIzkuZjmuKHova7nuqYxMOWIhumSn+eZu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iKseWbreOAgemSoueQtOS5i+WymzxzdHJvbmc+44CQ6byT5rWq5bG/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bm96Z2Z5bCP5be377yM5qyj6LWP5LiH5Zu95bu6562R5Y2a6KeI77yM5L2T5L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YW45Zut5p6X6Im65pyv5ZKM6KW/5pa55Zut5p6X6aOO5qC855qE5a6M576O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Y+v55yL5Yiw5LiN5ZCM6aOO5qC855qE6aKG5LqL6aaG77yM5rex5bGC5qy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byT5rWq5bG/5ZCN5Lq65LiO5bu6562R5paH5YyWPHN0cm9uZz7jgJDmr5P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IflqbTkuYvmr43mnpflt6fnqJrnuqrlv7Xlm63vvIw8c3Ryb25nPuOAkOa4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aymea7qea1t+a7qOa1tDwvc3Ryb25nPjxzdHJvbmc+5Zy644CRPC9zdHJvbmc+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Mw5YiG6ZKfKemAguaXtuS4i+Wym++8jOaZmuWPr+iHquihjOWJjeW+g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kp+WQjeihly0t5Lit5bGx6Lev6Ieq55Sx5rS75Yqo77yM5ZOB5bCd5b2T5Zyw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6m6Ze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qjkuaE8c3Ryb25nPuOAkOmbhue+juOAkTwvc3Ryb25nPijnuqYxMjDliIbpkp8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rGg44CB6ZmI5ZiJ5bqa57qq5b+16aaG44CB5b2S5p2l5aCC44CB6ZmI5ZiJ5bqa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Ze95Y2X55+z6ZuV5Y2a54mp6aaG4oCd6bOM5Zut77yM44CK55av54uC55qE6LW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uN5pGE5Zy65Zyw4oCU5LiW55WM5LiKKue+juS4veeahOmprOaLieadvui1m+mBk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46v5bKb6Lev44CRPC9zdHJvbmc+57u/5YyW5bimODDvvZ4xMDDnsbPvvIz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jq/mtbfpo47mma/ml4XmuLjlubLpgZPkuYvkuIDvvIzooYznqIvnu5PmnZ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NCjxzdHJvbmc+5o6o6I2QIDwvc3Ryb25nPuKdtuWOpumXqOWkp+Wt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eS9k+mqjOmXveWNl+i/meaJgOS4reWbvSrnvo7lpKflrabnmoTprYXlipvinbf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pgJvpgJvvvIzlk4HlsJ3nibnoibLlsI/lkIPvvJrlhavlqYblqYbng6fku5n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iJnlkozoirHnlJ/msaTjgIHlpKfkuK3mspnojLbpnaLjgIHpsbzkuLjjgIHng6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gIHoirHnlJ/msaTjgIHmspnojLbpnaLjgIHlnJ/nrIvlhrvigK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6m6Ze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qbpl6gtLeatpuWkt+Wxs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ODc5PHNwYW4+6Iiq54+tPC9zcGFuPjA4OjMwLS0wOToxNei1tOatpuWkt+Wxs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uWkt+esrOS4gOWco+WigzxzdHJvbmc+44CQ5aSp5ri45bOw44CRPC9zdHJvbmc+K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5LqR56qd44CB5b6h6Iy25Zut6YGX5Z2A44CB6Iy25rSe44CB5bCP5LiA57q/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yL5bOw44CB6ZqQ5bGP5bOw44CB5LuZ5rW05r2t44CB5pmS5biD5bKp44CB5LiA6KeI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yI5Lqt77yM5Y+v6Ieq5oS/6Ieq6LS5MTUw5YWDL+S6ujxzdHJvbmc+44CQ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yC5rWB44CRPC9zdHJvbmc+6KeC6LWP5Lmd5puy5Lik5bK457uu5Li96aOO5YW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7ud5aOB5LiK6YGX55WZ4oCc5p625aOR6Ii55qO64oCd44CB6Jm55qGl5p2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q2m5aS35a6r44CB5Lu/5a6L5Y+k6KGX44CB5LiJ5riF5q6/44CB5pyx54a5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B5ZCN5Lq657qq5b+16aaG77yM5pma5ZOB5bCd5q2m5aS35bGx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ac5a625a60PGJyIC8+DQo8c3Ryb25nPua4qemmqOaPkOekuj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sLTmtYHnvJPmhaLvvIzkuI3kvJrmub/pnovvvIzkvYbkuIDlrp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nrY/lt6XlronmjpLvvIzmvILmtYHml7bpl7TnlLHnq7nnrY/lhazlj7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5/kuIDosIPluqblronmjpLvvIzml4XooYznpL7ml6DmnYPosIPmlbT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pobrluo/vvIzkvYbkv53or4H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2m5aS35bG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q2m5aS35bGx5Li75omT5pmv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omY7lmK/lsqnmma/ljLrjgJE8L3N0cm9uZz4o57qmMi41LTPlsI/ml7Yp55m96I6y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LqR5YWz44CB5Z2h5LuZ5bim44CB6JmO5ZW45bq144CB6am755yf5rSe44CB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6Zmi44CB5LiN5rWq6Iif44CB6K+t5YS/5rOJ44CB5pmu6Zeo5YWc44CB5rOV6Zuo5oK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ZG95qGl44CB5Y2K5YWl5LqR562J77yM6Zmh5q2l5p2l5Yiw4oCc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4oCdPHN0cm9uZz7jgJDkuIDnur/lpKnmma/ljLrjgJE8L3N0cm9uZz7lrr3nuqYw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IDnur/lpKnjgIHpo47mtJ7jgIHnpZ7ku5nmpbzpmIHjgIHonrrkuJ3mtJ7vvIz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jovabliY3lvoDmrablpLflsbHlsqnojLbljoLvvIzlj4Lop4LliLbojLblt6Xoi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mrablpLflsqnojLbvvIzkuobop6PmrablpLflsbHlpKfnuqLooo3ojL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sr7pq5PvvIzlubbnlLHkuK3pn7XojLblj7blhazlj7jotaDpgIHnsr7lk4HlpK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5Lik77yb5q2m5aS35bGx5LmYWjYw5qyhMjE6MjktLTEyOjU4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ooYz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i/m+atpuWHuu+8jOmjnumjnuWNp++8jOWFpeS9j+WOpumXqDPmmZr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LS3ljqbpl6gtLeatpuWkt+Wxs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puWkt+WxsS0tPC9zcGFuPj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ehrOWNp++8jOS9j+Wuv+WNh+e6p+aMgueJjDPmmJ/phZLlupcrMTI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WOpumXqC0t5q2m5aS35bGx5Y+M56iL5py656Wo77yM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ngavovabnoazljac8YnIgLz4NCjLjgIHkvY/lrr/vvJrllYbliq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kuI3mj5Dkvpvoh6rnhLbljZXpl7TvvIzkuqfnlJ/ljZXmiL/lt6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PjgIHnlKjppJDvvJoz5pepNuato+mkkO+8iOWNgeS6uuS4gO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DIw5YWDL+S6uumkkO+8jOWmguaenOatpOihjOeoi+S6uuaVsOacquS4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lnLDnjrDpgIDppJDotLnvvIk8YnIgLz4NCjT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pl6jnpag8YnIgLz4NCjXjgIHnlKjovabvvJrnpo/lu7rlvZPlnL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qbrosIP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zmrablpLflsbHml4XmuLjovablpZfova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nI3vvJrnpo/lu7rlkITlnLDkuJPkuJrlr7zmuLjorrLop6P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manvvJrml4XooYznpL7otKPku7vpmakgJm5ic3A75bu66K6u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66Lqr5oSP5aSW6Zmp44CB6Iiq56m65L+d6ZmpPGJyIC8+DQo4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lhoXvvIzlj6rlkKvlvZPlnLDnqbrosIPml4XmuLjmsb3ovabovabkvY0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77yM5YW25a6D5Lqn55Sf6LS555So5b2T5Zyw6Ieq55CG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boOW9k+WcsOerueetj+eahOeJueauiuaAp++8jOWPr+aUueWPmOihjOeoi+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S4jeWHj+WwkeOAgjxiciAvPg0KMuOAgeatpuWkt+WxseW4guaUv+W6nOiKgu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+8jOmFkuW6l+WuouaIv+S4jeWGjemFjeWkh+aYk+iAl+WTge+8iOeJmeWIt+OAge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0l+WPkemcsuOAgeaykOa1tOmcsuOAgemdouW3vuetie+8ie+8jOivt+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l+a8seeUqOWTge+8jOiwouiwoueQhuinozxiciAvPg0KM+OAgeaIkeekvuS7peWbouWP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Whq+aEj+ingeS5puS4uuWkhOeQhuaKleivieS+neaNru+8jOaBle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boOiZmuWhq+aIluS4jeWhq+aEj+ingeS5puiAjOS6p+eUn+eahOWQjue7reS6ieiu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OAkOWOpuiIqi/ljZfoiKrjgJHpppbpg73mnLrlnLoy5Y+36Iiq56uZ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6IiqL+WxseiIquOAkemmlumDveacuuWcujPlj7foiKrnq5nmpbzvvJvjgJDmtb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bpg73mnLrlnLox5Y+36Iiq56uZ5qW8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16ADDEE9B213978326658A7258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