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E3E43E8C80785865454BEC98DF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E3E43E8C80785865454BEC98DF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uK/mvrPjgJHpppnmuK/nm7Tpo57kupTml6Xlm5vmmJ/mtbfmtIvlhazlm63nu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iYjvvIlfX+aXhea4uOe6v+i3r+WHuuWig+aXhea4uOa4r+a+s+WP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Ez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hea4uOa4r+a+s+OAkemmmea4r+ebtOmjnuS6lOaXpeWbm+aYn+a1t+a0i+WFrOWb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iurueJi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iv5r6z5Y+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aaZ5ri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aZ5rivLea+s+mX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LCBBcmlhbDtmb250LXNpemU6MTRweDt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IDwvc3Bhbj4gCjwvcD4KPHAgY2xhc3M9InAxNS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LQTkzN++8iDA3NDAtMTEwMO+8ieaIlktBOTA1KDA4MDAtMTEzMCnmiJZV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NzI1LTExMDAp562J562JCjwvcD4KPHA+Cgk8YnIgLz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ZlcmRhbmEsIE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m5vcm1hbDtiYWNrZ3JvdW5kLWNvbG9yOiNGRkZGRkY7Ij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JPkuJrkurrlkZjljY/liqnlip7nkIbnmbvmnLrmiYvnu63vvIz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liY3lvoDpppnmuK/jgILmirXovr7lkI7muLjop4jvvJombmJzcD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MzMzMzMzO2ZvbnQtZmFtaWx5OlZlcmRhbmE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jgJDmtbfmtIvlhazlm63jgJHvvIjnuqYz5bCP5pe26Ieq55Sx5rS75Yqo77yJ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W35rSL5YWs5Zut5oul5pyJ5YWo5Lic5Y2X5LqaKuWkp+eahOa1t+a0i+awtOaXj+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mimOa4uOS5kOWbre+8jOWHreWxseS4tOa1t++8jOaXluaXjuWkmuWnv++8jO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gea1t+ixmuihqOa8lO+8jOWNg+Wlh+eZvuaAqueahOa1t+a0i+aAp+mxv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uOWFpeS6keeahOa1t+a0i+aRqeWkqeWhlO+8jOabtOacieaDiumZqeWIuua/g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v+mjnui9puOAgeaegemAn+S5i+aXhe+8jOWgquensOenkeaZruOAgeinguWFie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jOe+jue7hOWQiO+8m+a1t+a0i+WIl+i9puS9k+mqjOa1t+W6leaApemAn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mbqOael+WkqeWcsOW4puaCqOS9k+mqjOePjeWlh+eahOWKqOeJqeWSjOaDi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1geOAgeaXl+iIsOS4u+mimOWMuuaipuW5u+awtOmDveabtOaYr+iuqeaCq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a1t+a0i+S4lueVjO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OAk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Mw5YiG6ZKf77yJ77ya5aSq5bmz5bGx6aOO5YWJ56eA5Li9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77yM5Lmf5piv5Lq65Lus5Yiw6aaZ5riv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L+v556w6aaZ5riv5Y+K57u05aSa5Yip5Lqa5riv55qE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44CQ57u05riv5ri4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oiLnmuLjnvo7kuL3nmoTnu7TlpJrliKnkuprmuK/vvIzku7/kvZvnva7ouqv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4Xmma/kuqTono3vvIznvo7kuI3og5zmlLb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ZlcmRhbmEsIE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m5vcm1hb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phZLlupfkvJHmga/jgII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pgbXlrojlvZPlnLDms5Xop4TvvIzms6jmhI/oh6rouqvlronlha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bm+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p6aSQ5ZCO77yM5byA5aeL5ri46KeI77ya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pWZXJkYW5h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RweDt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4CQ6buE5aSn5LuZ5bqZ44CR77yI57qmMzDliIbpkp/vvInvvJrpppnmuK8q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44CC6buE5aSn5LuZ5Lul6KGM5Yy75rWO5LiW5Li65oCA6ICM5bm/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S6uuS+m+WlieWQjuWPiOacieaxguW/heW6lCzmiYDku6XkuIDnm7Tku6XmnaXpppn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0s55ub5ZCN6byO6LSf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44CQ54+g5a6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S415bCP5pe277yJ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m+6LSn5Lit5b+D44CR77yI57qmMS415bCP5pe277yJ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f5YWJ5aSn6YGT44CR77yI57qmMzDliIbpkp/vvInvvJrov5nmmK/ku6X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mma/ngrnvvIzlnLDkuIrmnInkuIrnmb7kuKrniYzljL7vvIzliLv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pnmuK/mmI7mmJ/lkozokZflkI3lr7zmvJTnmoTmiYvljbDlkoznrb7lkI3vvIzov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kuI3kvYblj6/ku6XntKLopoHlv4PniLHmmI7mmJ/nmoTigJznrb7lkI3igJ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igJzmj6HmiYvigJ3vvIzmm7Tog73kuI7lhajnkIPlip/lpKvmmI7mmJ/mnY7lsI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pnmuK/okZflkI3ljaHpgJrkurrnianpuqblhZznmoTpk5zlg4/lkIjlvbHnlZnlv7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sIEFyaWFsO2ZvbnQtc2l6ZToxNHB4O2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jgJDkvJrlsZXkuK3lv4PlpJbmma/Ct+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57Sr6I2G6Iqx5aGR5YOPwrflm57lvZLnuqrlv7XnopHjgJHvvIjmuLjop4jml7bpl7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zMOWIhumSn++8ie+8muS8muWxleS4reW/g+S9jeS6jummmea4r+e5geW/meeahO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/g+WcsOW4pu+8jOS4jeS7heaYr+WFqOeQgyrkvbPnmoTkvJrorq7lkoz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4zmnInml7bku6PmsJTmga/nmoTlu7rnrZHorr7orqHmm7TmmK/ku6Pooajpppnm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57q/44CC6YeR57Sr6I2G5bm/5Zy65piv5Li657qq5b+16aaZ5riv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ICM6K6+56uL77yM5LiJ6Z2i6KKr57u05riv5YyF5Zu077yM5LiO5a+55bK455qE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a+55bOZ77yM5piv6KeC5pmv55qE5aW95Zyw5pa577yb4oCc5rC46L+c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6Iqx4oCd6ZuV5YOP55+X56uL5LqO5rW35ruo6Iqx5Zut5YaF77yM5a+T5oSP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mB6I2j5piM55ub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44CQREZ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iRl+WQjeeahOWFqOeQg+i/numUgeWFjeeojuWVhuWcuu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XJpYWw7Zm9udC1zaXplOjE0cHg7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OAkOa1heawtOa5vuOAke+8iOe6pjMw5YiG6ZKf77yJ77ya6aaZ5riv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+5Y+356ew4oCc5aSp5LiL56ys5LiA5rm+4oCdLOS5n+acieKAnO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+juiqiSzmmK/pppnmuK8q5YW35Luj6KGo5oCn55qE5rKZ5rup44CC5ryr5q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Gl77yM5Y+K5aW96L+Q6LSi56We5YOP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Jm5ic3A7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b2T5Zyw5rOV6KeE77yM5rOo5oSP6Ieq6Lqr5a6J5YWo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VmVyZGFuYS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FqOWkqeiHqueUsea0u+WKqOOAgu+8iOWFqOWkqeS4jeWQq+i9puOAge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+8iS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iHqueUsea0u+WKqOacn+mXtO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azleinhO+8jOazqOaEj+iHqui6q+WuieWFqO+8g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uK8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BcmlhbDtmb250LXNpemU6MTRweDt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pep6aSQ5ZCO77yM6YCB5b6A56CB5aS05LmY6Ii55YmN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c5pa54oCc6JKZ5Zyw5Y2h572X4oCd5LmL56ew55qE6LWM5Z+O5r6z6Zeo44CC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byA5aeL5ri46KeI77ya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44CQ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44CR77yI57qmMjDliIbpkp/vvInvvJrpnZLpk5zpk7jpgKDvvIznlLHoirHo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lkozoirHolYrmnoTmiJDnmoTvvIzmoKnmoKnlpoLnlJ/jgILov5nluqf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nInnibnmrorlr5PmhI/nmoTvvIzlroPmmK/kuK3lpK7mlL/lupzlnKgxOTk5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rPpl6jlm57lvZLnmoTml7blgJnpgIHnu5nmvrPpl6jooYzmlL/ljLrnmoT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nLDljLrnu4/mtY7msLjov5zohb7po57jgII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jgJHvvIjnuqYyMOWIhumSn++8ie+8muWkp+S4ieW3tOeJjOWdiu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rlhbfku6PooajmgKfnmoTlkI3og5zlj6Tov7nvvIzkuLrlnKPkv53npoT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o4HvvIzns4XlkIjkuobmrKfmtLLmlofoibrlpI3lhbTml7bmnJ/kuI7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po47moLzogIzmiJDvvIzpm5XliLvnsr7nu4bvvIzlt43ls6jlo67op4L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EFyaWFsO2ZvbnQtc2l6ZToxNHB4O2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jgJDlpojpmIHlupnjgJHvvIjnuqYyMOWIhumSn++8ie+8mu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+s+mXqCrokZflkI3nmoTlkI3og5zlj6Tov7nkuYvkuIDvvIzkvY3kuo7mvrPpl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mlrnvvIzmnpXlsbHkuLTmtbfvvIzlgJrltJbogIzlu7rvvIzlkajlm7T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o47lhYnnu67kuL3jgILlupnlhoXkuLvopoHkvpvlpYnpgZPmlZnlpbPku5nlpojn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uo7mtbfkuIrluK7liqnllYbkurrlkozmuJTkurrljJbpmankuLrlpLfvvIzmtojn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r7jgIImbmJzcD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jgJDmiYvkv6Hnmb7otKfkuK3lv4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a5r6z6Zeo5Luj6KGo5oCn54m55Lqn5p2P5LuB6aW844CB6ICB5am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bmy5Y+K55m+6LSn562J77yM6YCJ5oup5b+D5Luq55qE5omL5L+h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44CC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5r6z6Zeo6Ieq6LS56aG555uu77ya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bqm5YGH5p2R77+lMTYwJm5ic3A7L+S6uu+8jOWogeWwvOaWr+S6uuW6puWBh+ad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oajvv6UyMDAmbmJzcDsv5Lq677yM54m56Imy56eA5Zy66KGo5ryU77+lMzg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HqueUsea0u+WKqOacn+mXtO+8jOivt+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inhO+8jOazqOaEj+iHqui6q+WuieWFqO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rPpl6gt6aaZ5riv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CjwvcD4KPHAgY2xhc3M9InAxNSI+Cgnlj4LogIPoiKrnj63vvJpLQTk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DAtMjIzMO+8ieaIlkNYMzEyKDE3MDAtMjAyNSnmiJZVTzMwNCgyMDEwLTIzMjUp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ml6nppJDlkI7vvIzmjIflrprml7bpl7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oIHlpLTliY3lvoDpppnmuK/mnLrlnLrvvIzmkK3kuZjosarljY7lrqLmnL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Lnu5PmnZ/mhInlv6vml4XnqIvjgIImbmJzcDs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or7fpgbXlrojlvZPlnLDms5Xop4TvvIz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Wbm+aYn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2NENCO2ZvbnQtZmFtaWx5OlZlcmRhbmE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jIwcHg7YmFja2dyb3VuZC1jb2xvcjoj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OyI+6KGM56iL54m56Imy77ya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Y0Q0I7Zm9udC1mYW1pbHk6VmVyZGFuYSwgQXJpYWw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BweDtiYWNrZ3JvdW5kLWNvbG9yOiNGN0Y3Rjc7Ij7jgJDkuIPlpKf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nu4/okKXvvIHlv4PmhI/ml6Dms5XlpI3liLbjgJ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NjRDQj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HB4O2JhY2tncm91bmQtY29sb3I6I0Y3Rjd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qOeoi+aXoOWwj+i0ueOAgeaXoOiAgeS6uumdkuW5tOmZhOWKoOi0ueOAg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OAgeaXoOi9puS4iuWUruWNlue6quW/teWTgeihjOS4uu+8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2NENCO2ZvbnQtZmFtaWx5Ol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O2ZvbnQtc2l6ZToxNHB4O2xpbmUtaGVpZ2h0OjI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0Y3OyI+Jm5ic3A76LWg6YCB6L2s5o2i5o+S5aS044CB5peF5ri45oSP5aSW6Zmp44CB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lLXor53ljaHvvIE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j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2JhY2tncm91bmQtY29sb3I6I0Y3RjdGNzsiPuOAkOWFqOeoi+W9k+WcsDQt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u+advuaDrOaEj+aXheeoi+OAkS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ENC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wcHg7YmFja2dyb3VuZC1jb2xvcjojRjdGN0Y3OyI+44CQ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M6L275p2+6IiS6YCC576O6aOf5LmL5pe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Y0Q0I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QXJpYWw7Zm9udC1zaXplOjE0cHg7bGluZS1oZWlnaHQ6Mj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N0Y3Rjc7Ij4mbmJzcDvllYbliqHlm6Lpq5jmoIflh4bppJDpo5/vvIHmm7TmnIn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mtbfpspzpo47lkbPjgIHokaHlm73po47lkbPnrYnnibnoibLppJ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NjRDQj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oyMHB4O2JhY2tncm91bmQtY29sb3I6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zsiPuOAkOe7j+WFuOaZr+eCuee7neS4jemUmei/h++8jOi9u+advuaXheeoi+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kSZuYnNwOzwvc3Bhbj48YnIgLz4NCjxzcGFuIHN0eWxlPSJjb2xvcjojMzM2NENC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jdGN0Y3OyI+Jm5ic3A76KGM56iL5Liw5a+M44CB5ri46YG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b5Liw5a+M6KGM56iL44CB5bC95Lqr6JGh5Zu96aOO5oOF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Y0Q0I7Zm9udC1mYW1pbHk6VmVyZGFuYSwg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BweDtiYWNrZ3JvdW5kLWNvbG9yOiNGN0Y3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armvKvpppnmsZ/jgJHnmbvlpKrlubPlsbHvvIzpq5jlpITpuJ/nnrDlhajmuK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nu7TlpJrliKnkuprmuK/vvIznvo7ova7nvo7lpYLvvI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NjRDQj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HB4O2JhY2tncm91bmQtY29sb3I6I0Y3Rjd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RoeWbvemjjuaDheOAkemHkeiOsuiKseW5v+WcuuOAgeWkp+S4ieW3tOOAge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csOagh+aZr+eCueS4gOe9keaJk+Wwve+8g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2NENC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wcHg7YmFja2dyb3VuZC1jb2xvcjojRjdGN0Y3OyI+44CQ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Zyw44CR5rW35rSL5YWs5Zut4oCU4oCU5L2T6aqM5YmN5omA5pyq6KeB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Lqk5rWB77yM5Lul5Y+K57K+5b2p5Yi65r+A55qE5ri45LmQ6K6+5p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Y0Q0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Mj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0Y3Rjc7Ij7jgJDmm7TlpJrnsr7lvanjgJHng63ovqPliqjmhJ/kuYv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kuI7lr7zmuLjmsp/pgJroh6rotLnpobnnm67vvIznjqnovazmuK/mvrPjgIHkuI3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vvIE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IGNsYXNzPSJvcmdhbmUiPui0ueeUqOWMheWQqz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Jm5ic3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77yM6KGM56iL5omA5YiX55So6aSQ44CB6YWS5bqX5L2P5a6/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Zeo56Wo44CB5a+85ri45pyN5Yqh44CB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dHJv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9yZ2FuZSI+6LS555So5LiN5YyF5ZCr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mbmJzcDvvvJrlsYXmsJ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muK/mvrPpgJrooYzor4HjgIvjgIHljZXmiL/lt67jgIH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kITkurrmtojotLnnrYnkuIDliIfmnKrmj5Dlj4rotLnnlKg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WFt+S9k+aKpeS7t+WPiuW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aUtui0ueagh+WHhuS7peavj+aciOWHuuWbouiuoeWIkuS4uuWHhu+8jOiAgeS6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eWEv+erpeS4jeWNoOW6iuaXoOmZhOWKoOi0ue+8jOWNoOW6iuWEv+erpe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OAgumXqOW4gumcgOS4juWuouS6uuetvuiuoui/veWKoOaXhea4uOi0reeJqS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orqLljZXmlrnlj6/nlJ/mlYjjgII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+B5Lu25Z2H6Ieq55CG77yM6K+35LiA5a6a6K6k55yf5qOA5p+l6K+B5Lu25Li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v5ZCm6b2Q5YWo5pyJ5pWI77yI6ZyA5Lik5Zyw562+5rOo77yJ77yM4oCYTOKAmeet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pumcgOS6pOe6s+WQjeWNlei0ue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4x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keWbou+8jOWmgumBh+WPguWbouS6uuaVsOS4jei2s+acrOekvuacieadg+WPl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5tumAgOi/mOaJgOS7mOmHkemine+8jOiLpemcgOimgeaUueacn+aIl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puihjOWuieaOku+8gS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ph4flj5bliqDluorlpITnkIbvvJvlpoLpnIDmi4b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nIDphY3lkIjpoobpmJ/osIPphY3vvJvlpoLpoobpmJ/pobvmi7zkvY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rqLkurrpobvphY3lkIjvvIzor7fosIXop6PvvIHlpoLpnIDkvY/ljZXpl7T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jgILor7flnKjphZLlupfliY3lj7Doh6rooYzpooblj5bphZLlup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aHniYfvvIzku6XlhY3otbDlpLHjgII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KGM56iL77yM5oiR56S+5L+d55WZ5Zug5aSp5rCU44CB5Lqk6YCa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LiK6KGM56iL5YaF5a656L+b6KGM6YCC5b2T6LCD5pW055qE5p2D5Yip77y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qC55o2u5b2T5Zyw55qE5a6e6ZmF5oOF5Ya15a+55pmv54K55ri46KeI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L2G5LiN5YeP5bCR5pWw6YeP77yM5LiN6ZmN5L2O5qCH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mgumBh+iHqueEtueBvuWus+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p+eWq+aDheOAgeaUv+W6nOihjOS4uuetieetieS4jeWPr+aKl+WKm+WboOe0oOaI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On+WboOiAjOWvvOiHtOihjOeoi+aUueWPmOaIluWPlua2iO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WNj+WKqeWkhOeQhuebuOWFs+S6i+WunO+8jOWwveWPr+iDveWHj+Wwk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i/nee6pui0o+S7u+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7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oYznqIvkuK3ohLHlm6LmiJHnpL7lj6/op4bor6XmuLjlrqLohLHlm6Llk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jIXmi6zmma/ngrnmuLjop4jjgIHkvY/lrr/jgIHppJDjgIH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liqjmlL7lvIPvvIzotLnnlKjkuI3pgID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WZXJkYW5hLCBBcml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pub3JtYWw7YmFja2dyb3VuZC1jb2xvcjojRkZGRkZG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eq54S254G+5a6z562J5oSP5aSW6aOO6Zmp57uZ5peF5ri46ICF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+Q56S65peF5ri46ICF5aSf5Lmw5peF5ri45oSP5aSW6Zmp77yM5oiR56S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i65o6o6I2Q5oCn5Lqn5ZOB77yM5LiN5Zyo5peF6KGM56S+57uf5LiA5oq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Zyo5oql5ZCN5pe25oyJ54Wn5Liq5Lq66ZyA5rGC6YCJ5oup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XJpYWw7Zm9udC1zaXplOjE0cHg7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vt+aCqOWcqOa4r+a+s+aXhea4uOacn+mXtOmBteWuiOW9k+Wcs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l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O2ZvbnQtc2l6ZToxNHB4O2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h7rlm6LliY3oiKrnj63ml7bpl7TjgIHphZLlupflronmjpL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mlLnvvIwq57uI5Lul5Ye65Y+R5YmN5LiA5aSp5Ye65Zui6YCa55+l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boumYn+acuuelqOS4jeiDveetvuOAgeaUueOAgemA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W7tuacn+WBnOeVmeaIluaUvuW8g+Wbnueoi++8jOi0ueeUqOS4jemA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sIEFyaWFsO2ZvbnQtc2l6ZToxNHB4O2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otK3nianoh6rotLnor7TmmI7vvJror6bop4Hov73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otK3nianoh6rotLnvvInmnI3liqHnuqblrprkuaY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E3E43E8C80785865454BEC98DF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