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4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989D56945DFC494B1929EE3FB4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89D56945DFC494B1929EE3FB4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z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mmmea4r+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Z5rivLea+s+mX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wvc3Bhbj4gCjwvcD4KPHAgY2xhc3M9InAxNS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LQTkzN++8iDA3NDAtMTEwMO+8ieaIlktBOTA1KDA4MDAtMTEzMCnmiJZ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NzI1LTExMDAp562J562J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kurrlkZjljY/liqnlip7nkIbnmbvmnLrmiYvnu6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liY3lvoDpppnmuK/jgILmirXovr7lkI7muLjop4jvvJo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lZlcmRhbm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JDmtbfmtIvlhazlm63jgJHvvIjnuqYz5bCP5pe26Ieq55Sx5rS75Yqo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W35rSL5YWs5Zut5oul5pyJ5YWo5Lic5Y2X5LqaKuWkp+eahOa1t+a0i+awtOaXj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mimOa4uOS5kOWbre+8jOWHreWxseS4tOa1t++8jOaXluaXjuWkmuWnv++8jO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a1t+ixmuihqOa8lO+8jOWNg+Wlh+eZvuaAqueahOa1t+a0i+aAp+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uOWFpeS6keeahOa1t+a0i+aRqeWkqeWhlO+8jOabtOacieaDiumZqeWIuua/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mjnui9puOAgeaegemAn+S5i+aXhe+8jOWgquensOenkeaZruOAgeinguWFi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7hOWQiO+8m+a1t+a0i+WIl+i9puS9k+mqjOa1t+W6leaApemA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bqOael+WkqeWcsOW4puaCqOS9k+mqjOePjeWlh+eahOWKqOeJqeWSjOaDi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OAgeaXl+iIsOS4u+mimOWMuuaipuW5u+awtOmDveabtOaYr+iuqeaCq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0i+S4lueVjO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Mw5YiG6ZKf77yJ77ya5aSq5bmz5bGx6aOO5YWJ56eA5Li9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77yM5Lmf5piv5Lq65Lus5Yiw6aaZ5riv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+v556w6aaZ5riv5Y+K57u05aSa5Yip5Lqa5riv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7u05riv5ri4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oiLnmuLjnvo7kuL3nmoTnu7TlpJrliKnkuprmuK/vvIzku7/kvZvnva7ouq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Xmma/kuqTono3vvIznvo7kuI3og5zmlLb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phZLlupfkvJHmga/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pgbXlrojlvZPlnLDms5Xop4TvvIzms6jmhI/oh6rouqvlronlha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ri46KeI77ya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Q6buE5aSn5LuZ5bqZ44CR77yI57qmMzDliIbpkp/vvInvvJrpppnmuK8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44CC6buE5aSn5LuZ5Lul6KGM5Yy75rWO5LiW5Li65oCA6ICM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6uuS+m+WlieWQjuWPiOacieaxguW/heW6lCzmiYDku6XkuIDnm7Tku6XmnaXpppn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0s55ub5ZCN6byO6LSf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Lit5b+D44CR77yI57qmMS415bCP5pe2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MzDliIbpkp/vvInvvJrov5nmmK/ku6X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mma/ngrnvvIzlnLDkuIrmnInkuIrnmb7kuKrniYzljL7vvIzli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pnmuK/mmI7mmJ/lkozokZflkI3lr7zmvJTnmoTmiYvljbDlkoznrb7lkI3vvIzov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3kvYblj6/ku6XntKLopoHlv4PniLHmmI7mmJ/nmoTigJznrb7lkI3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igJzmj6HmiYvigJ3vvIzmm7Tog73kuI7lhajnkIPlip/lpKvmmI7mmJ/mnY7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uK/okZflkI3ljaHpgJrkurrnianpuqblhZznmoTpk5zlg4/lkIjlvbHnlZn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JDkvJrlsZXkuK3lv4PlpJbmma/Ct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7Sr6I2G6Iqx5aGR5YOPwrflm57lvZLnuqrlv7XnopHjgJHvvI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zMOWIhumSn++8ie+8muS8muWxleS4reW/g+S9jeS6jummmea4r+e5geW/meeah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csOW4pu+8jOS4jeS7heaYr+WFqOeQgyrkvbPnmoTkvJrorq7lkoz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ml7bku6PmsJTmga/nmoTlu7rnrZHorr7orqHmm7TmmK/ku6Pooajpppn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6YeR57Sr6I2G5bm/5Zy65piv5Li657qq5b+16aaZ5ri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CM6K6+56uL77yM5LiJ6Z2i6KKr57u05riv5YyF5Zu077yM5LiO5a+55bK4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a+55bOZ77yM5piv6KeC5pmv55qE5aW95Zyw5pa577yb4oCc5rC46L+c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Iqx4oCd6ZuV5YOP55+X56uL5LqO5rW35ruo6Iqx5Zut5YaF77yM5a+T5oS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REZ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Rl+WQjeeahOWFqOeQg+i/numUgeWFjeeojuWVhuWcu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a1heawtOa5vuOAke+8iOe6pjMw5YiG6ZKf77yJ77ya6aaZ5r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5Y+356ew4oCc5aSp5LiL56ys5LiA5rm+4oCdLOS5n+aci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SzmmK/pppnmuK8q5YW35Luj6KGo5oCn55qE5rKZ5rup44CC5ryr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Gl77yM5Y+K5aW96L+Q6LSi56We5YOP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qOWkqeiHqueUsea0u+WKqOOAgu+8iOWFqOWkqeS4jeWQq+i9puOAge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S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77yM6YCB5b6A56CB5aS05LmY6Ii5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pa54oCc6JKZ5Zyw5Y2h572X4oCd5LmL56ew55qE6LWM5Z+O5r6z6Zeo44CC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byA5aeL5ri46KeI77ya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MjDliIbpkp/vvInvvJrpnZLpk5zpk7jpgKDvvIznlLHoirHo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ozoirHolYrmnoTmiJDnmoTvvIzmoKnmoKnlpoLnlJ/jgILov5nluqf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nInnibnmrorlr5PmhI/nmoTvvIzlroPmmK/kuK3lpK7mlL/lupzlnKgxOTk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rPpl6jlm57lvZLnmoTml7blgJnpgIHnu5nmvrPpl6jooYzmlL/ljLrnm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nLDljLrnu4/mtY7msLjov5zohb7po57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yMOWIhumSn++8ie+8muWkp+S4ieW3tOeJjOWdi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vvIzkuLrlnKPkv53npoT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o4HvvIzns4XlkIjkuobmrKfmtLLmlofoibrlpI3lhbTml7bmnJ/kuI7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ogIzmiJDvvIzpm5XliLvnsr7nu4bvvIzlt43ls6jlo67op4L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EFyaWFsO2ZvbnQtc2l6ZToxNHB4O2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DlpojpmIHlupnjgJHvvIjnuqYyMOWIhumSn++8ie+8mu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+s+mXqCrokZflkI3nmoTlkI3og5zlj6Tov7nkuYvkuIDvvIzkvY3kuo7mvr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vvIzmnpXlsbHkuLTmtbfvvIzlgJrltJbogIzlu7rvvIzlkajlm7T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lhYnnu67kuL3jgILlupnlhoXkuLvopoHkvpvlpYnpgZPmlZnlpbPku5nlpo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o7mtbfkuIrluK7liqnllYbkurrlkozmuJTkurrljJbpmankuLrlpLfvvIzmtoj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jgJDmiYvkv6Hnmb7otKf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6z6Zeo5Luj6KGo5oCn54m55Lqn5p2P5LuB6aW844CB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bmy5Y+K55m+6LSn562J77yM6YCJ5oup5b+D5Luq55qE5omL5L+h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5r6z6Zeo6Ieq6LS56aG555uu77y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77+lMTYwJm5ic3A7L+S6uu+8jOWogeWwvOaWr+S6uuW6puWBh+a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oajvv6UyMDAmbmJzcDsv5Lq677yM54m56Imy56eA5Zy66KGo5ryU77+lMzg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HqueUsea0u+WKqOacn+mXtO+8jO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nhO+8jOazqOaEj+iHqui6q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gt6aaZ5ri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CjwvcD4KPHAgY2xhc3M9InAxNSI+Cgnlj4LogIPoiKrnj63vvJpLQTk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tMjIzMO+8ieaIlkNYMzEyKDE3MDAtMjAyNSnmiJZVTzMwNCgyMDEwLTIzMjUp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l6nppJDlkI7vvIzmjIflrpr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oIHlpLTliY3lvoDpppnmuK/mnLrlnLrvvIzmkK3kuZjosarljY7lrqLmnL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nu5PmnZ/mhInlv6vml4XnqIvjgIImbmJzcD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pgbXlrojlvZPlnLDms5Xop4TvvIz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bm+aYn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6KGM56iL54m56Imy77ya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0Q0I7Zm9udC1mYW1pbHk6VmVyZGFuYSwgQ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N0Y3Rjc7Ij7jgJDkuIPlpKf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Hlv4PmhI/ml6Dms5XlpI3liLbjgJ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aXoOWwj+i0ueOAgeaXoOiAgeS6uumdkuW5tOmZhOWKoOi0ue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i9puS4iuWUruWNlue6quW/teWTgeihjOS4u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2NENC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jI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Jm5ic3A76LWg6YCB6L2s5o2i5o+S5aS044CB5peF5ri45oSP5aSW6Zmp44C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Xor53ljaHvvI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WFqOeoi+W9k+WcsD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u+advuaDrOaEj+aXheeoi+OA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ENC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wcHg7YmFja2dyb3VuZC1jb2xvcjojRjdGN0Y3OyI+44C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6L275p2+6IiS6YCC576O6aOf5LmL5pe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Y0Q0I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QXJpYWw7Zm9udC1zaXplOjE0cHg7bGluZS1oZWlnaHQ6M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N0Y3Rjc7Ij4mbmJzcDvllYbliqHlm6Lpq5jmoIflh4bppJDpo5/vvIHmm7TmnI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pspzpo47lkbPjgIHokaHlm73po47lkbPnrYnnibnoibL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jRDQj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MHB4O2JhY2tncm91bmQtY29sb3I6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zsiPuOAkOe7j+WFuOaZr+eCuee7neS4jemUmei/h++8jOi9u+advuaXheeoi+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kS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Jm5ic3A76KGM56iL5Liw5a+M44CB5ri46YG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b5Liw5a+M6KGM56iL44CB5bC95Lqr6JGh5Zu96aOO5oOF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Y0Q0I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BweDtiYWNrZ3JvdW5kLWNvbG9yOiNGN0Y3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armvKvpppnmsZ/jgJHnmbvlpKrlubPlsbHvvIzpq5jlpITpuJ/nnrDlhajmu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vvIznvo7ova7nvo7lpYL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RoeWbvemjjuaDheOAkemHkeiOsuiKseW5v+WcuuOAgeWkp+S4ieW3tOOAge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sOagh+aZr+eCueS4gOe9keaJk+Wwve+8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ENC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wcHg7YmFja2dyb3VuZC1jb2xvcjojRjdGN0Y3OyI+44C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44CR5rW35rSL5YWs5Zut4oCU4oCU5L2T6aqM5YmN5omA5pyq6KeB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Lqk5rWB77yM5Lul5Y+K57K+5b2p5Yi65r+A55qE5ri45LmQ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mm7TlpJrnsr7lvanjgJHng63ovqPliqjmhJ/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7lr7zmuLjmsp/pgJroh6rotLnpobnnm67vvIznjqnovazmuK/mvrPjgI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IGNsYXNzPSJvcmdhbmUiPui0ueeUqOWMheWQqz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Jm5ic3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77yM6KGM56iL5omA5YiX55So6aSQ44CB6YWS5bqX5L2P5a6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44CB5a+85ri45pyN5Yqh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9yZ2FuZSI+6LS555So5LiN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sYXms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jgIHljZXmiL/lt67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kITkurrmtojotLnnrYnkuIDliIfmnKrmj5Dlj4rotLnnlKg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WFt+S9k+aKpeS7t+WPi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Utui0ueagh+WHhuS7peavj+aciOWHuuWbouiuoeWIkuS4uuWHhu+8jOiAge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WEv+erpeS4jeWNoOW6iuaXoOmZhOWKoOi0ue+8jOWNoOW6iuWEv+erpe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umXqOW4gumcgOS4juWuouS6uuetvuiuoui/veWKoOaXhea4uOi0reeJqS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rqLljZXmlrnlj6/nlJ/mlYj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Z2H6Ieq55CG77yM6K+35LiA5a6a6K6k55yf5qOA5p+l6K+B5Lu25Li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ZCm6b2Q5YWo5pyJ5pWI77yI6ZyA5Lik5Zyw562+5rOo77yJ77yM4oCYTOKAm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mcgOS6pOe6s+WQjeWNle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4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keWbou+8jOWmgumBh+WPguWbouS6uuaVsOS4jei2s+acrO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iLpemcgOimgeaUueacn+aIl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puihjOWuieaOku+8g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ph4flj5bliqDluorlpITnkIbvvJvlpoLpnIDmi4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nIDphY3lkIjpoobpmJ/osIPphY3vvJvlpoLpoobpmJ/pobvmi7zkvY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qLkurrpobvphY3lkIjvvIzor7fosIXop6PvvIHlpoLpnIDkvY/ljZXpl7T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jgILor7flnKjphZLlupfliY3lj7Doh6rooYzpooblj5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niYfvvIzku6XlhY3otbDlpL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oiR56S+5L+d55WZ5Zug5aSp5rCU44CB5Lqk6YCa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LiK6KGM56iL5YaF5a656L+b6KGM6YCC5b2T6LCD5pW055qE5p2D5Yip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b2T5Zyw55qE5a6e6ZmF5oOF5Ya15a+55pmv54K5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2G5LiN5YeP5bCR5pWw6YeP77yM5LiN6ZmN5L2O5qCH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mgumBh+iHqueEtueBvuWus+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aUv+W6nOihjOS4uuetieetieS4jeWPr+aKl+WKm+WboOe0oO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iAjOWvvOiHtOihjOeoi+aUueWPmOaIluWPlua2i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WkhOeQhuebuOWFs+S6i+WunO+8jOWwveWPr+iDveWHj+Wwk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/nee6pui0o+S7u+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nqIvkuK3ohLHlm6LmiJHnpL7lj6/op4bor6XmuLjlrqLohLHlm6Llk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jIXmi6zmma/ngrnmuLjop4jjgIHkvY/lrr/jgIHppJDjgIH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liqjmlL7lvIPvvIzotLnnlKjkuI3pgI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pub3JtYWw7YmFja2dyb3VuZC1jb2xvcjojRkZGRkZG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eq54S254G+5a6z562J5oSP5aSW6aOO6Zmp57uZ5peF5ri46ICF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+Q56S65peF5ri46ICF5aSf5Lmw5peF5ri45oSP5aSW6Zmp77yM5oiR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6o6I2Q5oCn5Lqn5ZOB77yM5LiN5Zyo5peF6KGM56S+57uf5LiA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Zyo5oql5ZCN5pe25oyJ54Wn5Liq5Lq66ZyA5rGC6YCJ5oup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vt+aCqOWcqOa4r+a+s+aXhea4uOacn+mXtOmBteWui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7rlm6LliY3oiKrnj63ml7bpl7TjgIHphZLlupflronmjpL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mlLnvvIwq57uI5Lul5Ye65Y+R5YmN5LiA5aSp5Ye65Zui6YCa55+l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boumYn+acuuelqOS4jeiDveetvuOAgeaUueOAgem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7tuacn+WBnOeVmeaIluaUvuW8g+Wbnueoi++8jO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K3nianoh6rotLnor7TmmI7vvJror6bop4H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otK3nianoh6rotLnvvInmnI3liqHnuqblrprkuaY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89D56945DFC494B1929EE3FB4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