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3:42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66ED1BD1FBFD3728250008F219E7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66ED1BD1FBFD3728250008F219E7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Ivpvpnmub7jgIHmsrPlhoXjgIHljJfmtbfjgIHmuZvmsZ/lj4zpo5425pel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lub/opb/otorljZfkuIvpvpnmub4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IxMzENCg0KPGJyPg0KDQoJPOWMl+S6rOaI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otorljZfkuIvpvpnmub7jgIHmsrPlhoXjgIHljJfmtbfjgIHmuZvmsZ/lj4zpo5425pe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iDlpKk8L3A+DQoNCg0KDQo8cD7lh7rlj5Hml6XmnJ/vvJrmmJ/mnJ/kuow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bLOaYn+acn+WFrTwvcD4NCg0KDQoNCjxwPue6v+i3r+exu+Wei++8mui2iuWNl+S4i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vj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k5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S3mu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tLeWMl+a1ty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YyX5rW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a1ty0t5Lic5YW0LS3oipLooZctLeS4i+m+m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L6b6Z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S4i+m+mS0t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srPlhoU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Kz5YaFLS3kuIvpvpkg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Ivpvp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iL6b6ZLS3oipLooZctLeS4nOWFtC0t5rmb5rGf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ZvmsZ8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rmb5rGf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a5m+axny0t5YyX5rW3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ppbpg73lm73pmYXmnLrlnLrkuZhDQTE4NjHmrKHvvIgwNjozNS0tMTA6MzDvvInnuqY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W05rmb5rGf77yM5oq16L6+5ZCOLOWvvOa4uOaOpeWbou+8jOeUqOWNiOmkkO+8j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i1tOWMl+a1t++8iOi9pueoi+e6pjLlsI/ml7bvvInvvIzmirXovr7nj6Dln4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uLjop4jjgJDljJfmtbfpk7bmu6njgJHlsL3mg4XkurLlr4bmjqXop6blpKfm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fpk7bmu6nooqvliJfkuLrlm73lrrbnuqfml4XmuLjluqblgYfljLrvvIzkuLr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zNeS4quKAnOeOi+eJjOaZr+eCueKAneS5i+S4gO+8jOS6q+acieKAnOWkqeS4i+esrO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neeahOe+juiqieOAgui9puinguWMl+mDqOa5vuW5v+Wcuu+8jOi1j+ePjeePoOi0neWf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guinguWni+W7uuS6jjE4ODPlubTvvIzplb8xLjQ05YWs6YeM77yM5a69Oeexs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vuW5tOiAgeihl+OAke+8iOa8q+atpTMw5YiG6ZKf5bem5Y+z77yJ5rK/6KGX5YWo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CI55Kn6aqR5qW85byP5bu6562R44CC6L+Z5Lqb5bu6562R5aSn5aSa5Li65LqM6Iez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77yM5Li76KaB5Y+XMTnkuJbnuqrmnKvlj7boi7HjgIHms5XjgIHlvrfnrYnlm73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u7rpgKDnmoTpoobkuovppobnrYnopb/mlrnljbfmn7HlvI/lu7rnrZHnmoTlvbHlk4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oh6rnlLHmtLvliqjvvIjmmZrppJDlnKjpqpHmpbzooZfoh6rnlLHkuqvnlKj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nkIbvvIk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YyX5rW3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mtbctLeS4nOWFtC0t6IqS6KGXLS3kuIvpvp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4nee7uOW6lyjlgZznlZk0MOWIhumSny7mr4/kurrotaDpgIHnnJ/kuJ3lm7Tlt7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p5LqG6Kej5Y2X5pa55Lid57u455qE5Lu35YC877yM6LW05Lic5YW05Y+j5bK477yI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eq6LS55b6A6L+U77yJ77yM5oq16L6+5ZCO57uP5Lic5YW05Y+j5bK45Ye65aKD6Iez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5a6i5Lq65Y+v5Zyo6IqS6KGX55qE5YWN56iO5bqX77yI5YGc55WZMzD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ip7nkIbor4Hku7bvvIzmnJ/pl7TpnIDopoHmjpLpmJ/nrYnlgJnlj4rlip7jgIH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miYvnu63vvIjnuqYx6IezMS415bCP5pe277yJ77yM5LmL5ZCO6L+H5aKD6KeC44CQ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R5rKz6aOO5YWJ44CR44CQ5Lit6LaK5Y+L6LCK5aSn5qGl44CR5LmY6L2m6LW05LiL6b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a6J5o6S5pma6aSQ77yM5Y+C6KeC5LiL6b6Z5peF5ri45biC5Zy65aSc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Wl5L2P6YWS5bqX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S4i+m+m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L6b6ZLS3msrPlhoU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Ktei+vui2iuWNl+WMl+mDqOWU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aLpeacieWym+S4u+eahOengeS6uuWym+Wxv+KAnOW3oeW3nuWym+KAne+8jOi9pu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oeW3nuWym+W6puWBh+WMuuWPiua1t+WyuOmjjuWFieOAke+8jOWQjuWIsOW3oeW3nuWym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+8jOi1oOmAgeingueci+i2iuWNl+eahOWbveeyueihqOa8lOOAkOawtOS4iuacqOWB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ke+8iOi1oOmAgemhueebruWmguWboOaXtumXtOOAgeWkqeawlOOAgeS4jeWPr+aKl+WK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WboOe0oOaXoOazlea4uOiniOaXoOi0ueeUqOmAgOWPlu+8ie+8jOiHqui0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ouacqOa4uOiIuSvkuIvpvpnmub7vvIjlpKnlrqvmtJ7vvIkr5aSp5aCC5bKbK+a1t+Wy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q+e6v+Wlh+ingivotorlvI/muJTmsJHlrrQr5pyI5Lqu5rmWK+S6uuWKm+Wwj+iIue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ll+elqDU4MOWFgy7muLjop4jml7bpl7TnuqY2SO+8ieS5mOi2iuWNl+eJueiJsue6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iIue+8jOWAmOS9r+S6juS4h+mht+eip+azouS5i+S4reOAgua8q+a4uOiiq+WbvemZ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keaWh+e7hOe7h+ivhOS4uuS4lueVjOiHqueEtumBl+S6p+S5i+S4gOeahOKAnOa1t+S4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KAneKAlOS4i+m+mea5vu+8iOa4uOiniOaXtumXtOe6pjRI77yJ5ZyoMTUwMOWkmu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mHjOeahOa1t+mdouS4iuOAgeiAuOeri+edgDM2MDDlpJrluqflpKflsI/kuI3kuI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p7/nmb7mgIHnmoTlloDmlq/nibnlnLDosoznmoTlsbHnn7PjgIHmm7Tku6XlhbbigJz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HlsbHlub3jgIHmtJ7lpYfigJ3kuInnu53ogIzkuqvoqonlpKnkuIvjgIHmlpfpuKH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7zni5fnn7PjgIHpppnngonlsbHjgIHlpKnlrqvmtJ7nrYnjgIHmlbDkuI3og5zmlb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sL3mlLbnnLzlupXjgIHkuIvpvpnmub7kuqbmnInlsI/muJToiLnlpoLlvbHnm7jp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kJHmuJTmsJHlsLHlnLDotK3kubDkupvorrjliJrmiZPmjZ7ogIzotbfnmoTlkIT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gIHomb7jgIHon7nnrYnnvo7lkbPmtbfpspzvvIzorqnmuLjoiLnljqjlt6XliqDlt6Xng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jgILkuK3ppJDkuo7muLjoiLnkuIrmiorphZLkuLTpo47vvIzljrvlm73mgIDkuaHkuYvlv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hLbml6DlrZjvvIzlnKjlpKnmtbfkuIDoibLkuK3nmoTmuLjoiLnkuIrlpKflv6vmnLXpo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pnmhJ/op4nlnKjmgqjnmoTlhajouqvmgoTmgoTolJPlu7bjgILlj4Lop4LjgJD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bPog7blupfjgJHvvIjlgZznlZnnuqY4MOWIhumSn++8ie+8jOS5mOi9puWJjeW+gO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mlumDveays+WGheOAguayv+mAlOWPr+aso+i1j+eUsOWbremjjuWFieetieWQhOenjeW8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aZr++8jOS4remAlOeUqOaZmumkkO+9nuaKtei+vuays+WGheWQjuWKnueQhuWFpeS9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m+iHqueUsea0u+WKqOOAgu+8iOWboOi2iuWNl+mmlumDveays+WGheS6pOmAmue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vj+WkqeaZmuS4ijIwOjMw5LmL5YmN5LiN5YWB6K646L+b5Z+O77yJ77yM5rOo5oSP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p6KGM56iL5Li66Ieq6LS56aG555uu77yM5aaC5LiN5Y+C5Yqg5YWo5aSp5YiZ6Z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LiL5Y2I57uf5LiA5pe26Ze06ZuG5ZCI6LW05rKz5YaF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s+WGh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rKz5YaFLS3kuIvpvpk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j4Lop4LotorljZfnmoTlv4PohI/jgJDlt7Tkuq3lub/lnLrjgJHvvIjmlbTkuK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yLjVI77yJ77yM5ri46KeI5Li75bit5bqc44CB6IOh5b+X5piO6Zm177yM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Go5LiA44CB5ZGo5LqU5ZKM6LaK5Y2X54m55q6K6IqC5YGH5pel77yM5Y+K5q+P5pe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LiN5a+55aSW5byA5pS+77yM5q+P5bm0OeaciDfml6XigJQxMeaciDfml6XkuLrkv53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Z/kuI3lvIDmlL7vvInog6Hlv5fmmI7mlYXlsYXjgIHlsI/mnKjlsYvjgIHnlLHkuIDmo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7HmkpHotbfnmoTni6zmn7Hlr7rjgIHmnIDkuLrogIDnnLznmoTkuK3lm73pqbvotor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b/ppobjgILovabop4LmsrPlhoXmnIDnuYHljY7jgIHmnIDng63pl7nnmoTkuK3lv4Pmu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v5jliZHmuZbigJ3jgIHmuLjmsrPlhoXml6fln47nmoTogIHllYbkuJrljLrjgIH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kuInljYHlha3mnaHlj6TooZfigJ3nmoTmoYPmqKrooZfvvJvkuK3ppJD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vpvpnvvIzlj4Lop4LjgJDotorljZfnj6Dlrp3lupfjgJHvvIjlgZznlZk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S4i+m+meWknOW4gu+8jOaZmumkkOiHqueQhu+8jOiHqueUseWTgei2iuWNl+ihl+i+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Ivpvpk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S4i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t6IqS6KGXLS3kuJzlhbQtLea5m+axn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44CQ6LaK5Y2X5rKJ6aaZ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YGc55WZNDDliIbpkp/vvInvvIzkuZjovabov5TotorljZfoipLooZflj6Plsrj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zLjXlsI/ml7bvvInmirXovr7oipLooZfvvIzkuYvlkI7otbblvoDoipLooZf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IzmnJ/pl7TotorljZflr7zmuLjlip7nkIbnprvlooPmiYvnu63vvIjlj6PlsrjpmYT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nq5nnuqbljYrlsI/ml7bvvInvvIzlhaXlooPov5Tlm57kuJzlhbTlj6Plsrj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muZvmsZ/vvIzmmZrppJDmuZvmsZ/puKHpo47lkbPlrrTvvIz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mb5rGf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uZvmsZ8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Y+C6KeC5rmb5rGf5pyA576O5Li955qE5rCR5b+D5bel56iL44CQ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m+6KeC5rW36ZW/5buK44CR6L+c55y65aWl5L2T5Lit5b+D6KeC5rW36ZW/5buK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2N6KeC6LWP5riv5Z+O5rmb5rGf55qE6aOO6LKM44CC5LmL5ZCO6YCb5paw6bKc44C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44CB5Lu35buJ55qE44CQ5qyi5LmQ5rW35rSL44CR5piv57Kk6KW/5pyA5aSn5rW36bKc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6LSn5Lqk5piT5biC5Zy677yM6L+Z6YeM55qE5rW36bKc5Lul5ZOB56eN5Liw5a+M6ICM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aaC77ya55+z5paR44CB5a+56Jm+44CB6Iqx6J+577yM6bG/6bG877yM6b6Z6Jm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qx6bG844CB6bKN6bG877yM5Lic6aOO6J6677yM5omH6LSd562J77yM6L+Z6YeM5rW3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5Sx5pS/5bqc55uR552j77yM5YGa5Yiw5YWs5bmz44CB5YWs5q2j44CB5ZCI55C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7uf5LiA6ZuG5ZCI5pe26Ze077yM5Y2I6aSQ5ZOB5bCd5rmb5rGf54m56Imy5aSn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44CC6Ieq6LS55LmY5Z2Q57Kk6KW/5pyA5aSn6LGq5Y2O44CQ57qi5Zi06bil5Y+344CR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i46Ii577yI5ri46Ii55pe26Ze0ODDliIbpkp/lt6blj7Mu5Y+m5LuYMTIw5YWDL+S6u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nsbPku6XkuIrlpKflsI/lkIzku7flkKvpl6jnpajjgIHml4XmuLjovabotLnvvIzlr7z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nlYXmuLjmnInpppnmuK/igJzjgJDnu7TlpJrliKnkuprjgJHigJ3kuYvnp7DnmoT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uK/jgIHllYbmuK/jgIHmsrnmuK/otKfmuK/kuo7kuIDkvZPnmoTmuZvmsZ/kur/lkKj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6PvvIzljYHkuIflkKjms4rkvY3nmoTmuK/mub7po47lhYnjgILmtbfpnaLnoqfok53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ms6Lmvpzlo67pmJTvvIzmuJTluIbngrnngrks5beo6L2u5LqJ5rWB77yM5rW36bif5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aOe57+U77yM56CB5aS05ZCK5py65ZG85ZW444CC5LmL5ZCO5LmY5ri46L2u5Yiw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YeM5Yab5riv4oCd5LmL56ew55qE5Lit5Zu95rW35Yab5Y2X5rW36Iiw6Zif5Yab5r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Led56a75Y+C6KeC4oCcMeKAneWtl+WktOe8luWPt+eahOKAnOWvvOW8uempsemAkOiI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DXigJ3lrZflpLTnvJblj7fnmoTigJzmiqTljavoiLDigJ3jgIHigJw54oCd5a2X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55qE4oCc55m76ZmG6Iiw4oCd44CB4oCcOOKAneWtl+WktOe8luWPt+eahOKAnOih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sOKAneKAlOS9k+mqjOaIkeWbveWGm+mYn+eahOW8uuWkp+WunuWKm+OAgeaEn+WPl+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mOiIsOeahOmjkueIveiLseWnv+OAguS5i+WQjuS5mOi9pui1tOacuuWcuu+8jOS5mENBM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oe+8iDE5OjAwLTIyOjI177yJ6Iiq54+t6L+U5Zue6aaW6YO95py65Zy677yM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peF56iL44CCPGJyIC8+DQoNCgk8YnIgLz4NC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ljJfkuqzmiJDlm6LvvIz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m7Tpo57vvIzml6nljrvmmZrlm57vvIHmuZvmsZ/ljYfnuqcx5pmaNeaYnyvotorljZf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z5pif6YWS5bqX77yM5peg5by65Yi25raI6LS577yM6LWg6YCB5rmb5rGf6bih6aOO5ZGz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JueiJsuWkp+ebmOiPnDwvc3Bhbj48YnIgLz4NC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n5ZOB5Lqu54K5ID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iJog55WF5Lqr4oCc5Lit5Zu96ams5bCU5Luj5aSr4oCdLS3ph5H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tbfmu6nvvJviiJog55WF5ri45Lit5Zu95aSn6ZmG5pyA5Y2X56uv5rW35riv5Z+O5biC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msZ/vvJviiJog6LaK5Y2X5pyA576O5Li944CB5pyA5rWq5ryr55qE5bKb5bG/LS3lpKn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JviiJog6LaK5Y2X6aaW5bqcLeays+WGheOAgeWkqeS4i+esrOS4gOa7qS0t5YyX5rW3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77yb4oiaIOaEn+WPl+S4rei2iuS6uuawkeeLrOeJueOAgee6r+actOeahOawkeaXj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8YnIgLz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kuqTpgJrvvJrljJfkuqwtLea5m+axny0t5YyX5Lqs77yI5b6A6L+U5py656Wo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x77yJPGJyIC8+DQoy44CB6Zeo56Wo77ya5ZCr6KGM56iL5rOo5piO5bey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aaW6YGT5aSn6Zeo56Wo77yI6KGM56iL5Lit6LWg6YCB5pmv54K577yM5LiN5Y6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B5LiN5YGa562J5Lu35Lqk5o2i5YW25LuW5pmv54K577yJPGJyIC8+DQoz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6iL5ZCrNeaXqTjmraPvvIzml6nppJDphZLlupflkKvvvIzmraPppJAy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bbkuK0y5Liq54m56Imy6aSQ44CQ6LaK5Y2X6aOO5ZGz5a6044CRK+OAkOa5m+axn+m4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kTxiciAvPg0KNOOAgeS9j+Wuv++8muWMl+a1t+S4ieaYn+mFkuW6l++8jOi2iuWNl+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h+WHhumFkuW6l++8jOa5m+axn+WHhuS6lOaYn+mFkuW6l++8iOS4jeaPkOS+m+iHqueE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+8jOWFqOeoi+WNleaIv+W3rjM4MOWFgy/kurrvvIk8YnIgLz4NCjXjgIHlr7zmuL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vJjnp4DkuK3mloflr7zmuLjlhajnqIvot5/lm6I8YnIgLz4NCjbjgIHnlKjovab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urrmlbDmg4XlhrXlronmjpLovablnovvvIznoa7kv53mr4/kurox5Liq5q2j5bqn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6K+05piO77ya54m55Lu36KGM56iLLOihjOeoi+WGheaJgOWIl+aZr+eCueaI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S4jeeUqO+8jOi0ueeUqOS4jeWOu+S4jemAgDxiciAvPg0KOOOAgei0reeJqe+8mj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kubPog7bjgIHmsonpppnjgIHkuJ3nu7jjgIHnj6Dlrp3vvIznuqY0MC02MOWIhumSn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oh6rmhL/mtojotLnvvIzkuI3lvLrliLbotK3kubAmbmJzcDs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3Bhbj7otorljZf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rmiJHnpL7lip7nkIbokL3lnLDnrb7or4HvvIzlrqLkurrpnIDnjrDku5jnrb7or4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8L3NwYW4+PHNwYW4+MjYwPC9zcGFuPjxzcGFuPuWFgzwvc3Bhbj48c3Bhb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u+8iOW3suWQq+WFs+WPo+i0ue+8ie+8jOWFjeetvuivgeS6uuWjq+aIluiHq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uouS6uuaUtu+/pTwvc3Bhbj48c3Bhbj4xNTA8L3NwYW4+PHNwYW4+5YW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PHNwYW4+5Lq655qE6YCB5YWz6LS544CC5b+F6aCI5o+Q5YmN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8L3NwYW4+PHNwYW4+5aSp5bCH5a6i5Lq66LOH5paZ44CB5oi354Wn5omr5o+P5Lu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5qE6YKu566x5oiWPC9zcGFuPjxzcGFuPlFRPC9zcGFuPjxzcGFuPuS4iu+8i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tuW4puS4iuaKpOeFp+WOn+S7tuWPijwvc3Bhbj48c3Bhbj4zPC9zcGFuPjxzcGFuPuW8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yPC9zcGFuPjxzcGFuPuWvuOeZveW6leW9qeiJsuivgeS7tueFp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x44C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rCR5Ye65aKD5q+P5Lq65pC65bim5Lq65rCR5biB5LiN6IO96LaF6L+HMjAwMDDlhY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kuK3lm73mlL/lupzop4TlrprkuKXnpoHkuK3lm73lhazmsJHlnKj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otYzljZrkuI7mnJ3op5DjgII8YnIgLz4NCjPjgIHpgbXlrojmiJHlm73lh7rlhaX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ovvvIzkuKXmoLzmiafooYzmlbTlm6Llh7rlooPvvIzmlbTlm6LlhaXloo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mnKrnu4/mo4DnlqvnmoTliqjjgIHmpI3niankuI3og73lh7rlhaXlooP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kuIDlrpropoHms6jmhI/lronlhajpl67popjvvIzkuI3opoHljZXni6znprvp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opoHmiJDnvqTnu5PpmJ/vvIzmnIDlpb3kuI3opoHotK3kubDlsI/otKn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bjgIHmiYDluKbnuqLmnKjpm5Xnm7TlvoTkuI3og73otoXov4c4MOWFr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+OAgeivreiogO+8mui2iuivreS4uuW9k+WcsOWumOaWueivreiogO+8jOWN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sOWMuuiLseivreOAgeWbveivreOAgeW5v+S4nOivneOAgea9ruW3nuivreS6puWPr+mA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xiciAvPg0KOOOAgeW4geWAvO+8mui2iuWNl+i0p+W4geWNleS9jeS4uui2iuWNl+e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kurrmsJHluIHnuqYzMDAw6LaK5Y2X55u+77yM5aaC5L2/55So77yM5Y+v5LiO5a+85ri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YWR5o2i44CCPGJyIC8+DQo544CB5rCU5YCZ77ya5YyX6LaK5Li65Lqa54Ot5bim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CU5YCZ5Yas5aSp77yaMTXCsEMtMjDCsEPlt6blj7PvvIzlpI/lpKnmsJTmuKkyOC0zN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kj+Wto+aegeaYk+WPl+WPsOmjjuW9seWTje+8jOWPsOmjjuadpeS4tO+8jOS4i+m+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1t+Wfn+a1t+S6i+mDqOmXqOS8muWwgea1t++8jOWvvOiHtOaXoOazlea4uOiniOS4i+m+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WNl+i2iuS4uueDreW4pu+8jDUtOeaciOS4uumbqOWto++8jDEwLTTmnIjkuLrlubL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ubPlnYfmuKnluqYyOcKwQ+W3puWPs++8jOivt+a4uOWuouiHquWkh+mYsuiai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DjgIHooaPnnYDvvJrnmobku6XlpI/lpKnooaPnianjgIHkvJHpl7L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bmkLrpga7pmLPluL3lj4rlpKrpmLPnnLzplZzjgII8YnIgLz4NCjEx44CB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oWO6YCJ6aSQ5Y6F5Y+K6I+c6Imy5o+Q5L6b5a6i5Lq65Lqr55So77yM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6L6D5aW977yM5aaC6IKg6IOD6L6D5beu5oiW5rC05Zyf5LiN5pyN6ICF6K+3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6IOD6I2v44CC5Y+m5aSW5rC06LSo5pa56Z2i6L6D5beu77yM6K+35Yu/55Sf6aWu44C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GH5b2T5Zyw6aOO5ZGz6aSQ5LmL5Y+j5ZGz5LiK5bm26Z2e5q+P5L2N6LS15a6+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77yM6K+35aSn5a626IO95bCd6K+V5b2T5Zyw5Y+j5ZGz6I+c6Imy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UteWOi++8mjIyMFbvvIzmiL/pl7TkuLrlj4zlkJHlnIblrZTmj5LluqfvvIzljav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nlj4zlkJHmiJbkuInlkJHmj5LluqfvvIjml4XlrqLoi6XpnIDluKbnlLXlmajnlKj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s6jmhI/lhbbnlKjmgKfvvInvvIzkvYbnlLHkuo7nlLXljovkuI3otrPvvIzluLjmnIn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7DmibDvvIznjrDpmLbmrrXvvIzlkITml4Xppobpg73lpIfmnInlj5HnlLXmnLr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LXjgII8YnIgLz4NCjEz44CB5L2P5a6/77ya5YWo56iL5peF6aaG6YO95aSH5pyJ5Y2r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5Ya35rCU5py677yM5L2G54Ot5rC05L6b5bqU5pa56Z2i5Li655S154Ot5rC0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77yM5pyJ5Lqb6YWS5bqX6ZyA6L+b5oi/6Ze05ZCO5Y+m6KGM5omT5byA54Ot5rC0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Wz77yM562J5b6FMjDliIbpkp/lt6blj7PmlrnmnInng63msLTkvpvlupTvvIzljavm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hbfml4XppoblpIfmnInlpoLvvJrniZnoho/jgIHniZnliLfnrYnvvIzph43lpI3kvb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5bpnovjgIHmr5vlt77nrYnnlKjlk4HnrYnjgII8YnIgLz4NCjE044CB5pe25beu77ya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e26Ze06L6D5Lit5Zu95YyX5Lqs5pe26Ze05oWi5LiA5bCP5pe244CCPGJyIC8+DQox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S6p++8mue6ouacqOOAgeacqOmbleOAgeeFpOmbleOAgeaJi+W3pemSiOe7h+OAgeWG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WHuuS6p+eahOe7v+ixhuezleOAgeaksOWtkOezluOAgeiFsOaenOetieeJueiJs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xiciAvPg0KMTbjgIHpgJrorq/vvJrotorljZfomb3ku6XlvIDmlL7vvKnvvKTvvK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m7Tmi6jnlLXor53vvIzkvYbntKLku7flsJrlsZ7lgY/pq5jvvIzlj6/mkLrluKbnp7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IzlpoLlvIDpgJrlm73pmYXplb/pgJTvvIzlubblj6/kvb/nlKjjgILpmaTkuIv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tbfkuIrnrYnlsJHmlbDlnLDngrnvvIzmlLborq/kuI3oia/lpJbvvIzlnYflj6/nlYX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LvjgILjgIDjgIA8YnIgLz4NCjE344CB5aKD5aSW5ouo5Zu95YaF77yaMDDvvIs4Nu+8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Pt+eggTxiciAvPg0KMTjjgIHlm73pmYXljLrlj7fvvJrotorljZfku6PnoIHvvJowM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iOaXoOmbtu+8ieWMuuWPtyvnlLXor53lj7fnoIEgJm5ic3A7ICZuYnNwOzxiciAvPg0KM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vlronvvJrnlLHkuo7otorljZflsZ7kuo7lhpzkuJrlm73vvIzovoPkuLrokL3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L3ph4/li7/okL3ljZXmiJbmlr3mg6Dnu5nkuZ7orqjogIXvvIzku6XlhY3mi5voh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lm7DmibDjgILlj6blpJbliIfli7/lpJzmmZrljZXni6zlpJblh7rooYzliq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mK/kuIvpvpnmub7vvIzor7fli7/ni6zoh6rlvoDmtbfovrnlh7rooYzvvIzlkKb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7zoh7TkurrouqvmiJbotKLkuqflronlhajpmpDmgqPjgII8YnIgLz4NCjIw44CB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o5pyJ5Lqb5Zyw5pa55aaC77ya5rKz5YaF6IOh5b+X5piO6Zm15aKT5YaF5Y+C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O5bCK6YeN5YWI5Lq677yM6K+35rOo5oSP552A6KOF77yM55S35aOr6KOk5a2Q44CB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KOZ5a2Q6ZyA6ZW/6L+H6Iad55uW77yM5pa56IO95YWl5YaF77yM5Yu/5oi05bi95Y+K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44CB54Wn55u45py644CB5pGE5b2x5py65YWl5YaF44CC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66ED1BD1FBFD3728250008F219E7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