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2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6B6CB1A0A23C7918B209CD684E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6B6CB1A0A23C7918B209CD684E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muZvmsZ/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/otorljZfkuIvpvpnmub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xMzENCg0KPGJyPg0KDQoJPOWMl+S6r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torljZfkuIvpvpnmub7jgIHmsrPlhoXjgIHljJfmtbfjgIHmuZvmsZ/lj4zpo54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i2iuWNl+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a1t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y0t5Lic5YW0LS3oipLooZctLeS4i+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L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+m+mS0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lho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Kz5YaFLS3kuIv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vpvp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L6b6ZLS3oipLooZctLeS4nOWFtC0t5rmb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Zv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mb5rGf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5m+axny0t5YyX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kuZhDQTE4NjHmrKHvvIgwNjozNS0tMTA6MzDvvIn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rmb5rGf77yM5oq16L6+5ZCOLOWvvOa4uOaOpeWbou+8jOeUqOWNiO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Ml+a1t++8iOi9pueoi+e6pjLlsI/ml7bvvInvvIzmirXovr7nj6Dln4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Ljop4jjgJDljJfmtbfpk7bmu6njgJHlsL3mg4XkurLlr4bmjqXop6b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ooqvliJfkuLrlm73lrrbnuqfml4XmuLjluqblgYfljLrvvIz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NeS4quKAnOeOi+eJjOaZr+eCueKAneS5i+S4gO+8jOS6q+acieKAnO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e+juiqieOAgui9puinguWMl+mDqOa5vuW5v+Wcuu+8jOi1j+ePjeePoOi0ne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guinguWni+W7uuS6jjE4ODPlubTvvIzplb8xLjQ05YWs6YeM77yM5a69Oeex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5tOiAgeihl+OAke+8iOa8q+atpTMw5YiG6ZKf5bem5Y+z77yJ5rK/6KGX5YWo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I55Kn6aqR5qW85byP5bu6562R44CC6L+Z5Lqb5bu6562R5aSn5aSa5Li65LqM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76KaB5Y+XMTnkuJbnuqrmnKvlj7boi7HjgIHms5XjgIHlvrfnrYnlm7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pgKDnmoTpoobkuovppobnrYnopb/mlrnljbfmn7HlvI/lu7rnrZHnmoTlvbH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h6rnlLHmtLvliqjvvIjmmZrppJDlnKjpqpHmpbzooZfoh6rnlLHkuqv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tLeS4nOWFtC0t6IqS6KGXLS3kuIvpvp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nee7uOW6lyjlgZznlZk0MOWIhumSny7mr4/kurrotaDpgIHnnJ/kuJ3lm7Tlt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5LqG6Kej5Y2X5pa55Lid57u455qE5Lu35YC877yM6LW05Lic5YW05Y+j5bK477yI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6LS55b6A6L+U77yJ77yM5oq16L6+5ZCO57uP5Lic5YW05Y+j5bK45Ye65aKD6Iez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a6i5Lq65Y+v5Zyo6IqS6KGX55qE5YWN56iO5bqX77yI5YGc55WZ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p7nkIbor4Hku7bvvIzmnJ/pl7TpnIDopoHmjpLpmJ/nrYnlgJnlj4rlip7jgI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vvIjnuqYx6IezMS415bCP5pe277yJ77yM5LmL5ZCO6L+H5aKD6KeC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rKz6aOO5YWJ44CR44CQ5Lit6LaK5Y+L6LCK5aSn5qGl44CR5LmY6L2m6LW05LiL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6J5o6S5pma6aSQ77yM5Y+C6KeC5LiL6b6Z5peF5ri45biC5Zy6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Wl5L2P6YWS5bq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L6b6ZLS3msrP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i2iuWNl+WMl+mDq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LpeacieWym+S4u+eahOengeS6uuWym+Wxv+KAnOW3oeW3nuWym+KAne+8jOi9pu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oeW3nuWym+W6puWBh+WMuuWPiua1t+WyuOmjjuWFieOAke+8jOWQjuWIsOW3oeW3nuWy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i1oOmAgeingueci+i2iuWNl+eahOWbveeyueihqOa8lOOAkOawtOS4iuacqO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i1oOmAgemhueebruWmguWboOaXtumXtOOAgeWkqeawlOOAge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boOe0oOaXoOazlea4uOiniOaXoOi0ueeUqOmAgOWPlu+8ie+8j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acqOa4uOiIuSvkuIvpvpnmub7vvIjlpKnlrqvmtJ7vvIkr5aSp5aCC5bKbK+a1t+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e6v+Wlh+ingivotorlvI/muJTmsJHlrrQr5pyI5Lqu5rmWK+S6uuWKm+Wwj+iIu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ll+elqDU4MOWFgy7muLjop4jml7bpl7TnuqY2SO+8ieS5mOi2iuWNl+eJueiJsu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+8jOWAmOS9r+S6juS4h+mht+eip+azouS5i+S4reOAgua8q+a4uOiiq+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ivhOS4uuS4lueVjOiHqueEtumBl+S6p+S5i+S4gOeahOKAnOa1t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neKAlOS4i+m+mea5vu+8iOa4uOiniOaXtumXtOe6pjRI77yJ5ZyoMTU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1t+mdouS4iuOAgeiAuOeri+edgDM2MDDlpJrluqflpKflsI/kuI3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nmoTlloDmlq/nibnlnLDosoznmoTlsbHnn7PjgIHmm7Tku6Xlhbbig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sbHlub3jgIHmtJ7lpYfigJ3kuInnu53ogIzkuqvoqonlpKnkuIvjgIHmlpfpuKH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7zni5fnn7PjgIHpppnngonlsbHjgIHlpKnlrqvmtJ7nrYnjgIHmlbDkuI3og5z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3mlLbnnLzlupXjgIHkuIvpvpnmub7kuqbmnInlsI/muJToiLnlpoLlvbH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uJTmsJHlsLHlnLDotK3kubDkupvorrjliJrmiZPmjZ7ogIzotbfnmoT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mb7jgIHon7nnrYnnvo7lkbPmtbfpspzvvIzorqnmuLjoiLnljqjlt6XliqDlt6X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gILkuK3ppJDkuo7muLjoiLnkuIrmiorphZLkuLTpo47vvIzljrvlm73mgIDkuaHkuYv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hLbml6DlrZjvvIzlnKjlpKnmtbfkuIDoibLkuK3nmoTmuLjoiLnkuIrlpKflv6vmnLXp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mhJ/op4nlnKjmgqjnmoTlhajouqvmgoTmgoTolJPlu7bjgILlj4Lop4LjgJ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bPog7blupfjgJHvvIjlgZznlZnnuqY4MOWIhumSn++8ie+8jOS5mOi9puWJjeW+g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mDveays+WGheOAguayv+mAlOWPr+aso+i1j+eUsOWbremjjuWFieetieWQhOenj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S4remAlOeUqOaZmumkkO+9nuaKtei+vuays+WGheWQju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m+iHqueUsea0u+WKqOOAgu+8iOWboOi2iuWNl+mmlumDveays+WGhe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WkqeaZmuS4ijIwOjMw5LmL5YmN5LiN5YWB6K646L+b5Z+O77yJ77yM5rOo5oS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KGM56iL5Li66Ieq6LS56aG555uu77yM5aaC5LiN5Y+C5Yqg5YWo5aSp5YiZ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iL5Y2I57uf5LiA5pe26Ze06ZuG5ZCI6LW05rKz5Ya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YaFLS3kuIvpvp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LotorljZfnmoTlv4PohI/jgJDlt7Tkuq3lub/lnLrjgJHvvIjmlbTku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VI77yJ77yM5ri46KeI5Li75bit5bqc44CB6IOh5b+X5piO6Zm177yM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44CB5ZGo5LqU5ZKM6LaK5Y2X54m55q6K6IqC5YGH5pel77yM5Y+K5q+P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byA5pS+77yM5q+P5bm0OeaciDfml6XigJQxMeaciDfml6XkuLr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Z/kuI3lvIDmlL7vvInog6Hlv5fmmI7mlYXlsYXjgIHlsI/mnKjlsYvjgIHnlLH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mkpHotbfnmoTni6zmn7Hlr7rjgIHmnIDkuLrogIDnnLznmoTkuK3lm73pqbv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jgILovabop4LmsrPlhoXmnIDnuYHljY7jgIHmnIDng63pl7nnmoTkuK3lv4P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jliZHmuZbigJ3jgIHmuLjmsrPlhoXml6fln47nmoTogIHllYbkuJrljLrjgI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nljYHlha3mnaHlj6TooZfigJ3nmoTmoYPmqKrooZfvvJvkuK3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pvpnvvIzlj4Lop4LjgJDotorljZfnj6Dlrp3lupfjgJHvvIjlgZznlZk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+m+meWknOW4gu+8jOaZmumkkOiHqueQhu+8jOiHqueUseWTgei2iuWNl+ihl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vpvp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6IqS6KGXLS3kuJzlhbQtLea5m+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6LaK5Y2X5rKJ6aa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NDDliIbpkp/vvInvvIzkuZjovabov5TotorljZfoipLooZflj6Plsr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nmirXovr7oipLooZfvvIzkuYvlkI7otbblvoDoipLooZ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nJ/pl7TotorljZflr7zmuLjlip7nkIbnprvlooPmiYvnu63vvIjlj6PlsrjpmY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nuqbljYrlsI/ml7bvvInvvIzlhaXlooPov5Tlm57kuJzlhbTlj6Plsr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uZvmsZ/vvIzmmZrppJDmuZvmsZ/puKHpo47lkbPlrrT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mb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Zv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KeC5rmb5rGf5pyA576O5Li955qE5rCR5b+D5bel56iL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6KeC5rW36ZW/5buK44CR6L+c55y65aWl5L2T5Lit5b+D6KeC5rW36ZW/5bu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6KeC6LWP5riv5Z+O5rmb5rGf55qE6aOO6LKM44CC5LmL5ZCO6YCb5paw6bKc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44CB5Lu35buJ55qE44CQ5qyi5LmQ5rW35rSL44CR5piv57Kk6KW/5pyA5aSn5rW36bK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LSn5Lqk5piT5biC5Zy677yM6L+Z6YeM55qE5rW36bKc5Lul5ZOB56eN5Liw5a+M6IC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aC77ya55+z5paR44CB5a+56Jm+44CB6Iqx6J+577yM6bG/6bG877yM6b6Z6J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6bG844CB6bKN6bG877yM5Lic6aOO6J6677yM5omH6LSd562J77yM6L+Z6YeM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Sx5pS/5bqc55uR552j77yM5YGa5Yiw5YWs5bmz44CB5YWs5q2j44CB5ZCI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7uf5LiA6ZuG5ZCI5pe26Ze077yM5Y2I6aSQ5ZOB5bCd5rmb5rGf54m56Imy5aS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6Ieq6LS55LmY5Z2Q57Kk6KW/5pyA5aSn6LGq5Y2O44CQ57qi5Zi06bil5Y+3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Ii577yI5ri46Ii55pe26Ze0ODDliIbpkp/lt6blj7Mu5Y+m5LuYMTIw5YWDL+S6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rlpKflsI/lkIzku7flkKvpl6jnpajjgIHml4XmuLjovabotLnvvIz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YXmuLjmnInpppnmuK/igJzjgJDnu7TlpJrliKnkuprjgJHigJ3kuYvnp7D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uK/jgIHllYbmuK/jgIHmsrnmuK/otKfmuK/kuo7kuIDkvZPnmoTmuZvmsZ/kur/lkK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vvIzljYHkuIflkKjms4rkvY3nmoTmuK/mub7po47lhYnjgILmtbfpnaLnoqfok5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s6Lmvpzlo67pmJTvvIzmuJTluIbngrnngrks5beo6L2u5LqJ5rWB77yM5rW36bif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aOe57+U77yM56CB5aS05ZCK5py65ZG85ZW444CC5LmL5ZCO5LmY5ri46L2u5Yiw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Yab5riv4oCd5LmL56ew55qE5Lit5Zu95rW35Yab5Y2X5rW36Iiw6Zif5Yab5r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Y+C6KeC4oCcMeKAneWtl+WktOe8luWPt+eahOKAnOWvvOW8uempsemAkOi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DXigJ3lrZflpLTnvJblj7fnmoTigJzmiqTljavoiLDigJ3jgIHigJw54oCd5a2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55qE4oCc55m76ZmG6Iiw4oCd44CB4oCcOOKAneWtl+WktOe8luWPt+eahOKAnOih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sOKAneKAlOS9k+mqjOaIkeWbveWGm+mYn+eahOW8uuWkp+WunuWKm+OAgeaEn+WP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iIsOeahOmjkueIveiLseWnv+OAguS5i+WQjuS5mOi9pui1tOacuuWcuu+8jOS5mENB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E5OjAwLTIyOjI177yJ6Iiq54+t6L+U5Zue6aaW6YO95py65Zy6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7vvIzml6nljrvmmZrlm57vvIHmuZvmsZ/ljYfnuqcx5pmaNeaYnyvotorljZf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5pif6YWS5bqX77yM5peg5by65Yi25raI6LS577yM6LWg6YCB5rmb5rGf6bih6aOO5ZGz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eiJsuWkp+ebmOiPn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n5ZOB5Lqu54K5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g55WF5Lqr4oCc5Lit5Zu96ams5bCU5Luj5aSr4oCdLS3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nvvJviiJog55WF5ri45Lit5Zu95aSn6ZmG5pyA5Y2X56uv5rW35riv5Z+O5biC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Z/vvJviiJog6LaK5Y2X5pyA576O5Li944CB5pyA5rWq5ryr55qE5bKb5bG/LS3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viiJog6LaK5Y2X6aaW5bqcLeays+WGheOAgeWkqeS4i+esrOS4gOa7qS0t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b4oiaIOaEn+WPl+S4rei2iuS6uuawkeeLrOeJueOAgee6r+actO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5m+axny0t5YyX5Lqs77yI5b6A6L+U5py6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PGJyIC8+DQoy44CB6Zeo56Wo77ya5ZCr6KGM56iL5rOo5pi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I6KGM56iL5Lit6LWg6YCB5pmv54K5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N5YGa562J5Lu35Lqk5o2i5YW25LuW5pmv54K577yJ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eaXqTjmraPvvIzml6nppJDphZLlupflkKvvvIzmraPppJA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kuK0y5Liq54m56Imy6aSQ44CQ6LaK5Y2X6aOO5ZGz5a6044CRK+OAkOa5m+axn+m4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TxiciAvPg0KNOOAgeS9j+Wuv++8muWMl+a1t+S4ieaYn+mFkuW6l++8jOi2iuWNl+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mFkuW6l++8jOa5m+axn+WHhuS6lOaYn+mFkuW6l++8i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FqOeoi+WNleaIv+W3rjM4MOWFgy/kurrvvIk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kuK3mloflr7zmuLjlhajnqIvot5/lm6I8YnIgLz4NCjb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mg4XlhrXlronmjpLovablnovvvIznoa7kv53mr4/kurox5Liq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K+05piO77ya54m55Lu36KGM56iLLOihjOeoi+WGheaJgOWIl+aZr+eCueaI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jeeUqO+8jOi0ueeUqOS4jeWOu+S4jemAgDxiciAvPg0KOOOAgei0reeJqe+8mj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bPog7bjgIHmsonpppnjgIHkuJ3nu7jjgIHnj6Dlrp3vvIznuqY0MC02MOWIhumS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mhL/mtojotLnvvIzkuI3lvLrliLbotK3kubAmbmJzcD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7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iJHnpL7lip7nkIbokL3lnLDnrb7or4HvvIzlrqLkurrpnIDnjrDku5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+MjYwPC9zcGFuPjxzcGFuPuWFgz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OW3suWQq+WFs+WPo+i0ue+8ie+8jOWFjeetvuivgeS6uuWjq+aIluiHq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aUtu+/pTwvc3Bhbj48c3Bhbj4xNTA8L3NwYW4+PH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Lq655qE6YCB5YWz6LS544CC5b+F6aCI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+5aSp5bCH5a6i5Lq66LOH5paZ44CB5oi354Wn5omr5o+P5Lu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YKu566x5oiWPC9zcGFuPjxzcGFuPlFRPC9zcGFuPjxzcGFuPuS4iu+8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4puS4iuaKpOeFp+WOn+S7tuWPijwvc3Bhbj48c3Bhbj4zPC9zcGFuPjxzcGFuPuW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vuOeZveW6leW9qeiJsuivgeS7tueF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Ye65aKD5q+P5Lq65pC65bim5Lq65rCR5biB5LiN6IO96LaF6L+HMjAwMDD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K3lm73mlL/lupzop4TlrprkuKXnpoHkuK3lm73lhazmsJH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tYzljZrkuI7mnJ3op5DjgII8YnIgLz4NCjPjgIHpgbXlrojmiJHlm73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kuKXmoLzmiafooYzmlbTlm6Llh7rlooPvvIzmlbTlm6LlhaXloo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nKrnu4/mo4DnlqvnmoTliqjjgIHmpI3niankuI3og73lh7rlhaXloo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IDlrpropoHms6jmhI/lronlhajpl67popjvvIzkuI3opoHljZXni6znprv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poHmiJDnvqTnu5PpmJ/vvIzmnIDlpb3kuI3opoHotK3kubDlsI/otK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miYDluKbnuqLmnKjpm5Xnm7TlvoTkuI3og73otoXov4c4MOWF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vreiogO+8mui2iuivreS4uuW9k+WcsOWumOaWueivreiogO+8jOWN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iLseivreOAgeWbveivreOAgeW5v+S4nOivneOAgea9ruW3nuivreS6puWPr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OOOAgeW4geWAvO+8mui2iuWNl+i0p+W4geWNleS9jeS4uui2iuWNl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urrmsJHluIHnuqYzMDAw6LaK5Y2X55u+77yM5aaC5L2/55So77yM5Y+v5LiO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R5o2i44CCPGJyIC8+DQo544CB5rCU5YCZ77ya5YyX6LaK5Li65Lqa54Ot5bi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U5YCZ5Yas5aSp77yaMTXCsEMtMjDCsEPlt6blj7PvvIzlpI/lpKnmsJTmuKkyOC0z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j+Wto+aegeaYk+WPl+WPsOmjjuW9seWTje+8jOWPsOmjjuadpeS4tO+8jO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a1t+S6i+mDqOmXqOS8muWwgea1t++8jOWvvOiHtOaXoOazlea4uOiniO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Nl+i2iuS4uueDreW4pu+8jDUtOeaciOS4uumbqOWto++8jDEwLTTmnIjkuLrlubL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PlnYfmuKnluqYyOcKwQ+W3puWPs++8jOivt+a4uOWuouiHquWkh+mYsuiai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aPnnYDvvJrnmobku6XlpI/lpKnooaPnianjgIHkvJHpl7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mkLrpga7pmLPluL3lj4rlpKrpmLPnnLzplZzjgII8YnIgLz4NCjEx44CB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WO6YCJ6aSQ5Y6F5Y+K6I+c6Imy5o+Q5L6b5a6i5Lq65Lqr55So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6D5aW977yM5aaC6IKg6IOD6L6D5beu5oiW5rC05Zyf5LiN5pyN6ICF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C5Y+m5aSW5rC06LSo5pa56Z2i6L6D5beu77yM6K+35Yu/55Sf6aWu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b2T5Zyw6aOO5ZGz6aSQ5LmL5Y+j5ZGz5LiK5bm26Z2e5q+P5L2N6LS15a6+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6K+35aSn5a626IO95bCd6K+V5b2T5Zyw5Y+j5ZGz6I+c6Im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Oi++8mjIyMFbvvIzmiL/pl7TkuLrlj4zlkJHlnIblrZTmj5Lluqf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j4zlkJHmiJbkuInlkJHmj5LluqfvvIjml4XlrqLoi6XpnIDluKbnlLXlmajnlKj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s6jmhI/lhbbnlKjmgKfvvInvvIzkvYbnlLHkuo7nlLXljovkuI3otrPvvIzluLjmnI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DmibDvvIznjrDpmLbmrrXvvIzlkITml4Xppobpg73lpIfmnInlj5HnlLXmnL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I8YnIgLz4NCjEz44CB5L2P5a6/77ya5YWo56iL5peF6aaG6YO95aSH5pyJ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Ya35rCU5py677yM5L2G54Ot5rC05L6b5bqU5pa56Z2i5Li655S1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pyJ5Lqb6YWS5bqX6ZyA6L+b5oi/6Ze05ZCO5Y+m6KGM5omT5byA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77yM562J5b6FMjDliIbpkp/lt6blj7PmlrnmnInng63msLTkvpvlupTvvIzlja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ml4XppoblpIfmnInlpoLvvJrniZnoho/jgIHniZnliLfnrYnvvIzph43lpI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bpnovjgIHmr5vlt77nrYnnlKjlk4HnrYnjgII8YnIgLz4NCjE044CB5pe25beu77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26Ze06L6D5Lit5Zu95YyX5Lqs5pe26Ze05oWi5LiA5bCP5pe244CC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S6p++8mue6ouacqOOAgeacqOmbleOAgeeFpOmbleOAgeaJi+W3pemSiOe7h+O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HuuS6p+eahOe7v+ixhuezleOAgeaksOWtkOezluOAgeiFsOaenOetieeJue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bjgIHpgJrorq/vvJrotorljZfomb3ku6XlvIDmlL7vvKnvvKTvvK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7Tmi6jnlLXor53vvIzkvYbntKLku7flsJrlsZ7lgY/pq5jvvIzlj6/mkLrluKb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poLlvIDpgJrlm73pmYXplb/pgJTvvIzlubblj6/kvb/nlKjjgILpmaT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kuIrnrYnlsJHmlbDlnLDngrnvvIzmlLborq/kuI3oia/lpJbvvIzlnYflj6/nlY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jgILjgIDjgIA8YnIgLz4NCjE344CB5aKD5aSW5ouo5Zu95YaF77yaMDDvvIs4Nu+8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TxiciAvPg0KMTjjgIHlm73pmYXljLrlj7fvvJrotorljZfku6PnoIHvvJow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aXoOmbtu+8ieWMuuWPtyvnlLXor53lj7fnoIEgJm5ic3A7ICZuYnNwOzxiciAvPg0K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lronvvJrnlLHkuo7otorljZflsZ7kuo7lhpzkuJrlm73vvIzovoPkuLrokL3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i7/okL3ljZXmiJbmlr3mg6Dnu5nkuZ7orqjogIXvvIzku6XlhY3mi5voh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m7DmibDjgILlj6blpJbliIfli7/lpJzmmZrljZXni6zlpJblh7rooY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kuIvpvpnmub7vvIzor7fli7/ni6zoh6rlvoDmtbfovrnlh7rooYz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urrouqvmiJbotKLkuqflronlhajpmpDmgqPjgII8YnIgLz4NCjIw44CB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yJ5Lqb5Zyw5pa55aaC77ya5rKz5YaF6IOh5b+X5piO6Zm15aKT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bCK6YeN5YWI5Lq677yM6K+35rOo5oSP552A6KOF77yM55S35aOr6KOk5a2Q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OZ5a2Q6ZyA6ZW/6L+H6Iad55uW77yM5pa56IO95YWl5YaF77yM5Yu/5oi05bi95Y+K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4Wn55u45py644CB5pGE5b2x5py65YWl5YaF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6B6CB1A0A23C7918B209CD684E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