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7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583609BC848148F835489A64276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83609BC848148F835489A64276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jgIHljqbpl6jpvJPmtarlsb/lj4zpo541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npo/lu7rmrabljqY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xMzINCg0KPGJyPg0KDQoJPOWPjOmjnueJueS7tz7mrablpLf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mm7LmuqrjgIHljqbpl6jpvJPmtarlsb/lj4zpo541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lm5ss5pif5pyf5YWt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q2m5Y6m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NjU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tpuWkt+Wxs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tpuWkt+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2m5aS35bG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5Y6m6Zeo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qbpl6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6m6Ze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qbpl6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6m6Zeo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ablpLflsbE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ilv+ermeS5mFo1OeasoTE0OjQ3LS0w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tOi+vuepuuiwg+WIl+i9pui1tOatpuWkt+Wxs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tpuWkt+Wxs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6ys5LiA5Zyj5aKDPHN0cm9uZz7jgJDlpKnmuLjls7DjgJE8L3N0cm9uZz4o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kupHnqp3jgIHlvqHojLblm63pgZflnYDjgIHojLbmtJ7jgIHlsI/kuIDnur/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rIvls7DjgIHpmpDlsY/ls7DjgIHku5nmtbTmva3jgIHmmZLluIPlsqnjgIHkuIDop4j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nIjkuq3vvIzlj6/oh6rmhL/oh6rotLkxNTDlhYMv5Lq6PHN0cm9uZz7jgJDkuZ3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vILmtYHjgJE8L3N0cm9uZz7op4LotY/kuZ3mm7LkuKTlsrjnu67kuL3po47lhYn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nu53lo4HkuIrpgZfnlZnigJzmnrblo5HoiLnmo7rigJ3jgIHombnmoaXmnb/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jmrablpLflrqvjgIHku7/lrovlj6TooZfjgIHkuInmuIXmrr/jgIHmnLHnhrn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jgIHlkI3kurrnuqrlv7XppobvvIzmmZrlk4HlsJ3mrablpLflsbHnibnoibL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pzlrrblrrQ8YnIgLz4NCjxzdHJvbmc+5rip6aao5o+Q56S6PC9zdHJvbmc+ICZuYnNw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sua6quawtOa1gee8k+aFou+8jOS4jeS8mua5v+mei++8jOS9huS4gOWumu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rOS7juetj+W3peWuieaOku+8jOa8gua1geaXtumXtOeUseerueetj+WFrOWPu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+S4gOiwg+W6puWuieaOku+8jOaXheihjOekvuaXoOadg+iwg+aVtO+8jOS8m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wg+aVtOihjOeoi+mhuuW6j++8jOS9huS/neivgeS4jeWHj+Wwk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rablpLflsb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tpuWkt+WxsS0t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uLjop4jmrablpLflsbHkuLvmiZPmma/op4I8c3Ryb25nPuOA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r+WyqeaZr+WMuuOAkTwvc3Ryb25nPijnuqYyLjUtM+Wwj+aXtinnmb3ojrLmuKHjgIH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bPjgIHlnaHku5nluKbjgIHomY7llbjlurXjgIHpqbvnnJ/mtJ7jgIHlpKnmiJDnpoX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taroiJ/jgIHor63lhL/ms4njgIHmma7pl6jlhZzjgIHms5Xpm6jmgqzmsrPjgIH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oaXjgIHljYrlhaXkupHnrYnvvIzpmaHmraXmnaXliLDigJzprLzmlqfnpZ7lt6XkuYvl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c3Ryb25nPuOAkOS4gOe6v+WkqeaZr+WMuuOAkTwvc3Ryb25nPuWuvee6pjAuM+exs+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OAgemjjua0nuOAgeelnuS7mealvOmYgeOAgeieuuS4nea0nu+8jOi1oOmAgeS7t+WA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0cm9uZz7jgJDojLbljZrlm63jgJE8L3N0cm9uZz4o57qmMeWwj+aXtinlpKflnov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jgIHmlpfojLbmi5vkurLjgIHllorlsbHnpa3npYDjgIHliLbojLblt6Xluo/nrYn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t7HlhaXkuobop6PojLbmlofljJbvvJs8c3Bhbj48c3Ryb25nPuatpuWkt+Wxse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Oa1t+a7qOWfjuW4guWOpumXqDwvc3Ryb25nP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6m6Ze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qbpl6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Ng+W5tOWPpOWIu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Y2X5pmu6ZmA5a+644CRPC9zdHJvbmc+KOe6pjYw5YiG6ZKfKeWkqeeOi+auv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OWuneauv+OAgeWkp+aCsuauv+OAgeiXj+e7j+mYgeOAgeW3puWPs+WOouaIv+OAgemSn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etieekvOS9m+WPguemhe+8jDxzdHJvbmc+44CQ5Y6m6Zeo5aSn5a2m5aSW5pmv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5LmY5rih6L2u57qmMTDliIbpkp/nmbvkuIrmtbfkuIroirHlm63jgIHpkqLn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ps8c3Ryb25nPuOAkOm8k+a1quWxv+OAkTwvc3Ryb25nPua8q+atpeW5vemdmeWwj+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S4h+WbveW7uuetkeWNmuiniO+8jOS9k+S8muS4reWbveWPpOWFuOWbreael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lv+aWueWbreael+mjjuagvOeahOWujOe+jue7k+WQiO+8jOayv+mAlOWPr+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jjuagvOeahOmihuS6i+mmhu+8jOa3seWxguasoeWcsOS6huino+m8k+a1quWxv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7uuetkeaWh+WMljxzdHJvbmc+44CQ5q+T5Zut44CRPC9zdHJvbmc+5LiH5am05Lm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en56ia57qq5b+15Zut77yMPHN0cm9uZz7jgJDmuK/ku5TlkI7mspnmu6nmtbfmu6j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0cm9uZz48c3Ryb25nPuOAkTwvc3Ryb25nPijoh6rnlLHmtLvliqjnuqYzMOWIhumS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kuIvlspvvvIzmmZrlj6/oh6rooYzliY3lvoDkuK3ljY7ljYHlpKflkI3ooZctL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iHqueUsea0u+WKqO+8jOWTgeWwneW9k+WcsOWwj+WQg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jqbpl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OpumXqC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6/mvKvmraXmtbfmu6nvvIzlk4HlsJ3pl73ljZfnibnoibLlsI/lkIPvvIzliLD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I/ot6/otbDkuIDotbDvvIzljrvmtbfovrnlkLnlkLnpo47vvIzkuqvlj5flv6v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l7blhYnigKbmoLnmja7ov5TnqIvoiKrnj63ml7bpl7TpgIHoh7Pljqbpl6jpq5jl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Jbms4nlt57mmYvmsZ/mnLrlnLrvvIzkuZjoiKrnj63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po/lu7rkuYvooYw8YnIgLz4NCjxzdHJvbmc+5o6o6I2Q5pu+5Y6d5Z61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2u5rih56CB5aS05LmYMjnot6/lhazkuqTovabvvIzmipXluIHkuIDlhYPvvIzlj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vvInnsbvkvLzlj7Dmub7lnqbkuIHnmoTlsI/muJTmnZHvvIzkvY3kuo7ljqbpl6g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bKb6Lev5LiK77yM5Zyo6YKj5Liq5LiO5LyX5LiN5ZCM55qE6L2m56uZ77yM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i/5a2Q5Lit6Ze077yM5Y+W5LqG5LiA5Z2XKue+jueahOa1t++8jOWcqOavj+S4gOWI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WPmOW5u+edgOS4jeWQjOeahOiJsuW9qe+8jOS5n+WlveWDj+i/meS4quadk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juW4guS4jueOsOS7o+S5i+mXtO+8jOeVmeS4i+eahOS4gOS7veeUsOWbre+8j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aciU7lpJrlkpbllaHljoXlkoznibnoibLnvo7po5/nrYnkvaDljrvmjqLntKLvvI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pbllaHvvIzmhJ/lj5fljqbpl6jlkbPpgZPigKY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tpui/m+WOpuWHuu+8jOWNp+mjnumj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OpumXqDLmmZrvvIw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C0t5q2m5aS35bGx54Gr6L2m56Gs5Y2n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jD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5q2m5aS35bGxLS3ljqbpl6gtLeWMl+S6rOWPjOmjnu+8j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LWg6YCB5Lu35YC8NjDlhYPojLb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w8L3NwYW4+PHNwYW4gc3R5bGU9ImZvbnQtc2l6ZToxNHB4OyI+5L2P5a6/5Y2H57qn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+aYn+mFkuW6lysxMDDlhYMv5Lq644CB6aKE5aSHNOaYn+mFkuW6lysxN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wvc3Bhbj4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ablpLflsbHngavovabnoazljafvvIzmrablpLflsbEtLeWOpumXqC0t5YyX5Lqs5Y+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PGJyIC8+DQoy44CB5L2P5a6/77ya5ZWG5Yqh6YWS5bqX5Y+M5Lq65qCH5Y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Lqn55Sf5Y2V5oi/5beu6Ieq55CG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NOaXqTXmraPppJDvvIjljYHkurrkuIDmoYzlhavoj5zkuIDmsaTvvIzmraPp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ppJDvvIzlpoLmnpzmraTooYznqIvkurrmlbDmnKrkuIo25Lq677yM5b2T5Zy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6LS577yJPGJyIC8+DQo044CB6Zeo56Wo77ya6KGM56iL5omA5YiX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GJyIC8+DQo144CB55So6L2m77ya56aP5bu65b2T5Zyw5pWj5ou8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2m5Z6L5qC55o2u5q2k5Zui5ri45a6i5Lq65pWw6ICM5a6a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M5q2m5aS35bGx5peF5ri46L2m5aWX6L2mPGJyIC8+DQo2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ZCE5Zyw5LiT5Lia5a+85ri46K6y6Kej5pyN5Yqh77yI5bmz5Z2H5YC877yaMTUt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aSp77yJPGJyIC8+DQo344CB5L+d6Zmp77ya5peF6KGM56S+6LSj5Lu76Zm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iuruWuouS6uuiHquaEv+i0reS5sOS6uui6q+aEj+WklumZqeOAgeiIquepuu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Ev+erpe+8mjEy5ZGo5bKB5Lul5YaF77yM5Y+q5ZCr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96L2m6L2m5L2NL+W9k+WcsOeUqOmkkO+8jOWFtuWug+S6p+eUn+i0ueeUqOW9k+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leaIv+W3ruOAgea4uOWuouWboOengea2iOi0u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lm6DlvZPlnLDnq7nnrY/nmoTnibnmrormgK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oYznqIvpobrluo/vvIzmma/ngrnkuI3lh4/lsJHjgII8YnIgLz4NCjLjgIH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mlL/lupzoioLog73lh4/mjpLvvIzphZLlupflrqLmiL/kuI3lho3phY3lpIfmmJP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niZnliLfjgIHniZnoho/jgIHmtJflj5HpnLLjgIHmspDmtbTpnLLjgIHpnaLlt7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r7flrqLkurroh6rlpIfmtJfmvLHnlKjlk4HvvIzosKLosKLnkIbop6M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ku6Xlm6Llj4vlvZPlnLDoh6rloavmhI/op4HkuabkuLrlpITnkIbmipXor4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mgZXkuI3lj5fnkIblm6Llj4vlm6DomZrloavmiJbkuI3loavmhI/op4Hkuab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I7nu63kuonorq48YnIgLz4NCjTjgIHjgJDljqboiKov5Y2X6Iiq44CR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MuWPt+iIquermealvO+8m+OAkOWbveiIqi/lsbHoiKrjgJHpppbpg73mnLrlnLoz5Y+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77yb44CQ5rW36Iiq44CR6aaW6YO95py65Zy6MeWPt+iIquermealv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83609BC848148F835489A64276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