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4E2D373D19218200E467FBF1A7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4E2D373D19218200E467FBF1A7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kuIDlnLDlj4zljac05pelX1/ml4XmuLjnur/ot6/lm73lhoXml4XmuLjnpo/lu7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s7vliJc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D7mrablpLflsbHkuIDlnLDlj4zljac0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4zljafns7vli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1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q2m5aS3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rablpLflsb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jE0OjQ3PC9zcGFuP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Fo1OeasoTxzcGFuPueBq+i9puehrOWNpzwvc3Bhbj7oh7PmlofljJblkozoh6rnhL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mrablpLflsbHvvIjmuKnppqjmj5DnpLrvvJrluKbkupvmmZXovaboja/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opoHpmo/ouqvluKbvvIzljZfmlrnlpJrpm6j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E35oq16L6+77yM5LmY6L2m6Iez5aSp5LiL56ys5LiA5bGxPHNwYW4+KOe6pjIuNS0z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p5ri45bOw44CR5Lqa5rSy56ys5LiA5beo55+z5LmL56ew55qE5pmS5bi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6qd44CB6Iy25rSe44CB5LuZ5rW05r2t44CB6ZqQ5bGP5bOw77yM6KeC6LWP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u+44CB5L2b5YWJ44CB5aSV6Ziz44CB5piO5pyI562J5aSp5ri45LqU57ud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LS577yI56u5562P56WoMTMwK+WvvOacjei9pui0uTIw77yJ5q2m5aS3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Ki0t5Lmd5puy5rqq5ryC5rWBKOe6pjJoKSDmsr/pgJTop4LotY/kuZ3mm7L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po47lhYnvvIzlj4rmgqzltJbnu53lo4HkuIrpgZfnlZnnmoTigJzmnrblo5HoiLnm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ombnmoaXmnb8s5rC057uV5bGx6KGM77yI5rip6aao5o+Q56S677ya5Lmd5puy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oWi77yM5LiN5Lya5rm/6Z6L44CB5L2G5LiA5a6a5rOo5oSP5a6J5YWoLOWQrOS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WuieaOku+8ie+8jOa4uOatpuWkt+Wuq+OAgeS7v+Wui+WPpOihlygwLjVoKe+8jO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+8m+aIluiHqui0uTE1MOWFgy/kurrpvpnlt53lpKfls6HosLc8c3Bhb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3NwYW4+77yM55uY5pmv5ZKM54CR5biD55qE5LiW55WM77yM5aSp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77yM5a6b5aaC5LuZ5aKD77yb5pma5Y+v6Ieq6LS5MjE45YWDL+S6uuingueci+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aJp+WvvOeahOWkp+Wei+WunuaZr+a8lOWHuuKAlOWNsOixoS7lpKfnuqLooo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zdHJvbmc+5rip6aao5o+Q56S6PC9zdHJvbmc+Jm5ic3A7I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aYr+atpuWkt+Wxseerueetj+WFrOWPuOeUteiEkee7n+S4gOiwg+W6p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u+S9leS6uuaXoOadg+iwg+aVtO+8jOaXheihjOekvuWcqO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DheWGteS4i++8jOS8muWvueihjOeoi+a4uOiniOmhuuW6j+S9nOiwg+aVtO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5aS3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bGx5Li75omT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Ziv5bKp5pmv5Yy644CRKOe6pjIuNS0zaCnnmb3ojrLmuKHjgIHpm4bkupHlh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5nluKbjgIHkuI3mtaroiJ/jgIHpo47mtJ7vvIzlubbkurLouqvmhJ/lj5fmnIn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ZnniZnlrabor63nmoTor63lhL/ms4nvvIzkurrlnKjmoaXkuIrvvIzlkb3ns7vlhb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lkb3moaXvvIzkuIDot6/ls7Dlsqnls6XltIPjgIHms4nnn7PlhbzmlLbjgIHpmaH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rjgIHlj7nkuLrop4LmraLvvJvpmaHmraXmnaXliLDigJzprLzmlqfnpZ7lt6XkuYv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Dnur/lpKnmma/ljLrvvJrmnInlhajlm70q6ZW/KumrmCrnqoTnmoT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nuqYwLjPnsbPjgILooYznqIvnu5PmnZ/lkI7vvIzoh6rmhL/kuZjovabliY3lvoD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sqnojLbljoLvvIzlj4Lop4LliLbojLblt6XoibrvvIzlhY3otLnlk4HlsJ3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jLbvvIzkuobop6PmrablpLflsbHlpKfnuqLooo3ojLbmlofljJbnmoTnsr7pq5P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pn7XojLblj7blhazlj7jotaDpgIHnsr7lk4HlpKfnuqLooo0y5Lik77ybMjE6Mjnk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KE8c3Bhbj7ngavovabnoazljac8L3NwYW4+6L+U5Zue5YyX5Lqs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s57uT5p2f6KGM56iL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i0tLS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gILkuo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jrvmrablpLflsbHkuqvlj5flpKnnhLbmsKfvvIzkvY/lrr/ljYfnuqf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Mw5YWDL+S6u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tpuWkt+Wxse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zxiciAvPg0KMuOAge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S4jeaPkOS+m+iHqueEtuWNlemXtO+8jOS6p+eUn+WNleaIv+W3ru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+OAgeeUqOmkkO+8mjLml6kz5q2j6aSQ77yM5q2j6aSQOOiPnDHmsaQ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vvIjoi6XmiJDlm6LkurrmlbDkuI3otrM15Lq65peg5rOV6K6i5Zui6aSQ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46w6YCA5a6i5Lq6MjDlhYMv5Lq677yJPGJyIC8+DQo044CB6Zeo56Wo77ya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6aaW6YGT6Zeo56Wo77yM5q2m5aS35bGx546v5L+d6L2m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6m66LCD5peF5ri46L2m77yI6K6h5YiS6LCD5bqm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a+85ri477ya5q2m5aS35bGx5LyY56eA5Zu96K+t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PGJyIC8+DQo4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5peg6LSt54mpPGJyIC8+DQo5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jjgIHkuI3lkKvngavovabnpa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6u5562P55qE54m55q6K5oCn77yM5Y+v5pS55Y+Y6KGM56iL6aG65bq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eP5bCR44CCPGJyIC8+DQoy44CB5q2m5aS35bGx5biC5pS/5bqc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a6i5oi/5LiN5YaN6YWN5aSH5piT6ICX5ZOB77yI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6Zyy44CB5rKQ5rW06Zyy44CB6Z2i5be+562J77yJ77yM6K+35a6i5Lq6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LCi6LCi55CG6KejPGJyIC8+DQoz44CB5oiR56S+5Lul5Zui5Y+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oSP6KeB5Lmm5Li65aSE55CG5oqV6K+J5L6d5o2u77yM5oGV5LiN5Y+X55CG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aGr5oiW5LiN5aGr5oSP6KeB5Lmm6ICM5Lqn55Sf55qE5ZCO57ut5LqJ6K6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4E2D373D19218200E467FBF1A7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