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CEB0AD6354CFA3DA08D525297F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CEB0AD6354CFA3DA08D525297F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Gu5Zyw54Ot5rip5rOJ44CR5piG5piO55+z5p6X44CB5aSn55CG44CB5Li95rGf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m54mb5Z2q5Y+M6aOeNuaXpV9f5peF5ri457q/6Lev5Zu95YaF5peF5ri45LqR5Y2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5Mz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jgJA15pif44Gu5Zyw54Ot5rip5rOJ44CR5piG5piO55+z5p6X44CB5aSn55CG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4mm54mb5Z2q5Y+M6aOeNu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R5Y2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zM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YhuaYj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5+z5p6XLS3lpKfnkI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eQh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95rG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5aSn55CGLS3mmIbmmI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hu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pZrpm4Qt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iG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huaYj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mlumDveacuuWcuuS5mOiIquePre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aYhuaYju+8jOaYhuaYjumVv+awtOacuuWcukHlh7rlj6Plj7PkvqfvvIw05Y+36Zeo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NeWPt+afnOWPsO+8jOS4k+S4muaOpeacuuS6uuWRmOaOpeWIsOaCqOS7pe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Ji+e7re+8jOmAgeWIsOWcsOS4i+WBnOi9puWcuu+8jOS5mOaIkeekvuS4k+eUq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jOWJjeW+gOmFkuW6lzxiciAvPg0K5rip6aao5o+Q56S6PGJyIC8+DQox44C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5WZ5LiL5oKo5Zyo5peF5ri45pyf6Ze05L2/55So55qE5omL5py65Y+356CB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el5L2c5Lq65ZGY55So55+t5L+h5LiO5oKo6IGU57uc77yM5Yqb5LqJ5Zyo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56ys5LiA5pe26Ze06IO95o6l5Yiw5oKoPGJyIC8+DQoy44CB6YWS5bqX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77yM6K+36Ieq6KGM5Lqk5LuY6YWS5bqX5YyZ54mM5ZKM5oi/6Ze05YaF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5qE5oq86YeRPGJyIC8+DQoz44CB5LuO5py65Zy65Yiw6YWS5bqX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45py65biI5YKF6YCB5oKo6L+H5Y6777yI5rKh5pyJ5a+85ri477yJ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Lya5LuL57uN6YWS5bqX55qE5L2N572u5ZKM5ZGo6L65546v5aKD57uZ5oK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5a6J5o6S5Zui5L2T6Iaz6aOf77yM5oKo5Y+v5Lul6Ieq55Sx5ZOB5bCd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4m56Imy5bCP5ZCD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YhuaY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S3nn7PmnpctLe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OTDlhazph4znuqYxLjXlsI/ml7botbTnn7PmnpfvvIzmuLjop4jigJ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Yfop4LigJ3kuYvnp7DjgJDnn7Pmnpflm73lrrblnLDotKjlhazlm63jgJEg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jOeUteeTtui9puiHqueQhjI15YWDL+S6uinnlLHlsqnnn7P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igJzmo67mnpfigJ3vvIzkuJbnlYzlloDmlq/nibnlnLDosoznmoTlhbjlnov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lkbPlvZ3ml4/mkpLlsLzkurrnmoTni6znibnpo47mg4XvvIzkuZjovaYzODD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otbTigJzmlofnjK7kuYvpgqbigJ3nvo7oqonnmoTlpKfnkIbvvIzljZfo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n47jgJDlpKfnkIblj6Tln47jgJHvvIjnuqY2MOWIhumSn++8ieOAgea8q+atpe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OAkeaEn+WPl+WNl+ivj+WPpOWbveeahOmfteWRs++8jOaZmumkkOWQju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eWbvea4qeaziVNQQe+8jOiuqeS9oOi6q+W/g+W+l+WIsOWJjeaJgOacquaci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Uvuadvu+8iOivt+iHquWkh+azs+iho++8iea4qeazieaykOa1tDxiciAvPg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GJyIC8+DQox44CB5ri46KeI55+z5p6X5pe25q+U6L6D5oul5oyk77yM5ri46Ke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Oo5oSP5a6J5YWo77yM5L+d566h5aW96Ieq5bex55qE6ZqP6Lqr6LSi54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aSn55CG5LiL5YWz5piv5pyJ5ZCN55qE4oCc6aOO5Z+O4oCd77yM5aaC5p6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o5LiL5YWz5pyJ5YGc55WZ77yM6Ziy6aOO55qE5pyN6KOF5LiA5a6a6KaB6ICD6Jm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GJyIC8+DQoz44CB5aSn55CG54m55Lqn5rC05p6c44CB5qKF5a2Q44CB5Lmz5omH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44CB5omL5bel6Zuq6Iqx6ZO244CB5pyo6ZuV77yI55Sx5LqO5aSn55CG5Y+k5Z+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CP6LSp55Cz55CF5ruh55uu77yM6bG855uu5re354+g77yM6K+36L+b5Yiw5aSn55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O5oWO6YeN6YCJ5oup77yJ5Lul5YWN6YCg5oiQ5o2f5aSxPGJyIC8+DQo0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rip5rOJ77yM6K+36Ieq5aSH5rOz6KGj77yM5rOh5rip5rOJ5pe26K+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iy5ruRKOWcsOeDreWbveWxnuS6juWwkeaVsOawkeaXj+WcsOWMuuaIv+mX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mHjOeahOaYn+e6p+mFkuW6l+ebuOavlOi/mOivt+iwheinoy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Yt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5YWs6YeM57qmMuWwj+aXtui1tOKAnOS4nOaWueWogeWwvOaWr+KAneS4veaxn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nOaWuemYv+WwlOWNkeaWr+WxseKAneOAkOeOiem+membquWxs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4MOWIhumSn++8jOWQq+a4uOiniOWxseS4i+Wwj+aZr+eCueaXtu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mYn+etieWAmee0oumBk+aXtumXtO+8ie+8jOS5mOOAkOeJpueJm+Wdque0oumBk+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em+membquWxse+8iOS6keadieWdque0oumBk+WPiueOr+S/nei9pui0ueeUqDgy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Qq++8jOWmguWboOS4quS6uuWOn+WboOaIluS6uuWKm+S4jeWPr+aKl+aLku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i0ueeUqOaXoOazlemAgOi/mO+8ie+8jOa1t+aLlDMyMDDnsbPvvIz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lsbHpupPnmoTkuIDniYfpq5jlsbHojYnnlLjvvIzlm5vlkajplb/mu6Hkuob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lYXogIzlvpflkI3jgILov5nph4zoh6rnhLbnjq/looPkv53miqTnmoTlvo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otJ/msKfnprvlrZDlkKvph4/pnZ7luLjpq5jvvIzmmK/nuq/mraPnmoT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uLjop4jlj7fnp7DigJzlsI/kuZ3lr6jigJ3kuYvnp7DnmoTjgJDok53mnIjosL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Xnk7bovaboh6rnkIY2MOWFgy/kurrvvInvvIzmuLjop4jnurPopb/ml4/kuK3pg6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KPlnLDvvIzlj6Tln47muq/mupDjgJDnjonmsLTlr6jjgJEo57qmNjDliIbpkp8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paH5YyW5Y+R5rqQ5Zyw77yb5Y+C6KeC5Li95rGf5Zyw5pa554m55Lqn6J665peL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it5b+DKOe6pjQw5YiG6ZKfKe+8jOa4uOiniOe0oOacieKAnOS4veaxn+WFq+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OAkOm7kem+mea9reWFrOWbreOAke+8iDMw5YiG6ZKf5bem5Y+z77yJ77yM6Ke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We5bGx5YCS5b2x77yM5Zue5Z+O5ZCO57uZ5ri45a6i5Lus55WZ5LiA54K5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e26Ze05ZKM56m66Ze077yM6K6p5ri45a6i5Lus6Ieq5bex5Lqy6Lqr5Y67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95rGf5Y+k5Z+O44CR4oCc5b2i5aaC5a6Y5Y2wLOadg+mVh+Wbm+aWueKAneeahOWk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mVhyzmvKvmraXooZfluIIs5oKo5bCG6aKG55Wl5Yiw4oCc5a625a625rqq5rC057uV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LOaIt+aIt+WeguaJrOi1m+axn+WNl+KAneeahOeLrOeJueWPpOWfjumjjuiyj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Hqui0ueWTgeWwneWPpOWfjuWGhee6s+ilv+mjjuWRs+Wwj+WQg++8jOWmguS4veax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keOAgem4oeixhuWHieeyieOAgeadgumUheiPnOS7peWPiuWFtuS7luW9k+WcsO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a3seW6puS9k+mqjOS4veaxn+WPpOWfjumtheWKm+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LuK5aSp55qE6YeN54K55piv576O5Li955qE546J6b6Z6Zuq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i46KeI5pmv54K55q+U6L6D5aSa77yM5ri46KeI5pe26Ze05q+U6L6D6ZW/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+d5oyB5aW955qE5b+D5oCB77yM56ev5p6B6YWN5ZCI5a+85ri4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YG15a6I5pe26Ze05a6J5o6SPGJyIC8+DQoy44CB6Zuq5bGx5Lit6aSQ6ICD6Jm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Sa77yM5p2h5Lu25pyJ6ZmQ77yM6LSo6YeP6L6D5beu77yM54m55a6J5o6S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77yI54Gr6IW/6IKg5LiA5qC544CB6bih6JuLMeS4quOAgemdouWMhTHkuKrjgIE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44CBMeS4quawtOaenO+8jOWvueWNiOmkkOimgeaxgui+g+mrmOeahOi0teWu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iHquihjOmHh+i0reiHquW3semSn+eIseeahOW5sueyru+8jOS4jeS+v+S5i+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eWuvuWkmuWkmuWMhea2tTxiciAvPg0KM+OAgeS4veaxn+aYr+S4lueVjOS4ieWkp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WHuuS6p+WkqeeEtuieuuaXi+iXu+eahOWcsOWMuu+8jOWboOatpOieuua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uuS4veaxnyoq6YeN6KaB55qE5Luj6KGo5oCn54m55Lqn77yM6K+3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eL6Je75ZOB54mM77yBPGJyIC8+DQo044CB5Li95rGf5Y+k5Z+O5Lq65rWB6YeP5aS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ef5aW95a+85ri477yM5LiN6KaB5pOF6Ieq56a76Zif77yM6YG/5YWN5Y+R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5pWF77yB5Y+k5Z+O6YWS5ZCn5Lq65ZGY5aSN5p2C77yM6K+35Zac5qyi5rOh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6Ieq6Lqr5a6J5YWo77yM6YG/5YWN6YWS5ZCn5YaF5LiN6Imv5ZWG6LS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6KGM5Li64oCd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veaxn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LS3lpKfnkIYt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MTgw5YWs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6L+U5Zue5aSn55CG77yM44CQ55m95peP5rCR5bGF44CR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5m95peP54m56Imy5rCR5bGF77yM5qyj6LWP44CQ5LiJ6YGT6Iy2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R5ZOB5bCd5Y2D5bm05Y6G5Y+y55qE4oCc5aS06Ium44CB5LqM55SY44CB5LiJ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Sn55CG54Ok6Iy277yM44CQ5bSH5Zyj5a+6LuS4ieWhlOOAke+8iDk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5O26L2m6Ieq55CGMjXlhYMv5Lq677yJ5aSn55CG55qE5qCH5b+X5ZKM6LGh5b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pa5Kirlj6TogIHjgIEqKumbhOS8n+W7uuetkeS5i+S4gO+8jOS5mOi9pjM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QuNeWwj+aXtui/lOWbnuaYhuaYj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aSp6L2m56iL6L6D6ZW/77yM5peF6YCU6L6b6Ium77yM6K+36LS15a6+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77yM5byA5b+D5peF5ri4PGJyIC8+DQoy44CB5pe65a2j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J6YGT6Iy277yM5pyJ5Y+v6IO95Lya5Ye6546w5o6S6Zif546w6LGh77yM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huaYj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W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jE1MOWFrOmHjOe6pjLlsI/ml7botb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0Qee6p+aZr+WMujk55LiW55WM5Zut6Im65Y2a6KeI5Lya5Lya5Z2A44CQ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MjQw5YiG6ZKf77yJ57uP6L+H5LqR5Y2X55yB5peF5ri45bGA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nmoTkupHljZcqKuWkp+eahOe/oee/oOWxleiniOmmhuOAgeS4luWNmueOieaWh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mmhuOAgeS4k+iQpeS6keWNl+eJueS6p+m7hOm+meeOieeahOWbveWutuWuneiX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m+mea2puaZrua0seiMtu+8jOaso+i1j+mrmOWOn+iMtuiJuuihqOa8lO+8jOWcqOm+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WupOeojeS9nOS8keaBr++8jOa4uOiniEFBQUHnuqfmma/ljLrjgJDph5Hmrr/jgJ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ntKLpgZPvvIjnuqY2MOWIhumSn++8jOeUteeTtui9puiHqueQhjEw5YWDL+S6u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OsOWtmCoq5aSn55qE57qv6ZOc6ZO45q6/77yM5riF5Yid5LqR5Y2X546L5ZC05Li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77yM5LmY6L2m5YmN5b6A5Y+C6KeC5Y2X5Y2a5Lya5YiG6aaG4oCU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bel6Im65ZOB5Lqk5piT5biC5Zy677yI57qmMTIw5YiG6ZKf77yJ5YOw6ZO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Y+35rCR6Ze06ZO25Zmo5omL5bel6Im65ZOB77yM5LqG6Kej5raI5aSx55qE5YOw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+R6LWP5LqR5Y2X5rCR5peP5bel6Im657K+5ZOB77yM5o6i56m25LqR5Y2X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paH5YyW5Lyg5aWHPGJyIC8+DQrmuKnppqjmj5DnpLo8YnIgLz4NCjHjgIH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t7LmiJDkuLrmlLbol4/lk4HkuK3nmoTlrqDlhL/vvIzoh6rlj6TlsLHmnInigJznjo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igJ3kuYvnvo7oqonvvIzlnKjkupHljZfotK3kubDnv6Hnv6Dlt7LmiJDkuLrpppb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ljZfotYTmupDkuLDlr4zjgIHnibnkuqfnlJrlpJrvvIzmiJHku6zku4rlpKn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rrbku4vnu43nv6Hnv6DjgIHmma7mtLHojLbjgIHnsr7msrk8YnIgLz4NCjL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h5Hmrr/ml7bvvIzor7flkITkvY3otLXlrr7ms6jmhI/ohJrkuIvnmoTpgZPot6/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iG5pi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IbmmI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KirlpKfnmoTjgJDoirHljYnoh6rnlLHluILlnLr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ZXnpLrkuobkupHljZcqKuWFt+acieeJueiJsueahOe7v+iJsuS6p+S4mu+8jO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buOWFs+eahOWmgueyvuayue+8jOW5suiKsemmmeWMhe+8jOWcn+eJueS6p+WT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iIquePreaXtumXtOS5mOacuui/lOWbnuWMl+S6rO+8jOe7k+adn+S6keWNl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5rip6aao5o+Q56S6PGJyIC8+DQox44CB6YCA5oi/44CB6L+U56iL5YmN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055CG5aW96Ieq5bex55qE6KGM5p2O54mp5ZOB77yM6K+35LiN6KaB5pyJ5om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oKo5LiN5b+F6KaB55qE6bq754OmPGJyIC8+DQoy44CB5q2j5bi4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6K+35LiO5a+85ri46IGU57O75qC45a+55aW96YCB5py65pe26Ze0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6aG65Yip5bCG5oKo6YCB6Iez5py65Zy6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77yb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S6p+WTgeS4uuWFqOWbveaVo+aLvOWbou+8jOmAguS6juaOpeW+hTI4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5qE5ri45a6i77yM5LiA5qyh5Y2V5om55oql5ZCN6ZmQNuS6uuS7p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jEzLTI35bKB5ZKMNTUtNjTlsoHkuYvpl7TlrqL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kvY/lrr/vvJrlpKfnkIblhaXkvY8x5pma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p5rOJ6YWS5bqX44CB5piG5piO5Li95rGf6LGq5Y2O56m66LCD5qCH5Ye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76O6aOf77ya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6aSQ44CB5piG5piO5a6c6Imv54Ok6bit44CB5aSn55CG55m95peP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Zyw5rKf5rK544CB6IWQ6LSl5Y+Y6LSo6aOf5ZOB5rWB5ZCR5peF5ri46aS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5yB6Zmq5YWo56iL6Zmq5ZCM77yM6K6p5oKo5oSf5Y+XKirotLTlv4P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j5Dkvpvnu4boh7TlkajliLDnmoTmnI3liqHvvIzmr4/kurrmr4/lpKkx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PC9zcGFuPjxiciAvPg0KPHNwYW4gc3R5bGU9ImZvbnQtc2l6ZToxNHB4OyI+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q2j6KeE56m66LCD5peF5ri46L2m5Li65L2g5L+d6am+5oqk6Iiq77yM56Gu5L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M5p2c57ud6LaF6L2977yM6K6p5oKo5YCN5oSf6IiS6Y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L+d6Zqc77ya5YWo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St5Lmw5YWt5aSn5L+d6Zmp5YWs5Y+45om/5L+d55qE5LqR5Y2X5peF5ri45a6J5YWo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+d6Zmp77yM6K6p5oKo5Ye66KGM5a6J5b+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a6J5o6S77ya5Li95rGf6J665peL6Je744CB5LqR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6Ze05bel6Im65ZOB5Lqk5piT5biC5Zy644CB5LqR5Y2X5LiW5Y2a5Zut57+h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am5pmu5rSx6Iy2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0t5piG5pi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mnLrnpajpo57mnLrnu4/mtY7oiLHvvIjlkKvnqI7vvInvvJvlm6LpmJ/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h7rnpajvvJrkuI3lvpfnrb7ovawv6YCA56WoL+aNouS6uu+8m+aJgOacieWHuu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acuuelqOaYvuekuuaXtumXtOS4uuWHhu+8gTxiciAvPg0KMuOAgeS9j+Wu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eWFrOWPuOWQhOauteeahOWkh+mAiemFkuW6l++8jOaIkeWFrOWPuOmAieaLq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mFkuW6l+S4reeahOS4gOWutuWuieaOkjxiciAvPg0KM+OAgeeUqOmkkO+8mjXm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IOmFkuW6l+aXqemkkO+8jOato+mkkDMw5YWDL+S6ujEw5Lq6MeahjDEw6I+cMe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eWbtOahjOW9ouW8j++8geS4uuS/neivgemkkOmlrui0qOmHj+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OAgeS/neivgeiPnOWTgeeahOaDheWGteS4i++8m+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S6uuaVsOmFjOaDheWinuWKoOaIluWHj+Wwkeiwg+aVtOiPnOWTge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S8muagueaNruWto+iKguWPmOWMlu+8jOmAguW9k+iwg+aVtOmjjuWRs+Wut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geWwneeJueiJsumkkO+8iOWkp+eQhueggumUhemxvO+8jOalmumbhOmHjueUn+i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iTxiciAvPg0KNOOAgemXqOelqO+8muefs+ael+OAgeWkp+eQhuWPpOWfjuOAge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fjuOAgeS4iemBk+iMtuOAgeWkp+eQhuS4ieWhlOOAgeWOn+eUn+aAgeawkeaXj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NsOixoeS4veaxn+OAgeeOiem+membquWxsemjjuaZr+WMuuKAlOiTneaciOiw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OAgeeOieawtOWvqOOAgem7kem+mea9reOAgeeJpueJm+Wdque0oumBkyvnjq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kuJbljZrlm63jgIHph5Hmrr88YnIgLz4NCjXjgIHnlKjovabvvJpEMe+8jEQ25a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Oo6L2m6L6G6YCB5py644CBRDLigJRENeagueaNruS6uuaVsOiwg+i9pu+8jOehruS/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OS/nemZqem9kOWFqDxiciAvPg0KNuOAgeWvvOa4uO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eaMgeWFqOWbveWvvOa4uOi1hOagvOivgeS4iuWylyj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bmmI7mjqXpgIHmnLrkuLrml4XooYznpL7mjqXpgIHmnLrlt6XkvZzkurrlkZjmi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J/otKPlronmjpIp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piG5piO5q6177ya6YO96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2O5b636YWS5bqX44CB5Y2O5b636Iqx5Zut6YWS5bqX44CB5Liw5YWD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5ruH6YWS5bqX44CB5ruH5LmL5qKm6YWS5bqX44CB5pe656mX6YWS5bqX44C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6YWS5bqX44CB57uP5qGl5aSn6YWS5bqXPGJyIC8+DQrlpKfnkIbmrrX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LDng63lm73vvIjnmb3ml4/msJHlsYXvvIzlkKvlnLDng63muKnms4nkuIDmrK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veaxn+aute+8mumHkeS4reWkp+mFkuW6l+OAgemAuOmDveiLkeWIq+WiheOAgead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mFkuW6l+OAgeWNjuWkqemFkuW6l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mXtOW3ruOAge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IquepuuaEj+WklumZqe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phZLlupfvvJrmjIflrpr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qbrosIPmoIflh4bpl7TvvIzlj4Llm6Lml7blj5HnlJ/ljZXmiL/lt6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fljZXnlLfljZXlpbPvvIzmiJHnpL7moLnmja7lvZPlnLDphZLlupf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nvvIzor7fmjInop4TlrprooaXotrP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ml7blrqLkurrpnIDnvLTnurPmirzph5HvvIznprvlupfml7b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ppJDkuLrphZLlupfmiL/otLnkuK3mj5DkvpvvvIzoi6XkuI3ljaDluorliJnpobv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otLnvvIzmjInphZLlupfmlLbotLnop4TlrprnjrDku5jvvJvmj5DliY3lhaXkvY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oh6rooYzliY3lvoDlhaXkvY/vvIzlu7bkvY/muLjlrqLor7foh6rooYzov5T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m6Dnu4/mtY7lj5HlsZXnm7jlr7nokL3lkI7vvIzlhbblkIznrYnmmJ/nuq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r/mtbfnrYnlj5Hovr7lnLDljLrlrZjlnKjkuIDlrprlt67ot53vvIzor7fosIXop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sJTlgJnmnaHku7bnibnmrorvvIzpg6jliIbphZLlupfnqbrosIPlrprml7b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uaHpmo/kv5fjgII8YnIgLz4NCjLjgIHlhL/nq6XvvJog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uLjlrqLlm6LotLnlj6rlkKvmnLrnpajvvIzljYrku7fmraPppJDjgI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ovabkvY3jgIHlr7zmuLjmnI3liqHotLnvvIzkuqfnlJ/lhbbku5botLnnlKj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Hml6nppJDkuLrphZLlupfmiL/otLnkuK3mj5DkvpvvvIzoi6XlsI/lr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iJnpobvooaXml6nppJDotLnvvIzmjInlhaXkvY/phZLlupfmlLbotLn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rbplb/njrDku5jjgII8YnIgLz4NCjPjgIHmjqXpgIHor7TmmI7vvJrlm6D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zlh7rmuK/mlaPlrqLmi7zlm6LvvIzlvZPlrqLkurrliLDovr7lvZPlnLDlkI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nrYnlvoXlhbbku5blrqLkurrnmoTmg4XlhrXvvIzor7flkKzku4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nlLHkuo7mlaPlrqLmi7zlm6Lov5TnqIvmg4XlhrXmnIn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q5nml7blt6XkvZzkurrlkZjkvJrmoLnmja7ml4XooYzlm6Lov5TnqI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ml7bpl7TlgZrlh7rnm7jlupTlpITnkIbvvIjpo57mnLrpgIHmnLrml7b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pajpnaLml7bpl7Tmj5DliY0yLjUtMy415bCP5pe26YCB6L6+5py65Zy677yJ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56uZ5pe26Ze05Lul54Gr6L2m56Wo56Wo6Z2i5pe26Ze05o+Q5YmNMi0z5bCP5pe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Gr6L2m56uZ77yJ77yM5Zug5peF5ri45reh5a2j5ZKM5pe65a2j55qE5pe26Iq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65ZGY5Zyo5L+d6Zqc5q2j5bi45ri46KeI5pe26Ze055qE5oOF5Ya1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oiW5o6o5ZCO6YCB5py66YCB56uZ5pe26Ze044CC6aOe5py66L+U56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MjTvvJowMOS7peWQjuaKtei+vuWMl+S6rOWdh+inhuS4ujI077yaMDDliY3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r7fmuLjlrqLosIXop6PvvIE8YnIgLz4NCjTjgIHlh7rlm6Llj4rlj5bmto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oqKue7iOWHuuWbouiuoeWIkumAmuW4uOWHuuWbouWJjeS4gOWkqeaPkOS+m+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q156a75ZCE5Zyw55qE5pe26Ze05Y+K5Zyw54K56K+35Lul5Lqk6YCa56Wo5o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pys5Lqn5ZOB5Li65peF6KGM56S+5Zui6Zif5py656Wo77yM5oyJ54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Ko6aKE6K6i5ZCO6Iiq54+t5bCG5LiN5pSv5oyB6YCA56Wo44CB5pS5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q2k5o+Q56S677yM5ZCM5LiA6K6i5Y2V5a6J5o6S5Zyo5ZCM5LiA6Iiq54+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Iiq54+t57Sn5byg77yM5LiN5ZCM6K6i5Y2V5Y+v6IO95YiG5Li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+36LCF6Kej44CCPGJyIC8+DQo144CB6aSQ6aWu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L+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iOmkkOaghzIw5YWDL+S6uumkkO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+8ieOAgjxiciAvPg0KNuOAgeaZr+WMuumXqOelqO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OaYr+aMh+aZr+WMuuaUtuWPlueahO+8jOi/m+WFpeaZr+WMuu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OAguS4jeWMheaLrOivpeaZr+WMuuWGheWNleeLrOaUtui0ueeahOWwj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Zr+WMuuWGhemcgOimge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eWQjemhu+efpe+8mueUseS6juaKpeWQjeaXtumXtOS4jeWQjO+8jOWvvOiHtO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S4jeWQjO+8jOacieWPr+iDveS8muS6p+eUn+S7t+W3ru+8jOivt+efpeaZ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WPl+S4reWbveWkp+mZhuWFrOawkeaKpeWQje+8jOmcgOaPkOS+m+acieaViOacn+WG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S4jeiDveS9v+eUqOaKpOeFp+OAguS4jeaOpeWPl+WkluWuvuS4ju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S6uuWjq+aKpeWQjeOAgjE45ZGo5bKB77yI5ZCr77yJ5Lul5LiL5a2m55Sf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mq5ZCM77yM55Sx5LqO5LqR5Y2X5piv6auY5Y6f5Zyw5Yy677yMNjXlkajlsoH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rogIHkurrkuI3mjqXlj5fpooTlrprvvIzmlazor7fosIXop6P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pmo/ouqvmkLrluKbmnInmlYjjgIHmuIXmmbDouqvku73or4Hljp/ku7bvvIj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vvJvmnLrnpajkuLrmipjmiaPnpajvvIzkuIDnu4/noa7orq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kuI3lvpfnrb7ovazjgIHmm7TmlLnjgIHpgIDnpajjgIHmjaLlkI3vvIz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4bnoa7kv6Hmga/vvIzlubbkuJTliqHlv4XkuI7or4Hku7bmoLjlrp7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Krnqbrlhazlj7jljp/lm6DvvIjljIXmi6zov5DlipvlronmjpLjgIHmnLrmorD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nrYnvvInvvIzpgKDmiJDnmoTpo57mnLrlj5bmtojjgIHlu7bor6/jgIH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npL7lsIbljY/liqnmuLjlrqLlronmjpLlj5jmm7TooYznqIvvvIzkvY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hbPotKPku7vvvIzmtonlj4rnmoTotZTlgb/pl67pop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iKrnqbrms5XmnInlhbPop4TlrprljY/liqnmuLjlrqLnlLPor7fotZTlgb/kuovlrp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iKrnj63lu7bor6/liLDnrKzkuozlpKnmirXovr7vvIzmiJHnpL7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6fnu63ot5/otbDooYznqIvvvIzkuqfnlJ/otLnnlKjnlLHlrqLkurr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ku7fkuK3moLjnrpfnmoTmnLrnpajvvIzlnYfkuLrmipjmiaPku7fmoLzvvIj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pajpnaLvvInvvIzlkKvmnLrlu7rotLnnh4PmsrnnqI7vvIzlpoLpgYf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vvIzlh7rlm6LliY3or7fooaXpvZDotLnnlKjjgII8YnIgLz4NCjnjgIH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JrooYznqIvkuK3moIfms6jnmoTml7bpl7Tkvpvmgqjlj4LogIPvvIz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oh6rnhLbngb7lrrPjgIHloLXovabjgIHmjpLpmJ/nrY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jgIHmlL/lupzooYzkuLrnrYnvvInlvbHlk43ooYznqIvvvIzmiJH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oYznqIvosIPmlbTvvIzlsL3lipvnoa7kv53ooYznqIvnmoTpobrliKnov5v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r7zoh7Tml6Dms5XmjInnhafnuqblrprnmoTorqHliJLmiafooYznmoTvvIz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XvvJvooYznqIvkuK3mibn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IHphZLlupfjgIHnlKjppJDnrYnopoHntKDku4Xkvpvlj4LogI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oLnmja7lrp7pmYXnirblhrXlj5jmm7TmlLnooYznqIvnmoTmnYPliKnvvJvor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4rlvZPlnLDlrp7pmYXmuLjop4jooYznqIvlronmjpLkuLrlh4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LooYznqIvkuK3nmoTovabnqIvml7bpl7TkuI3ljIXlkKv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lvZPml6Xmma/ngrnmuLjop4jpobrluo/lnKjkuI3lvbHlk43muLj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lj6/osIPmlbTmuLjop4jpobrluo/jgIL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muLjop4jml7bpl7TmmK/moLnmja7ml4XmuLjmraPluLjmg4XlhrX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p/liJnkuIrmt6HlraPkurrkuI3lpJrnmoTml7blgJnliY3pnaLmoIfms6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pg73og73lpJ/noa7kv53muLjlrqLlhYXliIblsIbmma/ngrnmuLjop4jlrozm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Xml6Dnibnmrormg4XlhrXvvIjlpoLloLXovabjgIHkuIvpm6jjgIHkuIv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ot6/miJbmhI/lpJbnrYnvvInnibnmrornirblhrXlh7rnjrDkuLrmoIflh4bmnaX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ml7bpl7TvvIzlpoLmnInku7vkvZXkuIDnp43mg4XlhrXlj5HnlJ/pg73mnIn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7bpl7TnmoTlj5jljJbvvIzor7flkITkvY3muLjlrqLnkIbop6P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bCG6LS16YeN54mp5ZOB44CB546w6YeR44CB5oCl55So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a2Y44CCPGJyIC8+DQoxMeOAgeatpOihjOeoi+S4uuWFqOWbveWQh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4r+aVo+WuouaLvOWbou+8jOS4jeWQjOS6p+WTgeihjOeoi+ebuOWQjOmDqOWIh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vOWbouWxnuato+W4uOaTjeS9nOOAguivt+a4uOWuouWcqOW9k+WcsOmFjeWQiOWvvO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jeS7juWvvOa4uOWcqOa4uOiniOihjOeoi+WGheeahOWuieaOku+8jOWLv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qOOAgjxiciAvPg0KMTLjgIHmiJHnpL7op6PlhrPmipXor4nkvp3mja7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iYDnrb7mhI/op4HljZXkuLrlh4bvvIzor7fmgqjorqTnnJ/loavlhpnvvIz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pXor4nor7fkuo7lvZPml7bmiJblrqLkurrov5TnqIvlkI435pel5YaF5o+Q5Ye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7uZ5LqI5aSE55CG77yM5LiN562+5oSP6KeB5Y2V6ICF5Lul5rKh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CEB0AD6354CFA3DA08D525297F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