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9:59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0439F33E92A98DC01BA1A9FF1790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0439F33E92A98DC01BA1A9FF1790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rKfPuWTiOWwlOa7qOOAgeS6lOiQpeajruael+WFrOWbreOAgeWlh+efs+axpOaXuu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heWFsOayn+WKqOWNp+WFreaXpTzljJfkuqzotbfmraI+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zljJc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5MDENCg0KPGJyPg0KDQoJPOiMheWFsOaynz486IyF5YWw5rKfPuWTiOWwlOa7qOOAgeS6l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ruael+WFrOWbreOAgeWlh+efs+axpOaXuuays+OAgeiMheWFsOayn+WKqOWNp+WFreaXp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tbfmraI+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ows5pif5pyf5LqUPC9wPg0KDQoNCg0KPHA+57q/6Lev57G75Z6L77ya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ODE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i9piAo5Yqo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OI5bCU5ru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TiOWwlOa7qC3kvIrmmKUt5rGk5pe65rKzLeWYieiNq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iJ6I2r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YieiNq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hbDmsp8t5LqU6JCl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pTokKU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qU6JClLeS8iuaYpS3lk4jlsJTmu6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k4jlsJTmu6gt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ZOI5bCU5ruo5Yqo6L2m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0KCeWMl+S6rC0t5ZOI5bCU5ruo5Yqo6L2m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+85ri444CB5peF5ri46L2m77yJDQo8L3A+DQo8cCBjbGFzcz0icDAiPg0KCeWMl+S6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OWKqOi9puS6jOetieW6p+i1tOWTiOWwlOa7qO+8jOW8gOWni+aEieW/q+eahOS4nOWM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+8geWuouS6uuiHquihjOS5mOi9puWJjeW+gOmFkuW6l+WFpeS9jw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k4jlsJTmu6g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TiOWwlOa7q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mKUt5rGk5pe65rKzLeWYieiNq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NCgn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t5LyK5pilLeaxpOaXuuaysy3lmInojasNCjwvcD4NCjxwIGNsYXNzPSJwMCI+DQ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ri46KeI5ZOI5bCU5ruo55qE576O5Li96aOO5YWJ77yM5LmY6L2m57qmNC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mN5b6A5p6X6YO9LeS8iuaYpeOAguWNiOmkkOWQju+8jOS5mOi9pue6pjEuNeWwj+aX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xpOaXuuays+WbveWutuWFrOWbrS0tLeael+a1t+Wlh+efs+mjjuaZr+WMuu+8iO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e+8iOa4uOiniOaXtumXtOe6pjPlsI/ml7bvvInov5nph4zmmK/lm73lrrZBQ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aZr+WMuu+8jOe+juWbveaciem7hOefs++8jOS4reWbveacieaxpOaXuuays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uuays+WbveWutuWFrOWbreaYr+S4reWbvemmluS4quWbveWutuWFrOWbre+8jO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l+a1t+Wlh+efs+mjjuaZr+WMuuaYr+WbveWGheWPkeeOsOeahOWUr+S4gOS4gOWkhCr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ljbDmlK/mnJ/oirHlspflsqnlnLDotKjpgZfov7nvvIzlm6DmraTmsaTml7rmsr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I7lvKDlrrbnlYznmoTlsbHvvIzkuZ3lr6jmsp/nmoTmsLTloKrnp7DkuK3lm73kuIn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sJPmmK/kuJbnlYzlnLDotKjlpYfop4LjgILmoJHlnKjnn7PkuIrvvIznn7PlnKj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npfmtbflpYfnn7PjgIHlnLDnkIPkuIDnu53vvIzmi5/mgIHlpYfnn7PljYPlp7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g5/lppnmg5/ogpbvvIzlhbfmnInlvojpq5jnmoTnp5HnoJTlkoznvo7lrabku7f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JbnlYzkuIrkuqblsZ7nvZXop4HjgILkuZjovabnuqYxLjXlsI/ml7bliY3lvoDl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jr/vvIzmmZrppJDlkI7vvIzlhaXkvY/phZLlupfjgII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ZiJ6I2r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mInojast6IyF5YWw5rKfLeS6lOiQp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nlmInojast6IyF5YWw5rKfLeS6lOiQpQ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l6nppJDlkI7vvIzliY3lvoDmsZ/loKTlhazlm63op4LnlYznopHotY/nlYzmsZ/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kuIrmnInigJzkuK3ljY7kurrmsJHlhbHlkozlm73lm73lvr3jgIHkuK3lm73jgIEyMjP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4oCd55qE5a2X5qC344CC6L+Z55WM56KR5o+Q6YaS5Lq65Lus5bey57uP5Yiw5LqG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55aKD5LqG44CC5ZiJ6I2r6Ieq55Sx5rS75Yqo77yM5LmY6L2m57qmMS415bCP5pe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yF5YWw5rKf5Zu95a625qOu5p6X5YWs5Zut77yI5ZCr6Zeo56Wo77yJ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uWwj+aXtu+8ieelnuenmOiMheWFsOayn++8jOe0oOacieWMl+aWueKAnO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eS5i+ensOeahOWbveWutuajruael+WFrOWbreiMheWFsOayn++8jOS4uuWcsOWjs+W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ktueaseaWreijguiAjOW9ouaIkOeahOaehOmAoOa3seiwt+OAguWkp+iHqueEt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p+elnuW3peWhkemAoOS6hui/memHjOS4sOWvjOWkmuagt+eahOmAoOWei+WcsOiyj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s+iAgeWmquOAgeingumfs+WzsOOAgemqhumpvOWzsOOAgemprOmejeWzsOetie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mOi9pue6pjPlsI/ml7bov5Tlm57kupTokKXpo47mma/ljLrvvIzmmZrppJDlkI7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qU6JCl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kupTok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ilLeWTiOWwlOa7q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NCgnkupTokKU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LeWTiOWwlOa7qA0KPC9wPg0KPHAgY2xhc3M9InAwIj4NCgnml6nppJDlkI7vvIzkupT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o67mnpflhazlm63vvIjlkKvpl6jnpajvvInvvIjmuLjop4jml7bpl7T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+Z6YeM5pyJ5LiW55WMKuWkpyrlrozmlbTnmoTnuqLmnb7ljp/lp4vmnpflkoz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67mnpflhazlm63vvIzmmK/pu5HpvpnmsZ/nnIHmo67mnpfnlJ/mgIHml4XmuLjnpLr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kupTokKXlm73lrrbmo67mnpflhazlm63lhoXlj6TmoJHlj4LlpKnvvIzmnpfmtbf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po47mma/lrpzkurrjgILljYjppJDlkI7vvIzkuZjovabnuqY15bCP5pe26L+U5Zue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TiOWwlOa7q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CI+DQoJ5ZOI5bCU5ruoLS3ljJfku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5pep6aSQ5ZCO77yM5ri46KeI5ZOI5bCU5ruo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aOO5YWJ77yM5LmY6L2m6LW05ZOI5bCU5ruo57uP5rWO5oqA5pyv5byA5Y+R5Yy6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qa5rSy56ys5LiA6auY6ZKi5aGU6b6Z5aGU5aSW5pmv77yI5LiN5ZCr5LiK5aGU77y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m/5Zy66Ieq55Sx5rS75YqoNTDliIbpkp/vvInjgILnu5/kuIDpm4blkIjlkI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v5zkuJwq5aSn55qE5Lic5q2j5pWZ5pWZ5aCC4oCU4oCU5Zyj4oCi57Si6I+y5Lqa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I5ri46KeI5pe26Ze0MTXliIbpkp/vvInjgILlt43ls6jlo67nvo7nmoTlnKP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prmlZnloILmnoTmiJDkuoblk4jlsJTmu6jni6zlhbflvILlm73mg4XosIPnmoTkurr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kozln47luILpo47mg4XjgILmuLjop4jlvILlm73po47mg4XnmoTnmb7lubTogIHo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kuK3lpK7lpKfooZfvvIjmuLjop4jml7bpl7QzMOWIhumSn++8ie+8jOi1sOWcq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ihl+S4iu+8jOeZvuW5tOenr+a3gOeahOaWh+WMluW6leiVtOOAgeeLrOWFt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p+mZhumjjuaDheOAgee7j+S5heS4jeihsOeahOS8oOWlh+aVheS6i++8jOWwhuaIk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awuOi/nOi/t+aBi+eahOaDhee7k+OAguWPguinguWTiOWwlOa7qOeahOagh+W/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etkeKAlOKAlOmYsua0que6quW/teWhlO+8iOa4uOiniOaXtumXtDE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7qq5b+15ZOI5bCU5ruo5Lq65rCR5oiY6IOcMTk1N+W5tOeJueWkp+a0quawtOiA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+8jOaPj+e7mOS6huWTiOWwlOa7qOS6uuawkeaImOiDnOa0quawtOeahOeUn+WKqOWc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k+eOsOS6huWTiOWwlOa7qOS6uuawkeWboue7k+S4gOW/g+OAgeWFseWQjOaImOiD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eahOiLsembhOawlOamguOAgua4uOiniOS4reWbvSrplb/nmoTluKbnirblvIDmlL7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igJTigJTmlq/lpKfmnpflhazlm63vvIjmuLjop4jml7bpl7QxMOWIhumSn++8i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+8jOa4uOiniOmpsOWQjeS4reWklueahOWTiOWwlOa7qOWkqumYs+Wym+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mXqOelqO+8ieaZr+WMuu+8jOaEn+WPl+iJuuacr+WutuS7rOeahOWMoOW/g+eLr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eUsea0u+WKqO+8jOS5mOehrOWNp+i/lOWbnuWMl+S6rOOAg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Y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nmirXovr7ljJfkuqwNCjwvcD4NCjxwIGNsYXNzPSJwMCI+DQoJ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77yM5Zue5Yiw5rip6aao55qE5a6244CC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U0LjIwMDBwdDt0ZXh0LWluZGVudDotNTQuMDAwMHB0OyI+DQoJ5YyF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OI5bCU5ruo5aSq6Ziz5bKb44CB5LqU6JCl44CB5ZiJ6I2r44CB5rGk5pe65rKzN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A0KPC9wPg0KPHAgY2xhc3M9InAwIj4NCgnpgInmi6nnkIbnlLHvvJrlpYfnn7PmgKr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67mnpfmsKflkKfvvIznu5nkvaDkuIDniYfnu7/oibLnmoTmtbfmtIvvvIzku7vmgqjpq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NCjwvcD4NCjxwIGNsYXNzPSJwMCI+DQoJ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5aSP5pel5Ye66KGM77yM5YWo56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77yM55yB5Y675o2i5LmY54Om5oG877yM5Li65oKo5bim5p2l5riF54i95L2T6aqM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S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+eOr+W9oue6v+i3r++8jOW4puS9oOabtOa3seW6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/meeJh+m7keWcn+WcsA0KPC9wPg0KPHAgY2xhc3M9InAwIj4NCgnotoXlgLz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mr4/kurrmr4/lpKkx55O255+/5rOJ5rC044CB5q+P5L2N5a6i5Lq6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bCP6ZWc5LiA5p6a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dGFibGUgYWxpZ249ImNlbnRlciIgc3R5bGU9IndpZHRoOjU0My4z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QgNS40cHQ7Ij4NCgk8dGJvZHk+DQoJCTx0cj4NCgkJCTx0ZCB3aWR0aD0iM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wLjUwMDBwdCBzb2xpZCAjMDAwMDAw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ZGQ0NDQzsiPg0KCQkJCTxwIGNsYXNzPSJwM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HjgIHjgJDkuqTpgJ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Qk8cCBjbGFzcz0icDA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7liqjljaflm6LvvJrljJfkuqwt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5LqM562J5bqn77yM5ZOI5bCU5ruoLeWMl+S6rOeBq+i9puehrOWNp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wMCIgc3R5bGU9Im1hcmdpbi1sZWZ0OjMx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zEuNTAwMHB0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uWPjOWNp+Wbou+8muWMl+S6rC3lk4jlsJTmu6g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6A6L+U54Gr6L2m56Gs5Y2nPC9zcGFu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M5OC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gc29saWQgIzAwMDAwMDtiYWNrZ3JvdW5kOiNGRkNDQ0M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QkJCQk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y44CB44CQ5L2P5a6/44CR5YWo56iL5Y+M5Lq65qCH5YeG6Ze077yb77yI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77yM5aaC5Ye6546w5Y2V5Lq65oOF5Ya177yM6K+35Lq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k5riF5Y2V6Ze05beu77yJ77yb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Zm9udC1mYW1pbHk6J+Wui+S9kyc7Ij7mma/ljLrphZLlupforr7mlr3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AwMDBwdDtmb250LWZhbWlseTon5a6L5L2TJz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uuays+aIluWYieiNq+OAgeS6lOiQpT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2ZvbnQtZmFtaWx5OiflrovkvZMnOyI+77yJ5LiO5YaF5Zyw5pyJ6L6D5aSn5beu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u/5Lul5Z+O5biC5b+D5oCB6KGh6YeP77yM5aaC6YGH5Y2V55S35Y2V5aWz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l5oi/5beu5oiW5piv5ou85L2P77yM5aaC5p6c5peg5rOV5ou85L2P77yM6K+3546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PC9zcGFuPj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5OCIgdmFsaWduPSJjZW50ZXIiIHN0eWxlPSJib3JkZXI6MC41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AwMDAwMDtiYWNrZ3JvdW5kOiNGRkNDQ0M7Ij4NCgkJCQk8cCBjbGFzcz0icD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lwdDtmb250LWZhbWlseTrlrovkvZM7Ij4z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RPC9zcGFuPj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Tml6k35q2jPC9zcGFuPj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+8jOato+mkkOmkkOagh+S4ujIw5YWDL+S6uu+8jO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iPnOS4gOaxpO+8jOS4jeWQq+mFkuawtO+8m+S6uuaVsOS4jei2s+WNgeS6uuaXt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6uueUqOmkkOagh+WHhuS4jeWPmOeahOWJjeaPkOS4i+mAguW9k+iwg+aVtOiPnOWT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zwvc3Bhbj4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TwvcD4NCgkJCQk8cCBjbGFzcz0icDA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DAwMHB0O2ZvbnQtZmFtaWx5OiflrovkvZMn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ZCr5pep77yM5LiN5Y2g5bqK5L2N5peg5pep6aSQ44CC5peF5ri46aSQ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5Lul5Lic5YyX6I+c5Li65Li7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Zm9udC1mYW1pbHk6J+Wui+S9kyc7Ij7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Mzk4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LjUwMDBwdCBzb2xpZCAjMDAwMDAwO2JhY2tncm91bmQ6I0ZGQ0NDQ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wMCI+DQoJCQkJCT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TjgIHjgJDovabovobjgJHmraPop4Tml4XmuLjmiYvnu63nlK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k4IiB2YWxpZ249ImNlbnRlciIgc3R5bGU9ImJvcmRlcjowLjUwMDBwdCBzb2xpZC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JhY2tncm91bmQ6I0ZGQ0NDQzsiPg0KCQkJCTxwIGNsYXNzPSJwM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jXjgIHjgJD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oYznqIvlhoXmoIfms6jlt7LlkKvnmoTmma/ngrnpl6jnpaj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zk4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wLjUwMDBwdCBzb2xpZCAjMDAwMDAwO2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zsiPg0KCQkJCTxwIGNsYXNzPSJwM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jbjgIHjgJDlr7zmuLjjgJHkuK3mlof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jpg6jliIbmma/ljLrkuLrmma/ljLrlhoXorrLop6PlkZj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AwMDBwdDtmb250LWZhbWlseTon5a6L5L2TJzsiP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zOTg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Ym9yZGVyOjAuNTAwMHB0IHNvbGlkICMwMDAwMDA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kZDQ0NDOyI+DQoJCQkJPHAgY2xhc3M9InAw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N+OAgeOAkOWEv+erpeOAkT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a4uOWuouWboui0ueWQq+i9puS9jeato+W6p+WPiuWNiuS7t+WEv+erp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l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TgiIHZhbGlnbj0iY2VudGVyIiBzdHlsZT0iYm9yZGVyOjAuNTAwMHB0IHNvbGlkIC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mFja2dyb3VuZDojRkZDQ0NDOyI+DQoJCQkJPHAgY2xhc3M9InAw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OOOAgeOAkO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heihjOekvui0o+S7u+mZqe+8mzwvc3Bhbj4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ib2R5Pg0KPC90YWJsZT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dGFibGUgYWxpZ249ImNlbnRlciIgc3R5bGU9IndpZHRoOjU0My4zcHQ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QgNS40cHQ7Ij4NCgk8dGJvZHk+DQoJCTx0cj4NCgkJCTx0ZCB3aWR0aD0iMzI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wLjUwMDBwdCBzb2xpZCAjMDAwMDA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ZGQ0NDQzsiPg0KCQkJCTxwIGNsYXNzPSJwM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HjgIHoh6rnlLHmtLvliq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lkozppJDotLnvvJs8L3NwYW4+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g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zI1IiB2YWxpZ249ImNlbnRlciI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MDBwdCBzb2xpZCAjMDAwMDAwO2JhY2tncm91bmQ6I0ZGQ0NDQz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CQkJCT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LjgIHlhajnqIvlhaXkvY/phZLlupfkuqfnlJ/nmoTljZXmiL/lt67lj4rphZLlupf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vvJs8L3NwYW4+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g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I1IiB2YWxpZ249ImNlbnRlciIgc3R5bGU9ImJvcmRlcjo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MDAwMDAwO2JhY2tncm91bmQ6I0ZGQ0NDQzsiPg0KCQkJCT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XB0O2ZvbnQtZmFtaWx5OuWui+S9kz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hI/lpJbkv53pmanlj4roiKrnqbrkv53pmanvvIjlu7rorq7ml4XmuLjogI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nvvJs8L3NwYW4+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I1IiB2YWxpZ249ImNlbnRlciIgc3R5bGU9ImJvcmRlcjowLjU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DAwMDAwO2JhY2tncm91bmQ6I0ZGQ0NDQzsiPg0KCQkJCTxwIGNsYXNzPSJw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MDAwcHQ7Zm9udC1mYW1pbHk6J+Wui+S9kyc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qk6YCa5bu26K+v44CB5Y+W5raI562J5oSP5aSW5LqL5Lu25oiW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55qE6aKd5aSW6LS555So77y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MDAwcHQ7Zm9udC1mYW1pbHk6J+Wui+S9kyc7I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zMjU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AuNTAwMHB0IHNvbGlkICMwMDAwMDA7YmFja2dyb3VuZDojRkZ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nAwIj4NCgkJCQkJPHNwYW4gc3R5bGU9ImZvbnQtc2l6ZTo5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mb250LWZhbWlseTon5a6L5L2TJzsiPjXjgIHlhL/nq6XmiqXku7fku6XlpJb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otLnnlKjvvJs8L3NwYW4+PHNwYW4gc3R5bGU9ImZvbnQtc2l6ZTo5LjAwMD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siPj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MyNS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C41MDAwcHQgc29saWQgIzAwMDAwMDtiYWNrZ3JvdW5kOiNGRkNDQ0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tYXJnaW4tbGVmdDoxOHB0O3RleHQtaW5kZW50Oi0xO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MDAwcHQ7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Zug5peF5ri46ICF6L+d57qm44CB6Ieq6Lqr6L+H6ZSZ44CB6Ieq6Lqr55a+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a+86Ie0PC9zcGFuPjxzcGFuIHN0eWxlPSJmb250LXNpemU6O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Ij48L3NwYW4+DQoJCQkJPC9wPg0KCQkJCT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QkJCTxzcGFuIHN0eWxlPSJmb250LXNpemU6OS4wMDAwcHQ7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Ij7nmoTkurrouqvotKLkuqfmjZ/lpLHogIzpop3lpJbmlK/ku5jnmoT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AwMDBwdDt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Pjwvc3Bhbj4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yNSIgdmFsaWduPSJjZW50ZXIiIHN0eWxlPSJib3JkZXI6MC41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iYWNrZ3JvdW5kOiNGRkNDQ0M7Ij4NCgkJCQk8cCBjbGFzcz0icDA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DAwMHB0O2ZvbnQtZmFtaWx5OiflrovkvZMn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NoOW6iuS9jea4uOWuouS4jeWQq+aXqemkkO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DAwMHB0O2ZvbnQtZmFtaWx5OiflrovkvZMnOyI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zI1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wLjUwMDBwdCBzb2xpZCAjMDAwMDAwO2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zsiPg0KCQkJCTxwIGNsYXNzPSJwM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MDAwcHQ7Zm9udC1mYW1pbHk6J+Wui+S9kyc7Ij4444CB4oCc5peF5ri4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aF5a655Lul5aSW55qE5omA5pyJ6LS555So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MDAwcHQ7Zm9udC1mYW1pbHk6J+Wui+S9kyc7I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8L3Rib2R5Pg0KPC90YWJsZT4NCiZuYnNwOw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IGNsYXNzPSJwMCI+DQoJ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DQo8L3A+DQo8cCBjbGFzcz0icDAiPg0KCTHjgIExMuWRqOWygeW5tui6q+mr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WEv+erpeaUtui0ueagh+WHhu+8muWPquWQq+ebrueahOWcsOeUqOmkk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0ueWPiuWvvOa4uOacjeWKoe+8mw0KPC9wPg0KPHAgY2xhc3M9InAwIj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Wj5a6i5ou85Zui77yM5a6i5Lq65Yiw6L6+5b2T5Zyw5ZCO5Y+v6IO95a2Y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2m5qyh5LqS55u4562J5b6F55qE5oOF5Ya177yM6K+35ZCs5LuO5a+85ri45a6J5o6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PjgIHooYznqIvkuK3miYDliJfnmoTppJDpo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phZLlupflhoXvvIzljYjppJDjgIHmmZrppJDkuLrkuK3lvI/moYzppJD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m1hcmdpbi1sZWZ0OjkuMD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5LjAwMDBwdDsiPg0KCTTjgIHkuK3pgJTlm6DlrqLkurroh6rouqvljp/lm6DpnIDohLH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ov5jmnKrlj4LliqDmma/ngrnpl6jnpajvvIjmjInml4XooYznpL7ljY/orq7ku7f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njgIHkvY/lrr/vvIjkuI7phZLlupfljY/llYbpgIDov5jpg6jliIbotLnnlKjvv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pKfkuqTpgJrmoLnmja7nm7jlhbPmlL/nrZbmiaPpmaTmjZ/lpLHlkI7pgI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ZnotLnnlKjvvIzotaDpgIHpobnnm67kuI3pgIDotLnnlKj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NeOAgeivt+S4jeimgeWwhui0temHjeeJqeWTgeWPiuiHqueUqOW6lOaApe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cqOaJmOi/kOihjOadjuS4re+8jOS7peWFjeS4ouWkseOAguaXhea4uOi/h+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vt+WmpeWWhOS/neeuoe+8mw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OS4wMDAwcHQ7dGV4dC1pbmRlbnQ6LTkuMDAwMHB0OyI+DQoJNuOAgeihjOeoi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aZr+eCuemXqOelqOS+neeFp+W9k+WcsOaZr+WMuuinhOWumu+8jOWvueeJueWumu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7meS6iOmXqOelqOS8mOaDoO+8jOivt+aCqOaQuuW4puWtpueUn+ivgeOAgeiAgeW5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mu+mAgOS8keivgeOAgeWGm+WumOivgeOAgeaui+eWvuivgeetieacieaViO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aPkOWJjeWQkeWvvOa4uOWHuuekuu+8jOWmgumBh+mXqOelqOS8mOaDoO+8jO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heihjOekvuS6q+WPl+eahOmXqOelqOaKmOaJo+S7t+agvOS4juWunumZheS8mOaDo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agvOS5i+mXtOeahOW3rumine+8jOW9k+WcsOe7n+S4gOmAgOi/mO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OS4wMDAwcHQ7dGV4dC1pbmRlbnQ6LTk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N+OAgeeUteiEkemaj+acuuWHuuelqO+8jOmTuuS9jemaj+acuuS6p+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ivgemTuuS9je+8jOWmguWboOWuouS6uuiHqui6q+WOn+WboOaIlu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mAoOaIkOaXoOazleato+W4uOWPguWbou+8jOeBq+i9puelqOelqOaNn+aMieWunum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4uuWHhu+8mw0KPC9wPg0KPHAgY2xhc3M9InAwIj4NCgk444CB5aSE55CG5a6i5Lq6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ul5a6i5Lq65Zyo5b2T5Zyw5aGr5YaZ5oSP6KeB5Y2V5YaF5a655Li65Yet6K+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6k55yf5aGr5YaZ77ybDQo8L3A+DQo8cCBjbGFzcz0icDAiPg0KCTnjgIHmnK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ogZTns7vkurrlkoznm7jlhbPmjqXlvoXkv6Hmga/vvIzlsIblnKj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6jmmI7vvJvlh7rlm6LpgJrnn6XlsIblnKjlh7rlj5HliY0x5pel5Y+R6YCB77yI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77yM5Y+m6KGM6YCa55+l77yJ77ybDQo8L3A+DQpsZWYIBe+/vQd0EDAC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Yg/vv71xYg9vbGlkIHJnYigwLDAsMCk7IGJvcmRlci1yaWdodDowLjUwMDBwdCBzb2xp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oMCwwLDApOyBtc28tYm9yZGVyLXJpZ2h0LWFsdDowLjUwMDBwdCBzb2xpZCByZ2IoMCwwL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dG9wOm5vbmU7IDsgbXNvLWJvcmRlci10b3AtYWx0OjAuNTAwMHB0IHNvbGlk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wLDAsMCk7IGJvcmRlci1ib3R0b206MC41MDAwcHQgc29saWQgcmdiKDAsMCwwKTsgbXNv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tYWx0OjAuNTAwMHB0IHNvbGlkIHJnYigwLDAsMCk7IGJhY2tncm91bmQ6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1NSwyMDQsMjA0KTsgIiAmZ3Q7DQo8cCBjbGFzcz0icDA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3RleHQtaW5kZW50Oi0xOHB0OyI+DQoJNuOAgeWboOaXhea4uOiAhe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i6q+eWvueXheetieiHqui6q+WOn+WboOWvvOiHt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nnmoTkurrouqvotKLkuqfmjZ/lpLHogIzpop3lpJbmlK/ku5jnmoT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wMCI+DQoJN+OAgeS4jeWNoOW6iuS9jea4uOWuouS4je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w0KPC9wPg0KPHAgY2xhc3M9InAwIj4NCgk444CB4oCc5peF5ri4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aF5a655Lul5aSW55qE5omA5pyJ6LS555So77ybDQo8L3A+DQpudC1zaXpl77+9A++/v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C77+9cWIP77+9MGMPZmFtaWx5OiflrovkvZMnOyAiICZndDs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OAkOWEv+erpeOAkTEuMuexs+S7peS4i+WEv+erpea4uOWuouWboui0ueWQq+i9puS9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WPiuWNiuS7t+WEv+erpemkkO+8mw0KPC9wPg0KPHAgY2xhc3M9InAwIj4NCgk4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R5peF6KGM56S+6LSj5Lu76Zmp77yb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0439F33E92A98DC01BA1A9FF1790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