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2B49A0C9431046B1C9B438485B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2B49A0C9431046B1C9B438485B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pnZLnlJjlroHjgJHpnZLmtbfpo47mg4Xlj4zljac1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xMzYNCg0KPGJyPg0KDQoJPD7jgJDlpKfnvo7pnZLnlJjlroHjgJHpnZLmtb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zljac1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nlJjlro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Leilv+Wug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KCAyLjXlsI/ml7blt6blj7Ms5Y2V56iLMTYwS00p6Z2S5rW35rmWLS0t6KW/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77yI57qmMC415bCP5pe277yMMzBLTe+8ieWhlOWwlOWvui0t5LqS5Yqp4oCU77yI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zBLTe+8ieilv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geKAlOeBq+i9p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KteWMl+S6rOilv+erm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Leilv+Wug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LmYPHNwYW4+VDE3NTwvc3Bhbj7vvIg8c3Bhbj4xMT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OToxMDwvc3Bhbj7vvInmrKHngavovabotbTpnZLmtbfpppblupzmnInigJzlpI/pg7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A8c3Bhbj7igJQ8L3NwYW4+6KW/5a6B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BLS0oIDIuNeWwj+aXtuW3puWPsyzljZX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TSnpnZLmtbfmuZYtLS3opb/lr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5oq16L6+5ZCO77yM5LmY6L2m5YmN5b6A5Lit5Zu9Kue+juS6lOWkp+a5luazi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iPumdkua1t+a5ljwvYj48Yj4xMDDlhYM8L2I+44CR77yM6YCU5b6E5rmf5rq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55Zm25bCU5Y+k5Z+OODDlhYPoh6rnkIbjgJHjgIHjgJDml6XmnIjlsbE0MOWFg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OAkOWAkua3jOayszIw5YWD6Ieq55CG44CR77yM5ZCO5ri46KeI6auY5Y6f5piO54+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6Z2S5rW35rmW77yI57qmMuS4quWwj+aXtu+8iTwvdT48L2I+77yM6Z2S5rW35rm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KuWkp+eahOmrmOWOn+WGhemZhuWSuOawtOa5lu+8jOmdkua1t+a5lueVl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mHjuiKse+8jOaKiue7v+iJsueahOe7kuavr+eCuee8gOeahOWmgumUpuS8vOe8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jeWwveeahOeJm+e+iuWSjOiGmOiCpeS9k+WjrueahOmphOmprOeKueWmg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eahOePjeePoOa0kua7oeiNieWOn++8jOW8leS6uuaXoOmZkOmBkOaAnTxiPu+8j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ol4/ml4/msJHml4/mnI3ppbDvvIzpm7bot53nprvmjqXop6bpq5jlj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niabniZvjgILlkI7kuZjovabov5Tlm57opb/lroH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e6pjAuNeWwj+aXtu+8jDMwS03vvInloZTlsJTlr7otLeS6kuWKqeKAlO+8iOe6pjA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MwS03vvInopb/lro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+C6KeC6L6+6LWW44CB54+t56aF55qE56WW5biI54i3LS3lrpfllo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moTor57nlJ/lnLDjgIHpu4TmlZnlha3lpKflr7rpmaLkuYvkuIDigJTjgJA8Yj7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o8L2I+44CRPGI+77yIODDlhYPljZXnqIszMOWFrOmHjO+8jOihjOi9pu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ri46KeI57qmMuWwj+aXtuW3puWPs++8iTwvYj7vvIzop4LotY/oibrmnK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jlo4HnlLvjgIHloIbnu6PjgIHphaXmsrnoirHvvInjgILlj4Lop4Lpjo/mnIkz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pu4Tph5HnmoTlpKfph5Hnk6bmrr/vvIzoirHlr7rjgIHlpKfnu4/loILnrYkxMO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ggu+8jOWNiOmkkOS8muS5mOi9puWJjeW+gOS6kuWKqeWOv+mihueVpe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PC9zdHJvbmc+PGI+5Zyf5peP6aOO5oOF5ZutNjA8L2I+44CR77yI5Y+C6Ke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jOmAlOS4reepv+i2iuWlh+eJueeahOaLieWnhuWzo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i/nOinguWjruS4veeahOaYhuS7kembquWxseOAguS6kuWKqeWOv+aYr+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cn+aXj+iHquayu+WOv++8jOWcn+aXj+S6uuawkeeDreaDheWlveWuo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Jue+8jOWbouWPi+WPr+WcqOi/memHjOingueci+Wcn+aXj+WuieWPrOiInuOAgei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iueLrOeJueeahOWcn+aXj+WpmuekvO+8jOWTgeWwneWcn+aXj+mjjuWRs+mkk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eQqOmUheOAgeeUnOmGheOAgemGuOearuOAgeWxsemHjuiPnOOAgeWGn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aJi+aKk+e+iuiCieetie+8ieS4juWcn+aXj+mYv+WnkeWvueWUseKAnOmdku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KAneetieOAguWQjuS5mOi9pui/lOWbnuilv+Wuge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Wug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B4oCU54Gr6L2m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aMiee6puWumuaXtumXtOmbhuS4re+8jOS5mOi9pu+8i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i9puermeS5mFQxNzYoMTE6MjUtMTA6NDgpIOaIllQxNTLmrKHvvIgxM++8mjUw4oCU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Inngavovabov5TkuqzvvIznu5PmnZ/ml4XooYw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WMl+S6rOilv+erm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WMl+S6rOaIkOWb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ml6DotK3nia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lpKfkuqTpgJrvvJr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ilv+WugTxzcGFuPi08L3NwYW4+5YyX5Lqs54Gr6L2m56m66LC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PueBq+i9puelqOWFqOWbveiBlOe9keWUruelqOezu+e7n+iHquWKqOmFj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S4i+mTuuS9je+8jDwvYj48Yj7ml6Dms5Xkv53or4HkuKrkurrpk7rkvY3lkozovabl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IA0KPC9wPg0KPHAgc3R5bGU9InRleHQtaW5kZW50OjEw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wvYj4NCjwvcD4NCjxwIGNsYXNzPSJNc29Ob3JtYWwiPg0KCT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lvZPlnLDmjII8c3Bhbj4zPC9zcGFuPuaYn+Wuvummh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leaVsOWuouS6uuaKpeWQjeaXtumcgOihpeWNleaIv+W3riA8c3Bhbj4yN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jlpoLlhL/nq6XkuI3ljaDluorvvIzpnIDoh6rnkI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k8c3Bhbj48L3NwYW4+IA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UqOi9pu+8mui9puWei+agueaNruatpOWbouS6uuaVsOiAjOWumu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+8jOepuuiwg+W8gOaUvuinhuWkqeawlOiAjOWumu+8jOiLp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9k+aXpeihjOeoi++8jOi9pui0ueS4jeS6iOmAgOi/mD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6Zeo56Wo77ya5ZCr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C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tYXJnaW4tbGVmdDo0Ny4yNXB0OyIgY2xhc3M9Ik1zb05vcm1hbCI+DQoJ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xzcGFuPjI8L3NwYW4+5pepPHNwYW4+NDwvc3Bhbj7mraPppJDvvIzml6nppJ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pgIDotLnvvIjkvY/lrr/otaDppJDvvInvvIzmraPppJA8c3Bhbj4xMD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w8c3Bhbj44PC9zcGFuPuiPnOS4gOaxpO+8jOS6uuaVsOS4jei2sz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XtuWHj+WwkeiPnOWTgeaVsOmHj+aIluW9k+WcsOeOsOmAgOmkkOi0ue+8iDxzcGFu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mraPvvInoh6r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mraPppJDml7bor7fmj5DliY08c3Bhbj4zPC9zcGFuPuWwj+aXtumAmuef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OAgjxzcGFuPjwvc3Bhbj4g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it5paH5a+85ri45pyN5Yqh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x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CE6aG55aix5LmQ6aG555uu6LS555S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ngavovablj4rpo57mnLrkuIrnlKjppJD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iHqueEtuWNlemXtOW3rui0ue+8mz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Zug5Lqk6YCa6Zi75bu2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6ICF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77ybPHNwYW4+PC9zcGFuPiA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eacjeWKoeagh+WHhuS4rTxzcGFuPuKAnDwvc3Bhb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5pyq5raJ5Y+K55qE6aG555uu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iKrnqbrmhI/lpJbkv53pmanvvJs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dGV4dC1pbmRlbnQ6LTIxL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cHQ7IiBjbGFzcz0iTXNvTm9ybWFsIj4NCgk8Yj7miJHnpL7lr7nkuo7mipXmi4b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4bjgII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S/neivgeacjeWKoeagh+WHhuWPiuS4jeWHj+WwkeaXhea4uO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S/neeVmeWvuea4uOiniOasoeW6j+i/m+ihjOiwg+aVt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y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Lqk6YCa5bu26Zi744CB572i5bel44CB6Ieq54S254G+5a6z44CB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B6Iiq54+t5oiW6L2m5qyh5Y+W5raI5oiW5pu05pS55pe26Ze0562J77y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a+86Ie06KGM56iL5bu26K+v44CB5Y+Y5pu0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5oiR56S+5Y+q6LSf6LSj6YCA6L+Y5pyq5Lqn55Sf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6aSQ6LS577yM5LiN5om/5ouF55Sx5q2k5Lqn55Sf55qE5YW25a6D6LSj5Lu75Y+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HNwYW4+PC9zcGFuPiANCjwvcD4NCjxwIGNsYXNzPSJNc29Ob3JtYWwiPg0KCT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S4tOaXtuiHquaEv+aUvuW8g+aZr+eCuea4uOini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qumAgOacquS6p+eUn+mXqOelqO+8jOWFtuWug+i0ueeUqOWdh+S4jemAgO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Yj4z44CB6Ieq6LS56aG555uu77ya5a+85ri457uZ5ri45a6i5o6o6I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eq6LS56aG555uu44CC5ri45a6i5pyJ5p2D5Y+C5Yqg44CB5Lmf5pyJ5p2D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5oiR56S+57ud5LiN5by65Yi25raI6LS544CCPC9i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2B49A0C9431046B1C9B438485B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