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CCC6E94070DEC2B880142E8778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CCC6E94070DEC2B880142E8778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5aSa5b2p6LS15bee6aO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OiNlOazouWkp+Wwj+S4g+WtlCDljYPmiLfoi5flr6gg5Y+M5Y2n5YWr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xMzkNCg0KPGJyPg0KDQoJPD5MNuOAkOiQveWcsOaIkOWbouOAk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u4TmnpzmoJHngJHluIMg5aSa5b2p6LS15bee6aOO5pma5LyaIOiNlOazouWkp+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YPmiLfoi5flr6gg5Y+M5Y2n5YWr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kQxCeWMl+S6rC3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iDmirXovr7otLXpmL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5EMwnpu4TmnpzmoJHngJH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Yn+ahpeaZr+WMuiDpmaHlnaHloZjmma/ljLog5aSa5b2p6LS15bee6aOO5pma5L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RDQ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OazouWwj+S4g+WtlO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U5rO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kQ1CeiNlOazouWkp+S4g+WtlOaZr+WMui3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Q3Cei0temYsy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irXovr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MQnljJfkuqw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pEMQnljJfkuqwt6LS16Ziz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ljJfkuqzkuZjlnZAxNe+8mjU255qEVDg35oiWMTbvvJozMeeahFQ2Measoe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Ig5oq16L6+6LS16Ziz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pEMgnmmZrkuI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6LS16Ziz77yM5ri45a6i6Ieq6KGM5YmN5b6A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7o+iuoueahOmFkuW6lyzlip7nkIblhaXkvY/miYvnu60uIOi0temYs+aOpeW+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BlOezu+a4uOWuoizlkYrnn6XmuLjlrqLlhaXkvY/phZLlupfku6Xlj4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tYHnqIsu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MJ6buE5p6c5qCR54CR5biDICDlpKnmmJ/moaXmma/ljLog6Zm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mv5Yy6IOWkmuW9qei0teW3numjjuaZmuS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LiL5qa76YWS5bqX5Ye65Y+R77yM5YmN5b6A5Zu95a62NUHnuqfml4XmuLj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igJTliY3lvoDlloDmlq/nibnmsLTkuIrnn7Pmnpf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jmuLjop4gx5bCP5pe277yJ77yI6L2m56iLMTXliIbpkp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vKvmraXmlbDnlJ/mraXjgIHmsLTlpKnkuIDnur/jgIHnnIvigJznqbrngb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Ibnn7PjgIHnqb/otorplb/pnZLls6HjgIHkvqfouqvlsqnjgIHop4LpuLPpuK/o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ppXjgIHlpKnmmJ/muZbjgIHigJzpq5jogIHluoTigJ3nrYnvvJv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xNeWIhumSn+WJjeW+gOa4uOiniOS6mua0suesrOS4gOWkp+eAkeW4g+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OAke+8iOa4uOiniDLlsI/ml7bvvInvvIzpu4TmnpzmoJHngJHluI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y4457Gz77yM54CR5biD5a69MTAx57Gz77yM6aKG55Wl5YW256eA576O5aOu6KeC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W/5ri46K6w5Lit56We5aWH55qE5rC05biY5rSe77yM6Lev6L+H54qA54mb5r2t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S25ZCO5LmY5pmv5Yy66KeC5YWJ6L2m5YmN5b6A6KKr6KqJ5Li65Lit5Zu9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OAkOmZoeWdoeWhmOeAkeW4g+OAke+8iOa4uOiniOe6p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i9pui/lOWbnui0temYs++8iOS5mOi9puaXtumXtDEyMOWIhumSn++8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ZmumkkOWQjuingueci+OAkOWkmuW9qei0teW3numjjuOAkeihqOa8lOOAguOA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mjjuOAi+aYr+mbhuWkmuawkeaXj+eahOmjjuaDheS4uuS4gOS9k++8jOWbiu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eaXj++8jOiLl+aXj++8jOW4g+S+neaXj++8jOS+l+aXj++8jOW9neaXj++8jOS7oeS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WOn+a7i+WOn+WRs+eahOi0t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aXj+aWh+WMlue7meS9oOWxleekuuS4gOS4quactOe0oOOAgeWNjuS4v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sOS7o+eahOWkmuawkeaXj+Wkp+ecgeaJgOWFt+acieeahO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SjOaXoOmZkOeyvuW9qeeahOawkeaXj+mjjuaDhe+8jOi/meWwhue7me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+mhv+mAgeWOu+S4gOS7vei9u+advueahOS6q+WPl++8geihqOa8lOWcsOeCue+8m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p+mZou+8m+aXtumXtO+8muavj+aZmjIw77yaMDDmiJYyMDozM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X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kQ0Cei0temYsy3ojZTms6LlsI/kuIPlrZT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i0temYs+WHuuWPke+8jOe6pjTjgII15bCP5pe25Yiw6L6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M5Lit6aSQ5ZCO5byA5aeL5ri46KeI5bCP5LiD5a2UKOa4uOin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LmY5Z2Q5pmv5Yy655S155O26L2m6L+b5bCP5LiD5a2U5pmv5Yy677yM5ri4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CP5LiD5a2U5Y+k5qGl77yM6L+Z5piv5b2T5bm06KW/5Y2X5Zyw5Yy66YCa5b6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ZSv5LiA6YCa6YGT77yb56eA5Li955qENjjnuqflk43msLTmsrPngJHluIPjgI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vvIzvvIjov5zop4Lpvp/og4zlsbHljp/lp4vmo67mnpfjgIHph47njKrmnpf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o67mnpfnrYnvvInmma/ngrnkuIDmtL7ljp/lp4vph47otqPvvJvlk43msLTmsrP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kL3lt67mtYHvvIzmuY3mgKXogIzkuIvvvIzmma/op4LlpYfkuL3jgIL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sLTlo7DpmobpmobvvIznmb3ngJHni4LlpZTvvIzku6Tkurrnm67kuI3mmof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vvIzmoJHjgIHnn7PjgIHmsLTnu4TmiJDnmoTkuI3lkIzmma/op4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moJHkvLjlh7romazmoLnku47msrPkuK3mirHotbfmlbDlkKjlt6jnn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nmoTlt6jnn7PmiZjotbfnmoTlj4LlpKnlpKfmoJHjgILkuInlhazph4zplb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rvvIzlhbHmnIk2OOe6p+eAkeW4g+OAguabtOacieaZr+WMuueahOeyvuWNjuaZr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jruael++8jOiuqeS9oOS9k+mqjOKAnOa5v+i2s+KAneeahOaXoOmZkOS5kOi2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mHjOWvjOWQq+i0n+awp+emu+WtkO+8jOaYr+aXhea4uOeVjOWFrOiup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a0l+ecvOOAgea0l+W/g+OAgea0l+iCuuKAneeahOWlveWcsOaWue+8g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jZTms6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kQ1Ce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S4g+WtlOaZr+WMui3opb/msZ/ljYPmiLfoi5flr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iNlOazouS4i+amu+eahOmFkuW6l+WJjeW+gOOAkOWkp+S4g+WtlO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Mw5YiG6ZKf77yJ77yM5q2l6KGM5ri46KeI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Li65Li75L2T55qE5aSn5LiD5a2U77yM5Li76KaB5pmv54K55pyJ77ya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aSp55Sf5qGl44CB5aaW6aOO5rSe562J576O5pmv44CC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remkkOWQjui1tOilv+axn++8iOWkp+e6pjLlsI/ml7bvvInvvIz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oi5flr6jigJTjgJDopb/msZ/ljYPmiLfoi5flr6jjgJHjgILmmZrkuIr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ma/ljLrlpJzmm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KeC6Kq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peP6Zyy5aSp5Y2a54mp6aaG4oCd5LmL56ew55qE5ZCK6ISa5qW877yb6KeC55y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q2M6Iie6KGo5ryU77yI6KGo5ryU5pe26Ze05Lit5Y2IMTHvvJozMOWI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377yaMDDliIbvvIzmoLnmja7lpKnmsJTnrYnljp/lm6DmnInlj6/og73lj5bmto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vvIjooajmvJTml7bpl7QzNeWIhumSn++8ieWPguinguWOn+Wni+eahOawk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uiEmualvOe+pOOAgeiLl+WvqOair+eUsO+8jOa3seWFpeiLl+WvqO+8jOi1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t++8jOS6huino+iLl+WutuS6uueahOeUn+a0u+S7peWPiumjjuS/l+S5oOaDr+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l+WvqOaciTEyNTDlpJrmiLfvvIw1NjAw5aSa5Lq677yM5piv5YWo5Zu9KuWkp+eah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Ll+aXj+esrOS6lOasoeWkp+i/geenu+eahOS4u+imgembhuaVo+Wcs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Ng+aIt+iLl+WvqOKAneS5i+ensOOAguS4remkkOWQju+8iDEz77yaMzDliI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h7rlj5HvvInkuZjovabov5Tlm57otLXpmLPjgILpgIHlrqLkurr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ml6XmmK8yMeeCueWQjueahOeBq+i9pu+8jOS5n+WPr+S7peacrOaXpemAge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kQ3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kQ3Cei0temYsy3ljJfkuqw8YnIgLz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XqemkkOWQju+8jOWuouS6uuiHquihjOWJjeW+g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WMl+S6r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RDgg5oq16L6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pEOA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7uT5p2f6KGM56iL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mZpOacuuWcuuWIsOmFkuW6l+eahOaOpemAgeWkl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+8jOS4jeaNoui9pu+8jOS4jeaNouWvvOa4uO+8m+WFqOeoi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3mjqjojZDku7vkvZXoh6rotLnpobnnm67vvJs8YnIgLz4NCjIu5pep5LiK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6YWS5bqX5o6l5a6i5Lq677yM5ri45a6i5YWl5L2P55qE6YWS5bqX5b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Zyo6YWS5bqX5ZCD5LqG5pep6aSQ5ZCO5YaN5Ye65Y+R77yB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PiuiNlOazouS9j+Wuv+eahOmFkuW6l+Wdh+S4uui/keWbm+W5tOWGheW8gOS4m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aWsOijheS/rueahO+8iemFkuW6l++8mzxiciAvPg0KNC7lhajnqIvppJDmoIcyNe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wg5q+U5pWj5a6i5ou85Zui6aSQ5qCH6auY77yb5pys6KGM56iL5piv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S4uue7j+WFuOWSjOebruWJjeW4guWcuuS4iuacjeWKoeagh+WHhirpq5jnmoTmlaP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HvvIE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3otLXpmL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77yb5pmv54K555qENOWkqeihjOeoi+S4reS4u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ato+W6p++8mzxiciAvPg0K5pmv54K577ya6buE5p6c5qCR5pmv5Yy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iDpmaHlnaHloZjmma/ljLog6I2U5rOi5aSn5bCP5LiD5a2U5pmv5Y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axn+WNg+aIt+iLl+WvqO+8m+aKpeS7t+WQq+S7peS4iuaZr+eCuemmlumB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LnnlKjvvJvlm6Dml4XooYznpL7mi7/nmoTpl6jnpajmipjmiaPmjqXov5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pTmipjvvIzljYrnpajlrqLkurrlhajnqIvpl6jnpajkvJjmg6Dku4XpgIAy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pajlrqLkurrpgIDlhajnqIvpl6jnpagyMTDlhYMv5Lq644CC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+ato++8jOS9j+Wuv+WQq+aXqe+8jOato+mkkOmkkOaghzI15YWDL+S6ui/mra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ihjOeoi+S4reS4reaWh+aMgeivgeWvvOacje+8mzxiciAvPg0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S16ZizL+iNlOazouacquaMgueJjOWbm+aYn+e6p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ZyA5ri45a6i6Ieq6KGM6LSt5Lmw77yM5oiW5aeU5omY5peF6KGM56S+5Luj5Li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5aaC5Ye6546w5L+d6Zmp5YWs5Y+46ZyA6KaB6LWU5LuY55qE5oOF5Ya177yM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KM5ri45a6i55u05o6l6KGU5o6l77yM5peF6KGM56S+5LiN5o+Q5L6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62J5pyN5Yqh77yb6Iiq56m65L+d6Zmp5ri45a6i6Ieq6KGM5qC55o2u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y44CBIOaZr+WMuuWGheeahOe0oumBk+acrOaKpeS7t+S4je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S4quS6uui6q+S9k+aDheWGteiHquihjOWGs+WumuaYr+WQpuS5mO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SDmma/ljLrlhoXlpJbnmoTlsI/llYbotKnmi43nhafjgIHljZb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lkKvvvIzmuLjlrqLmoLnmja7kuKrkurrmg4XlhrXoh6rooYz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ojotLnvvJvml4XmuLjlnLDmtojotLnovoPpq5jvvIzor7fmuLjlrqL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mg7Pnhafnm7jvvIzlu7rorq7lsL3ph4/kuI3opoHlkJHlsI/llYbotKnor6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I8YnIgLz4NCjTjgIEg6YWS5rC044CB5pmv5Yy65YaF55qE5aix5LmQ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rKh5YiX5YWl55qE5pmv54K544CB6aG555uu6LS555So5LiN5Z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i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a5ri45a6i5Ye65Y+R5pe25b+F6aG7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55u45YWz5peF5ri45ZCI5ZCMLjxiciAvPg0K5LqM44CB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56S+562+6K6i5ZCI5ZCM77yM5bm26YG15a6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R77yb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5ri45ZCI5ZCM5Y+K6ZmE5Lu25Yiw6I2U5rOi5peF5ri45Lul5L6/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L+h5oGv77yM5aaC5L+h5oGv5LiN56ym77yM5oiR56S+5pyJ5p2D5ouS57ud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5qE5oiR56S+55qE57uP5rWO5o2f5aSx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lm6DkuKrkurrpmpDnnpLljbPmnInnl4Xlj7LlkozouqvkvZPmrov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lvJXotbfnmoTnlr7nl4Xov5vkuIDmraXlj5HkvZzlkozkvK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IznjrDmnInnmoT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koz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jZTms6LlvZPlnLDlrp7pmYXmg4XlhrX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uWbm+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XheihjOekvuW3sue7j+i0reS5sOS6hui0o+S7u+mZq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aXtuWPr+imgeaxguaXheihjOekvuS7o+S5sOaIl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PkeeUn+aEj+WkluS8pOWus+aXtu+8jOS7peS/nemZqeWFrOWPuOS/n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o+S7u+eahOi1lOS7mOmineS4uir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uS6lOOAgeWboO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a4uOWuouS6uui6q+WPiui0ouS6p+aNn+Wkse+8jOWwhuS+neaNruOAi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WkhOeQhuWKnuazleOAi+i/m+ihjOi1lOWBv++8jOaIkeekvu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4uOWuouWcqOaXhea4uOa0u+WKqOS4re+8jOWPkeeUn+aEj+WkluS8pOWu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4uOWuouiBlOe7nOWMu+eWl+acuuaehOi/m+ihjOaVkeayu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+8jOa4uOWuouaIluWFtuWutuWxnuiHquihjOe8tO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WboOa4uOWuouaIluWutuWxnuaLkuS7mOWMu+eWl+i0ueeUq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pOWus+WSjOmjjumZqeaXheihjOekvuS4jeaJv+aLhei0o+S7u+OAguayu+eWl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aXheihjOekvuWHuuWFt+ivgeaYjuWNj+WKqea4uOWuouWKnueQhuS/nemZq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uOWFs+aJi+e7reOAgjxiciAvPg0K5YWt44CB5b+F6aG75Lil5qC86YG1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6J5o6S55qE5ri4546p5pe26Ze077yB6KGM56iL5YWI5ZCO6aG65bqP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Lit5Y+v6IO95Lya6LCD5pW077yM5L2G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moLnmja7jgIrkuK3ljY7kurrmsJHlhbHlkozlm73ml4XmuLjms5XjgIv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rKzkuZ3mnaHoh7PnrKzljYHlha3mnaHvvIzor7fmuLjlrqLlsIrph43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rmoLzlkozlrpfmlZnkv6Hku7DvvIzkuI3lvpfmjZ/lrrPjgIHkvrXniq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ogIXnmoTlkIjms5XmnYPnm4rjgILkuLrkuobkv53or4Hml4XmuLjku47kuJr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vvIzkv53pmpzml4XmuLjogIXlronlhajjgIHlgaXlurfjgIHmlrnkv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vvIzml4XmuLjku47kuJrogIXlsIblnKjml4XmuLjov4fnqIvkuK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YnIgLz4NCuWFq+OAgeesrOS4ieaWuei0o+S7u+WRiuef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umdnuaXheihjOekvuihjOeoi+WuieaOkueahOi0reeJqeeCu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hueebru+8jOWxnuaXhea4uOiAheS4quS6uua2iOi0ueihjOS4uu+8jOWmguS6p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IluaNn+Wkse+8jOaXheihjOekvuamguS4jei0n+i0o+OAgjxiciAvPg0K5Lm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I5aC16L2m44CB5bCB6Lev44CB5aGM5pa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otLXlt57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5pys6KGM56iLL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aXhea4uOWQiOWQjOWFt+acieWQjOetieazleW+i+aViOWKm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CCC6E94070DEC2B880142E8778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