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1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F6615D13EEFAB4537B8F74947C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F6615D13EEFAB4537B8F74947C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eOAkOe6r+eOqeWbouOAkTLmmZrlha3mmJ/luJ3lm73phZLlupd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Wh+iO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E0MA0KDQo8YnI+DQoNCgk85paH6I6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iOseS4gOWcsDTmmZo15aSp44CQ57qv546p5Zui44CRMuaZmuWFreaYn+W4n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H6I6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Wh+iOs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YWI5b6X5Z2K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h+iO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Wh+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d5Zu9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Wh+iO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5Zu9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S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lofojr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C6ICD6Iiq54+t5pe26Ze077yI5Lul5Ye656Wo5Li65YeG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C3mlofojrE8L3N0cm9uZz48c3Bhbj4gPC9zcGFuPjxzdHJvbmc+Qkk2MjIoMTY1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KTwvc3Ryb25nPjxiciAvPg0K6aaW6YO95py65Zy66ZuG5ZCI77yM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L2N5LqO5amG572X5rSy5YyX6YOo55qE6Zeq5Lqu55qE5piO54+gLeaWh+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OseS4uuWbnuaVmeWbveWutu+8jOmdouenryA1NzY1IOW5s+aWueWFrOmHj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o+e6piA0MCDkuIfvvIzpppbpg73kuLrmlq/ph4zlt7TliqDmub7luIL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ofojrHnirnlpoLnq6Xor53oiKznmoTpmL/mi4nkvK/ln47loKHmma/oh7TvvIzlub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mma/osaHmm7Tku6TmuLjlrqLml6Dms5XkuI7lhbbku5bkuJzljZfkuprlm73lrr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of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cqOWvvOa4uOeahOW4pumihuS4i+W4puaCqOa4uOiniOW4guWMu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inguOAkOawtOaZtuWFrOWbreOAkSAoSmVydWRvbmcgUGFyaynlu7rpgKDml7bogJf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qYgMTPkur/mlofluIHvvIwxOTk0IOW5tOato+W8j+W8gOaUvu+8jOacieS8l+Wkm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4uOS5kOiuvuaWve+8jOmbhue+juS4veeahOiHqueEtuaZr+iJsuWSjOiKseag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4uOS5kOmhueebruS4uuS4gOS9k++8jOWgquensOWFqOS4nOWNl+S6m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5kOWcuuOAguaNruivtOWcqOaWh+iOseiLj+S4uSA0OCDlsoHnlJ/ml6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mnInkuoblu7rpgKDov5nluqfmsLTmmbblhazlm63kvZzkuLrpgIHnu5n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npLzniannmoTlup7lpKforqHliJLjgILotLXkuLrlr4znlLLkuIDmlrn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jovlm73lkJvkuLvvvIzpgIHnmoTnpLznianlvZPnhLbkuI3lkIzlh6Hlk43vvIzlj6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kvqfnm67jgII8YnIgLz4NCuWkluinguOAkOadsOexs+a4heecn+WvuuOAkSAoSmFt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EFzciBIYXNzYW5pbCBCb2xraWFoIE1vc3F1ZSnjgILlnKjlvZPlnLDooqv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muIXlr7rigJ3vvIzmmK/mlofojrHnrKwgMjkg5Lu74oCU546w5Lu76IuP5Li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IDkwIOW5tOS7o+W7uumAoOeahOOAguWFtuWkluinguWchuWhlOeUsSAyOS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nmoQgMjRLIOe6r+mHkeaJk+mAoOeahOWchuWei+mHkemhtue7hOaIk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OmuW6pui+viAyIOWFrOWIhuOAgjxiciAvPg0K5aSW6KeC44CQ5Yqq5rSb5LyK5pu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Y2z5paH6I6x55qH5a6r77yM6KKr6KqJ5Li64oCc5LiW57qq5oCn55qE5a6r5q6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pWF5a6r44CB5rOV5Zu95Yeh5bCU6LWb5a6r44CB5L+E5Zu9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44CB576O5Zu955m95a6r44CB6Iux5Zu955m96YeR5rGJ5a6r5bm25YiX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6r5q6/44CC5paH6I6x55qH5a6r5Y+v5Lul6K+05piv55So6YeR5a2Q5aC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pW05bqn546L5a6r5bu6562R5YWF5ruh5LyK5pav5YWw6Imy5b2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aOO5qC855qE5Lq65a2X5b2i5aSn5bGL6aG25ZKM6ZWA5pyJIDIyayDph5HnmoT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bpobbvvIzph5HlhYnpl6rpl6rjgII8YnIgLz4NCuaIkeS7rOWJjeW+gOeLrOWu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kCDlkLTlsIrnmoTotJ3ogq/luoTpnaLljIXlupcg44CRICgq6LWg6YCB5q+P5Lq6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YyFICnvvIzmhJ/lj5fmlofojrHov5nkuKrlr4zoo5XnmoTlm73luq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YvllYbmt7voirHnmoTlubjnpo/mhJ/vvIE8YnIgLz4NCuWJjeW+gOOAkOiLj+S4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OAkemmhuWGhemZiOWIl+aWh+iOseeahOWOhuWPsuWPpOi/ueaWh+eJqeWPiu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+S4jueOi+Wmg+WcqOW6huWFuOS4reepv+edgOeahOiho+mlsOS4jue6r+m7hOmHk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h+WGoOOAgeadg+adluWPiueah+S9jeOAgeeah+Wuq+e8qeW9seaooeWei+WSj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S7pOS6uuebruS4jei9rOedm+OAgjxiciAvPg0K5pma6aSQ5ZCO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44CQ5paH6I6x5Yqg5Lic5aSc5biC44CR77yM6Zmk5LqG6LSp5Y2W5pyJ5ZCE56eN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5aSW77yM5ZC45byV5Lq655qE77yM5b2T54S25piv55Cz55CF5ruh55uu55qE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bCP5ZCD77yM6bih5bGB6IKh44CB54Ok6bih57+F5LiO54Ok6bG877yM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bCP5Zu95Yqg6L+b5LqG5pu05Zyw6YGT55qE5peF5ri46aOO5ZGz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WFiOW+l+WdiumFkuW6l+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H6I6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azmnaXmlofljJbljZrnianppoYt5omL5bel6I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+iLj+S4ueWfuumHkeWVhuWcuivluJ3lm73kuIvljYjojLYr5qyj6LWP5bid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76O5pmvPGJyIC8+DQrml6nppJDlkI7muLjop4jjgJDpqazmnaXmlofljJ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WxheSBUZWNobm9sb2d5IE11c2V1be+8ieS6jiAxOTkwIOW5tOWQr+eUqCwg5L2N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aaW6YO95pav6YeM5be05Yqg5rm+IEtvdGEgQmF0dSDljLrvvIzljZrnianppob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lqYbnvZfmtLLpqazmnaXkurrkuI3lkIznmoTlu7rnrZHnu5PmnoTlkozlkIT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/kuqfmlrnlvI/jgILmmK/kuIDluqfoirHlm63kuK3nmoTnuqLlsYvpobb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ofojrHljZrnianppoblkI7nmoTmlofojrHmsrPnlZTvvJvmnInkuInkuKr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sZXop4jppobjgII8YnIgLz4NCuOAkOiJuuacr+WSjOaJi+W3peiJuuWT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CBBcnRzIGFuZCBIYW5kaWNyYWZ0cyBDZW50cmXvvInmsbbojrHmsrPnlZ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uqLnmb3nm7jpl7TnmoTpq5jlpKflu7rnrZHkuI7msLTmnZHpgaXnm7jlr7nmnJ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sbbojrHmsbbljJbjgIHkvZPogrLpg6jlip7lhazmpbzvvIwgMTk4NCDlubTor6X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HmlrDlnYDlkI7vvIzooqvmlLnnva7kuLrigJzoibrmnK/lkozmiYvlt6Xoibrlk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vvIggQXJ0cyBhbmQgSGFuZGljcmFmdHMgQ2VudHJlIO+8ie+8jOavj+WkqeWQk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W8gOaUvuW5tumUgOWUruWQhOenjeaxtuiOseS8oOe7n+aJi+W3peiJuuWTg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xleWTgeWFqOaYr+axtuiOseS8oOe7n+eahOaJi+W3peiJuuWTge+8jOiZv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iueQs+eQhea7oeebru+8jOWNtOS5n+WkmuWnv+WkmuW9qe+8jOWkhOWkhOS9k+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OseS6uuawkeeahOaJjeaAneS4juaKgOW3p+OAguWxleWTgeeUseerueWZqOOAgeac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TtuWZqOWSjOe6uue7h+WTgeWbm+enjee7hOWQiOW4g+e9ru+8jOi/meS5n+mAj+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Ji+W3peiJuuWTgeeahOS4u+imgeWOn+adkOaWmeWSjOWItuS9nOaWueWQ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Y6L2m6LW05amG572X5rSy5pyA5aSn55qE6LSt54mp5bm/5Zy677ya44CQ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R57K+5oyR57uG6YCJ44CC5LiL6L2m5pe25Y+v5Yir5b+Y5LqG5bim5pC65bi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N5bm/5Zy655qE5Lit5b+D5Y+v5ouN5pGE5aWl546b6Zi/6YeM5riF55yf5a+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Om77yBPGJyIC8+DQrkuIvljYjotbTluJ3lm73phZLlupflhaXkvY/vvIzmvKvmraX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KzluJ3lm73phZLlupflpKfloILvvIzkuqvnlKjnuq/mraPoi7HlvI/jgJDluJ3lm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vljYjojLbjgJHvvIzkuIDovrnlk4HlsJ3opb/lvI/ns5Xngrks5LiA6L655Zad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OaCoOmXsuiHquW+l++8jOecn+aYr+WGmeaEj+WViu+9nuS6q+eUqOWujOe+ju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Wkp+WutuWPr+iHqueUsea0u+WKqOWcqOi/meS4veixquWNjumFkuW6l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WIsOa1t+i+uei1sO+8jOWQueiRl+WIsOa1t+i+uei1sO+8jOaso+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ilv+S4i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J3lm73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h+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ms5p2l5b2T5Zyw5Lq65a626K6/K+awtOS5oe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qazmnaXkuIvljYjojLYr5YWN6LS55L2T6aqM6K+V56m/6ams5p2l5Lyg57uf5pyN6KOF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e6ouagkeael+mVv+m8u+eMtOS5i+aXhTxzcGFuPiA8L3NwYW4+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ofojrHmsJHpl7TmlofljJbnmoTku6PooajvvIwg6LaF5Lq65rCU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S4lueVjOacgOWkp+Wei+eahOOAkOawtOadkeeUmOmCpumYv+WBnuOAkShLYW1wb25n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77yM6KKr6JGh6JCE54mZ6Iiq6KGM5a626bqm5ZOy5Lym6KqJ5Li644CM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N77yM6Lqr5Li05YW25aKD5Zyw5oSf5Y+X5paH6I6x5Lmh5p2R57qv5py0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ey5pyJ5pWw55m+5bm05Y6G5Y+y77yM55SxIDI4IOS4quawtOS4iuadkeiQv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edgOWwhui/kSAzMDAwMCDlt6blj7Pkurrlj6PvvIzmiL/lsYvmlbDph4/mno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oajlj6TogIHpmYjml6fvvIwg5a6k5YaF6K6+5pa95LmL5a6M5ZaE77yM6KeE5qi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F5LmO5oKo55qE5oSP5paZ5LmL5aSW77yM6auY6ISa5pyo5bGL5LmL6Ze05Lul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u46L+e5o6l77yM5a625a625oi35oi35a6I5pyb55u45Yqp77yM5rCR6aOO5oao5Y6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4Ot5oOF5aW95a6i44CC5rC05LiK5ri45Lq65Y+v5LmY5rC05LiK55qE5aO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rKz55yL55yL6L+Z6YeM55qE5Zyw5pa554m56Imy77yM5bm254m55Yir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05LiK5Lq65a6277yM5bm25ZOB5bCd5b2T5Zyw54m56Imy6ams5p2l57OV54K5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T6aqM5a6J5a6B5a+M6Laz55qE5rC05LiK55Sf5rS744CC5Lqr55So6ams5p2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CPHNwYW4+IDwvc3Bhbj48YnIgLz4NCuOAkOWFjei0ueS9k+mqjOivleep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8oOe7n+acjeijheOAke+8jOaEn+WPl+W9k+WcsOeJueiJsuaWh+WMlueUn+a0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gTxzcGFuPiA8L3NwYW4+PGJyIC8+DQrjgJDlr7vop4Xplb/pvLvnjL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lvbHvvIzlqYbnvZfmtLLmmK/lhajnkIPllK/kuIDlrZjlnKjplb/pvLvnjLT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ogIzkuJTmraTnj43otLXnmoTnlJ/nianlt7Lnu4/popHkuLTnu53np43vvIzlr7zp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HmgqjorrLop6PnuqLmoJHmnpfkuI7plb/pvLvnjLTnmoTnlJ/mgIHnibnngr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ov5DvvIzmiJHku6zkvJrmnInmnLrkvJrop4LotY/liLDnuqLmoJHmnpfkuK3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ouKrlvbHlpoLlkITnp43msLTpuJ/jgIHps4TpsbzjgIHonKXon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moTmsLTom4fjgIHmsLTnja3jgIHplb/pvLvnjLTku6Xlj4rlhbbku5bnrYn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znvo7kuL3nmoTpu4TmmI/ml6XokL3mma/lkozmlbDnmb7lj6rnmb3pu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t6LnmoTlo67op4LlnLrpnaLjgII8c3Bhbj4gPC9zcGFuPjxiciAvPg0K5pma5oq16L6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id5Zu96YWS5bqX77yM5Lqr55So5aWi5Y2O6Ieq5Yqp5pma6aSQ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d5Zu9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ofojr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mlofojrEt5YyX5LqsIOWPguiAg+iIquePre+8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KDEwMjAtMTU1MCk8L3N0cm9uZz48YnIgLz4NCuaXqemkkOWQjuS5mOi9pui1t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O+8jOi/lOWbnua4qeaalueahOWut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mlofojrHoiKrnqbrvvIzljJfkuqznm7Tpo57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m5vmmJ8r5Y2H57qnMuaZmuWFreaYn+W4neWbvemFkuW6l++8jOWvjO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bve+8jDUwMDDlpJrlubPmlrnlhazph4znmoTlm73lnJ/pnaLnp6/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MOWkmuS4h+S6u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YyF5Z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otoXkupTmmJ/mlofojrHluJ3lm73phZLlupfoi7HlvI/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iJbkuL3lrqvppJDljoXmmZrppJDvvIjkuJbnlYzmnIDosarljY7phZLlupf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YHlpKflpaLljY7luqblgYfphZLlupfvvInvvIzkuIDovrnkuqvnlKjns5Xngrn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DovrnmrKPotY/mtbfmma8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llemkrue+jumjny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4m56Imy6Ieq5Yqp6aSQ44CB6ams5p2l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aLieiMtuOAgeWNl+a0i+eJueiJsumkkOOAgea1t+mynOmkk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omT5Y2h6KGM56i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mnbDnsbP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oi4/kuLnnjovlrqvjgIHmsLTmmbblhazlm63jgIHliqDkuJzlpJzluILjgIHoi4/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IHpqazmnaXmlofljJbljZrnianppobjgIHoi4/kuLnln7rph5HllYb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h5ZC05bCK55qE6Z2i5YyF5bqX77yI6YCBMuS4qumdouWMhe+8ieOAgemprOadp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iuv+OAgeawtOS5oeS5i+aXheOAgeWFjei0ueivleepv+mprOadpeilv+S6muacjeml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Eu5YyX5LqsL+aWh+iOseW+gOi/lOWbvemZheacuuelqO+8i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Mi7ooYznqIvkuK3moIfnpLrphZLlupfkvY/lrr/vvIgxLzI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L+aXqemkkO+8iTxiciAvPg0KMy7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gMTItNDUg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WIl+aZr+eCuemXqOelqDxiciAvPg0KNS7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YnIgLz4NCjYu5YWo56iL6aKG6Zif5pyN5Yqh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DQoJMeOAg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Wig+Wklua2iOi0uTxiciAvPg0KM+OAge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Wli+WLh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jOadjuaQrOi/kOetiei0ueeUqOS4jeWQqzxiciAvPg0KNOOAge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DxiciAvPg0KNe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6uuWKm+S4jeWPr+aKl+aLkuWboOe0oOmAoOaIkOeahOS4gOWIh+aNn+Wk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MnB4OyI+N+OAgeaWh+iO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vgei0uSAyMCDmlrDluIEv5Lq65Y+K5bCP6LS5IDEwMC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kx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PGJyIC8+DQoy44CB5paH6I6x5LiO5Lit5Zu95YyX5Lqs5rKh5pyJ5pe25b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6Ieq5bey55qE5Lq66Lqr5a6J5YWoPGJyIC8+DQo044CB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d55WZ6LCD5pW055qE5p2D5YipPGJyIC8+DQo144CB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5pyA57uI5Ye65Zui5Lq65p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CD5pW05oi/6Ze05YiG5oi/5oOF5Ya1PGJyIC8+DQo244CB5paH6I6x5rWB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5paw5biB77yM5Lq65rCR5biB5Y+K576O5YWD5Yiw5b2T5Zyw6YO95Y+v5Lul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oyB5aSW57GN5oqk54Wn77yI5YyF5ous6aaZ5riv5r6z6Zeo5Y+w5rm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ZCR5L2/6aaG56Gu6K6k562+6K+B5Yqe55CG6K+m5oOF77yM5bm256Gu5L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U5Zue5Lit5Zu95aKD5YaF562+6K+B5piv5ZCm5pyJ5pWI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F6615D13EEFAB4537B8F74947C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