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4 Aug 2025 18:54:5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07974F9F2328BFBD942D276DC4F6E1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7974F9F2328BFBD942D276DC4F6E1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l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kuIDlnLA05pmaNeWkqeOAkOe6r+eOqeWbouOAkTLmmZrlha3mmJ/luJ3lm73phZLlupdfX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e6v+i3r+WHuuWig+aXhea4uOS4nOWNl+S6muaWh+iOsTwvdGl0bGU+DQoNCg0KDQo8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HlwZT0idGV4dC9jc3MiIG1lZGlhPSJhbGwiPiANCg0KDQoNCip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CXBhZGRpbmc6IDA7DQoNCg0KDQp9DQoNCg0KDQpib2R5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BhcmlhbCwgc2Fucy1zZXJpZjsNCg0KDQoNCglmb250LXNpemU6IDl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saW5lLWhlaWdodDogMTUwJT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I0VFRTsNCg0KDQoNCn0NCg0KDQoNCnVsLCBvbCwgbGksIGRsLCBkd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geyBib3JkZXI6MDsgfQ0KDQoNCg0KdWwsIGxpIHsgbGlzdC1zdHlsZTpub25lOyBsaXN0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LXR5cGU6bm9uZTsgfQ0KDQoNCg0KYTpsaW5rLGE6dmlzaXRlZCxhOmhvdmV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vbG9yOiAjMDAwOw0KDQoNCg0KCXRleHQtZGVjb3JhdGlvbjogbm9u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DphZnRlciB7DQoNCg0KDQoJZGlzcGxheTogYmxvY2s7DQoNCg0KDQoJd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pbGl0eTogaGlkZGVuOw0KDQoNCg0KCWNsZWFyOiBib3RoOw0KDQoNCg0KCWhlaWdodD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250ZW50OiAiLiI7DQoNCg0KDQp9DQoNCg0KDQouY2xlYXJmaXggeyB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pbmxpbmUtYmxvY2t9DQoNCg0KDQovKiBIaWRlcyBmcm9tIElFLW1hYyBcKi8NCg0KDQoNC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AuY2xlYXJmaXggeyBoZWlnaHQ6IDElO30NCg0KDQoNCi5jbGVhcmZpeCB7IG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b2NrO30NCg0KDQoNCi8qIEVuZCBoaWRlIGZyb20gSUUtbWFjICov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HJpbnRCdG57DQoNCg0KDQoJYmFja2dyb3VuZDogI0ZGOTsNCg0KDQoNCgl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cHggc29saWQgIzk5OTsNCg0KDQoNCglwYWRkaW5nOiAzcHggMD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MHB4Ow0KDQoNCg0KCXRleHQtYWxpZ246IGNlbnRlc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3cmFwcGVyew0KDQoNCg0KCXdpZHRoOiAyMjVtbTsNCg0KDQoNCg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CBhdXRvOw0KDQoNCg0KCXRleHQtYWxpZ246IGxlZnQ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pdGU7DQoNCg0KDQoJcGFkZGluZzogMjBtbTsNCg0KDQoNCglib3JkZXItdG9w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ib3JkZXItbGVmdDogMXB4IHNvbGlkICM5OT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XJpZ2h0OiA0cHggc29saWQgIzMzMzsNCg0KDQoNCglib3JkZXItYm90dG9tOiA0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MzMzsNCg0KDQoNCn0NCg0KDQoNCnB7DQoNCg0KDQoJbWFyZ2luLWJvdHRvbTogM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aDF7DQoNCg0KDQoJZm9udC1zaXplOiAxMnB0O2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tbQ0KDQoNCg0KfQ0KDQoNCg0KaDJ7DQoNCg0KDQoJZm9udC1zaXplOiAxMHB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IA0KDQoNCg0KLnJvdXRlX3ZpZXdfbW9kdWxlew0KDQoNCg0KCW1hcmdpbjo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gNXB4Ow0KDQoNCg0KCWZsb2F0OiBsZWZ0Ow0KDQoNCg0KCX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CWhlaWdodDoxMTBweDsNCg0KDQoNCn0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SBpbWd7DQoNCg0KDQoJcGFkZGluZzogMnB4Ow0KDQoNCg0KCW1hcmdpbi1ib3R0b206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jogc29saWQgMXB4ICM5OTk7DQoNCg0KDQp9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UgLnBsYWNlbmFtZX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YWJsZXsNCg0KDQoNCgl0YWJsZS1sYXlvdXQ6IGZpeGVk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jb2xsYXBzZTogY29sbGFwc2U7DQoNCg0KDQp9DQoNCg0KDQp0ZH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DFweCBzb2xpZCAjOTk5Ow0KDQoNCg0KCXBhZGRpbmc6IDFtbT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sNCg0KDQoNCn0NCg0KDQoNCnRoIHsgYmFja2dyb3VuZDojQ0ND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2JvcmRlcjogMXB4IHNvbGlkICM5OTk7cGFkZGluZzogMW1tOw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9DQoNCg0KDQo8L3N0eWxlPg0KDQoNCg0KPHN0eWxlIHR5cGU9InRleHQvY3NzIiBtZWRpY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QiPiANCg0KDQoNCiNwcmludEJ0bnsNCg0KDQoNCglkaXNwbGF5OiBub25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QoNCg0KDQo8L3N0eWxlPg0KDQoNCg0KIA0KDQoNCg0KPC9oZWF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GJvZHk+DQoNCg0KDQo8ZGl2IGlkPSJwcmludEJ0biI+DQoNCg0KDQpb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G1XeOAgA0KDQoNCg0KW+aJk+WNsOacrOmhtV3jgIANCg0KDQoNClvlhbPpl63nqpflj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NCg0KDQoNCjwvZGl2Pg0KDQoNCg0KPGRpdiBpZD0id3JhcHBlciI+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G9hdDogcmlnaHQ7Ij48aW1nIHNyYz0iL09SRzcxODhfdGVtcGxldHMvMDAyL2lt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sb2dvLnBuZyIgYWx0PSLljJfkuqzpnZLlubTml4XooYznpL7ogqHku73mnInpmZDlhazlj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pdGxlPSLljJfkuqzpnZLlubTml4XooYznpL7ogqHku73mnInpmZDlhazlj7giIGJvcmRl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PC9kaXY+DQoNCg0KDQo8aDE+57yW5Y+3MjE0MA0KDQo8YnI+DQoNCgk85paH6I6x6Iiq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h+iOseS4gOWcsDTmmZo15aSp44CQ57qv546p5Zui44CRMuaZmuWFreaYn+W4neWbv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aDE+DQoNCg0KDQo8cCBzdHlsZT0iYm9yZGVyLWJvdHRvbTogMXB4IHNvbGlkICM2NjY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IDAgMm1tIDA7cGFkZGluZy1ib3R0b206IDFtbTsiPuivpeS7t+agvOaYr+acr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4uOinhOacjeWKoeagh+WHhueahOWNleS6uuS7t+agvOOAguWunumZheS7t+agvOWboO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uuWPkeaXtumXtOOAgemFkuW6l+aYn+e6p+OAgeiIquePreaIluS6pOmAmuetieacjeWK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WQjOiAjOacieaJgOW3ruWIq+OAgjwvcD4NCg0KDQoNCiANCg0KDQoNCg0KDQoNCjxw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kqeaVsO+8mjUg5aSpPC9wPg0KDQoNCg0KPHA+5Ye65Y+R5pel5pyf77ya5pif5pyf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HA+57q/6Lev57G75Z6L77ya5paH6I6xPC9wPg0KDQoNCg0KPHA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77yawqUgPGZvbnQgc3R5bGU9ImNvbG9yOiNGRjY2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Ij42OTgwPC9mb250PiDotbc8L3A+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HAgc3R5bGU9InRleHQtYWxpZ246IGNlbnRlcjsiPjx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mlucHV0X3ByaW50ZiI+5peF5ri46aKE6K6i55S16K+d77yaIMKgwqDlrqLmnI1R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iDI05bCP5pe25YWo5aSp5YCZ5Li65oKo5pyN5Yqh77yB77yJPC9zcGFuP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iA8YnI+DQoNCg0KDQogICA8dGFibGUgd2lkdGg9IjcxMiIgYm9yZGVyPSIw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jZWxscGFkZGluZz0iMCIgY2VsbHNwYWNpbmc9IjA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MXB4IDAgMCAwOyI+DQoNCg0KDQogICAgPHRyIGlkPSJ0bF90cy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M4IiBoZWlnaHQ9IjI1IiBhbGlnbj0iY2VudGVyIj7lpKnmlb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yNzgiPuihjOeoi+WuieaOk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ml6n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Y2I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aZmu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4OSIgc3R5bGU9InBhZGRpbmctbGVmdDo1cHg7Ij7kvY/lrr/phZLlupc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DQoNCg0KDQogID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x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ljJfkuqwtLeaWh+iOsSAo6aOe5py6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Zub5pif5YWI5b6X5Z2K6YWS5bqX5oiW5ZCM57qn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I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aWh+iOsS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Zub5pif5YWI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K6YWS5bqX5oiW5ZCM57qn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M8L3N0cm9uZz48L3RkPg0KDQoNCg0KICAgICAgPHRkPuaWh+iOsS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bid5Zu96YWS5bqX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Q8L3N0cm9uZz48L3RkPg0KDQoNCg0KICAgICAgPHRkPuaWh+iOs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bid5Zu96YWS5bqX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U8L3N0cm9uZz48L3RkPg0KDQoNCg0KICAgICAgPHRk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OsS0t5YyX5LqsICjpo57mnLo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JDQoNCg0KDQogICAgICAgIA0KDQoNCg0KICAgICAgICANCg0KDQoNCgk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YWJsZT4NCg0KDQoNCgkJDQoNCg0K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H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YyX5LqsLS3mlofojrEgKO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zdHJvbmc+5Y+C6ICD6Iiq54+t5pe26Ze077yI5Lul5Ye656Wo5Li65YeG77yJ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l+S6rC3mlofojrE8L3N0cm9uZz48c3Bhbj4gPC9zcGFuPjxzdHJvbmc+Qkk2MjIoMTY1M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1KTwvc3Ryb25nPjxiciAvPg0K6aaW6YO95py65Zy66ZuG5ZCI77yM5pCt5LmY6LGq5Y2O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YmN5b6A5L2N5LqO5amG572X5rSy5YyX6YOo55qE6Zeq5Lqu55qE5piO54+gLeaWh+iO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h+iOseS4uuWbnuaVmeWbveWutu+8jOmdouenryA1NzY1IOW5s+aWueWFrOmHjO+8jOWF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uuWPo+e6piA0MCDkuIfvvIzpppbpg73kuLrmlq/ph4zlt7TliqDmub7luILvvIzouqvlp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lofojrHnirnlpoLnq6Xor53oiKznmoTpmL/mi4nkvK/ln47loKHmma/oh7TvvIzlub3pn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roHmma/osaHmm7Tku6TmuLjlrqLml6Dms5XkuI7lhbbku5bkuJzljZfkuprlm73lrrbog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nKjkuIDotbfjgII8YnIgLz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aVrOivt+iHqueQhiANCg0KDQoNCuOAgOWNiO+8j+aVrOivt+iHqueQhu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jxCUj48U1BBTj48Yj7kvY/lrr/vvJo8L2I+5Zub5pif5YWI5b6X5Z2K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oiW5ZCM57qn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Mu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mlofojrE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XqemkkOWQjuWcqOWvvOa4uOeahOW4pumihuS4i+W4puaCqOa4uOiniOW4guWMuuaZr+in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luinguOAkOawtOaZtuWFrOWbreOAkSAoSmVydWRvbmcgUGFyaynlu7rpgKDml7bogJflt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nuqYgMTPkur/mlofluIHvvIwxOTk0IOW5tOato+W8j+W8gOaUvu+8jOacieS8l+WkmueOs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MlueahOa4uOS5kOiuvuaWve+8jOmbhue+juS4veeahOiHqueEtuaZr+iJsuWSjOiKseagt+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mueahOa4uOS5kOmhueebruS4uuS4gOS9k++8jOWgquensOWFqOS4nOWNl+S6muacgO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uOS5kOWcuuOAguaNruivtOWcqOaWh+iOseiLj+S4uSA0OCDlsoHnlJ/ml6X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LHmraTmnInkuoblu7rpgKDov5nluqfmsLTmmbblhazlm63kvZzkuLrpgIHnu5nlhajlm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sJHnmoTnpLzniannmoTlup7lpKforqHliJLjgILotLXkuLrlr4znlLLkuIDmlrnnmoTnn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njovlm73lkJvkuLvvvIzpgIHnmoTnpLznianlvZPnhLbkuI3lkIzlh6Hlk43vvIzlj6v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Yvkvqfnm67jgII8YnIgLz4NCuWkluinguOAkOadsOexs+a4heecn+WvuuOAkSAoSmFtZ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zIEFzciBIYXNzYW5pbCBCb2xraWFoIE1vc3F1ZSnjgILlnKjlvZPlnLDooqvnp7DkuLri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njovnmoTmuIXlr7rigJ3vvIzmmK/mlofojrHnrKwgMjkg5Lu74oCU546w5Lu76IuP5Li5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W57qqIDkwIOW5tOS7o+W7uumAoOeahOOAguWFtuWkluinguWchuWhlOeUsSAyOS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sI/kuI3kuIDnmoQgMjRLIOe6r+mHkeaJk+mAoOeahOWchuWei+mHkemhtue7hOaIkO+8j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keWOmuW6pui+viAyIOWFrOWIhuOAgjxiciAvPg0K5aSW6KeC44CQ5Yqq5rSb5LyK5pu85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44CR5Y2z5paH6I6x55qH5a6r77yM6KKr6KqJ5Li64oCc5LiW57qq5oCn55qE5a6r5q6/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O5YyX5Lqs5pWF5a6r44CB5rOV5Zu95Yeh5bCU6LWb5a6r44CB5L+E5Zu95YWL6YeM5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a6r44CB576O5Zu955m95a6r44CB6Iux5Zu955m96YeR5rGJ5a6r5bm25YiX5Li6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5aSn5a6r5q6/44CC5paH6I6x55qH5a6r5Y+v5Lul6K+05piv55So6YeR5a2Q5aCG6LW3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qH5a6r77yM5pW05bqn546L5a6r5bu6562R5YWF5ruh5LyK5pav5YWw6Imy5b2p77yM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p2l6aOO5qC855qE5Lq65a2X5b2i5aSn5bGL6aG25ZKM6ZWA5pyJIDIyayDph5HnmoTno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nIbpobbvvIzph5HlhYnpl6rpl6rjgII8YnIgLz4NCuaIkeS7rOWJjeW+gOeLrOWutu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ahOOAkCDlkLTlsIrnmoTotJ3ogq/luoTpnaLljIXlupcg44CRICgq6LWg6YCB5q+P5Lq6I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Z2i5YyFICnvvIzmhJ/lj5fmlofojrHov5nkuKrlr4zoo5XnmoTlm73luqbnu5nmgqjlu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mmYvllYbmt7voirHnmoTlubjnpo/mhJ/vvIE8YnIgLz4NCuWJjeW+gOOAkOiLj+S4u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temmhuOAkemmhuWGhemZiOWIl+aWh+iOseeahOWOhuWPsuWPpOi/ueaWh+eJqeWPiuiL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+S4jueOi+Wmg+WcqOW6huWFuOS4reepv+edgOeahOiho+mlsOS4jue6r+m7hOmHkeaJk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ah+WGoOOAgeadg+adluWPiueah+S9jeOAgeeah+Wuq+e8qeW9seaooeWei+WSjOeFp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tie+8jOS7pOS6uuebruS4jei9rOedm+OAgjxiciAvPg0K5pma6aSQ5ZCO77yM5oiR5Lus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6YCb44CQ5paH6I6x5Yqg5Lic5aSc5biC44CR77yM6Zmk5LqG6LSp5Y2W5pyJ5ZCE56eN6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mL5aSW77yM5ZC45byV5Lq655qE77yM5b2T54S25piv55Cz55CF5ruh55uu55qE5Zyw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I6x5bCP5ZCD77yM6bih5bGB6IKh44CB54Ok6bih57+F5LiO54Ok6bG877yM5Li6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6Z2Z5bCP5Zu95Yqg6L+b5LqG5pu05Zyw6YGT55qE5peF5ri46aOO5ZGz44CC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mlazor7foh6rnkIY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ljIXlkKvjgIDjgIDmmZrvvI/ljIXlkKs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Wbm+aYn+WFiOW+l+WdiumFkuW6l+aIluWQjOe6pz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P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paH6I6x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rpqazmnaXmlofljJbljZrnianppoYt5omL5bel6Im6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K+iLj+S4ueWfuumHkeWVhuWcuivluJ3lm73kuIvljYjojLYr5qyj6LWP5bid5Zu9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V6Ziz576O5pmvPGJyIC8+DQrml6nppJDlkI7muLjop4jjgJDpqazmnaXmlofljJbkuK3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NYWxheSBUZWNobm9sb2d5IE11c2V1be+8ieS6jiAxOTkwIOW5tOWQr+eUqCwg5L2N5LqO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x6aaW6YO95pav6YeM5be05Yqg5rm+IEtvdGEgQmF0dSDljLrvvIzljZrnianppobkuLv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lh7rlqYbnvZfmtLLpqazmnaXkurrkuI3lkIznmoTlu7rnrZHnu5PmnoTlkozlkITnp43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lJ/kuqfmlrnlvI/jgILmmK/kuIDluqfoirHlm63kuK3nmoTnuqLlsYvpobblu7rnrZ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kuo7mlofojrHljZrnianppoblkI7nmoTmlofojrHmsrPnlZTvvJvmnInkuInkuKrkuI3lk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opjnmoTlsZXop4jppobjgII8YnIgLz4NCuOAkOiJuuacr+WSjOaJi+W3peiJuuWTge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ke+8iCBBcnRzIGFuZCBIYW5kaWNyYWZ0cyBDZW50cmXvvInmsbbojrHmsrPnlZTmnI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nuqLnmb3nm7jpl7TnmoTpq5jlpKflu7rnrZHkuI7msLTmnZHpgaXnm7jlr7nmnJvvvIzlr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mmK/msbbojrHmsbbljJbjgIHkvZPogrLpg6jlip7lhazmpbzvvIwgMTk4NCDlubTor6Xpg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ov4HmlrDlnYDlkI7vvIzooqvmlLnnva7kuLrigJzoibrmnK/lkozmiYvlt6Xoibrlk4H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igJ3vvIggQXJ0cyBhbmQgSGFuZGljcmFmdHMgQ2VudHJlIO+8ie+8jOavj+WkqeWQkeWFr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Fjei0ueW8gOaUvuW5tumUgOWUruWQhOenjeaxtuiOseS8oOe7n+aJi+W3peiJuuWTgeOAg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WxleWTgeWFqOaYr+axtuiOseS8oOe7n+eahOaJi+W3peiJuuWTge+8jOiZveeEt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S4iueQs+eQhea7oeebru+8jOWNtOS5n+WkmuWnv+WkmuW9qe+8jOWkhOWkhOS9k+eOs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tuiOseS6uuawkeeahOaJjeaAneS4juaKgOW3p+OAguWxleWTgeeUseerueWZqOOAgeacq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mTtuWZqOWSjOe6uue7h+WTgeWbm+enjee7hOWQiOW4g+e9ru+8jOi/meS5n+mAj+mcs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9k+WcsOaJi+W3peiJuuWTgeeahOS4u+imgeWOn+adkOaWmeWSjOWItuS9nOaWueWQk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LmY6L2m6LW05amG572X5rSy5pyA5aSn55qE6LSt54mp5bm/5Zy677ya44CQ5Z+6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Zy644CR57K+5oyR57uG6YCJ44CC5LiL6L2m5pe25Y+v5Yir5b+Y5LqG5bim5pC65bim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77yM5YaN5bm/5Zy655qE5Lit5b+D5Y+v5ouN5pGE5aWl546b6Zi/6YeM5riF55yf5a+6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ZOm77yBPGJyIC8+DQrkuIvljYjotbTluJ3lm73phZLlupflhaXkvY/vvIzmvKvmraXlr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oiKzluJ3lm73phZLlupflpKfloILvvIzkuqvnlKjnuq/mraPoi7HlvI/jgJDluJ3lm73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kuIvljYjojLbjgJHvvIzkuIDovrnlk4HlsJ3opb/lvI/ns5Xngrks5LiA6L655Zad552A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2LOaCoOmXsuiHquW+l++8jOecn+aYr+WGmeaEj+WViu+9nuS6q+eUqOWujOe+juWRs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NiOiMtu+8jOWkp+WutuWPr+iHqueUsea0u+WKqOWcqOi/meS4veixquWNjumFkuW6l+aL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VmeW/teWIsOa1t+i+uei1sO+8jOWQueiRl+WIsOa1t+i+uei1sO+8jOaso+i1j+e+j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lemYs+ilv+S4i+OAgjxiciAv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YyF5ZCr44CA44CA5pma77yP5YyF5ZCr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luJ3lm73phZLlupc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0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aWh+iOsS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6ams5p2l5b2T5Zyw5Lq65a626K6/K+awtOS5oeadk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pqazmnaXkuIvljYjojLYr5YWN6LS55L2T6aqM6K+V56m/6ams5p2l5Lyg57uf5pyN6KOFK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u+e6ouagkeael+mVv+m8u+eMtOS5i+aXhTxzcGFuPiA8L3NwYW4+PGJyIC8+DQrml6n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iY3lvoDmlofojrHmsJHpl7TmlofljJbnmoTku6PooajvvIwg6LaF5Lq65rCU55qE5peF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tLeS4lueVjOacgOWkp+Wei+eahOOAkOawtOadkeeUmOmCpumYv+WBnuOAkShLYW1wb25nIEF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p77yM6KKr6JGh6JCE54mZ6Iiq6KGM5a626bqm5ZOy5Lym6KqJ5Li644CM5Lic5pa55aiB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44CN77yM6Lqr5Li05YW25aKD5Zyw5oSf5Y+X5paH6I6x5Lmh5p2R57qv5py055qE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05bey5pyJ5pWw55m+5bm05Y6G5Y+y77yM55SxIDI4IOS4quawtOS4iuadkeiQvee7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9j+edgOWwhui/kSAzMDAwMCDlt6blj7Pkurrlj6PvvIzmiL/lsYvmlbDph4/mnoHlp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booajlj6TogIHpmYjml6fvvIwg5a6k5YaF6K6+5pa95LmL5a6M5ZaE77yM6KeE5qih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LaF5LmO5oKo55qE5oSP5paZ5LmL5aSW77yM6auY6ISa5pyo5bGL5LmL6Ze05Lul5pyo5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l55u46L+e5o6l77yM5a625a625oi35oi35a6I5pyb55u45Yqp77yM5rCR6aOO5oao5Y6a5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077yM54Ot5oOF5aW95a6i44CC5rC05LiK5ri45Lq65Y+v5LmY5rC05LiK55qE5aOr77yM5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I6x5rKz55yL55yL6L+Z6YeM55qE5Zyw5pa554m56Imy77yM5bm254m55Yir5a6J5o6S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rC05LiK5Lq65a6277yM5bm25ZOB5bCd5b2T5Zyw54m56Imy6ams5p2l57OV54K577yM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L2T6aqM5a6J5a6B5a+M6Laz55qE5rC05LiK55Sf5rS744CC5Lqr55So6ams5p2l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2I6Iy244CCPHNwYW4+IDwvc3Bhbj48YnIgLz4NCuOAkOWFjei0ueS9k+mqjOivleepv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peS8oOe7n+acjeijheOAke+8jOaEn+WPl+W9k+WcsOeJueiJsuaWh+WMlueUn+a0u+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+eVmeW/te+8gTxzcGFuPiA8L3NwYW4+PGJyIC8+DQrjgJDlr7vop4Xplb/pvLvnjLTjg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uKrlvbHvvIzlqYbnvZfmtLLmmK/lhajnkIPllK/kuIDlrZjlnKjplb/pvLvnjLTnmoTls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vvIzogIzkuJTmraTnj43otLXnmoTnlJ/nianlt7Lnu4/popHkuLTnu53np43vvIzlr7zpg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kJHmgqjorrLop6PnuqLmoJHmnpfkuI7plb/pvLvnjLTnmoTnlJ/mgIHnibnngrnjgIL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lubjov5DvvIzmiJHku6zkvJrmnInmnLrkvJrop4LotY/liLDnuqLmoJHmnpfkuK3lkITnp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nlJ/liqjniannmoTouKrlvbHlpoLlkITnp43msLTpuJ/jgIHps4TpsbzjgIHonKXonL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moJHmnpfnmoTmsLTom4fjgIHmsLTnja3jgIHplb/pvLvnjLTku6Xlj4rlhbbku5bnrYnph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iqjnianvvIznvo7kuL3nmoTpu4TmmI/ml6XokL3mma/lkozmlbDnmb7lj6rnmb3pua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lt6LnmoTlo67op4LlnLrpnaLjgII8c3Bhbj4gPC9zcGFuPjxiciAvPg0K5pma5oq16L6+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bid5Zu96YWS5bqX77yM5Lqr55So5aWi5Y2O6Ieq5Yqp5pma6aSQ44CCPHNwYW4+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WMheWQqz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bid5Zu96YWS5bqX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mlofojrEtL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Ao6aOe5py6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PHN0cm9uZz7mlofojrEt5YyX5LqsIOWPguiAg+iIquePre+8m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xKDEwMjAtMTU1MCk8L3N0cm9uZz48YnIgLz4NCuaXqemkkOWQjuS5mOi9pui1tOacuuW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k+adn+aEieW/q+aXheihjO+8jOi/lOWbnua4qeaalueahOWutu+8gT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44CA44CA5pma77yP5pWs6K+36Ieq55CG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IDwvRElWPg0KCQ0KDQoNCg0KDQoNCg0KDQoNCg0KDQoNC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nRleHQtYWxpZ246IHJpZ2h0O2NvbG9yOiAjNjY2OyI+5Lul5LiK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uF5L6b5Y+C6ICD77yM5pyA57uI6KGM56iL5Lul5Ye65Zui6YCa55+l5Li65Ye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57q/6Lev54m56ImyPC9oMj4NCg0KDQo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lITpgInmlofojrHoiKrnqbrvvIzljJfkuqznm7Tpo57vvIznuq/njqnml6DotK3ni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XkvY/lm5vmmJ8r5Y2H57qnMuaZmuWFreaYn+W4neWbvemFkuW6l++8jOWvjOeahOa1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Wwj+Wbve+8jDUwMDDlpJrlubPmlrnlhazph4znmoTlm73lnJ/pnaLnp6/vvIznlJ/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zMOWkmuS4h+S6ujwvc3Bhbj48YnIgLz4NCjxzdHJvbmc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4m55Yir5YyF5ZCrPC9zcGFuPjwvc3Ryb25n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AmbmJzcDvotoXkupTmmJ/mlofojrHluJ3lm73phZLlupfoi7HlvI/kuIvlj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miJbkuL3lrqvppJDljoXmmZrppJDvvIjkuJbnlYzmnIDosarljY7phZLlupfkuYvkuI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kIPljYHlpKflpaLljY7luqblgYfphZLlupfvvInvvIzkuIDovrnkuqvnlKjns5Xngrnom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vvIzkuIDovrnmrKPotY/mtbfmma88L3NwYW4+PGJyIC8+DQo8c3Ryb25n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mllemkrue+jumjnyA8L3NwYW4+PC9zdHJvbmc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Jm5ic3A754m56Imy6Ieq5Yqp6aSQ44CB6ams5p2l6aOO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K+aLieiMtuOAgeWNl+a0i+eJueiJsumkkOOAgea1t+mynOmkkDwvc3Bhbj4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c3R5bGU9ImZvbnQtc2l6ZToxNHB4OyI+5omT5Y2h6KGM56iL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HN0eWxlPSJmb250LXNpemU6MTRweDsiPiAmbmJzcDvmnbDnsbPmuIX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jgIHoi4/kuLnnjovlrqvjgIHmsLTmmbblhazlm63jgIHliqDkuJzlpJzluILjgIHoi4/ku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lv7XppobjgIHpqazmnaXmlofljJbljZrnianppobjgIHoi4/kuLnln7rph5HllYblnL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c3Ryb25nPjxzcGFuIHN0eWxlPSJmb250LXNpemU6MTRweDsiPuS6p+WT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CuSA8L3NwYW4+PC9zdHJvbmc+PHNwYW4gc3R5bGU9ImZvbnQtc2l6ZToxNHB4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Y2h5ZC05bCK55qE6Z2i5YyF5bqX77yI6YCBMuS4qumdouWMhe+8ieOAgemprOadpeS6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tuiuv+OAgeawtOS5oeS5i+aXheOAgeWFjei0ueivleepv+mprOadpeilv+S6muacjemls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g0KDQoNCjwvZGl2Pg0KDQoNCg0KIA0KDQoNCg0KID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otLnnlKjljIXlkKs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Pg0KCTEu5YyX5LqsL+aWh+iOseW+gOi/lOWbvemZheacuuelqO+8iOWboumYn+e7j+a1j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iTxiciAvPg0KMi7ooYznqIvkuK3moIfnpLrphZLlupfkvY/lrr/vvIgxLzIg5Y+M5Lq6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6Ze0L+aXqemkkO+8iTxiciAvPg0KMy7looPlpJbml4XmuLjlt7Tlo6vlj4rlpJbnsY3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JvvvIjmoLnmja7lm6LpmJ/kurrmlbDvvIzpgJrluLjkuLogMTItNDUg5bqn77y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0LuihjOeoi+S4reaJgOWIl+aZr+eCuemXqOelqDxiciAvPg0KNS7lvZPlnLDkuK3mlof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nI3liqE8YnIgLz4NCjYu5YWo56iL6aKG6Zif5pyN5YqhDQo8L3A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i0ueeUqOS4jeWMheWQqzwvaDI+DQoNCg0KDQoJPHA+DQoJMeOAgeaKpOeFp+i0ue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MuOAgeS4quS6uuWig+Wklua2iOi0uTxiciAvPg0KM+OAgemFkuW6l+WGhe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S8oOecn+OAgea0l+eGqOOAgeaUtui0ueeUteinhuOAgemlruaWmeetieWli+WLh++8m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ihjOadjuaQrOi/kOetiei0ueeUqOS4jeWQqzxiciAvPg0KNOOAgeacjeWKoemhueebr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PkOWIsOeahOWFtuS7luS4gOWIh+i0ueeUqDxiciAvPg0KNeOAgeaXhea4uOi0ueeUqO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rOaXhea4uOiAheWboOi/nee6puOAgeiHqui6q+i/h+mUmeOAgeiHqueUsea0u+WKqOacn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GheihjOS4uuaIluiHqui6q+eWvueXheW8lei1t+eahOS6uui6q+WSjOi0ouS6p+aNn+Wks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uOAgeS6uuWKm+S4jeWPr+aKl+aLkuWboOe0oOmAoOaIkOeahOS4gOWIh+aNn+Wks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HNwYW4gc3R5bGU9ImZvbnQtc2l6ZToxMnB4OyI+N+OAgeaWh+iOseiQ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tvuivgei0uSAyMCDmlrDluIEv5Lq65Y+K5bCP6LS5IDEwMCDlhYMv5Lq6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JweDsiPjwvc3Bhbj4NCjwvcD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o+Q56S6PC9oMj4NCg0KDQoNCgk8cD4NCgkx44CB6KGM56iL5Lit5omA5YiX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5Y+K5pe26Ze05LuF5L6b5Y+C6ICD77yM5bCG5qC55o2u5a6e6ZmF5oOF5Ya15YGa5Ye6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6LCD5pW0PGJyIC8+DQoy44CB5paH6I6x5LiO5Lit5Zu95YyX5Lqs5rKh5pyJ5pe25beu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z44CB6K+35oKo5Zyo5aKD5aSW5pyf6Ze06YG15a6I5b2T5Zyw55qE5rOV5b6L5rOV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5rOo5oSP6Ieq5bey55qE5Lq66Lqr5a6J5YWoPGJyIC8+DQo044CB5q2k5Y+C6ICD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ZKM5peF5ri46LS555So77yM5oiR5YWs5Y+45bCG5qC55o2u5Y+C5Zui5Lq65pWw44CB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L+d55WZ6LCD5pW055qE5p2D5YipPGJyIC8+DQo144CB5L6d54Wn5peF5ri45Lia546w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ia6KeE5a6a77yM5pys5YWs5Y+45pyJ5p2D5L6d5o2u5pyA57uI5Ye65Zui5Lq65pWw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77yM6LCD5pW05oi/6Ze05YiG5oi/5oOF5Ya1PGJyIC8+DQo244CB5paH6I6x5rWB6YCa6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B5Li65paw5biB77yM5Lq65rCR5biB5Y+K576O5YWD5Yiw5b2T5Zyw6YO95Y+v5Lul5YWR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344CB5oyB5aSW57GN5oqk54Wn77yI5YyF5ous6aaZ5riv5r6z6Zeo5Y+w5rm+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6KGM5ZCR5L2/6aaG56Gu6K6k562+6K+B5Yqe55CG6K+m5oOF77yM5bm256Gu5L+d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6L+U5Zue5Lit5Zu95aKD5YaF562+6K+B5piv5ZCm5pyJ5pWI44CCDQo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g0KDQoNCg0K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aWQ9InByaW50QnRuIj4NCg0KDQoNClvov5Tlm57kuLv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Y2w5pys6aG1XeOAgA0KDQoNCg0KW+WFs+mXreeql+WPo13CoA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7974F9F2328BFBD942D276DC4F6E1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