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DB32013E945E9039893B2A4F77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DB32013E945E9039893B2A4F77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Dk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DB32013E945E9039893B2A4F77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