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3:47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B64F8A9D5A5A6C188E8E6C0212CA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B64F8A9D5A5A6C188E8E6C0212CA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jgIHmspnlt7Q15pmaNuWkqV9f5peF5ri457q/6Lev5Ye65aKD5peF5ri45Lic5Y2X5Lqa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yMTQy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zmlofojrHoiKrnqbo+5paH6I6x44CB5rKZ5be0NeaZmjblpKk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2IOWkqTwvcD4NCg0KDQoNCjxwPuWHuuWPkeaXpeacn++8muaYn+acn+S6lD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aWh+iOsT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NTk5OT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S3mlofojrEtLeaymeW3tC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rKZ5be05b2T5Zyw5Zub5pif57q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meW3t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rKZ5be05b2T5Zyw5Zub5pif57qn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ymeW3t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b2T5Zyw5Zub5pif57qn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aymeW3t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rKZ5be05b2T5Zyw5Zub5pif57q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meW3tC0t5paH6I6x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6KGM56iL5Lit6K+05piO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lofojrH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paH6I6xLS3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tLeaWh+iOsS0t5rKZ5be0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eaXtumXtO+8iOS7peWHuuelqOS4uuWHhu+8ie+8muWMl+S6rC3mlofoj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2MjLvvIgxNjUwLTIyMzXvvInmlofojrEt5rKZ5be0IEJJODI5KDAwMzAtMDExMC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mmlumDveacuuWcuumbhuWQiO+8jOaQreS5mOixquWNjuWuouacuuWJjeW+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phue9l+a0suWMl+mDqOeahOmXquS6rueahOaYjuePoC3mlofojrHvvIzovazmnLr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po47kuIvkuYvkuaHigJ3kuYvnp7DnmoTmspnlt7TvvIzmirXovr7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rKZ5be05b2T5Zyw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spnlt7Q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W9qeiZueWy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S4gOaXpea4uCvnrKzkuIDmspnmu6nml6XokL08YnIgLz4NCumFkuW6l+S6q+eUq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6juWJjeW+gOeggeWktOS5mOiIueaKtei+vuOAkOW9qeiZueWym+OAke+8jOWym+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Wwj+mxvO+8jOeZveaymea7qeW+iOW5suWHgO+8jOaymeWtkOS5n+W+iOe7huiFu+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S4gOaPkOeahOaYr++8jOacieiuuOWkmuW3qOWei+icpeictO+8jOWcqOWFtuS7lu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eci+S4jeWIsOeahOWTpuOAgjxiciAvPg0K5Zyo5bKb5LiK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bC95oOF5Zyo5bKb5LiK57uG55m95rKZ5rup5LiK5pWj5q2l44CB5LmY5YeJ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Kb5LiK5Lqr5Y+X5peg6ZmQ5qyh55qE5YWN6LS55rWu5r2c44CC6Imz6Ziz6auY54Wn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6aOO6L2755qE5pe25YWJ77yM5oC75piv6K6p5Lq65b+N5LiN5L2P5oOz6KaB5oqV5YW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qE5oCA5oqx77yM5Zyo5oKo5bC95oOF5oqV5YWl5rW35rSL5LmL6ZmF77yM5Yil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m/5LiK5pyA5Lqu5Li955qE5rOz6KGj77yM5pyA5L2z5aWz5Li76KeS5o2i5oKo5YG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ZaUIe+8iOivt+WKoeW/heepv+edgOaVkeeUn+iho++8ie+8m+aKiuWHhuWkh+Wlv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9nOW3peWFt+W4puS4iu+8jOato+W8j+S4i+a1t+S4jueDreW4pumxvOWEv+eOqeS6suS6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ym+S4iuaCqOi/mOWPr+S7peiHqui0ueWPguWKoOawtOS4iua0u+WKqCjmtbflupX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vorjgIHmtbflupXmvKvmraXjgIHmsLTkuIrmkanmiZjovabjgIHpo57psbzjgIHmi5bp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nrYnnrYkp5L2T6aqM5aWU6amw5Zyo5rW35Lit5aSu55qE5Yi65r+A5b+r5oS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kuLnnu5Lkuprot6/mtbfmu6nmrKPotY/kuJbnlYzmjpLlkI3liY3kuInkvY3nmoT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Yfop4LjgJHkuLnnu5Lkuprot6/mtbfmu6nlr7nlnKjlnLDkurrlkozmuLjlrqLogIz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nlpHmmK/pppblupzluILlhoXlhbbkuK3kuIDkuKrmnIDlpJrkurrliLDorr/nmo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gKflnLDngrnjgILot53nprvkuprluofluILkuK3lv4Pku4XljYHkupTliIbpkp/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nnu5Lkuprot6/mtbfmu6nvvIzmmK/kuqvlj5fmtbfpo47jgIHmrKPotY/lpJXpmLP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4rmtanngJrljZfkuK3lm73mtbfmma/op4LnmoTnu53kvbPlnLDngrnjgILmrKPotY/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7nkuLrop4LmraLnmoTokL3ml6Xnvo7mma/vvIznlZnkuIvmgqjmtarmvKvnmoTouqv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vo7lppnnmoTlm57lv4bjgILkuqvlj5fml6XokL3nvo7mma/vvIzlo67op4Lml6Dmr5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lkLjlvJXnnYDkvJflpJrmkYTlvbHlrrbotovkuYvoi6XpuZzjgII8YnIgLz4NC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FpeS9j+mFkuW6l++8jOW5tuS6q+eUqOmFkuW6l+WQhOmhueacjeWKoeiuvuaWv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t7TlvZPlnLDlm5vmmJ/nuq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ymeW3t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Wo5aSp6Ieq55Sx5rS75YqoPGJyIC8+DQrmjqjojZDvvJrnvo7kurrpsbz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bfkuIDml6XmuLg8YnIgLz4NCumpsei9puWJjeW+gOOAkOe+juS6uumxvOWym+OAke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Ktei+vueggeWktOWQjuS5mOiIueWJjeW+gOOAkOe+juS6uumxvOWym+OAkSjoiLn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gNTAg5YiG6ZKfKe+8m+i/memHjOW9kuWxnuS6juS4lueVjOeUn+aAgeS/neaKpOe7hOe7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tueahOa1t+a0i+eUn+aAgeS/neaKpOa1t+Wfn++8jOWPquiDveS7juS6i+aXoOaxoeaf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S4iua0u+WKqO+8iOa1rua9nOaIlua3sea9nO+8ie+8jOe7teW7tueahOeZveayme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ingeW6lea1t+awtCznuq/mnLTnmoTpvpnlj6Tmlq/msJHml4/jgIHpmo/po47mkYfmm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pLDmoJHpg73mmK/otY/njqnmi43mkYTnmoTlpb3nm67moIfjgILov5DmsJTlpb3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mnLrkvJrnnIvliLDmtbfosZrjgIHmtbfpvp/vvIE8YnIgLz4NCuaKtei+v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jeS6i+ath+aBryzmtoLmirnpmLLmmZLvvIzmjaLkuIrmr5Tln7rlsLzvvIzmi7/lpb3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lKjlhbcs5byA5aeL5LiL5rW35ZKM6bG85YS/5YWx6Iie77yM5o6i5a+75rW35bqV5aWH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tOesrOS4ieWkqSZuYnNwOyAmbmJzcDsg6YeM6Z2i54m55Yir55qE5a6J6Z2Z77yM6IO9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Y+q5piv6Ieq5bex5ZG85ZC455qE5aOw6Z+z5Lul5Y+K5rW35rWq57yT57yT5om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qr5LiK55qE5aOw5ZON77yM5LiO6L+Z5Lqb55Sf6ZW/5LqG6L+R5Y2D5bm055qE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6L+R6Led56a755qE5o6l6Kem77yI5rOo5oSP77ya54+K55Ga55Sf6ZW/6L+R55m+5bm0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eg5Y6Y57Gz5aSn5bCP77yM5rOo5oSP5LiN6KaB6Lip6LiP54+K55Ga77yM5Lul5YWN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5Sf5oCB546v5aKD77yJO+S4reWNiOWcqOaRh+abs+eahOaksOael+WSjOa1t+mjj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guS4iyzkuqvnlKjnvo7lkbPnmoTmtbflspvoh6rliqnppJDjgILppJDlkI7lj6/kvZPp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tbfmu6nmvKvmraXlkozpmLPlhYnmtbQs5piv5aSp5rCU5oOF5Ya1LOi/mOWPr+WGjeaso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9nOS4gOasoe+8jOebtOWIsOS4i+WNiOWHhuWkh+W8gOiIueWbnueoi++8jOi3r+mAl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S8mumBh+ingeaIkOe+pOe7k+S9k+eahOa1t+ixmuWcqOa1t+mdoumjnue/lO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ciAvPg0K5ZKM6LCB5LiA5ZCM5YmN5b6A77yM55u45L+h6L+Z5Lya5piv5L2g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pyA5qKm5bm755qE5Zy65pmv5LmL5LiA77yM5aSa5bCR5bm05ZCO5L6d54S2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rW36YeM5oOz6LW3L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spnlt7TlvZPlnLDlm5vmmJ/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ymeW3t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Lmz6IO25bqX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inguWFiS3lnJ/kuqflupct5aSn55m95Y+35ri46ImH6LWP6YaJ576O6JC95pel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o7mjIflrprml7bpl7Tpm4blkIjlh7rlj5HliY3lvoDjgJDkubPog7blupfjgJHkuLr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vlj4vpgInotK3npLzlk4HjgII8YnIgLz4NCuWvvOa4uOWwhuW4puaCqOWxleW8gOS4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sueahOW4guWMuuinguWFiTrlpJbop4LjgJDmspnlt7Tln7rph5HlsYDlpKfljqb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gMTUg5YiG6ZKf77yJLS0zMSDlsYLmpbzpq5jnmoTmspnlt7Tln7rph5HnrKzlm5vlpK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WxgOWkp+WOpuaYr+WFqOaymeW3tOacgOmrmOeahOW7uuetkeeJqeOAgeay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nuaUv+W6nOaJgOWcqOWcsO+8jOi/meaYr+S4gOW6p+aLpeaciSA3MiDmnaHovrn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HnjrDku6PljJbjgIHlhajnlLHnjrvnkoPopobnm5bnmoTlpKfljqbjgILpmo/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Dmma7pmYDlr7rjgJHlj4Lop4LvvIjnuqYgMjAg5YiG6ZKf77yJ77yM5oSf5Y+X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q65pmu6ZmA5a+66JmU6K+a55qE56WI56W344CC5YmN5b6A44CQ5rKZ5be05aSn5a2m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IDIwIOWIhumSn++8ie+8jOi/meW6p+S6q+acieKAnOS4nOWNl+S6muacgOe+j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KAneS5i+e+juiqieeahOWkp+Wtpu+8jOS4juW9k+S4i+efpeWQjee9kee6ou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yiee6oua4heecn+WvuuOAkTxiciAvPg0K5p2l5LiA5qyh5Lqy5a+G5o6l6Kem77yM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CR5aWz5b+D44CCPGJyIC8+DQrkuo7mjIflrprml7bpl7Tpm4blkIjlh7rlj5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DlnJ/kuqflupfjgJHkuLrlrrbkurrmnIvlj4vpgInotK3npLzlk4HjgII8YnIgLz4NC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ilv+S4i++8jOi/juedgOS5oOS5oOa1t+mjju+8jOaIkeS7rOmaj+WvvOa4uOeZu+S4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Ooue0ouW3oeekvOKAneWPt+WPjOWxguWlouWNjua4uOiJh++8jOWOu+Wvu+aJvumCo+mG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iQve+8jOi/juedgOiQveaXpei/nOiIqu+8jOeci+edgOiQveaXpeayieWFpea1t+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q+WkqeeahOeBq+eDp+WFg+e7muS4veeZu+Wcuu+8jOafk+e6ouS6huaVtOeJh+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Yr+aCqOS4gOeUn+mavuW/mOeahOe+juaZr+OAg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spnlt7TlvZPlnLD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ymeW3tC0t5paH6I6x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gPC9zcGFuPg0KPHA+DQoJPHN0cm9uZz7mspnlt7QtPC9zdHJvbmc+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jrEmbmJzcDsg5Y+C6ICD6Iiq54+t77yaQkk4MjIoMDg0MC0wOTIwKT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Jm5ic3A7PC9zdHJvbmc+PC9zcGFuPg0KPC9wPg0KPHA+DQoJ5aSW6KeC5rC0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K+WkluinguadsOexs+a4heecn+WvuivmtbfkuovljZrnianppoYr6ZO256an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K+WkluinguWlpeeOm+mYv+mHjOa4heecn+WvuivmlofojrHotK3niankuK3lv4MgVEhFI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5ZWG5Zy6K+mprOadpeW9k+WcsOS6uuWutuiuvyvoiLnmuLjmsLTkuaHmnZHokL0r6am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6Iy2K+WFjei0ueS9k+mqjOivleepv+mprOadpeS8oOe7n+acjeijhSvliqDkuJz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uDQo8L3A+DQrml6nppJDlkI7lnKjlr7zmuLjnmoTluKbpoobkuIvluKbmgqjmuLjop4j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ma/op4LvvJrlpJbop4LjgJDmsLTmmbblhazlm63jgJEgKEplcnVkb25nIFBhcmsp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CX5beo6LWE57qmIDEz5Lq/5paH5biB77yMMTk5NCDlubTmraPlvI/lvIDmlL7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njrDku6PljJbnmoTmuLjkuZDorr7mlr3vvIzpm4bnvo7kuL3nmoToh6rnhLbmma/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irHmoLfnuYHlpJrnmoTmuLjkuZDpobnnm67kuLrkuIDkvZPvvIzloKrnp7DlhajkuJ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nIDlpKfnmoTmuLjkuZDlnLrjgILmja7or7TlnKjmlofojrHoi4/kuLkgNDgg5bK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5Sx5q2k5pyJ5LqG5bu66YCg6L+Z5bqn5rC05pm25YWs5Zut5L2c5Li6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Wo5Zu95Lq65rCR55qE56S854mp55qE5bqe5aSn6K6h5YiS44CC6LS15Li65a+M55S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55+z5rK5546L5Zu95ZCb5Li777yM6YCB55qE56S854mp5b2T54S25LiN5ZCM5Yeh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Lq65Li65LmL5L6n55uu44CCPGJyIC8+DQrlpJbop4LjgJDmnbDnsbPmuIXnnJ/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gKEphbWUg4oCZcyBBc3IgSGFzc2FuaWwgQm9sa2lhaCBNb3NxdWUp44CC5Zyo5b2T5Zyw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4oCc5Zu9546L55qE5riF5a+64oCd77yM5piv5paH6I6x56ysIDI5IOS7u+KAl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Lj+S4ueS6juS4iuS4lue6qiA5MCDlubTku6Plu7rpgKDnmoTjgILlhbblpJbop4LlnIbl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gMjkg5Liq5aSn5bCP5LiN5LiA55qEIDI0SyDnuq/ph5HmiZPpgKDnmoTlnIblnovph5H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vvIzpu4Tph5Hljprluqbovr4gMiDlhazliIbjgII8c3Bhbj4g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aH6I6x5rW35LqL5Y2a54mp6aaG44CR5bu65oiQ5LqOIDIwMDgg5bm044CC55Sx5paH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YKo5q6/5LiL5LqOIDMg5pyIIDIzIOaXpSAyMDE1IOW5tOS6suiHquS4vuWKnuW8gOW5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kvOOAgui/meagi+WdkOiQveS6juWOhuWPsuaCoOS5heeahOaWh+iOseays++8jOWNoOWcs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0IOWFrOmht+eahOa1t+S6i+WNmueJqemmhuWFseiAl+i1hCA1MDAg5LiH5paH5biB44C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u5YmN5paH6I6x5aKD5YaF5pyA5paw55qE5peF5ri45pmv54K577yM5Zyo56ysIDEw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veWutuWPkeWxleiuoeWIkuaIkOacrOato+W8j+WujOaIkOOAgua1t+S6i+WNmueJqemm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eS4queUu+W7iuingueci+iusOW9leaWh+iOseeahOa1t+a0i+WSjOiIqua1t+eah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7peWPiuS4gOS4quWunumqjOWupOi/m+ihjOiAg+WPpOW3peS9nOOAg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rliY3lvoDjgJDlpaXnjpvlsJTigKLpmL/ph4zigKLotZvnpo/pvI7muIX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JHvvIzov5nluqfmlofojrHpppbpg73mlq/ph4zlt7TliqDmub7luILnmoTosaHlvo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kuprmnIDnvo7kuL3nmoTmuIXnnJ/lr7rkuYvkuIDjgILotZvnpo/pvI7muIXnnJ/lr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uZbmsLTnjq/nu5XvvIzmuZbpnaLlubPlub3lpoLplZzvvIzkuIDoiZjku7/mlofojrH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nmoTnn7PoiKvvvIzmta7lnKjnoqfmsLTkuYvkuK3vvIzmoJHmnKjnuYHnm5vvvIzmnoT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YXnvo7kuL3nmoTlpKnnhLblm77mma/jgII8c3Bhbj4gPC9zcGFuPuOAkOaWh+iOs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reW/g+OAke+8jOWcqOi/memHjOaCqOWPr+S7peiHqueUsemAiei0reaCqOeahOaJi+S/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WutuS6uuWSjOaci+WPi+OAguWJjeW+gOaWh+iOseawkemXtOaWh+WMlueahOS7o+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otoXkurrmsJTnmoTml4XnqIstLS0t5LiW55WM5pyA5aSn5Z6L55qE44CQ5rC05p2R55SY6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YGe44CRKEthbXBvbmcgQXllcinvvIzooqvokaHokITniZnoiKrooYzlrrbpuqblk7Lk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rjgIzkuJzmlrnlqIHlsLzmlq/jgI3vvIzouqvkuLTlhbblooPlnLDmhJ/lj5fmlofoj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nZHnuq/mnLTnmoTnlJ/mtLvvvIzmsLTlt7LmnInmlbDnmb7lubTljoblj7LvvIznlLEyO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sLTkuIrmnZHokL3nu4TmiJDvvIzkvY/nnYDlsIbov5EgMzAwMDAg5bem5Y+z5Lq6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GL5pWw6YeP5p6B5aSa77yM5aSW6KGo5Y+k6ICB6ZmI5pen77yMIOWupOWGheiuvuaW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jOWWhO+8jOinhOaooeS5i+Wkp+i2heS5juaCqOeahOaEj+aWmeS5i+Wklu+8jOmrmOiE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i+S5i+mXtOS7peacqOadv+ahpeebuOi/nuaOpe+8jOWutuWutuaIt+aIt+WuiOacm+e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wkemjjuaGqOWOmue6r+actO+8jOeDreaDheWlveWuouOAguawtOS4iua4uOS6uuWP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tOS4iueahOWjq++8jOayv+aWh+iOseays+eci+eci+i/memHjOeahOWcsOaWue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eJueWIq+WuieaOkuWBmuWuouawtOS4iuS6uuWutu+8jOW5tuWTgeWwneW9k+Wcs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prOadpeezleeCue+8jOS6suiHquS9k+mqjOWuieWugeWvjOi2s+eahOawtOS4iu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q+eUqOmprOadpeeJueiJsuS4i+WNiOiMtuOAgjxiciAvPg0K44CQ5YWN6LS55L2T6aqM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ams5p2l5Lyg57uf5pyN6KOF44CR77yM5oSf5Y+X5b2T5Zyw54m56Imy5paH5YyW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N54Wn55WZ5b+177yBPGJyIC8+DQo8YnIgLz4NCuaZmuW4puaCqOmAm+OAkOaWh+iO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4guOAke+8jOmZpOS6hui0qeWNluacieWQhOenjeiUrOaenOS5i+Wklu+8jOWQuOW8l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9k+eEtuaYr+eQs+eQhea7oeebrueahOWcsOmBk+aWh+iOseWwj+WQg++8jOm4oeWx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DpOm4oee/heS4jueDpOmxvO+8jOS4uui/meS4quWugemdmeWwj+WbveWKoOi/m+S6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sOmBk+eahOaXhea4uOmjjuWRs+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6KGM56iL5Lit6K+05piO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lofojrHlvZPlnLD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Wh+iOsS0t5YyX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PguiAg+iIquePreaXtumXtO+8iOS7peWHuuelqOS4uuWHhu+8ie+8muaWh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ljJfkuqwgQkk2MjEoMTAxNS0xNTUwKTwvc3Ryb25nPjxiciAvPg0K5pep6aSQ5ZCO5LmY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77yM57uT5p2f5oSJ5b+r5peF6KGM77yB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eUhOmA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Oseeah+WutuiIquepuu+8jOWMl+S6rOebtOmjnu+8jOWFpeS9j+Wbm+aYn+mFkuW6lzT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t7QrMeaZmuaWh+iOse+8jOaymeW3tDHmlbTlpKnoh6rnlLHmtLvliqg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jxzcGFuIHN0eWxlPSJmb250LXNpemU6MTRweDsiPueLrOWutuS9k+mqjC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Jm5ic3A76ams5p2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626K6/44CB5LiL5Y2I6Iy244CB5rC05Lmh5LmL5peF44CB5YWN6LS56K+V56m/6am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aWwPC9zcGFuPjxiciAvPg0K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vZHnuqLmiZPljaEg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+W9qeiZueWym+WHuua1t+OAgeS4uee7kumbhei3r+aXpeiQveOAgeaymeW3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OAgeeyiee6oua4heecn+WvuuOAgeWkp+eZveWPt+WPjOWxgua4uOiJh+OAgeadsOexs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WvuuOAgeawtOaZtuWFrOWbreOAgeWKoOS4nOWknOW4guOAgeaymeW3tOWfuumHke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1t+S6i+WNmueJqemmhuOAgeWlpeeOm+mYv+mHjOa4heecn+WvuuOAgemTtuemp+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mhjwvc3Bhbj48YnIgLz4NC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V6aSu576O6aOfID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vpqazmnaXpo47lkbPppJDjgIHmtbflspvoh6rliqnppJDjgIHnibnoibLogonpq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jgIHmuLjoiYfoh6rliqnmmZrppJDjgIHljZfmtIvpo47lkbPppJDjgIHnibnoibLkuIv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mbmJzcDs8L3NwYW4+PGJyIC8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LuWMl+S6rC/mlofojrEv5rKZ5be05b6A6L+U5Zu96ZmF5py656Wo77yI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7uP5rWO6Iix77yJPGJyIC8+DQoyLuihjOeoi+S4reagh+ekuumFkuW6l+S9j+Wuv++8i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j4zkurrmoIflh4bpl7Qv5pep6aSQ77yJPGJyIC8+DQozLuWig+WkluaXhea4uOW3tOWj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luexjeWPuOacuu+8m++8iOagueaNruWboumYn+S6uuaVsO+8jOmAmuW4uOS4uiAxMi00N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k8YnIgLz4NCjQu6KGM56iL5Lit5omA5YiX5pmv54K56Zeo56WoPGJyIC8+DQo1L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aWh+WvvOa4uOacjeWKoTxiciAvPg0KNi7lhajnqIvpoobpmJ/mnI3liqE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x44CB5oqk54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GJyIC8+DQoy44CB5Liq5Lq65aKD5aSW5raI6LS5PGJyIC8+DQoz44CB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5Lyg55yf44CB5rSX54ao44CB5pS26LS555S16KeG44CB6aWu5paZ562J5aWL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WS5bqX6KGM5p2O5pCs6L+Q562J6LS555So5LiN5ZCrPGJyIC8+DQo044CB5pyN5Yqh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pyq5o+Q5Yiw55qE5YW25LuW5LiA5YiH6LS555SoPGJyIC8+DQo144CB5peF5ri4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ous5peF5ri46ICF5Zug6L+d57qm44CB6Ieq6Lqr6L+H6ZSZ44CB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YaF6KGM5Li65oiW6Ieq6Lqr55a+55eF5byV6LW355qE5Lq66Lqr5ZKM6LSi5Lq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PGJyIC8+DQo244CB5Lq65Yqb5LiN5Y+v5oqX5ouS5Zug57Sg6YCg5oiQ55qE5LiA5YiH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PGJyIC8+DQo344CB6ams5p2l6KW/5Lqa55S15a2Q562+6K+B5Y+K6YWS5bqX56iO5YWxI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hYMv5Lq677yI5LuF6ZmQ5Yqe55CG55S15a2Q562+77yM5aaC6ZyA5Yqe55CG6LS057q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+m5YqgIDUwIOWFgy/kurrvvInmlofojrHokL3lnLDnrb7or4HotLkgMjAg5paw5bi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uWwj+i0uSA0MCDlhYMv5Lq6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MeOAgeihjOeoi+S4reaJgOWIl+iIquePreWPt+WPiuaXtumXtO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WwhuagueaNruWunumZheaDheWGteWBmuWHuuWQiOeQhuiwg+aVt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prOadpeilv+S6muS4juS4reWbveWkqea0peayoeacieaXtuW3rjxiciAvPg0KM+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cqOWig+Wkluacn+mXtOmBteWuiOW9k+WcsOeahOazleW+i+azleinhO+8jOW5t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3sueahOS6uui6q+WuieWFqDxiciAvPg0KNOOAgeatpOWPguiAg+ihjOeoi+WS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ueeUqO+8jOaIkeWFrOWPuOWwhuagueaNruWPguWbouS6uuaVsOOAgeiIquePreS/neeV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eahOadg+WIqTxiciAvPg0KNeOAgeS+neeFp+aXhea4uOS4mueOsOihjOS9nOS4m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crOWFrOWPuOacieadg+S+neaNruacgOe7iOWHuuWbouS6uuaVsOaDheWGte+8j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v+mXtOWIhuaIv+aDheWGtTxiciAvPg0KNuOAgemprOadpeilv+S6mua1gemAmui0p+W4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prOW4ge+8jOS6uuawkeW4geWPiue+juWFg+WIsOW9k+WcsOmDveWPr+S7peWFkeaNo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+OAgeaMgeWkluexjeaKpOeFp++8iOWMheaLrOmmmea4r+a+s+mXqOWPsOa5vu+8ie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QkeS9v+mmhuehruiupOetvuivgeWKnueQhuivpuaDhe+8jOW5tuehruS/neWGjeas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reWbveWig+WGheetvuivgeaYr+WQpuacieaViOOAg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B64F8A9D5A5A6C188E8E6C0212CA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